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bookmarkStart w:id="0" w:name="_Hlk124684707"/>
      <w:bookmarkEnd w:id="0"/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בבית הדין הצבאי לערעורים</w:t>
      </w:r>
    </w:p>
    <w:p>
      <w:pPr>
        <w:pStyle w:val="Normal"/>
        <w:spacing w:lineRule="auto" w:line="480" w:before="120" w:after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פני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א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מר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  <w:rtl w:val="true"/>
        </w:rPr>
        <w:t xml:space="preserve">-  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יאה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bidi w:val="0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 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מערע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ן גלי קטלן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סרן פז גיל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און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David" w:hAnsi="David" w:cs="David"/>
          <w:sz w:val="12"/>
          <w:szCs w:val="12"/>
        </w:rPr>
      </w:pPr>
      <w:r>
        <w:rPr>
          <w:rFonts w:cs="David" w:ascii="David" w:hAnsi="David"/>
          <w:sz w:val="12"/>
          <w:szCs w:val="12"/>
          <w:rtl w:val="true"/>
        </w:rPr>
      </w:r>
    </w:p>
    <w:p>
      <w:pPr>
        <w:pStyle w:val="Normal"/>
        <w:spacing w:before="0" w:after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 ג ד </w:t>
      </w:r>
    </w:p>
    <w:p>
      <w:pPr>
        <w:pStyle w:val="Header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Cs/>
          <w:sz w:val="28"/>
          <w:szCs w:val="28"/>
        </w:rPr>
        <w:t>XXXXXXX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א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שיב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עדי אייזנר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360"/>
        <w:jc w:val="left"/>
        <w:rPr>
          <w:rFonts w:ascii="David" w:hAnsi="David" w:cs="David"/>
          <w:b/>
          <w:b/>
          <w:bCs/>
          <w:sz w:val="8"/>
          <w:szCs w:val="8"/>
          <w:u w:val="single"/>
        </w:rPr>
      </w:pPr>
      <w:r>
        <w:rPr>
          <w:rFonts w:cs="David" w:ascii="David" w:hAnsi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uto" w:line="360" w:before="0" w:after="360"/>
        <w:jc w:val="both"/>
        <w:rPr>
          <w:rFonts w:ascii="David" w:hAnsi="David" w:cs="David"/>
          <w:sz w:val="28"/>
          <w:szCs w:val="28"/>
        </w:rPr>
      </w:pPr>
      <w:bookmarkStart w:id="1" w:name="_Hlk124684707"/>
      <w:bookmarkEnd w:id="1"/>
      <w:r>
        <w:rPr>
          <w:rFonts w:ascii="David" w:hAnsi="David" w:cs="David"/>
          <w:sz w:val="28"/>
          <w:sz w:val="28"/>
          <w:szCs w:val="28"/>
          <w:rtl w:val="true"/>
        </w:rPr>
        <w:t xml:space="preserve">ערעור על החלטה של בית הדיהצבאי המחוזי המיוחד שניתן בתיק מיוחד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חוזי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cs="David" w:ascii="David" w:hAnsi="David"/>
          <w:sz w:val="28"/>
          <w:szCs w:val="28"/>
        </w:rPr>
        <w:t>1/21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>א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ם שחר גרינברג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שופט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12.7.2023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ערעור התקבל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70" w:leader="none"/>
        </w:tabs>
        <w:spacing w:lineRule="auto" w:line="360"/>
        <w:ind w:left="-52" w:right="142" w:hanging="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ה ח ל ט ה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פניי ערעור התביעה על החלטתו של בית הדין קמא הנכבד להקל בתנאים המגבילים שבהם שוחרר המשיב ממעצר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ך שיוכל לעשות שימוש במרשת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כפוף להתקנת חסם תוכן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כך שיוכל להגיע ולשוב עצמא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לא ליווי מפקח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מרכז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עגלים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ם הוא צפוי להשתלב בתכנית טיפולית החל מיום </w:t>
      </w: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אוגוסט 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די שבוע בימים א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ן השעות </w:t>
      </w:r>
      <w:r>
        <w:rPr>
          <w:rFonts w:cs="David" w:ascii="David" w:hAnsi="David"/>
          <w:sz w:val="28"/>
          <w:szCs w:val="28"/>
        </w:rPr>
        <w:t>08:00</w:t>
      </w:r>
      <w:r>
        <w:rPr>
          <w:rFonts w:cs="David" w:ascii="David" w:hAnsi="David"/>
          <w:sz w:val="28"/>
          <w:szCs w:val="28"/>
          <w:rtl w:val="true"/>
        </w:rPr>
        <w:t xml:space="preserve"> - </w:t>
      </w:r>
      <w:r>
        <w:rPr>
          <w:rFonts w:cs="David" w:ascii="David" w:hAnsi="David"/>
          <w:sz w:val="28"/>
          <w:szCs w:val="28"/>
        </w:rPr>
        <w:t>16:00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14"/>
          <w:szCs w:val="14"/>
        </w:rPr>
      </w:pPr>
      <w:r>
        <w:rPr>
          <w:rFonts w:cs="David" w:ascii="David" w:hAnsi="David"/>
          <w:sz w:val="14"/>
          <w:szCs w:val="14"/>
          <w:rtl w:val="true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רקע והשת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שלות ההליך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המשיב נעצר ביום </w:t>
      </w:r>
      <w:r>
        <w:rPr>
          <w:rFonts w:cs="David" w:ascii="David" w:hAnsi="David"/>
          <w:sz w:val="28"/>
          <w:szCs w:val="28"/>
        </w:rPr>
        <w:t>1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נובמבר </w:t>
      </w:r>
      <w:r>
        <w:rPr>
          <w:rFonts w:cs="David" w:ascii="David" w:hAnsi="David"/>
          <w:sz w:val="28"/>
          <w:szCs w:val="28"/>
        </w:rPr>
        <w:t>2021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עצרו הוארך מעת לעת לצרכי חקירה ואף לקיום שימוע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דצמבר </w:t>
      </w:r>
      <w:r>
        <w:rPr>
          <w:rFonts w:cs="David" w:ascii="David" w:hAnsi="David"/>
          <w:sz w:val="28"/>
          <w:szCs w:val="28"/>
        </w:rPr>
        <w:t>20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וגש נגדו כתב איש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ייחס לו עבירות של פגיעה בפרט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עשה מגו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יסיון למעשה מגו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דירה לחומר מחשב שלא כ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פרעה לשוטר צבאי והתנהגות שאינה הולמ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המעשים המיוחסים למערער משתרעים החל משנת </w:t>
      </w:r>
      <w:r>
        <w:rPr>
          <w:rFonts w:cs="David" w:ascii="David" w:hAnsi="David"/>
          <w:sz w:val="28"/>
          <w:szCs w:val="28"/>
        </w:rPr>
        <w:t>201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עד למועד מעצר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חודש נובמבר </w:t>
      </w:r>
      <w:r>
        <w:rPr>
          <w:rFonts w:cs="David" w:ascii="David" w:hAnsi="David"/>
          <w:sz w:val="28"/>
          <w:szCs w:val="28"/>
        </w:rPr>
        <w:t>2021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כל בעת ששירת במספר תפקידים צבא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חידות שונ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רכ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ספר הזדמנו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טענים המכילים מצלמות נסתר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אמצעות המצלמ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אותן הציב לכאורה במקומות שו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מפורט בהמש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יע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ווידאו ובאוד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שרות נשים שונ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/>
        </w:rPr>
        <w:t>ובהן קצינות וחיילות</w:t>
      </w:r>
      <w:r>
        <w:rPr>
          <w:rFonts w:cs="David" w:ascii="David" w:hAnsi="David"/>
          <w:sz w:val="28"/>
          <w:szCs w:val="28"/>
          <w:rtl w:val="true"/>
          <w:lang w:val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לא ידיעת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מקרים אח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שאיל לכאורה את המטענים ובהם המצלמות לנש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מתלות שונ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די לתעדן בסת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לא ידיעת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מערער שמר את התיעוד על גבי כרטיסי זיכרון שונים וכונן קשי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הג לצפות בסרטונים ויצר צילומי מסך מתוך הסרטונ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כונן ה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יצר תיקיות ממוחשב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פי שמות המרמזים על שמן של הנשים שתיע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ך מיין ושמר בכל תיקייה סרטו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מונות וצילומי מסך של אותה איש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וד יצר לכאורה הדבקי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קולאז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ים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באמצעות צילומי המסך הנזכ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הם מופיעים מספר נשים בעירו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פירוט המקרים מע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כא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מערער התקין את המצלמות בביתו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מקומות משותפי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קלחת היחידה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בחדרי מגורים ביחידה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בחדרו ביחיד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ם ה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זדמנויות שונ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שתי נפגעות לשהות בהיותן בבידוד לפי הנחיות ההתמודדות עם נגיף קורו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שם גם תועדו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פגעות העבירה </w:t>
      </w:r>
      <w:r>
        <w:rPr>
          <w:rFonts w:ascii="David" w:hAnsi="David" w:cs="David"/>
          <w:sz w:val="28"/>
          <w:sz w:val="28"/>
          <w:szCs w:val="28"/>
          <w:rtl w:val="true"/>
        </w:rPr>
        <w:t>מקיימות מגע מיני עם אחרים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בחדרה של קצינה בביתה הפרט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שתי הזדמנויות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האח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אחר סיום תרגיל צבאי בשנת </w:t>
      </w:r>
      <w:r>
        <w:rPr>
          <w:rFonts w:cs="David" w:ascii="David" w:hAnsi="David"/>
          <w:sz w:val="28"/>
          <w:szCs w:val="28"/>
        </w:rPr>
        <w:t>2016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אחר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ובר ובסמוך ליום </w:t>
      </w:r>
      <w:r>
        <w:rPr>
          <w:rFonts w:cs="David" w:ascii="David" w:hAnsi="David"/>
          <w:sz w:val="28"/>
          <w:szCs w:val="28"/>
        </w:rPr>
        <w:t>3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נואר </w:t>
      </w:r>
      <w:r>
        <w:rPr>
          <w:rFonts w:cs="David" w:ascii="David" w:hAnsi="David"/>
          <w:sz w:val="28"/>
          <w:szCs w:val="28"/>
        </w:rPr>
        <w:t>2019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בחדר השינה של נפגעת אחר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ם תועדו הי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גם בתה הקטי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ירום מלא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כן בחדריהן של שתי אזרח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בתיה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תוך כך תועדו השתיים ו</w:t>
      </w:r>
      <w:r>
        <w:rPr>
          <w:rFonts w:ascii="David" w:hAnsi="David" w:cs="David"/>
          <w:sz w:val="28"/>
          <w:sz w:val="28"/>
          <w:szCs w:val="28"/>
          <w:rtl w:val="true"/>
        </w:rPr>
        <w:t>אזרחית נוספ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ירום מלא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אחת מהן תועדה כאשר היא מקיימת יחסי מין עם אחר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מערער מיוחס תיעוד של נפגעות עבירה גם באמצעות מצלמה שאחז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יז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לא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רק </w:t>
      </w:r>
      <w:r>
        <w:rPr>
          <w:rFonts w:ascii="David" w:hAnsi="David" w:cs="David"/>
          <w:sz w:val="28"/>
          <w:sz w:val="28"/>
          <w:szCs w:val="28"/>
          <w:rtl w:val="true"/>
        </w:rPr>
        <w:t>באמצעות התקנת מצלמה נסתר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טען כי מלבד תיעוד של קרובת משפחה של רעיי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מצעות שתי מצלמות נסתרות שהתקין בחדר השינה של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ביתו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גם נכנס באחת ההזדמנויות אל חדר השי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שהוא אוחז במצל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תיעד את הנפגעת כאשר ישנה לצד רעייתו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אף תיעד או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שהוא אוחז במצל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שר התקלחה בבי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רך חור המנעול של דלת חדר המקלח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מו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טען כי במהלך מפגש חברתי עם אזרח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צילם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מצעות מצלמה נסתר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תחת לחצאיתה של אזרח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ופן שבו ניתן לראות את איבר מינה וישב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ך עשה גם לגבי אזרחית אחר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ופן שבו ניתן היה לראות את ישבנ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וד 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המערער עיין בתמונות אינטימיות של נפגעות עבירה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משרתות ב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 ואזרחיות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תוך ניצול הגישה שנתנו לו למכשירי הטלפון הניידים שלה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מקרה אח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שה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פי ה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ך חדירה שלא כדין למכשיר הטלפון הנייד של נפגעת 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היה נעול באמצעות סיסמ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תמונות של נפגעת אחרת אותרו בתיקייה עם שם הרומז לש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בלי שלתביעה ידוע כיצד הגיעו תמונות אלה ליד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מקרה נוס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רג המערער לכאורה מהגישה שניתנה לו למכשיר הטלפון הנייד של אחת הנפגע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גבר על סיסמה ביישומון שבו שמרה תכנים אינטימיים ש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עתיק משם שני סרטו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הם תועדה בעירום מלא וחלק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אחד מהם היא ואזרח מתועדים כאשר הם מקיימים יחסי מ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פי ה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חד המקרים שבהם עיין והעתיק תמונות אינטימיות של נפגע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ה זה כאשר ביקש ממנה לסייע לו להתחבר למרשת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אמצעות פתיח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נקודת גיש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במכשיר הטלפון ש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הזדמנות אחר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יה זה לאחר שהתקין במחשב הנייד שלה יישומון בש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גה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נועד לשמש מאגר מידע </w:t>
      </w:r>
      <w:r>
        <w:rPr>
          <w:rFonts w:cs="David" w:ascii="David" w:hAnsi="David"/>
          <w:sz w:val="28"/>
          <w:szCs w:val="28"/>
          <w:rtl w:val="true"/>
        </w:rPr>
        <w:t>("</w:t>
      </w:r>
      <w:r>
        <w:rPr>
          <w:rFonts w:ascii="David" w:hAnsi="David" w:cs="David"/>
          <w:sz w:val="28"/>
          <w:sz w:val="28"/>
          <w:szCs w:val="28"/>
          <w:rtl w:val="true"/>
        </w:rPr>
        <w:t>ענן</w:t>
      </w:r>
      <w:r>
        <w:rPr>
          <w:rFonts w:cs="David" w:ascii="David" w:hAnsi="David"/>
          <w:sz w:val="28"/>
          <w:szCs w:val="28"/>
          <w:rtl w:val="true"/>
        </w:rPr>
        <w:t xml:space="preserve">") </w:t>
      </w:r>
      <w:r>
        <w:rPr>
          <w:rFonts w:ascii="David" w:hAnsi="David" w:cs="David"/>
          <w:sz w:val="28"/>
          <w:sz w:val="28"/>
          <w:szCs w:val="28"/>
          <w:rtl w:val="true"/>
        </w:rPr>
        <w:t>לשיתוף תכנים דיגיטלי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יישומון האמור הותקן על ידי המערער במכשירה הנייד של חיילת אחר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כאורה כדי שתוכל לשתף עמו תמונות שצילמה ביחיד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טען כי </w:t>
      </w:r>
      <w:r>
        <w:rPr>
          <w:rFonts w:ascii="David" w:hAnsi="David" w:cs="David"/>
          <w:sz w:val="28"/>
          <w:sz w:val="28"/>
          <w:szCs w:val="28"/>
          <w:rtl w:val="true"/>
        </w:rPr>
        <w:t>בפוע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גדיר המערער את הקבצים במכשיר שישותפו ביישומ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המשך ל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חבר ליישומ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צפה בתמונות אינטימיות ששותפו ממכשירה הנייד של הנפגע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שמר אותן ברשות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המערער גם חיטט לכאורה בתיקה האישי של אחת הנפגעות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חדרה </w:t>
      </w:r>
      <w:r>
        <w:rPr>
          <w:rFonts w:ascii="David" w:hAnsi="David" w:cs="David"/>
          <w:sz w:val="28"/>
          <w:sz w:val="28"/>
          <w:szCs w:val="28"/>
          <w:rtl w:val="true"/>
        </w:rPr>
        <w:t>ביחיד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לא הסכמ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ציא ממנו תחתו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צילם אותם בכף יד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שמר את התמונה בתיקייה הנושאת את שמה של הנפגע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כתב האישום צו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ביום </w:t>
      </w:r>
      <w:r>
        <w:rPr>
          <w:rFonts w:cs="David" w:ascii="David" w:hAnsi="David"/>
          <w:sz w:val="28"/>
          <w:szCs w:val="28"/>
        </w:rPr>
        <w:t>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נובמבר </w:t>
      </w:r>
      <w:r>
        <w:rPr>
          <w:rFonts w:cs="David" w:ascii="David" w:hAnsi="David"/>
          <w:sz w:val="28"/>
          <w:szCs w:val="28"/>
        </w:rPr>
        <w:t>20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בחינה אחת הנפגעות כי מטען שהניח המערער בחדרה ביחידה מכיל מצלמה נסתר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דיווחה על כך למ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ך החלה החקירה בעניינו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מהלכ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פי ה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חרף צווים שיפוטיים שאפשרו לגורמי מ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 לבצע חדירה נמשכת לחומר המחשב של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איפשר גישה לכונן הקשיח ה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יה נעול בסיסמ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עצרו של המשיב הוארך מעת לע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תקופות קצוב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בקשת ההג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1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אפריל </w:t>
      </w:r>
      <w:r>
        <w:rPr>
          <w:rFonts w:cs="David" w:ascii="David" w:hAnsi="David"/>
          <w:sz w:val="28"/>
          <w:szCs w:val="28"/>
        </w:rPr>
        <w:t>20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עצר המשיב עד לתום ההליכים בעניי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לא התנגדות מטעם ההגנה ותוך שהיא מבקשת לשמור על זכותה לבקש עיון חוזר ב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לא שינוי נסיב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קשה כאמור הוג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אחר שביום </w:t>
      </w:r>
      <w:r>
        <w:rPr>
          <w:rFonts w:cs="David" w:ascii="David" w:hAnsi="David"/>
          <w:sz w:val="28"/>
          <w:szCs w:val="28"/>
        </w:rPr>
        <w:t>1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אוגוסט </w:t>
      </w:r>
      <w:r>
        <w:rPr>
          <w:rFonts w:cs="David" w:ascii="David" w:hAnsi="David"/>
          <w:sz w:val="28"/>
          <w:szCs w:val="28"/>
        </w:rPr>
        <w:t>20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תקבל בעניינו של המשיב תסקיר 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ו המלצה לשחררו לחלופה של מעצר בית בפיקוח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ספטמבר </w:t>
      </w:r>
      <w:r>
        <w:rPr>
          <w:rFonts w:cs="David" w:ascii="David" w:hAnsi="David"/>
          <w:sz w:val="28"/>
          <w:szCs w:val="28"/>
        </w:rPr>
        <w:t>20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</w:t>
      </w:r>
      <w:r>
        <w:rPr>
          <w:rFonts w:ascii="David" w:hAnsi="David" w:cs="David"/>
          <w:sz w:val="28"/>
          <w:sz w:val="28"/>
          <w:szCs w:val="28"/>
          <w:rtl w:val="true"/>
        </w:rPr>
        <w:t>דח</w:t>
      </w:r>
      <w:r>
        <w:rPr>
          <w:rFonts w:ascii="David" w:hAnsi="David" w:cs="David"/>
          <w:sz w:val="28"/>
          <w:sz w:val="28"/>
          <w:szCs w:val="28"/>
          <w:rtl w:val="true"/>
        </w:rPr>
        <w:t>ת</w:t>
      </w:r>
      <w:r>
        <w:rPr>
          <w:rFonts w:ascii="David" w:hAnsi="David" w:cs="David"/>
          <w:sz w:val="28"/>
          <w:sz w:val="28"/>
          <w:szCs w:val="28"/>
          <w:rtl w:val="true"/>
        </w:rPr>
        <w:t>ה בקשת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>נ</w:t>
      </w:r>
      <w:r>
        <w:rPr>
          <w:rFonts w:ascii="David" w:hAnsi="David" w:cs="David"/>
          <w:sz w:val="28"/>
          <w:sz w:val="28"/>
          <w:szCs w:val="28"/>
          <w:rtl w:val="true"/>
        </w:rPr>
        <w:t>קבע כי המשיב יישאר במעצר ממ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ד לתום ההליכים בעניי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ספטמבר </w:t>
      </w:r>
      <w:r>
        <w:rPr>
          <w:rFonts w:cs="David" w:ascii="David" w:hAnsi="David"/>
          <w:sz w:val="28"/>
          <w:szCs w:val="28"/>
        </w:rPr>
        <w:t>20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דחה ערעור ההגנה על ההחלט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57/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א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ל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22</w:t>
      </w:r>
      <w:r>
        <w:rPr>
          <w:rFonts w:cs="David" w:ascii="David" w:hAnsi="David"/>
          <w:sz w:val="28"/>
          <w:szCs w:val="28"/>
          <w:rtl w:val="true"/>
        </w:rPr>
        <w:t xml:space="preserve">)), </w:t>
      </w:r>
      <w:r>
        <w:rPr>
          <w:rFonts w:ascii="David" w:hAnsi="David" w:cs="David"/>
          <w:sz w:val="28"/>
          <w:sz w:val="28"/>
          <w:szCs w:val="28"/>
          <w:rtl w:val="true"/>
        </w:rPr>
        <w:t>וכן הוארך מעצרו של המשיב ב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9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מים נוספ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עבר לתשעה חודשי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 </w:t>
      </w:r>
      <w:r>
        <w:rPr>
          <w:rFonts w:cs="David" w:ascii="David" w:hAnsi="David"/>
          <w:sz w:val="28"/>
          <w:szCs w:val="28"/>
        </w:rPr>
        <w:t>78/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א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ל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22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עתירה לבית המשפט העלי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בתו כבג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ץ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גד ההחלטה מושא הערעור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דחתה על הסף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ג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ץ </w:t>
      </w:r>
      <w:r>
        <w:rPr>
          <w:rFonts w:cs="David" w:ascii="David" w:hAnsi="David"/>
          <w:sz w:val="28"/>
          <w:szCs w:val="28"/>
        </w:rPr>
        <w:t>6476/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ית הדין הצבאי לערעור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8.10.2022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דצמבר </w:t>
      </w:r>
      <w:r>
        <w:rPr>
          <w:rFonts w:cs="David" w:ascii="David" w:hAnsi="David"/>
          <w:sz w:val="28"/>
          <w:szCs w:val="28"/>
        </w:rPr>
        <w:t>20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וארך מעצרו של המשיב פעם נוספת ב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9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 עד מתן הכרעת דין בעניי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י המוקד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103/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א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ל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22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קשה לעיין בשנית בהחלט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רכב תלת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דחת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107/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א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ל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1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מארס 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ורה בית הדין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קמא </w:t>
      </w:r>
      <w:r>
        <w:rPr>
          <w:rFonts w:ascii="David" w:hAnsi="David" w:cs="David"/>
          <w:sz w:val="28"/>
          <w:sz w:val="28"/>
          <w:szCs w:val="28"/>
          <w:rtl w:val="true"/>
        </w:rPr>
        <w:t>על שחרורו של המשיב מן המעצר הממ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תנאים מגבי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תום שמיעת עדויותיהן של נפגעו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ו ביום </w:t>
      </w: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ני 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פי המוקד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דיון בערעוריהם של שני הצדדים על ההחלט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ובבקשת התביעה לשוב ולהאריך את מעצרו של המשיב ב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9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מים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הוחל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סכמת הצד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ל קציבת מעצרו הממשי של המשיב עד יום </w:t>
      </w:r>
      <w:r>
        <w:rPr>
          <w:rFonts w:cs="David" w:ascii="David" w:hAnsi="David"/>
          <w:sz w:val="28"/>
          <w:szCs w:val="28"/>
        </w:rPr>
        <w:t>2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אפריל 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>ועל מתן שתי חופשות מן המעצר במהלך תקופה זו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נקב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מועד האמור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שוחרר המשיב </w:t>
      </w:r>
      <w:r>
        <w:rPr>
          <w:rFonts w:ascii="David" w:hAnsi="David" w:cs="David"/>
          <w:sz w:val="28"/>
          <w:sz w:val="28"/>
          <w:szCs w:val="28"/>
          <w:rtl w:val="true"/>
        </w:rPr>
        <w:t>מן ה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תנאים המגבילים שנקבעו בהחלטתו של 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ם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עצר בי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לא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בבית הוריו של המשיב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פיקוח בכל רגע נתון של אחד מן המפקחים שנמנו בתסקיר המעצר של שירות המבחן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איסור יצירת קשר עם כל גורם הקשור לתיק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יצירת קשר עם אחרים במפגש פרונטלי בלב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בית הוריו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ל המשיב </w:t>
      </w:r>
      <w:r>
        <w:rPr>
          <w:rFonts w:ascii="David" w:hAnsi="David" w:cs="David"/>
          <w:sz w:val="28"/>
          <w:sz w:val="28"/>
          <w:szCs w:val="28"/>
          <w:rtl w:val="true"/>
        </w:rPr>
        <w:t>ובנוכחות אחד המפקחים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איסור שימוש במצלמ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כשירי טלפון או במחשב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יידים או נייח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רבות שימוש במרשתת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רבון כספי בסך </w:t>
      </w:r>
      <w:r>
        <w:rPr>
          <w:rFonts w:cs="David" w:ascii="David" w:hAnsi="David"/>
          <w:sz w:val="28"/>
          <w:szCs w:val="28"/>
        </w:rPr>
        <w:t>100,00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רבות עצמית בסך </w:t>
      </w:r>
      <w:r>
        <w:rPr>
          <w:rFonts w:cs="David" w:ascii="David" w:hAnsi="David"/>
          <w:sz w:val="28"/>
          <w:szCs w:val="28"/>
        </w:rPr>
        <w:t>50,00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ערבות צד ג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סך </w:t>
      </w:r>
      <w:r>
        <w:rPr>
          <w:rFonts w:cs="David" w:ascii="David" w:hAnsi="David"/>
          <w:sz w:val="28"/>
          <w:szCs w:val="28"/>
        </w:rPr>
        <w:t>75,00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הפקדת דרכון והוצאת צו איסור יציאה מן הארץ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העמדה בפיקוח של שירות המבחן ובחינת האפשרות לשילובו של המשיב בטיפול במסגרת שירות המבח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ל דעת הצד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ויגו התנאים כך שהמשיב יוכל ליצור קשר טלפונ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נוכחות אחד המפקח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ם בני משפחתו הגרעינ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ם מפקחים ועם עורכי דינו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אמצעות מכשיר טלפון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שר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ללא מצלמה וללא גישה למרשתת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המצוי ברשות המפקח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קב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תנאים המגבילים יחולו עד תום ההליכים המשפטיים בעניינו של המשיב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22/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א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 ש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>))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דיוני ההוכחות בעניינו של המשיב מתקיימים כסדר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פרשת ההגנה עתידה להיפתח בישיבה הקרוב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3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לי 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שם כך הותרו גם מפגשי היוועצות של המשיב עם באת כוח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בית הור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לא נוכחות רציפה של מפקח במקו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68/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א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ל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ובע הצבאי הראש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>))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הבקשה וההחלטה לעיון מחודש בתנאי שחרורו של המשיב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ני 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וגש תסקיר מעצר מש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חס לשילובו של המשיב במרכז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עגלים</w:t>
      </w:r>
      <w:r>
        <w:rPr>
          <w:rFonts w:cs="David" w:ascii="David" w:hAnsi="David"/>
          <w:sz w:val="28"/>
          <w:szCs w:val="28"/>
          <w:rtl w:val="true"/>
        </w:rPr>
        <w:t xml:space="preserve">" - </w:t>
      </w:r>
      <w:r>
        <w:rPr>
          <w:rFonts w:ascii="David" w:hAnsi="David" w:cs="David"/>
          <w:sz w:val="28"/>
          <w:sz w:val="28"/>
          <w:szCs w:val="28"/>
          <w:rtl w:val="true"/>
        </w:rPr>
        <w:t>מרכז שיקומי מורשה לעברייני מין בקהי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חר שעבר בדיקת התאמה לטיפול במקו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צו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גורמי הטיפול במרכז התרשמו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אדם בעל יכולות אינטלקטואליות גבוה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כולת ורבלית מרשי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ל קווי אישיות נרקיסיסט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צרכי שליטה גבוהים וסטייה מסוג ויוריזם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מציצנות</w:t>
      </w:r>
      <w:r>
        <w:rPr>
          <w:rFonts w:cs="David" w:ascii="David" w:hAnsi="David"/>
          <w:sz w:val="28"/>
          <w:szCs w:val="28"/>
          <w:rtl w:val="true"/>
        </w:rPr>
        <w:t xml:space="preserve">]... </w:t>
      </w:r>
      <w:r>
        <w:rPr>
          <w:rFonts w:ascii="David" w:hAnsi="David" w:cs="David"/>
          <w:sz w:val="28"/>
          <w:sz w:val="28"/>
          <w:szCs w:val="28"/>
          <w:rtl w:val="true"/>
        </w:rPr>
        <w:t>על אף תפקודו הגבוה לאורך הש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י חיים מפוצ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פיהם יצר לעצמו עולם מקביל בו מימש את חלקיו הפוגעניים והוויוריסטיים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המלצתם של גורמי הטיפול היא על שילובו במרכז יום שלב א</w:t>
      </w:r>
      <w:r>
        <w:rPr>
          <w:rFonts w:cs="David" w:ascii="David" w:hAnsi="David"/>
          <w:sz w:val="28"/>
          <w:szCs w:val="28"/>
          <w:rtl w:val="true"/>
        </w:rPr>
        <w:t xml:space="preserve">' 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זא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אור העובדה שמדובר באדם שמשך שנים רבות ביצע פגיעות מיניות אשר ברקע להם סטייה עיקשת מסוג ויוריז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מו גם לאור העובדה שקיימת מצוקה מצדו ותובנה לסטייה ולצורך בטיפול אינטנסיבי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הטיפו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מטרתו הקניי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ל </w:t>
      </w:r>
      <w:r>
        <w:rPr>
          <w:rFonts w:ascii="David" w:hAnsi="David" w:cs="David"/>
          <w:sz w:val="28"/>
          <w:sz w:val="28"/>
          <w:szCs w:val="28"/>
          <w:rtl w:val="true"/>
        </w:rPr>
        <w:t>הבנ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 </w:t>
      </w:r>
      <w:r>
        <w:rPr>
          <w:rFonts w:ascii="David" w:hAnsi="David" w:cs="David"/>
          <w:sz w:val="28"/>
          <w:sz w:val="28"/>
          <w:szCs w:val="28"/>
          <w:rtl w:val="true"/>
        </w:rPr>
        <w:t>מעגל הפגיע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של מצבי סיכ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צד </w:t>
      </w:r>
      <w:r>
        <w:rPr>
          <w:rFonts w:ascii="David" w:hAnsi="David" w:cs="David"/>
          <w:sz w:val="28"/>
          <w:sz w:val="28"/>
          <w:szCs w:val="28"/>
          <w:rtl w:val="true"/>
        </w:rPr>
        <w:t>אסטרטגיות הימנעות מביצוע עבי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יתוח אמפתיה לנפגע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שורי ח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יניות בריאה ועוד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מתקיים כאמור בימים א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ה מדי שב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ן השעות </w:t>
      </w:r>
      <w:r>
        <w:rPr>
          <w:rFonts w:cs="David" w:ascii="David" w:hAnsi="David"/>
          <w:sz w:val="28"/>
          <w:szCs w:val="28"/>
        </w:rPr>
        <w:t>08:00</w:t>
      </w:r>
      <w:r>
        <w:rPr>
          <w:rFonts w:cs="David" w:ascii="David" w:hAnsi="David"/>
          <w:sz w:val="28"/>
          <w:szCs w:val="28"/>
          <w:rtl w:val="true"/>
        </w:rPr>
        <w:t xml:space="preserve"> - </w:t>
      </w:r>
      <w:r>
        <w:rPr>
          <w:rFonts w:cs="David" w:ascii="David" w:hAnsi="David"/>
          <w:sz w:val="28"/>
          <w:szCs w:val="28"/>
        </w:rPr>
        <w:t>16:00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שך התכנית הכולל הוא כשלוש ש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ך הפחתה מדורגת באינטנסיביות של הטיפול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למשיב נבנתה במרכז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תכנית מוגנות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הכוללת הסכמה להיפגש עם פסיכיאטר לצורך בחינת האפשרות לקבל טיפול תרופת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כפוף לשיקול דעתו של הצוות הטיפולי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איסור שימוש במכשירים בעלי גישה למצלמה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איסור שימוש במרשת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לא חסם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איסור צריכת אלכוהו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מים ופורנוגרפיה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כן בדיקות רפואיות שונות שעליו לבצע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גורמי הטיפול מסרו לשירות המבח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אינם רואים סיכון בהגעתו העצמאית של המשיב למרכז הי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לא ליווי ופיקוח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שירות המבחן ביק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ת אישורו של בית הדין לשילובו של המשיב בתכנית הטיפולית המוצע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כלל זה בתכנית המוגנות ה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מלץ לאשר גם את הגעתו של המשיב למרכז היום ללא ליווי ופיקוח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מענה לשאלות שהפנה בית הדין קמא לשירות המבח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מסר כי ההמלצה על הסרת הצורך בליווי אל מרכז הי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תרת השימוש במרשת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ם חסם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נובעת מהערכתו של שירות המבחן כי שינויים אלה לא יגבירו את הסיכון מצד המשי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כי מעצר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חדש </w:t>
      </w:r>
      <w:r>
        <w:rPr>
          <w:rFonts w:ascii="David" w:hAnsi="David" w:cs="David"/>
          <w:sz w:val="28"/>
          <w:sz w:val="28"/>
          <w:szCs w:val="28"/>
          <w:rtl w:val="true"/>
        </w:rPr>
        <w:t>הוא בגדר גורם מרתיע עבור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ש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הערכתו של שירות המבחן ניתן להמליץ כבר כעת על שינוי התנא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וד בטרם החל המשיב בטיפו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צו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שיב </w:t>
      </w:r>
      <w:r>
        <w:rPr>
          <w:rFonts w:ascii="David" w:hAnsi="David" w:cs="David"/>
          <w:sz w:val="28"/>
          <w:sz w:val="28"/>
          <w:szCs w:val="28"/>
          <w:rtl w:val="true"/>
        </w:rPr>
        <w:t>לא הפר עד כה את התנאים המגבי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מטרתו של הטיפו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ראש ובראשו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א הפחתת הסיכ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כי תנאיה של תכנית המוגנו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ובכללם כאמור שימוש במרשת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ם חסם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ומלצו על ידי גורמי הטיפול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שהם מטפלים ייעודיים בעבירות מסוג ז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בה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מלצתם של גורמי הטיפול התבססה בין היתר על מאפייני העבירות המיוחס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ל </w:t>
      </w:r>
      <w:r>
        <w:rPr>
          <w:rFonts w:ascii="David" w:hAnsi="David" w:cs="David"/>
          <w:sz w:val="28"/>
          <w:sz w:val="28"/>
          <w:szCs w:val="28"/>
          <w:rtl w:val="true"/>
        </w:rPr>
        <w:t>גורמי הסיכון הנגזרים מה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>על היותן של ה</w:t>
      </w:r>
      <w:r>
        <w:rPr>
          <w:rFonts w:ascii="David" w:hAnsi="David" w:cs="David"/>
          <w:sz w:val="28"/>
          <w:sz w:val="28"/>
          <w:szCs w:val="28"/>
          <w:rtl w:val="true"/>
        </w:rPr>
        <w:t>נפגעות מוכרות למשי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א נשים בלתי מוכר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כא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דעת שירות המבח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</w:t>
      </w:r>
      <w:r>
        <w:rPr>
          <w:rFonts w:ascii="David" w:hAnsi="David" w:cs="David"/>
          <w:sz w:val="28"/>
          <w:sz w:val="28"/>
          <w:szCs w:val="28"/>
          <w:rtl w:val="true"/>
        </w:rPr>
        <w:t>יציאה ללא ליוו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מצעות רכבם של הורי המשי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דרך הקצרה ביותר אל מרכז היום וללא עצירת בינ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נה מגבירה את הסיכו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בסוף נמס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משיב לא יוכל להיעדר מן הטיפו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טובת הדיונים המשפטיים בעניי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מעלה מפעמיים בחודש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ההגנה ציי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פנתה בעניין זה למותב בית הדין הצבאי </w:t>
      </w:r>
      <w:r>
        <w:rPr>
          <w:rFonts w:ascii="David" w:hAnsi="David" w:cs="David"/>
          <w:sz w:val="28"/>
          <w:sz w:val="28"/>
          <w:szCs w:val="28"/>
          <w:rtl w:val="true"/>
        </w:rPr>
        <w:t>המיוחד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החלטתו בבקשה לעיון מחודש בתנאים המגבי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ציין בית הדין קמא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נכבד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ת חשיבותו של ההליך הטיפולי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ן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משיב עצמו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הן </w:t>
      </w:r>
      <w:r>
        <w:rPr>
          <w:rFonts w:ascii="David" w:hAnsi="David" w:cs="David"/>
          <w:sz w:val="28"/>
          <w:sz w:val="28"/>
          <w:szCs w:val="28"/>
          <w:rtl w:val="true"/>
        </w:rPr>
        <w:t>לאינטרס הציבור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דג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מאז שוחרר ממעצרו הממשי הממוש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הפר המשיב את תנאי שחרור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י המלצתו של שירות המבחן היא להקל בתנא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שאין בכך כאמור כדי להגביר את הסיכון הנשקף ממ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ף שעמדתו של שירות המבחן אינה כובלת את שיקול דעתו של בית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רי שתסקיר המעצר נועד לסייע בקבלת החלטה מושכל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יותו גורם מקצוע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תבסס על בדיקה שערכו למשיב מומחים ייעודי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</w:t>
      </w:r>
      <w:r>
        <w:rPr>
          <w:rFonts w:ascii="David" w:hAnsi="David" w:cs="David"/>
          <w:sz w:val="28"/>
          <w:sz w:val="28"/>
          <w:szCs w:val="28"/>
          <w:rtl w:val="true"/>
        </w:rPr>
        <w:t>קבע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החלט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</w:t>
      </w:r>
      <w:r>
        <w:rPr>
          <w:rFonts w:ascii="David" w:hAnsi="David" w:cs="David"/>
          <w:sz w:val="28"/>
          <w:sz w:val="28"/>
          <w:szCs w:val="28"/>
          <w:rtl w:val="true"/>
        </w:rPr>
        <w:t>לאור הפסיקה שלפיה סטייה מהמלצה שלילית של שירות המבחן תיעשה במקרים חריג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רי 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דומה ל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קום שבו המלצת שירות המבחן היא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יוב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בית הדין לבחון האם יש טעמים של ממש שמצדיקים סטייה מהמלצת שירות המבחן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>ההדגשה במקור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צו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תרת השימוש במרשת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כפוף להתקנה של חסם תו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יא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גדר </w:t>
      </w:r>
      <w:r>
        <w:rPr>
          <w:rFonts w:ascii="David" w:hAnsi="David" w:cs="David"/>
          <w:sz w:val="28"/>
          <w:sz w:val="28"/>
          <w:szCs w:val="28"/>
          <w:rtl w:val="true"/>
        </w:rPr>
        <w:t>שינוי הדרגתי ומאוזן בתנאי השחר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א הופרו כאמור עד כ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ה גם 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ובן המכריע של העבירות שיוחסו ל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משיב</w:t>
      </w:r>
      <w:r>
        <w:rPr>
          <w:rFonts w:cs="David" w:ascii="David" w:hAnsi="David"/>
          <w:sz w:val="28"/>
          <w:szCs w:val="28"/>
          <w:rtl w:val="true"/>
        </w:rPr>
        <w:t xml:space="preserve">] </w:t>
      </w:r>
      <w:r>
        <w:rPr>
          <w:rFonts w:ascii="David" w:hAnsi="David" w:cs="David"/>
          <w:sz w:val="28"/>
          <w:sz w:val="28"/>
          <w:szCs w:val="28"/>
          <w:rtl w:val="true"/>
        </w:rPr>
        <w:t>לא בוצעו על רקע של שימוש באינטרנ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ין מדובר ב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עבריין אינטרנט</w:t>
      </w:r>
      <w:r>
        <w:rPr>
          <w:rFonts w:cs="David" w:ascii="David" w:hAnsi="David"/>
          <w:sz w:val="28"/>
          <w:szCs w:val="28"/>
          <w:rtl w:val="true"/>
        </w:rPr>
        <w:t xml:space="preserve">'". </w:t>
      </w:r>
      <w:r>
        <w:rPr>
          <w:rFonts w:ascii="David" w:hAnsi="David" w:cs="David"/>
          <w:sz w:val="28"/>
          <w:sz w:val="28"/>
          <w:szCs w:val="28"/>
          <w:rtl w:val="true"/>
        </w:rPr>
        <w:t>עוד נקב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גם </w:t>
      </w:r>
      <w:r>
        <w:rPr>
          <w:rFonts w:ascii="David" w:hAnsi="David" w:cs="David"/>
          <w:sz w:val="28"/>
          <w:sz w:val="28"/>
          <w:szCs w:val="28"/>
          <w:rtl w:val="true"/>
        </w:rPr>
        <w:t>הסרתו ההדרגתית של הפיקו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ך שהמשיב ייצא וישוב מן ההליך הטיפולי ללא ליוו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ובמשך הטיפול עצמו יימצא תחת פיקוח הדוק ומלא של גורמי הטיפול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היא בגדר פתרון מידתי ומאוז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ראי תכליות הטיפול והשיקום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נוכח התקופה הממושכת שבה שהה המשיב תחת הגבלות רב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עצרו הממשי ובחלופת המעצר עד כ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אור ה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שר בית הדין קמא הנכבד את שילובו של המשיב בתכנית הטיפולית המוצע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חל מיום </w:t>
      </w: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אוגוסט 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ך הקלה בתנאים המגבילים כמובא לעיל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ערעור התביעה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דעת 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גה בית הדין בקבע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נדרשים טעמים של ממש כדי לסטות מהמלצה חיוב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הבדיל משליל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 שירות המבח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כן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מלצת שירות המבחן הי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ש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גדר המלצה בלב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הווה רק שיקול אחד במכלול השיקולים שעל בית המשפט לבח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כל מקום בית המשפט אינו מחויב לאמצה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 </w:t>
      </w:r>
      <w:r>
        <w:rPr>
          <w:rFonts w:cs="David" w:ascii="David" w:hAnsi="David"/>
          <w:sz w:val="28"/>
          <w:szCs w:val="28"/>
        </w:rPr>
        <w:t>97/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מל יג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4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21</w:t>
      </w:r>
      <w:r>
        <w:rPr>
          <w:rFonts w:cs="David" w:ascii="David" w:hAnsi="David"/>
          <w:sz w:val="28"/>
          <w:szCs w:val="28"/>
          <w:rtl w:val="true"/>
        </w:rPr>
        <w:t>)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גופו של ענ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טעם כי תשובותיו של שירות המבחן אינן מספקות מענה לשאלת השינוי בהערכת הסיכון הנשקף מן המשי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חודשים הספורים שחלפו מאז ההחלטה על שחרורו בתנא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אפריל 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בטרם החל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לל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הליך הטיפולי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מה עוד שאובחן לאחרונה על ידי גורמי הטיפו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נזכר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סובל 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סטייה עיקשת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סוג מציצנו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לבד יכולות ההסתרה והתמרון שאובחנו בתסקירים הקודמים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הדברים אמורים הן לעניין הסרת הפיקוח הרציף והן לעניין השימוש במרשת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גם אם לאחר התקנת חסם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בהינתן כי המשיב ביצע לכאורה את המיוחס לו באמצעים טכנולוג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קצת העבירות אף היו כרוכות בשימוש במרשת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ודג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הקלה שעליה הוחלט בתנאים המגבילים אינה חלק מן ההליך הטיפול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א נועדה להקל על המשיב ועל המפקח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תביעה איננה מתנגדת לשילובו של המשיב בהליך הטיפו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א מבקשת את הותרת כלל התנאים המגבילים בתוקפ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ופן שיהלום את המסוכנות הנשקפת מן המשי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ף את החשש שהביע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פני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1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נפגעו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אז ניתנה החלטתו של 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פני יצירת קשר עימ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פני ביצוען של עבירות נוספות בידי המשיב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>מפני גישה שלו לתמונות ולצילומים מושא העבירו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עמדת ההגנה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סניגורית הדגי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חסם התוכן אינו מאפשר צפיה בתמונות חושפנ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כאן כי אמצעי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חלק מתכנית המוגנות שהותאמה למשי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ולם את החשש ממתן ההיתר לשימושו במרשת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ה גם שלכתחי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ה זה איסור שיפוטי בלב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א כזה שהומלץ בידי שירות המבחן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לפי ה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ף לא צפויה להישמע עדותה של הנפגעת שבעניינה מיוחס למשיב שימוש במרשת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רט אישום </w:t>
      </w:r>
      <w:r>
        <w:rPr>
          <w:rFonts w:cs="David" w:ascii="David" w:hAnsi="David"/>
          <w:sz w:val="28"/>
          <w:szCs w:val="28"/>
        </w:rPr>
        <w:t>58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א יעלה בידי התביעה להוכיח שימוש כז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וד הודג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אין עותקים לתמונות ולצילומים הנדו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ך שהחשש שהביעו הנפגעות מפני גישה של המשיב אל החומ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נו מבוס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מכל מקום אינו עומד מול הציוו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השיג את מטרת המעצר בדרך של שחרור בערובה ותנאי שחר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פגיעתם בחירותו של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חותה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עיף </w:t>
      </w:r>
      <w:r>
        <w:rPr>
          <w:rFonts w:cs="David" w:ascii="David" w:hAnsi="David"/>
          <w:sz w:val="28"/>
          <w:szCs w:val="28"/>
        </w:rPr>
        <w:t>21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)(</w:t>
      </w: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חוק סדר הדין הפליל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כיפה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מעצרים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תש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cs="David" w:ascii="David" w:hAnsi="David"/>
          <w:sz w:val="28"/>
          <w:szCs w:val="28"/>
        </w:rPr>
        <w:t>1996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אבחנה של סטיית המציצנ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פי שנעשתה על ידי גורמי הטיפול הייעוד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ועדה לצורך התאמת הטיפול הנדר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ין בה כדי לשנות את הסיכון הנשקף מן המשי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ערכת המסוכנות העדכנית של שירות המבחן משתלב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דעת הסניגור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ם עמידתו של המשיב בתנאים המגבילים עד כ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עם נכונותו להשתלב בטיפול אינטנסיב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ף שאינו מחויב בכך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כל שלא יעמוד בתנאי ההגעה לטיפו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ו בתנאי תכנית המוגנות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מילא יימסר דיווח </w:t>
      </w:r>
      <w:r>
        <w:rPr>
          <w:rFonts w:ascii="David" w:hAnsi="David" w:cs="David"/>
          <w:sz w:val="28"/>
          <w:sz w:val="28"/>
          <w:szCs w:val="28"/>
          <w:rtl w:val="true"/>
        </w:rPr>
        <w:t>בעניין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ך ש</w:t>
      </w:r>
      <w:r>
        <w:rPr>
          <w:rFonts w:ascii="David" w:hAnsi="David" w:cs="David"/>
          <w:sz w:val="28"/>
          <w:sz w:val="28"/>
          <w:szCs w:val="28"/>
          <w:rtl w:val="true"/>
        </w:rPr>
        <w:t>לפי ה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יתן לתת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משיב </w:t>
      </w:r>
      <w:r>
        <w:rPr>
          <w:rFonts w:ascii="David" w:hAnsi="David" w:cs="David"/>
          <w:sz w:val="28"/>
          <w:sz w:val="28"/>
          <w:szCs w:val="28"/>
          <w:rtl w:val="true"/>
        </w:rPr>
        <w:t>אמון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מכל מקום החלטתו של בית הדין קמא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עשות כן </w:t>
      </w:r>
      <w:r>
        <w:rPr>
          <w:rFonts w:ascii="David" w:hAnsi="David" w:cs="David"/>
          <w:sz w:val="28"/>
          <w:sz w:val="28"/>
          <w:szCs w:val="28"/>
          <w:rtl w:val="true"/>
        </w:rPr>
        <w:t>אינה מצדיקה את התערבותה של ערכאת הערעור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דיון והכרעה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ידוע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כאשר נבחנת חלופת 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קודת המוצא היא כי קיימת עילת מעצר ועל החלופה להוות אמצעי שיביא להסרת החשש הכרוך בעילה זו במידה הולמת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323/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רובי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10.5.2016</w:t>
      </w:r>
      <w:r>
        <w:rPr>
          <w:rFonts w:cs="David"/>
          <w:sz w:val="28"/>
          <w:szCs w:val="28"/>
          <w:rtl w:val="true"/>
        </w:rPr>
        <w:t>))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ות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0" w:right="851" w:hanging="0"/>
        <w:contextualSpacing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1557" w:right="1276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ח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דתי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מ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ח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י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י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ופ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סיב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פ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סתפ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לו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זערי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ג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רב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ספי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סיב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פ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סתפ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ח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עצ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ק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מוד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מין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מ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ו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ו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מ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סוכנו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1557" w:right="1276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122/9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י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2.11.99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דג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פ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7/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ד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9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,1/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6-25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>))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0" w:right="851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מבואר בהרחבה ב</w:t>
      </w:r>
      <w:r>
        <w:rPr>
          <w:rFonts w:ascii="David" w:hAnsi="David" w:cs="David"/>
          <w:sz w:val="28"/>
          <w:sz w:val="28"/>
          <w:szCs w:val="28"/>
          <w:rtl w:val="true"/>
        </w:rPr>
        <w:t>החלטות השונות לגבי המשיב בבית דין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תקיימות בעניינו הן עילת המעצר של מסוכנות כלל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ן עילת המעצר הצבאית הייחודית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 xml:space="preserve">הודגש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 xml:space="preserve">שם אופי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 xml:space="preserve">המעשים המיוחסים למבקש 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ריבוי האישומים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הדפוס השיטתי של תיעודן האינטימי של נפגעות העבירה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וניצול תפקידו ומעמדו של המבקש לשם כך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לאורך שנים ארוכות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תוך גילוי תחכום ומניפולטיביות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נקבע עוד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כי מעשי התיעוד מצביעים על תעוזה ועל מסוכנות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שאינה מוגבלת לאוכלוסיות מסוימות או למסגרת ה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ת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ק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ט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ת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ימ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צ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ו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"</w:t>
      </w:r>
      <w:r>
        <w:rPr>
          <w:rFonts w:cs="David"/>
          <w:sz w:val="28"/>
          <w:sz w:val="28"/>
          <w:szCs w:val="28"/>
          <w:rtl w:val="true"/>
        </w:rPr>
        <w:t>ענן</w:t>
      </w:r>
      <w:r>
        <w:rPr>
          <w:rFonts w:cs="David"/>
          <w:sz w:val="28"/>
          <w:szCs w:val="28"/>
          <w:rtl w:val="true"/>
        </w:rPr>
        <w:t xml:space="preserve">") </w:t>
      </w:r>
      <w:r>
        <w:rPr>
          <w:rFonts w:cs="David"/>
          <w:sz w:val="28"/>
          <w:sz w:val="28"/>
          <w:szCs w:val="28"/>
          <w:rtl w:val="true"/>
        </w:rPr>
        <w:t>לשית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גיטל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ת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פ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ג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ודג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פ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בד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7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ק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שו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2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כן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ן השיקול של מסוכנות הנאשם לבין חלוף הזמן קיימת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מקבילית כוחות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וככל שההליך המשפטי מתאר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ך גובר אינטרס החירות של הנאשם וגוברת חזקת החפות ממנה הוא נהנה ביחס לאינטרס של שלום הציבור וביטחונו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ב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4744/1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אר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6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.9.2015</w:t>
      </w:r>
      <w:r>
        <w:rPr>
          <w:rFonts w:cs="David" w:ascii="David" w:hAnsi="David"/>
          <w:sz w:val="28"/>
          <w:szCs w:val="28"/>
          <w:rtl w:val="true"/>
        </w:rPr>
        <w:t>))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ל רקע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שגה ב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 </w:t>
      </w:r>
      <w:r>
        <w:rPr>
          <w:rFonts w:cs="David" w:ascii="David" w:hAnsi="David"/>
          <w:sz w:val="28"/>
          <w:szCs w:val="28"/>
        </w:rPr>
        <w:t>22/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הסכמה בדבר שחרורו של המשיב מ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תנאים מגבי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חלוף כשנה ומחצה מאז נעצ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פיקוח על המשי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מו גם איסור השימוש במרשת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לבד התנאים המגבילים הנוספים שנקבעו בעניי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ק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שוח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ת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מש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מצמ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ט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צר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י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טר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ר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2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1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ע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י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י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י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קי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י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געני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גו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יו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צ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לכ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ות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מק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י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ק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כ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יטה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מ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מ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תו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התנה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עלת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ק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פ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כ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ב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נהלות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בר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ומ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ריז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י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שת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ן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>, '</w:t>
      </w:r>
      <w:r>
        <w:rPr>
          <w:rFonts w:cs="David"/>
          <w:sz w:val="28"/>
          <w:sz w:val="28"/>
          <w:szCs w:val="28"/>
          <w:rtl w:val="true"/>
        </w:rPr>
        <w:t>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י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rFonts w:cs="David"/>
          <w:sz w:val="28"/>
          <w:szCs w:val="28"/>
          <w:rtl w:val="true"/>
        </w:rPr>
        <w:t>'" 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396/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4.7.2023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ד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לצת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3383/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סו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9</w:t>
      </w:r>
      <w:r>
        <w:rPr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7.5.2023</w:t>
      </w:r>
      <w:r>
        <w:rPr>
          <w:rFonts w:cs="David"/>
          <w:sz w:val="28"/>
          <w:szCs w:val="28"/>
          <w:rtl w:val="true"/>
        </w:rPr>
        <w:t xml:space="preserve">));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נק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ר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רור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ש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46/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קא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15.02.2013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ר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מל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ית</w:t>
      </w:r>
      <w:r>
        <w:rPr>
          <w:rFonts w:cs="David"/>
          <w:sz w:val="28"/>
          <w:szCs w:val="28"/>
          <w:rtl w:val="true"/>
        </w:rPr>
        <w:t xml:space="preserve">,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0" w:right="851" w:hanging="0"/>
        <w:contextualSpacing/>
        <w:jc w:val="both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1557" w:right="1276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ע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י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ופ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ר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309/0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מ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9.06.2005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שיק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לצ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יק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ינטר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פ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>'"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1557" w:right="1276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145/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וחציר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15.9.2016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7/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ג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1557" w:right="1276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ניי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ח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שכ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פ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פ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שוח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נ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ב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קש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ר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ק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י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לב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שו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375/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30.5.2021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ח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ע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ל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ס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ע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נש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rFonts w:cs="David"/>
          <w:sz w:val="28"/>
          <w:szCs w:val="28"/>
          <w:rtl w:val="true"/>
        </w:rPr>
        <w:t xml:space="preserve">,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10"/>
          <w:szCs w:val="10"/>
        </w:rPr>
      </w:pPr>
      <w:r>
        <w:rPr>
          <w:rFonts w:cs="David" w:ascii="David" w:hAnsi="David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1557" w:right="1276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ט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ט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ג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רגת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גבל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א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פ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ובי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ת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ת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ר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ספו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1557" w:right="1276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803/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דג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6.6.2023</w:t>
      </w:r>
      <w:r>
        <w:rPr>
          <w:rFonts w:cs="David"/>
          <w:sz w:val="28"/>
          <w:szCs w:val="28"/>
          <w:rtl w:val="true"/>
        </w:rPr>
        <w:t>))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אור ה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צאתי לקבל את ערעור התביע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לל התנאים המגבילים שנקבעו ב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 </w:t>
      </w:r>
      <w:r>
        <w:rPr>
          <w:rFonts w:cs="David" w:ascii="David" w:hAnsi="David"/>
          <w:sz w:val="28"/>
          <w:szCs w:val="28"/>
        </w:rPr>
        <w:t>22/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יוסיפו ויחולו על המשי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כללם הגעתו לטיפול ושובו ממנו בליוויו של אחד המפקח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כן איסור על שימוש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לשה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מרשת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צד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מש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ם קבלתו של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סקיר עדכני של שירות המבח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מפרט את התרשמותם של גורמי הטיפול מהשתלבותו של המשיב בהליך הטיפול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כל ההגנה לשוב ולעתור בבית הדין קמא לעיון מחודש בתנאים המגבילים החלים על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ית הדין הנכבד יכריע בכך כחוכמ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ך שמירת זכות הערעור לשני הצדד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" w:leader="none"/>
        </w:tabs>
        <w:spacing w:lineRule="auto" w:line="360"/>
        <w:ind w:left="-52" w:right="0" w:hanging="0"/>
        <w:jc w:val="both"/>
        <w:outlineLvl w:val="0"/>
        <w:rPr>
          <w:rFonts w:ascii="David" w:hAnsi="David" w:cs="David"/>
          <w:sz w:val="8"/>
          <w:szCs w:val="8"/>
        </w:rPr>
      </w:pPr>
      <w:r>
        <w:rPr>
          <w:rFonts w:cs="David" w:ascii="David" w:hAnsi="David"/>
          <w:sz w:val="8"/>
          <w:szCs w:val="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" w:leader="none"/>
        </w:tabs>
        <w:spacing w:lineRule="auto" w:line="360"/>
        <w:ind w:left="-52" w:right="0" w:hanging="0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ניתנה הי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 באב </w:t>
      </w:r>
      <w:r>
        <w:rPr>
          <w:rFonts w:ascii="David" w:hAnsi="David" w:cs="David"/>
          <w:sz w:val="28"/>
          <w:sz w:val="28"/>
          <w:szCs w:val="28"/>
          <w:rtl w:val="true"/>
        </w:rPr>
        <w:t>התשפ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3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לי 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לשכ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תועבר ל</w:t>
      </w:r>
      <w:r>
        <w:rPr>
          <w:rFonts w:ascii="David" w:hAnsi="David" w:cs="David"/>
          <w:sz w:val="28"/>
          <w:sz w:val="28"/>
          <w:szCs w:val="28"/>
          <w:rtl w:val="true"/>
        </w:rPr>
        <w:t>צדד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על ידי המזכיר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" w:leader="none"/>
        </w:tabs>
        <w:spacing w:lineRule="auto" w:line="360"/>
        <w:ind w:left="-52" w:right="0" w:hanging="0"/>
        <w:jc w:val="both"/>
        <w:outlineLvl w:val="0"/>
        <w:rPr>
          <w:rFonts w:ascii="David" w:hAnsi="David" w:cs="David"/>
          <w:b/>
          <w:b/>
          <w:bCs/>
          <w:sz w:val="8"/>
          <w:szCs w:val="8"/>
        </w:rPr>
      </w:pPr>
      <w:r>
        <w:rPr>
          <w:rFonts w:cs="David" w:ascii="David" w:hAnsi="David"/>
          <w:b/>
          <w:bCs/>
          <w:sz w:val="8"/>
          <w:szCs w:val="8"/>
          <w:rtl w:val="true"/>
        </w:rPr>
      </w:r>
    </w:p>
    <w:p>
      <w:pPr>
        <w:pStyle w:val="Normal"/>
        <w:ind w:left="3600" w:right="0" w:firstLine="2068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 xml:space="preserve">________________________  </w:t>
      </w:r>
    </w:p>
    <w:p>
      <w:pPr>
        <w:pStyle w:val="Normal"/>
        <w:spacing w:lineRule="auto" w:line="360"/>
        <w:ind w:left="5668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א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ל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נועה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זומר</w:t>
      </w:r>
      <w:r>
        <w:rPr>
          <w:rFonts w:cs="David" w:ascii="David" w:hAnsi="David"/>
          <w:b/>
          <w:bCs/>
          <w:sz w:val="28"/>
          <w:szCs w:val="28"/>
          <w:rtl w:val="true"/>
        </w:rPr>
        <w:br/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משנה לנשיאת בית הדין הצבאי</w:t>
      </w:r>
      <w:r>
        <w:rPr>
          <w:rFonts w:cs="David" w:ascii="David" w:hAnsi="David"/>
          <w:b/>
          <w:bCs/>
          <w:sz w:val="28"/>
          <w:szCs w:val="28"/>
          <w:rtl w:val="true"/>
        </w:rPr>
        <w:br/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      ע     ר     ע     ו       ר     י     ם</w:t>
      </w:r>
    </w:p>
    <w:p>
      <w:pPr>
        <w:pStyle w:val="Normal"/>
        <w:spacing w:lineRule="auto" w:line="360"/>
        <w:ind w:left="5668" w:right="0" w:hanging="0"/>
        <w:jc w:val="left"/>
        <w:rPr>
          <w:rFonts w:ascii="David" w:hAnsi="David" w:cs="David"/>
          <w:b/>
          <w:b/>
          <w:bCs/>
          <w:sz w:val="12"/>
          <w:szCs w:val="12"/>
        </w:rPr>
      </w:pPr>
      <w:r>
        <w:rPr>
          <w:rFonts w:cs="David" w:ascii="David" w:hAnsi="David"/>
          <w:b/>
          <w:bCs/>
          <w:sz w:val="12"/>
          <w:szCs w:val="12"/>
          <w:rtl w:val="true"/>
        </w:rPr>
      </w:r>
    </w:p>
    <w:p>
      <w:pPr>
        <w:pStyle w:val="Normal"/>
        <w:ind w:left="-58" w:right="-567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bookmarkStart w:id="2" w:name="_Hlk122599666"/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תימת המגי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_______________________________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עתק         נאמן       למקור             </w:t>
      </w:r>
    </w:p>
    <w:p>
      <w:pPr>
        <w:pStyle w:val="Normal"/>
        <w:ind w:left="-58" w:right="-567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רן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כפיר             לב  </w:t>
      </w:r>
    </w:p>
    <w:p>
      <w:pPr>
        <w:pStyle w:val="Normal"/>
        <w:spacing w:before="0" w:after="160"/>
        <w:ind w:left="-58" w:right="-567" w:hanging="0"/>
        <w:jc w:val="left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David" w:ascii="David" w:hAnsi="David"/>
          <w:b/>
          <w:bCs/>
          <w:sz w:val="28"/>
          <w:szCs w:val="28"/>
          <w:rtl w:val="true"/>
        </w:rPr>
        <w:t>: ____________________________________</w:t>
      </w:r>
      <w:r>
        <w:rPr>
          <w:rFonts w:cs="David" w:ascii="David" w:hAnsi="David"/>
          <w:b/>
          <w:bCs/>
          <w:sz w:val="28"/>
          <w:szCs w:val="28"/>
          <w:rtl w:val="true"/>
        </w:rPr>
        <w:t>_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צין            בית           הדין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TUR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75" w:leader="none"/>
        <w:tab w:val="right" w:pos="9070" w:leader="none"/>
      </w:tabs>
      <w:jc w:val="left"/>
      <w:rPr/>
    </w:pPr>
    <w:r>
      <w:rPr>
        <w:rFonts w:cs="Calibri"/>
        <w:sz w:val="28"/>
        <w:szCs w:val="28"/>
        <w:rtl w:val="true"/>
      </w:rPr>
      <w:t xml:space="preserve">                                                                   </w:t>
    </w:r>
    <w:r>
      <w:rPr>
        <w:rFonts w:cs="David"/>
        <w:sz w:val="28"/>
        <w:sz w:val="28"/>
        <w:szCs w:val="28"/>
        <w:rtl w:val="true"/>
      </w:rPr>
      <w:t>ב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ל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מ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Cs w:val="28"/>
        <w:rtl w:val="true"/>
      </w:rPr>
      <w:t xml:space="preserve">" </w:t>
    </w:r>
    <w:r>
      <w:rPr>
        <w:rFonts w:cs="David"/>
        <w:sz w:val="28"/>
        <w:sz w:val="28"/>
        <w:szCs w:val="28"/>
        <w:rtl w:val="true"/>
      </w:rPr>
      <w:t>ס</w:t>
    </w:r>
    <w:r>
      <w:rPr>
        <w:rFonts w:cs="Calibri"/>
        <w:sz w:val="28"/>
        <w:sz w:val="28"/>
        <w:szCs w:val="28"/>
        <w:rtl w:val="true"/>
      </w:rPr>
      <w:t xml:space="preserve">                                       </w:t>
    </w:r>
    <w:r>
      <w:rPr>
        <w:rFonts w:cs="David"/>
        <w:sz w:val="28"/>
        <w:szCs w:val="28"/>
        <w:rtl w:val="true"/>
      </w:rPr>
      <w:tab/>
    </w:r>
    <w:r>
      <w:rPr>
        <w:rFonts w:cs="David"/>
        <w:sz w:val="28"/>
        <w:sz w:val="28"/>
        <w:szCs w:val="28"/>
        <w:rtl w:val="true"/>
      </w:rPr>
      <w:t>ע</w:t>
    </w:r>
    <w:r>
      <w:rPr>
        <w:rFonts w:cs="David"/>
        <w:sz w:val="28"/>
        <w:szCs w:val="28"/>
        <w:rtl w:val="true"/>
      </w:rPr>
      <w:t>"</w:t>
    </w:r>
    <w:r>
      <w:rPr>
        <w:rFonts w:cs="David"/>
        <w:sz w:val="28"/>
        <w:sz w:val="28"/>
        <w:szCs w:val="28"/>
        <w:rtl w:val="true"/>
      </w:rPr>
      <w:t>מ</w:t>
    </w:r>
    <w:r>
      <w:rPr>
        <w:rFonts w:cs="David"/>
        <w:sz w:val="28"/>
        <w:szCs w:val="28"/>
        <w:rtl w:val="true"/>
      </w:rPr>
      <w:t>/</w:t>
    </w:r>
    <w:r>
      <w:rPr>
        <w:rFonts w:cs="David"/>
        <w:sz w:val="28"/>
        <w:szCs w:val="28"/>
      </w:rPr>
      <w:t>79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08" w:hanging="360"/>
      </w:pPr>
      <w:rPr>
        <w:lang w:bidi="he-I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120"/>
      <w:outlineLvl w:val="0"/>
    </w:pPr>
    <w:rPr>
      <w:rFonts w:ascii="Times New Roman" w:hAnsi="Times New Roman" w:eastAsia="Times New Roman" w:cs="David"/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David"/>
      <w:b w:val="false"/>
      <w:b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David"/>
    </w:rPr>
  </w:style>
  <w:style w:type="character" w:styleId="WW8Num10z0">
    <w:name w:val="WW8Num10z0"/>
    <w:qFormat/>
    <w:rPr>
      <w:lang w:bidi="he-I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David"/>
      <w:b/>
      <w:bCs/>
      <w:sz w:val="28"/>
      <w:szCs w:val="28"/>
      <w:u w:val="single"/>
    </w:rPr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Ruller5">
    <w:name w:val="Ruller5 תו"/>
    <w:qFormat/>
    <w:rPr>
      <w:rFonts w:ascii="Arial TUR" w:hAnsi="Arial TUR" w:cs="FrankRuehl"/>
      <w:spacing w:val="10"/>
      <w:sz w:val="22"/>
      <w:szCs w:val="28"/>
    </w:rPr>
  </w:style>
  <w:style w:type="character" w:styleId="Ruller41">
    <w:name w:val="Ruller 4 ממוספר תו"/>
    <w:qFormat/>
    <w:rPr>
      <w:rFonts w:ascii="Garamond" w:hAnsi="Garamond" w:cs="FrankRuehl"/>
      <w:spacing w:val="10"/>
      <w:sz w:val="24"/>
      <w:szCs w:val="28"/>
    </w:rPr>
  </w:style>
  <w:style w:type="character" w:styleId="2">
    <w:name w:val="סגנון2 תו"/>
    <w:qFormat/>
    <w:rPr>
      <w:rFonts w:ascii="Times New Roman" w:hAnsi="Times New Roman" w:eastAsia="Times New Roman" w:cs="David"/>
      <w:sz w:val="28"/>
      <w:szCs w:val="28"/>
    </w:rPr>
  </w:style>
  <w:style w:type="character" w:styleId="Default">
    <w:name w:val="defaul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lockText">
    <w:name w:val="Block Text"/>
    <w:basedOn w:val="Normal"/>
    <w:qFormat/>
    <w:pPr>
      <w:spacing w:lineRule="auto" w:line="240" w:before="240" w:after="360"/>
      <w:ind w:left="1134" w:right="1134" w:hanging="0"/>
      <w:jc w:val="both"/>
    </w:pPr>
    <w:rPr>
      <w:rFonts w:ascii="Times New Roman" w:hAnsi="Times New Roman" w:eastAsia="Times New Roman" w:cs="David"/>
      <w:sz w:val="24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uller42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 w:before="0" w:after="0"/>
      <w:ind w:left="0" w:right="0" w:hanging="0"/>
      <w:jc w:val="both"/>
    </w:pPr>
    <w:rPr>
      <w:rFonts w:ascii="Arial TUR" w:hAnsi="Arial TUR" w:cs="FrankRuehl"/>
      <w:spacing w:val="10"/>
      <w:szCs w:val="28"/>
    </w:rPr>
  </w:style>
  <w:style w:type="paragraph" w:styleId="Ruller51">
    <w:name w:val="Ruller5"/>
    <w:basedOn w:val="Normal"/>
    <w:qFormat/>
    <w:pPr>
      <w:overflowPunct w:val="false"/>
      <w:autoSpaceDE w:val="false"/>
      <w:spacing w:lineRule="auto" w:line="240" w:before="0" w:after="0"/>
      <w:ind w:left="1642" w:right="1282" w:hanging="0"/>
      <w:jc w:val="both"/>
    </w:pPr>
    <w:rPr>
      <w:rFonts w:ascii="Arial TUR" w:hAnsi="Arial TUR" w:cs="FrankRuehl"/>
      <w:spacing w:val="10"/>
      <w:szCs w:val="28"/>
    </w:rPr>
  </w:style>
  <w:style w:type="paragraph" w:styleId="Ruller43">
    <w:name w:val="Ruller 4 ממוספר"/>
    <w:basedOn w:val="Ruller42"/>
    <w:next w:val="Ruller42"/>
    <w:qFormat/>
    <w:pPr>
      <w:numPr>
        <w:ilvl w:val="0"/>
        <w:numId w:val="3"/>
      </w:numPr>
      <w:ind w:left="0" w:right="0" w:hanging="0"/>
      <w:jc w:val="both"/>
    </w:pPr>
    <w:rPr>
      <w:rFonts w:ascii="Garamond" w:hAnsi="Garamond" w:cs="Garamond"/>
      <w:sz w:val="24"/>
    </w:rPr>
  </w:style>
  <w:style w:type="paragraph" w:styleId="21">
    <w:name w:val="סגנון2"/>
    <w:basedOn w:val="Normal"/>
    <w:qFormat/>
    <w:pPr>
      <w:spacing w:lineRule="auto" w:line="360" w:before="0" w:after="0"/>
      <w:ind w:left="0" w:right="0" w:hanging="0"/>
      <w:contextualSpacing/>
      <w:jc w:val="both"/>
    </w:pPr>
    <w:rPr>
      <w:rFonts w:ascii="Times New Roman" w:hAnsi="Times New Roman" w:eastAsia="Times New Roman" w:cs="David"/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54:00Z</dcterms:created>
  <dc:creator>s7443122</dc:creator>
  <dc:description/>
  <cp:keywords/>
  <dc:language>en-US</dc:language>
  <cp:lastModifiedBy>יבד"ץ 205/בית הדין לערעורים/עוזרת משפטית/דניאל אוזן</cp:lastModifiedBy>
  <cp:lastPrinted>2023-07-30T14:02:00Z</cp:lastPrinted>
  <dcterms:modified xsi:type="dcterms:W3CDTF">2023-08-03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1b9bfc-c426-492e-a46c-1a922d5fe54b_ActionId">
    <vt:lpwstr>e53e0f60-b61e-493a-b259-01e7f0f7e87a</vt:lpwstr>
  </property>
  <property fmtid="{D5CDD505-2E9C-101B-9397-08002B2CF9AE}" pid="3" name="MSIP_Label_701b9bfc-c426-492e-a46c-1a922d5fe54b_ContentBits">
    <vt:lpwstr>1</vt:lpwstr>
  </property>
  <property fmtid="{D5CDD505-2E9C-101B-9397-08002B2CF9AE}" pid="4" name="MSIP_Label_701b9bfc-c426-492e-a46c-1a922d5fe54b_Enabled">
    <vt:lpwstr>true</vt:lpwstr>
  </property>
  <property fmtid="{D5CDD505-2E9C-101B-9397-08002B2CF9AE}" pid="5" name="MSIP_Label_701b9bfc-c426-492e-a46c-1a922d5fe54b_Method">
    <vt:lpwstr>Standard</vt:lpwstr>
  </property>
  <property fmtid="{D5CDD505-2E9C-101B-9397-08002B2CF9AE}" pid="6" name="MSIP_Label_701b9bfc-c426-492e-a46c-1a922d5fe54b_Name">
    <vt:lpwstr>בלמ"ס</vt:lpwstr>
  </property>
  <property fmtid="{D5CDD505-2E9C-101B-9397-08002B2CF9AE}" pid="7" name="MSIP_Label_701b9bfc-c426-492e-a46c-1a922d5fe54b_SetDate">
    <vt:lpwstr>2022-09-20T17:50:45Z</vt:lpwstr>
  </property>
  <property fmtid="{D5CDD505-2E9C-101B-9397-08002B2CF9AE}" pid="8" name="MSIP_Label_701b9bfc-c426-492e-a46c-1a922d5fe54b_SiteId">
    <vt:lpwstr>78820852-55fa-450b-908d-45c0d911e76b</vt:lpwstr>
  </property>
</Properties>
</file>