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bookmarkStart w:id="0" w:name="FirstLawyer"/>
      <w:bookmarkEnd w:id="0"/>
      <w:r>
        <w:rPr>
          <w:rtl w:val="true"/>
        </w:rPr>
        <w:t xml:space="preserve"> </w:t>
      </w:r>
      <w:r>
        <w:rPr>
          <w:rtl w:val="true"/>
        </w:rPr>
        <w:tab/>
        <w:tab/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328" w:leader="none"/>
        </w:tabs>
        <w:spacing w:lineRule="auto" w:line="480"/>
        <w:ind w:left="1985" w:right="1985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857250" cy="790575"/>
            <wp:effectExtent l="0" t="0" r="0" b="0"/>
            <wp:docPr id="1" name="תמונה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81025" cy="789940"/>
            <wp:effectExtent l="0" t="0" r="0" b="0"/>
            <wp:docPr id="2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ם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  <w:tab/>
        <w:tab/>
      </w:r>
      <w:r>
        <w:rPr>
          <w:rFonts w:cs="David"/>
          <w:sz w:val="28"/>
          <w:sz w:val="28"/>
          <w:szCs w:val="28"/>
          <w:rtl w:val="true"/>
        </w:rPr>
        <w:t>ס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אהרון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משניו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ס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יל</w:t>
      </w:r>
      <w:r>
        <w:rPr>
          <w:rFonts w:cs="David"/>
          <w:sz w:val="28"/>
          <w:szCs w:val="28"/>
          <w:rtl w:val="true"/>
        </w:rPr>
        <w:t xml:space="preserve">') </w:t>
      </w:r>
      <w:r>
        <w:rPr>
          <w:rFonts w:cs="David"/>
          <w:sz w:val="28"/>
          <w:sz w:val="28"/>
          <w:szCs w:val="28"/>
          <w:rtl w:val="true"/>
        </w:rPr>
        <w:t>אלון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גילון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שופט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ס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עוזיאל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פרידמ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שופט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bookmarkStart w:id="1" w:name="FirstAppellant"/>
      <w:r>
        <w:rPr>
          <w:rFonts w:cs="David"/>
          <w:sz w:val="28"/>
          <w:sz w:val="28"/>
          <w:szCs w:val="28"/>
          <w:rtl w:val="true"/>
        </w:rPr>
        <w:t>בעניין</w:t>
      </w:r>
      <w:bookmarkEnd w:id="1"/>
      <w:r>
        <w:rPr>
          <w:rFonts w:cs="David"/>
          <w:sz w:val="28"/>
          <w:szCs w:val="28"/>
          <w:rtl w:val="true"/>
        </w:rPr>
        <w:t>:</w:t>
        <w:tab/>
        <w:tab/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יל</w:t>
      </w:r>
      <w:r>
        <w:rPr>
          <w:rFonts w:cs="David"/>
          <w:sz w:val="28"/>
          <w:szCs w:val="28"/>
          <w:rtl w:val="true"/>
        </w:rPr>
        <w:t xml:space="preserve">') </w:t>
      </w:r>
      <w:r>
        <w:rPr>
          <w:rFonts w:cs="David"/>
          <w:sz w:val="28"/>
          <w:sz w:val="28"/>
          <w:szCs w:val="28"/>
          <w:rtl w:val="true"/>
        </w:rPr>
        <w:t>ר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נגד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8"/>
          <w:szCs w:val="28"/>
        </w:rPr>
      </w:pPr>
      <w:r>
        <w:rPr>
          <w:rFonts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>:</w:t>
        <w:tab/>
      </w:r>
      <w:r>
        <w:rPr>
          <w:rFonts w:cs="David"/>
          <w:sz w:val="28"/>
          <w:sz w:val="28"/>
          <w:szCs w:val="28"/>
          <w:rtl w:val="true"/>
        </w:rPr>
        <w:t>ס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יזנב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</w:t>
      </w:r>
      <w:r>
        <w:rPr>
          <w:rFonts w:cs="David"/>
          <w:sz w:val="28"/>
          <w:szCs w:val="28"/>
          <w:rtl w:val="true"/>
        </w:rPr>
        <w:t>"</w:t>
      </w:r>
      <w:bookmarkStart w:id="2" w:name="LawTable"/>
      <w:bookmarkEnd w:id="2"/>
      <w:r>
        <w:rPr>
          <w:rFonts w:cs="David"/>
          <w:sz w:val="28"/>
          <w:sz w:val="28"/>
          <w:szCs w:val="28"/>
          <w:rtl w:val="true"/>
        </w:rPr>
        <w:t>ד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8"/>
          <w:szCs w:val="28"/>
        </w:rPr>
      </w:pPr>
      <w:r>
        <w:rPr>
          <w:rFonts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ן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ת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תאם</w:t>
      </w:r>
      <w:r>
        <w:rPr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לסעיף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</w:rPr>
          <w:t>182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hyperlink r:id="rId5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סד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הדין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הפלילי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לב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התש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8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ח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וא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bookmarkStart w:id="3" w:name="ABSTRACT_START"/>
      <w:bookmarkEnd w:id="3"/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קט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7:0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מא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סט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נ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ירי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ק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ע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קפ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ר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ח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ב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" w:name="ABSTRACT_END"/>
      <w:bookmarkEnd w:id="4"/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יי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חיי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ד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נ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י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ב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צ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לש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נו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תפת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ד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יג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6/10/0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/11/0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/11/0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כ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/01/0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בוע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/12/0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ת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א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/12/0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תקי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יגו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יג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מ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/02/0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עו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/02/0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ט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ת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ש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שו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אשם</w:t>
      </w:r>
    </w:p>
    <w:p>
      <w:pPr>
        <w:pStyle w:val="Normal"/>
        <w:spacing w:lineRule="auto" w:line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ת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ג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א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מ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ט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ייח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צ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נוח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ס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רו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תרח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ת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מי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תב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ל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נו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פג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צד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שו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ת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ג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ג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ט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ג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סו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cs="David" w:ascii="Arial" w:hAnsi="Arial"/>
          <w:sz w:val="28"/>
          <w:szCs w:val="28"/>
        </w:rPr>
        <w:t>19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ש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David"/>
          <w:sz w:val="28"/>
          <w:szCs w:val="28"/>
          <w:rtl w:val="true"/>
        </w:rPr>
        <w:t>"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יח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נו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י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וב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י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מ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ס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ו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נו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י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ג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או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ר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צפ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ג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ניג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סו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ק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ס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ניג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עו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רומ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חלט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/02/0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ע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David"/>
          <w:sz w:val="28"/>
          <w:szCs w:val="28"/>
          <w:rtl w:val="true"/>
        </w:rPr>
        <w:t xml:space="preserve">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ו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ב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לשו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סניג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ר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ק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בר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ח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ז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ג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מ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וכחות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פ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קי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ה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ד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ש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פר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ק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ר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8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טוק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נ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rFonts w:cs="David"/>
          <w:sz w:val="28"/>
          <w:szCs w:val="28"/>
          <w:rtl w:val="true"/>
        </w:rPr>
        <w:t>;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צ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rFonts w:cs="David"/>
          <w:sz w:val="28"/>
          <w:szCs w:val="28"/>
          <w:rtl w:val="true"/>
        </w:rPr>
        <w:t>;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בוצ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של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מצ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דמ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חי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ב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ז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ל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ימנ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יות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ב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ח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כ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ק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ל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ר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ק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נק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.        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סו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ודי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פ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פ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על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מ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ו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ה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עוד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זה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רכ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ה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או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תעמוד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סוד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פעול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יי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י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ונק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וקפ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ת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מסור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ו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דורותיו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פיכך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ט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לתך</w:t>
      </w:r>
      <w:r>
        <w:rPr>
          <w:rFonts w:cs="David"/>
          <w:sz w:val="28"/>
          <w:szCs w:val="28"/>
          <w:rtl w:val="true"/>
        </w:rPr>
        <w:t>..."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ז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ב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ב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ת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ה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ב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ר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ץ</w:t>
      </w:r>
      <w:r>
        <w:rPr>
          <w:rFonts w:cs="David"/>
          <w:sz w:val="28"/>
          <w:szCs w:val="28"/>
          <w:rtl w:val="true"/>
        </w:rPr>
        <w:t>..."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ש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ט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י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מ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ת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רי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י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יע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ם</w:t>
      </w:r>
      <w:r>
        <w:rPr>
          <w:rFonts w:cs="David"/>
          <w:sz w:val="28"/>
          <w:szCs w:val="28"/>
          <w:rtl w:val="true"/>
        </w:rPr>
        <w:t>..."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rFonts w:cs="David"/>
          <w:sz w:val="28"/>
          <w:szCs w:val="28"/>
          <w:rtl w:val="true"/>
        </w:rPr>
        <w:t>): "</w:t>
      </w:r>
      <w:r>
        <w:rPr>
          <w:rFonts w:cs="David"/>
          <w:sz w:val="28"/>
          <w:sz w:val="28"/>
          <w:szCs w:val="28"/>
          <w:rtl w:val="true"/>
        </w:rPr>
        <w:t>שק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ב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ביהם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וספ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ט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כ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פ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פ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י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פ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ינ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ת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פ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ז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כ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מ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א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ע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ק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ו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קצי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פלוג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ד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צ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ר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ר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פת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ז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</w:t>
      </w:r>
      <w:r>
        <w:rPr>
          <w:rFonts w:cs="David"/>
          <w:sz w:val="28"/>
          <w:szCs w:val="28"/>
        </w:rPr>
        <w:t>X</w:t>
      </w:r>
      <w:r>
        <w:rPr>
          <w:rFonts w:cs="David"/>
          <w:sz w:val="28"/>
          <w:szCs w:val="28"/>
        </w:rPr>
        <w:t xml:space="preserve"> 7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ז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</w:rPr>
        <w:t>X</w:t>
      </w:r>
      <w:r>
        <w:rPr>
          <w:rFonts w:cs="David"/>
          <w:sz w:val="28"/>
          <w:szCs w:val="28"/>
        </w:rPr>
        <w:t>12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צ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ל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ה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לשו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נ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קפ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ת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ח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ר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ק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ג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פ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ק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נ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ג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ו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ס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זוז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א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שפ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שו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תו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תע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ח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ע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פ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ד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דרי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ב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פ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ט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ח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לוג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ו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תי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ת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לוג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ות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ל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ו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לביז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כש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ד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ס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ת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ד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ע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ו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ט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ן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נ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מ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י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ז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י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מ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ת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ע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תי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ק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ק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כ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ל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י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תיק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ד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תוב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ב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ע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אל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ת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ת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פ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קפ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ג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רק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ל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תי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ז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נ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נ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נ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הי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ר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ת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צצ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ד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נק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ל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ירו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ג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רמ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ח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לט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ת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תו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ק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ר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כ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ח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תו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די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תונ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פרס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ת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קצ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ג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ק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ת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תק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התצפי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ת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ק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מ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פ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מ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שוח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ק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ה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ח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נק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ח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תו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ת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וכ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ת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ק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שור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ל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ד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צ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ז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ד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ז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י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3:0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6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ל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ק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ב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ט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ר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ק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נ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חר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ת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ר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ג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ח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התב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ל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תע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צ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נ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נ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ל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פ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נוס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עמ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ל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ר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ב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ג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ק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י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ק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י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צ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פ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ו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נו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נ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הגי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פס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רב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י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ז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טט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ת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זוז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ל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נ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0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/10/0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הב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לש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ל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/01/0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תחי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/01/0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נ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ר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/01/0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די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טר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ר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30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י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צ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כ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rFonts w:cs="David"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פי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אז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לט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ידי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David"/>
          <w:sz w:val="28"/>
          <w:sz w:val="28"/>
          <w:szCs w:val="28"/>
          <w:rtl w:val="true"/>
        </w:rPr>
        <w:t>להלן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קלט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סק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סקל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ע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רו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צ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ד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חקיר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צ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נ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נא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ו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ד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רו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ער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מנו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ית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אש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יס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נוח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תו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ח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פית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ח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ח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ז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ז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ק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ח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6:0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צ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ק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צ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ב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6:5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ר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ח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ב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ק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</w:rPr>
        <w:t>X</w:t>
      </w:r>
      <w:r>
        <w:rPr>
          <w:rFonts w:cs="David"/>
          <w:sz w:val="28"/>
          <w:szCs w:val="28"/>
        </w:rPr>
        <w:t>1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רוח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ק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ג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ב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י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אש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ח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י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נו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עז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:0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ר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וכ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ט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תיק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ל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.           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חק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ג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ל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ת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כ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ת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ק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ב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לי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ת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א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עיר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תי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ות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ז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נ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ז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הס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נו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ו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י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מכוי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נ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ר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ת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ר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ת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יכ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ני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כ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תיק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תי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ח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רמרת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ת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פ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ג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ג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ת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פ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ת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ת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ט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ה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ח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ג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צ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ת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רמ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ל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פ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צפי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שו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חרי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מ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צ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ר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ת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ד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ז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ו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י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ר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ב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נ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לשו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וס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ט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צפי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מ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כר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ישל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י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תו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פ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ל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צ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ח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י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י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י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8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-41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ס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ר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פ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ג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ח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ו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י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טי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יק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ח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דמ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נו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א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הוצ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ק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ק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וטו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0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2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46" w:right="0" w:hanging="0"/>
        <w:jc w:val="both"/>
        <w:rPr/>
      </w:pPr>
      <w:r>
        <w:rPr>
          <w:rtl w:val="true"/>
        </w:rPr>
        <w:t>ס</w:t>
      </w:r>
      <w:r>
        <w:rPr>
          <w:rtl w:val="true"/>
        </w:rPr>
        <w:t xml:space="preserve">: </w:t>
      </w:r>
      <w:r>
        <w:rPr>
          <w:rtl w:val="true"/>
        </w:rPr>
        <w:t>נחזור</w:t>
      </w:r>
      <w:r>
        <w:rPr>
          <w:rtl w:val="true"/>
        </w:rPr>
        <w:t xml:space="preserve">, </w:t>
      </w:r>
      <w:r>
        <w:rPr>
          <w:rtl w:val="true"/>
        </w:rPr>
        <w:t>נסכם את מה שהיה כאן היום</w:t>
      </w:r>
      <w:r>
        <w:rPr>
          <w:rtl w:val="true"/>
        </w:rPr>
        <w:t xml:space="preserve">, </w:t>
      </w:r>
      <w:r>
        <w:rPr>
          <w:rtl w:val="true"/>
        </w:rPr>
        <w:t>אתה מסרת גרסה הפוכה לגמרי ממה שמסר החייל שהיה איתך בעמדה עודד ר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אני חוזר ושואל מי מכם שיקר</w:t>
      </w:r>
      <w:r>
        <w:rPr>
          <w:rtl w:val="true"/>
        </w:rPr>
        <w:t xml:space="preserve">? </w:t>
      </w:r>
      <w:r>
        <w:rPr>
          <w:rtl w:val="true"/>
        </w:rPr>
        <w:t>כי לא יכול להיות ששני אנשים שראו את אותו אירוע מתארים אותו הפוך לגמרי ואני חוזר ושואל אותך מי מכם שיקר</w:t>
      </w:r>
      <w:r>
        <w:rPr>
          <w:rtl w:val="true"/>
        </w:rPr>
        <w:t xml:space="preserve">? </w:t>
      </w:r>
      <w:r>
        <w:rPr>
          <w:rtl w:val="true"/>
        </w:rPr>
        <w:t>מי לא ראה את האירוע</w:t>
      </w:r>
      <w:r>
        <w:rPr>
          <w:rtl w:val="true"/>
        </w:rPr>
        <w:t>?</w:t>
      </w:r>
    </w:p>
    <w:p>
      <w:pPr>
        <w:pStyle w:val="Normal"/>
        <w:spacing w:lineRule="auto" w:line="360"/>
        <w:ind w:left="746" w:right="0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>אני ראיתי את האירוע</w:t>
      </w:r>
      <w:r>
        <w:rPr>
          <w:rtl w:val="true"/>
        </w:rPr>
        <w:t xml:space="preserve">. </w:t>
      </w:r>
      <w:r>
        <w:rPr>
          <w:rtl w:val="true"/>
        </w:rPr>
        <w:t>את הירי צרור לא ראיתי במשקפ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46" w:right="0" w:hanging="0"/>
        <w:jc w:val="both"/>
        <w:rPr/>
      </w:pPr>
      <w:r>
        <w:rPr>
          <w:rtl w:val="true"/>
        </w:rPr>
        <w:t>ס</w:t>
      </w:r>
      <w:r>
        <w:rPr>
          <w:rtl w:val="true"/>
        </w:rPr>
        <w:t xml:space="preserve">: </w:t>
      </w:r>
      <w:r>
        <w:rPr>
          <w:rtl w:val="true"/>
        </w:rPr>
        <w:t>במצ</w:t>
      </w:r>
      <w:r>
        <w:rPr>
          <w:rtl w:val="true"/>
        </w:rPr>
        <w:t>"</w:t>
      </w:r>
      <w:r>
        <w:rPr>
          <w:rtl w:val="true"/>
        </w:rPr>
        <w:t>ח שיקרת כשאמרת שראית את הצרור במשקפת נכון</w:t>
      </w:r>
      <w:r>
        <w:rPr>
          <w:rtl w:val="true"/>
        </w:rPr>
        <w:t>?</w:t>
      </w:r>
    </w:p>
    <w:p>
      <w:pPr>
        <w:pStyle w:val="Normal"/>
        <w:spacing w:lineRule="auto" w:line="360"/>
        <w:ind w:left="746" w:right="0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>כשאמרתי שראיתי את הירי צרור במשקפת</w:t>
      </w:r>
      <w:r>
        <w:rPr>
          <w:rtl w:val="true"/>
        </w:rPr>
        <w:t xml:space="preserve">, </w:t>
      </w:r>
      <w:r>
        <w:rPr>
          <w:rtl w:val="true"/>
        </w:rPr>
        <w:t>אמרתי שראיתי את הירי של השני כדור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746" w:right="0" w:hanging="0"/>
        <w:jc w:val="both"/>
        <w:rPr/>
      </w:pPr>
      <w:r>
        <w:rPr>
          <w:rtl w:val="true"/>
        </w:rPr>
        <w:t>ס</w:t>
      </w:r>
      <w:r>
        <w:rPr>
          <w:rtl w:val="true"/>
        </w:rPr>
        <w:t xml:space="preserve">: </w:t>
      </w:r>
      <w:r>
        <w:rPr>
          <w:rtl w:val="true"/>
        </w:rPr>
        <w:t>אתה שיקרת במצ</w:t>
      </w:r>
      <w:r>
        <w:rPr>
          <w:rtl w:val="true"/>
        </w:rPr>
        <w:t>"</w:t>
      </w:r>
      <w:r>
        <w:rPr>
          <w:rtl w:val="true"/>
        </w:rPr>
        <w:t>ח וגם בתחקירים כשאמרת שראית את ירי הצרור במשקפת נכון או לא נכון</w:t>
      </w:r>
      <w:r>
        <w:rPr>
          <w:rtl w:val="true"/>
        </w:rPr>
        <w:t>?</w:t>
      </w:r>
    </w:p>
    <w:p>
      <w:pPr>
        <w:pStyle w:val="Normal"/>
        <w:spacing w:lineRule="auto" w:line="360"/>
        <w:ind w:left="746" w:right="0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>לא במכו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746" w:right="0" w:hanging="0"/>
        <w:jc w:val="both"/>
        <w:rPr/>
      </w:pPr>
      <w:r>
        <w:rPr>
          <w:rtl w:val="true"/>
        </w:rPr>
        <w:t>ס</w:t>
      </w:r>
      <w:r>
        <w:rPr>
          <w:rtl w:val="true"/>
        </w:rPr>
        <w:t xml:space="preserve">: </w:t>
      </w:r>
      <w:r>
        <w:rPr>
          <w:rtl w:val="true"/>
        </w:rPr>
        <w:t>נכון או לא נכון</w:t>
      </w:r>
      <w:r>
        <w:rPr>
          <w:rtl w:val="true"/>
        </w:rPr>
        <w:t>?</w:t>
      </w:r>
    </w:p>
    <w:p>
      <w:pPr>
        <w:pStyle w:val="Normal"/>
        <w:spacing w:lineRule="auto" w:line="360"/>
        <w:ind w:left="746" w:right="0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>לא בזד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746" w:right="0" w:hanging="0"/>
        <w:jc w:val="both"/>
        <w:rPr/>
      </w:pPr>
      <w:r>
        <w:rPr>
          <w:rtl w:val="true"/>
        </w:rPr>
        <w:t>ס</w:t>
      </w:r>
      <w:r>
        <w:rPr>
          <w:rtl w:val="true"/>
        </w:rPr>
        <w:t xml:space="preserve">: </w:t>
      </w:r>
      <w:r>
        <w:rPr>
          <w:rtl w:val="true"/>
        </w:rPr>
        <w:t>אני שאלתי האם נכון ששיקרת במצ</w:t>
      </w:r>
      <w:r>
        <w:rPr>
          <w:rtl w:val="true"/>
        </w:rPr>
        <w:t>"</w:t>
      </w:r>
      <w:r>
        <w:rPr>
          <w:rtl w:val="true"/>
        </w:rPr>
        <w:t>ח ובתחקירים שלא ראית את ירי הצרור במשקפת</w:t>
      </w:r>
      <w:r>
        <w:rPr>
          <w:rtl w:val="true"/>
        </w:rPr>
        <w:t>?</w:t>
      </w:r>
    </w:p>
    <w:p>
      <w:pPr>
        <w:pStyle w:val="Normal"/>
        <w:spacing w:lineRule="auto" w:line="360"/>
        <w:ind w:left="746" w:right="0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>לא בדיוק שיקרתי</w:t>
      </w:r>
      <w:r>
        <w:rPr>
          <w:rtl w:val="true"/>
        </w:rPr>
        <w:t>.</w:t>
      </w:r>
    </w:p>
    <w:p>
      <w:pPr>
        <w:pStyle w:val="Normal"/>
        <w:spacing w:lineRule="auto" w:line="360"/>
        <w:ind w:left="746" w:right="0" w:hanging="0"/>
        <w:jc w:val="both"/>
        <w:rPr/>
      </w:pPr>
      <w:r>
        <w:rPr>
          <w:rtl w:val="true"/>
        </w:rPr>
        <w:t>ס</w:t>
      </w:r>
      <w:r>
        <w:rPr>
          <w:rtl w:val="true"/>
        </w:rPr>
        <w:t xml:space="preserve">: </w:t>
      </w:r>
      <w:r>
        <w:rPr>
          <w:rtl w:val="true"/>
        </w:rPr>
        <w:t>אמרת לא אמת</w:t>
      </w:r>
      <w:r>
        <w:rPr>
          <w:rtl w:val="true"/>
        </w:rPr>
        <w:t>.</w:t>
      </w:r>
    </w:p>
    <w:p>
      <w:pPr>
        <w:pStyle w:val="Normal"/>
        <w:spacing w:lineRule="auto" w:line="360"/>
        <w:ind w:left="746" w:right="0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>אמרתי לא אמ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46" w:right="0" w:hanging="0"/>
        <w:jc w:val="both"/>
        <w:rPr/>
      </w:pPr>
      <w:r>
        <w:rPr>
          <w:rtl w:val="true"/>
        </w:rPr>
        <w:t>ס</w:t>
      </w:r>
      <w:r>
        <w:rPr>
          <w:rtl w:val="true"/>
        </w:rPr>
        <w:t xml:space="preserve">:  </w:t>
      </w:r>
      <w:r>
        <w:rPr>
          <w:rtl w:val="true"/>
        </w:rPr>
        <w:t>ולמה שיקרת</w:t>
      </w:r>
      <w:r>
        <w:rPr>
          <w:rtl w:val="true"/>
        </w:rPr>
        <w:t xml:space="preserve">? </w:t>
      </w:r>
      <w:r>
        <w:rPr>
          <w:rtl w:val="true"/>
        </w:rPr>
        <w:t>או למה אמרת לא אמת לגבי זה</w:t>
      </w:r>
      <w:r>
        <w:rPr>
          <w:rtl w:val="true"/>
        </w:rPr>
        <w:t xml:space="preserve">? </w:t>
      </w:r>
      <w:r>
        <w:rPr>
          <w:rtl w:val="true"/>
        </w:rPr>
        <w:t>מי ביקש ממך לשקר</w:t>
      </w:r>
      <w:r>
        <w:rPr>
          <w:rtl w:val="true"/>
        </w:rPr>
        <w:t>?</w:t>
      </w:r>
    </w:p>
    <w:p>
      <w:pPr>
        <w:pStyle w:val="Normal"/>
        <w:spacing w:lineRule="auto" w:line="360"/>
        <w:ind w:left="746" w:right="0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>אף אחד</w:t>
      </w:r>
      <w:r>
        <w:rPr>
          <w:rtl w:val="true"/>
        </w:rPr>
        <w:t>.</w:t>
      </w:r>
    </w:p>
    <w:p>
      <w:pPr>
        <w:pStyle w:val="Normal"/>
        <w:spacing w:lineRule="auto" w:line="360"/>
        <w:ind w:left="746" w:right="0" w:hanging="0"/>
        <w:jc w:val="both"/>
        <w:rPr/>
      </w:pPr>
      <w:r>
        <w:rPr>
          <w:rtl w:val="true"/>
        </w:rPr>
        <w:t>ס</w:t>
      </w:r>
      <w:r>
        <w:rPr>
          <w:rtl w:val="true"/>
        </w:rPr>
        <w:t xml:space="preserve">: </w:t>
      </w:r>
      <w:r>
        <w:rPr>
          <w:rtl w:val="true"/>
        </w:rPr>
        <w:t>אז אמרת כי אתה מלך  הפז</w:t>
      </w:r>
      <w:r>
        <w:rPr>
          <w:rtl w:val="true"/>
        </w:rPr>
        <w:t>"</w:t>
      </w:r>
      <w:r>
        <w:rPr>
          <w:rtl w:val="true"/>
        </w:rPr>
        <w:t>ם ורצית לקחת אחריות</w:t>
      </w:r>
      <w:r>
        <w:rPr>
          <w:rtl w:val="true"/>
        </w:rPr>
        <w:t>?</w:t>
      </w:r>
    </w:p>
    <w:p>
      <w:pPr>
        <w:pStyle w:val="Normal"/>
        <w:spacing w:lineRule="auto" w:line="360"/>
        <w:ind w:left="746" w:right="0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תבלבלו לי רצף האירועים</w:t>
      </w:r>
      <w:r>
        <w:rPr>
          <w:rtl w:val="true"/>
        </w:rPr>
        <w:t xml:space="preserve">, </w:t>
      </w:r>
      <w:r>
        <w:rPr>
          <w:rtl w:val="true"/>
        </w:rPr>
        <w:t>הייתי בטוח שראיתי את ירי הצרור במשקפ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46" w:right="0" w:hanging="0"/>
        <w:jc w:val="both"/>
        <w:rPr/>
      </w:pP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:</w:t>
      </w:r>
      <w:r>
        <w:rPr>
          <w:rtl w:val="true"/>
        </w:rPr>
        <w:t>עכשיו אתה יודע שלא ראית</w:t>
      </w:r>
      <w:r>
        <w:rPr>
          <w:rtl w:val="true"/>
        </w:rPr>
        <w:t>?</w:t>
      </w:r>
    </w:p>
    <w:p>
      <w:pPr>
        <w:pStyle w:val="Normal"/>
        <w:spacing w:lineRule="auto" w:line="360"/>
        <w:ind w:left="746" w:right="0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 xml:space="preserve">את הצרור עצמו לא ראיתי במשקפת </w:t>
      </w:r>
      <w:r>
        <w:rPr>
          <w:rtl w:val="true"/>
        </w:rPr>
        <w:t>.</w:t>
      </w:r>
    </w:p>
    <w:p>
      <w:pPr>
        <w:pStyle w:val="Normal"/>
        <w:spacing w:lineRule="auto" w:line="360"/>
        <w:ind w:left="746" w:right="0" w:hanging="0"/>
        <w:jc w:val="both"/>
        <w:rPr/>
      </w:pPr>
      <w:r>
        <w:rPr>
          <w:rtl w:val="true"/>
        </w:rPr>
        <w:t>ס</w:t>
      </w:r>
      <w:r>
        <w:rPr>
          <w:rtl w:val="true"/>
        </w:rPr>
        <w:t xml:space="preserve">: </w:t>
      </w:r>
      <w:r>
        <w:rPr>
          <w:rtl w:val="true"/>
        </w:rPr>
        <w:t>כי היית בגזרה הדרומית</w:t>
      </w:r>
      <w:r>
        <w:rPr>
          <w:rtl w:val="true"/>
        </w:rPr>
        <w:t xml:space="preserve">, </w:t>
      </w:r>
      <w:r>
        <w:rPr>
          <w:rtl w:val="true"/>
        </w:rPr>
        <w:t>שמעת שני כדורים רצת מהר ולא הספקת לאחוז במשקפת נכון</w:t>
      </w:r>
      <w:r>
        <w:rPr>
          <w:rtl w:val="true"/>
        </w:rPr>
        <w:t>?</w:t>
      </w:r>
    </w:p>
    <w:p>
      <w:pPr>
        <w:pStyle w:val="Normal"/>
        <w:spacing w:lineRule="auto" w:line="360"/>
        <w:ind w:left="746" w:right="0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746" w:right="0" w:hanging="0"/>
        <w:jc w:val="both"/>
        <w:rPr/>
      </w:pPr>
      <w:r>
        <w:rPr>
          <w:rtl w:val="true"/>
        </w:rPr>
        <w:t>ס</w:t>
      </w:r>
      <w:r>
        <w:rPr>
          <w:rtl w:val="true"/>
        </w:rPr>
        <w:t xml:space="preserve">: </w:t>
      </w:r>
      <w:r>
        <w:rPr>
          <w:rtl w:val="true"/>
        </w:rPr>
        <w:t>גם את השני כדורים לא ראית</w:t>
      </w:r>
      <w:r>
        <w:rPr>
          <w:rtl w:val="true"/>
        </w:rPr>
        <w:t xml:space="preserve">, </w:t>
      </w:r>
      <w:r>
        <w:rPr>
          <w:rtl w:val="true"/>
        </w:rPr>
        <w:t>בכלל לא ראית</w:t>
      </w:r>
      <w:r>
        <w:rPr>
          <w:rtl w:val="true"/>
        </w:rPr>
        <w:t>?</w:t>
      </w:r>
    </w:p>
    <w:p>
      <w:pPr>
        <w:pStyle w:val="Normal"/>
        <w:spacing w:lineRule="auto" w:line="360"/>
        <w:ind w:left="746" w:right="0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 xml:space="preserve">נכון </w:t>
      </w:r>
      <w:r>
        <w:rPr>
          <w:rtl w:val="true"/>
        </w:rPr>
        <w:t xml:space="preserve">. </w:t>
      </w:r>
      <w:r>
        <w:rPr>
          <w:rtl w:val="true"/>
        </w:rPr>
        <w:t>לא ראיתי לא השני כדורים וגם לא ירי הצרו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ק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ת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ק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ינ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b/>
          <w:bCs/>
          <w:szCs w:val="28"/>
        </w:rPr>
        <w:t>3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עדותו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סמ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ומי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suppressLineNumbers/>
        <w:spacing w:lineRule="auto" w:line="360"/>
        <w:jc w:val="both"/>
        <w:rPr/>
      </w:pPr>
      <w:r>
        <w:rPr>
          <w:rFonts w:cs="David"/>
          <w:szCs w:val="28"/>
          <w:rtl w:val="true"/>
        </w:rPr>
        <w:t>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בי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מיש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מ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מ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מ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לוג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גי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י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טמ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2004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חוד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רוע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י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נ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יק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ע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ג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פי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שה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מכ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פק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ט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ז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ז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עלי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נ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דבר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התייחס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ר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06:50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לב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רכ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מ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ולל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מ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ו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ו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י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זעק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קרי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ריזה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מחב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וצב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ק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צ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ד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ע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ג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קס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צ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יצ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מ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ימ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פ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מד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ר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גיע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ו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צ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ט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ק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ופ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צע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יק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ס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ה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עב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ק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יה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ע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כב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חו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פורת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כש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ו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ח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ב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הגי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מ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כב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נוע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ד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וג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צוע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ה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לד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uppressLineNumbers/>
        <w:spacing w:lineRule="auto" w:line="360"/>
        <w:jc w:val="both"/>
        <w:rPr/>
      </w:pP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ח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ית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נ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ל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ק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ר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ר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סול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כיו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ר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מ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או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צ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מוצ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עב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צ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ע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וצ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ד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סי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כ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ק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יו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מ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קיר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צ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ק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יו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מ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תנה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כו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ת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גי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מ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ר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תבלב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סמו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פ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לט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סק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בח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ויכו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ר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תיימ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פ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ח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ק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ליכ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זה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פ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וק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ג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ו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ב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ו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גב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ל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סולט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ז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יו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ש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ת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קב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ז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מ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שגופ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יו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צ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פ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שהגופ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חת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ז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ולל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רח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</w:rPr>
        <w:t>17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</w:rPr>
        <w:t>20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י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ק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יו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פ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לי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צע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ט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ו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ריק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ט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י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ו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פ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י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ז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ופ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לי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יר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דבר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גופ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נח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רגל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יו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צ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פנ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יו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צ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תל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סולט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חורי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ונ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ר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ונ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י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נו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ש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ק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ת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וצ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רו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ו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ושטש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צע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צפ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יה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ודא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גיע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ופ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דבר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א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ר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י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י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יו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ל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סולט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צע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רו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י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מ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יב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ל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ד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מר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וו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כי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מ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י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ע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מ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ידי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ר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רור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צפ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לט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ג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ב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ש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גו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ל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נוח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מר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על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גו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ס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וו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ס</w:t>
      </w:r>
      <w:r>
        <w:rPr>
          <w:rFonts w:cs="David"/>
          <w:szCs w:val="28"/>
          <w:rtl w:val="true"/>
        </w:rPr>
        <w:t xml:space="preserve">...", </w:t>
      </w:r>
      <w:r>
        <w:rPr>
          <w:rFonts w:cs="David"/>
          <w:szCs w:val="28"/>
          <w:rtl w:val="true"/>
        </w:rPr>
        <w:t>א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בר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לצ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עמ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</w:rPr>
        <w:t>244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</w:rPr>
        <w:t>40</w:t>
      </w:r>
      <w:r>
        <w:rPr>
          <w:rFonts w:cs="David"/>
          <w:szCs w:val="28"/>
          <w:rtl w:val="true"/>
        </w:rPr>
        <w:t>).</w:t>
      </w:r>
    </w:p>
    <w:p>
      <w:pPr>
        <w:pStyle w:val="Normal"/>
        <w:suppressLineNumbers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צל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מ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ה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מ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רס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מ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דבר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ש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ר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ו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ד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יו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ל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סולט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שהר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מ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גי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חסנ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ר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ע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יר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יכ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בנ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זק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שמ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צצ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י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ת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נו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מו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וצ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נמצ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ר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יצוץ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יי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וצב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uppressLineNumbers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מר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ופ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צ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מח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ז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וצ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רד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מו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מ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מג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ח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ר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פ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מ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ק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צ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ס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ג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רסת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ק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ק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ג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לפונ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ק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רס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תבק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גי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חק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צ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ק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גד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תחק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ח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רב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ח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מג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צי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י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רס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ז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וצ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יר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מח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נ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צ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ד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כ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מס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רס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ירו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טע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ו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יו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ל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סולט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פו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יו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ל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סולט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סו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זר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ו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צ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יו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ל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סולט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מע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ד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פג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חסנ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ע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מ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ב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uppressLineNumbers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בהמש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ח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חקי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נוכ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נג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ג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א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שא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ביע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פשר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דד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טע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ק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סי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ק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בצע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דח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ינ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ט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נ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א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עב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10/05/05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ת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ט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קרונ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קפ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סי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ר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חק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ניי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גע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סי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ט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זב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קי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ד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דר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גנ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כח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מ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נ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 xml:space="preserve">...". </w:t>
      </w:r>
      <w:r>
        <w:rPr>
          <w:rFonts w:cs="David"/>
          <w:szCs w:val="28"/>
          <w:rtl w:val="true"/>
        </w:rPr>
        <w:t>עות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החלט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ר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ספ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כר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פ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עב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י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ו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המש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קיר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הת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ל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קבע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חלטתנו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uppressLineNumbers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לוג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ר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ד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אמ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קי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נאש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תבק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ע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י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עיד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יב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ז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ק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גד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רס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יר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ג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יו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ל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סולט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פק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ג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חס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יי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ק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א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תג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ש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כ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ג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ש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רס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ו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ב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הלכ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צ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חד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וס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רה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בר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ג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מ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נ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פש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רס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דמ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פור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ש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ס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תק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סי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י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י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ר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פירק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סנ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וקנ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סנית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ו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ל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פק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ג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ר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ני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ק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וק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נ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תש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א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ערכ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נ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פש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כ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ג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פי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מג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ד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ק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גד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uppressLineNumbers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בחק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גד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ו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ב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חק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גדונ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רו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ש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בר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ק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י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ק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מח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רוע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ית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ר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ת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תפרס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תו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ו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ר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קי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שנש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ק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ב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ש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ר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אי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ב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ז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יתו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נש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לוגה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עמ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</w:rPr>
        <w:t>424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</w:rPr>
        <w:t>4-5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ק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סב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ת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ק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כ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קי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קיר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צ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תחק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ק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ג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רוע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ד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צ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כ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סי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צ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ג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שנש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ח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ג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חק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גדונ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זכ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ד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צ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שיב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יכ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ייחס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ג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שור</w:t>
      </w:r>
      <w:r>
        <w:rPr>
          <w:rFonts w:cs="David"/>
          <w:szCs w:val="28"/>
          <w:rtl w:val="true"/>
        </w:rPr>
        <w:t>..." (</w:t>
      </w:r>
      <w:r>
        <w:rPr>
          <w:rFonts w:cs="David"/>
          <w:szCs w:val="28"/>
          <w:rtl w:val="true"/>
        </w:rPr>
        <w:t>עמ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</w:rPr>
        <w:t>425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</w:rPr>
        <w:t>42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קי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ד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חק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ק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גד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י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ד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תת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ק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ק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ג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ר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י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ז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ני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עקבות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חקי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שנש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י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ב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כנר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לוג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ב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א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ואי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י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לוג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ב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רו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ע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סו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תונ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שנש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וק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ש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ש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י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קי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שנ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ק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ר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בלב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ג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ו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ירו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וק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ו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uppressLineNumbers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בהמש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ח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תונ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טלפ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ח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קיר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צ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ק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וד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שי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פ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טט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ר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נש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כח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ק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בר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ר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ג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ופ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ש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ד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ק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נש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ו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יו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פ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דו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גע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ל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סק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ג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הו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לוג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צטר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זו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עי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י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ז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ותי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ה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וב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לוג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uppressLineNumbers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י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רו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שמ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ר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ול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ו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וצ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מהל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ר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מ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מח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מ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ק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מ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דבר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מ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חפור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ח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צ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עז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מצע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פט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שה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ח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ג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ינ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חו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צע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יו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טר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כנ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שנש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כ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מד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שיב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י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עיר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עמ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</w:rPr>
        <w:t>433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</w:rPr>
        <w:t>42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והוס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פק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מד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קו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ש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ל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רח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יה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י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ול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ק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ש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ק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יו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שו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ר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יו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צ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גי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מו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מ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מע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ד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כו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ל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סולט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פג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חסנ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רס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נ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ו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רס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טע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אח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בלבל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קיר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צ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כו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רח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ק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רו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שלד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רח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ט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ע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יל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uppressLineNumbers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בהמש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ו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תבק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ייח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חס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לוג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ש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שמעה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עד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נ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לת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גור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תמצ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א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ד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ק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ורכ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ותיק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ופ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ימ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ב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ניק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ותיק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נו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ק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ע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ד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ו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ול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פ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ותי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עמד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לוג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חז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ניס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צ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נש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עס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ו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עמ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</w:rPr>
        <w:t>442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</w:rPr>
        <w:t>30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ול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ק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קירת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טר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ב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טרס</w:t>
      </w:r>
      <w:r>
        <w:rPr>
          <w:rFonts w:cs="David"/>
          <w:szCs w:val="28"/>
          <w:rtl w:val="true"/>
        </w:rPr>
        <w:t>".</w:t>
      </w:r>
    </w:p>
    <w:p>
      <w:pPr>
        <w:pStyle w:val="Normal"/>
        <w:suppressLineNumbers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בהמש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ק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גד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כ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כו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ת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ף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ז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תקד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יו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י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ר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י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י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מ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תו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לט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נר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בלב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הדב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כ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ר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מ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צ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לט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ד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כו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ר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שעי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ניג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ב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ק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כו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ר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ש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כ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כו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מל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צ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צ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כ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אמ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פיע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מל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ג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ת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ח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ויד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ריג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מל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צ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בי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נוס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צ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צ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ובע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ע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צ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מל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י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חח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לוג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ויכו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עת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ף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ס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כ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ויכו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קש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בלב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צ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וו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גו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רכ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מ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פו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ש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גו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ר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קלט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ית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uppressLineNumbers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בק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רט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ק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ורב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ירו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ש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פנ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יו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צ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ל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סולט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חור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נו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ט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רגל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יו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צ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ל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ב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וו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9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ל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ר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יה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פ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שעו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רס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זי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ש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וו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45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ל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ש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בד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וו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מ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פ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ני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א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מרח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20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ע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וינ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רס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חל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רו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מע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ד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פג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חסנ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יו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ר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יו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רק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ב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ו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רסא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שעו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ענ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טע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מק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מ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א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פ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ש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וו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צ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ע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לי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בח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ופ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יפ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מ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ז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ו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ריג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יק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ש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מג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לי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הו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ק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אימ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שעו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ב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י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לי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בח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ופ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צפ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צל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די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ש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וי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דש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ל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עמ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</w:rPr>
        <w:t>453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</w:rPr>
        <w:t>31</w:t>
      </w:r>
      <w:r>
        <w:rPr>
          <w:rFonts w:cs="David"/>
          <w:szCs w:val="28"/>
          <w:rtl w:val="true"/>
        </w:rPr>
        <w:t xml:space="preserve">). </w:t>
      </w:r>
    </w:p>
    <w:p>
      <w:pPr>
        <w:pStyle w:val="Normal"/>
        <w:suppressLineNumbers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בהמש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מג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סק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ק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ר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ור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תרח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ד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א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ר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לח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לד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רב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צ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ח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ו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בל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ס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וכנ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גע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נו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רב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צ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כיו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וג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יר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יכ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ח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ור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י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פ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ט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נה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ר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ט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סבו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חי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תייחס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ט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ד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ט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צ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ריק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ק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מצא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י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ט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ז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suppressLineNumbers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עד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ש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שי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תחיל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ש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פלוג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ח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מו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רו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ש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ח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ר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צי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מ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ע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חיי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א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וד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שאית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וצ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רד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זכ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ק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ניג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א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ר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מ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ט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וו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פקד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א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תונ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מש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א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רס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ירוע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ח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יתונ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קש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א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סי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יי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פ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ס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נוח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שנש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צ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ש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ה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טיפש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תונ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רס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ירו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ו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שוח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ר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ח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שה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א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ונ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רס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תד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ח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צ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ח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תונ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ד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סור</w:t>
      </w:r>
      <w:r>
        <w:rPr>
          <w:rFonts w:cs="David"/>
          <w:szCs w:val="28"/>
          <w:rtl w:val="true"/>
        </w:rPr>
        <w:t>.</w:t>
      </w:r>
    </w:p>
    <w:p>
      <w:pPr>
        <w:pStyle w:val="Normal"/>
        <w:suppressLineNumbers/>
        <w:spacing w:lineRule="auto" w:line="360"/>
        <w:jc w:val="both"/>
        <w:rPr/>
      </w:pP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ח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צ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כו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עת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דו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ר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וח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ש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שהתבק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ייח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רט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ויכו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ק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י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סופ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כ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ייחס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ת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נ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כ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שעו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ב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התמל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וו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וע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נו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15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</w:rPr>
        <w:t>18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ז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ר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ש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ר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בלב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ד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צ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ש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צ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לי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ה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ט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ו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נו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וינ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ח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צפ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ר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מצע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קפ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ו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ריג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יק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יה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יב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ט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ח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ושטש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והש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ב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ר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יו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זר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ד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ר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וצ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ח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מ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ר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פ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רח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ט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תח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מ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שנש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ס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פ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דו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ר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שיב</w:t>
      </w:r>
      <w:r>
        <w:rPr>
          <w:rFonts w:cs="David"/>
          <w:szCs w:val="28"/>
          <w:rtl w:val="true"/>
        </w:rPr>
        <w:t xml:space="preserve">: "... </w:t>
      </w:r>
      <w:r>
        <w:rPr>
          <w:rFonts w:cs="David"/>
          <w:szCs w:val="28"/>
          <w:rtl w:val="true"/>
        </w:rPr>
        <w:t>או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טע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קב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ספ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פל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עמ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</w:rPr>
        <w:t>471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</w:rPr>
        <w:t>34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נ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בל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צצ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י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צ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נ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בסס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וע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שמ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כ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י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uppressLineNumbers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בס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ח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ב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אמ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קי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ק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פ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ודא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ו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פ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ש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בר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ג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גדונ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אי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כדו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גע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ופ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ני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ר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יו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ר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ש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יו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פק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גד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תג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תמ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בר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ר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ופ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וסיף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ו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ל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ג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גי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ון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ו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גי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דו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ופ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ד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ח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בר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ק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ו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גע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ופ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ח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ב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ג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יב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ח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וב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ס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ח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ל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ז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בר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מ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סי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די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קי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כול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ת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ס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פ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א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ד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מ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אמ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צה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עמ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</w:rPr>
        <w:t>474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</w:rPr>
        <w:t>9</w:t>
      </w:r>
      <w:r>
        <w:rPr>
          <w:rFonts w:cs="David"/>
          <w:szCs w:val="28"/>
          <w:rtl w:val="true"/>
        </w:rPr>
        <w:t xml:space="preserve">).                                                             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5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י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ח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שענ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יע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ג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6:4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ש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ס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פ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ר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י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ק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שח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מק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ט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ר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ת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ס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ב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ל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ת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ז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ר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ג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ס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ל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מ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חס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ת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ל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ב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תרח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וצ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ל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ס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ש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ר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ולט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ק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סת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ג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ק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ר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זנ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ל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ולט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צ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ולט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ולט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ו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תייח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מ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נחל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ו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נ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וב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בל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ובי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כ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ת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ס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צ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שור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ו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ח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תיק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י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מו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מסג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פ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י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ש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ארג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כ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צ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ק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ק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בט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ז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נו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ו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נוח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נו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ת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שהח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קי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צפי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ש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תי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ר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רס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ה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ח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ס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תו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זד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ובד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ל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פ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נ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ו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ר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ולט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ג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ל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פ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זי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ו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לשו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ג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ו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ב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י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רכ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6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י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פ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תיק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ע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ר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ח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ב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ח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ש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יים</w:t>
      </w:r>
      <w:r>
        <w:rPr>
          <w:rFonts w:cs="David"/>
          <w:sz w:val="28"/>
          <w:szCs w:val="28"/>
          <w:rtl w:val="true"/>
        </w:rPr>
        <w:t>..." (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50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טושט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ל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יד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תפ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ז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שו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ו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ט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פירק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ס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50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ק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בוע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י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כ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ש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פ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ושט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ש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ס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ט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מו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ת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עמ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תיק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ת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כ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ות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כנ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ד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ות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ו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ו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ת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ק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ק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מ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עז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5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ערכ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ה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בי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בד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י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/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/1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יג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ס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ת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יג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תייג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ת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יג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א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ות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ד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</w:rPr>
          <w:t>10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א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hyperlink r:id="rId7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פקוד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הראיות</w:t>
        </w:r>
      </w:hyperlink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עו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7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ק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ע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צע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ב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י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במק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נטנסיב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ו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דל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רכ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בל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דל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מ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ל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ו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קד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ק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י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ג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פס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ח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נוח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קע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שה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וו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ו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ל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דר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פ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ת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אז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ח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ו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ו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ר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תו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ק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טט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כנ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י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ו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ל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שו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י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ה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חק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55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8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אש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גו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9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ל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גב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ע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ת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צעי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נהג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פ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ת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ות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לוג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תי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רמ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תר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ת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י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עמ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ר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זד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ל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ירות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ל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ו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י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י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ב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א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ל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ת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ב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תי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פ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זד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ל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ת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ת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תיק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צ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וו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פ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צ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כלו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ט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כ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ט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ורר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ט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ינ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ל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ל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י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חו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י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/10/0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ה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ר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ר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קרט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פ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ע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ז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ביז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ע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ע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ח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ב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ע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פע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תר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בוע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רג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ר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ו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צ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כופף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ט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פיי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זוה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ח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ל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י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ל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ל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ג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וב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נ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ה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ש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י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כוו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ד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ר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ו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ע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ב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ו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פי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דיו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צ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ר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ט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ב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צ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לומ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3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ש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ק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ש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כ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ר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ב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הפלי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וב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ו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ו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זוו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זר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ולט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ו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ט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ו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ט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ט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ג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זר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ו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סטי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ש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טוא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ת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י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רג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נ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כ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ים</w:t>
      </w:r>
      <w:r>
        <w:rPr>
          <w:rFonts w:cs="David"/>
          <w:sz w:val="28"/>
          <w:szCs w:val="28"/>
          <w:rtl w:val="true"/>
        </w:rPr>
        <w:t xml:space="preserve">: "..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ח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דו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66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-33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גד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ו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ו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בר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בנ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סלו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ק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ש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ו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ל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ק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לש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טפ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טע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ל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מ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ולט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ע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ל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ש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ט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טר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כוו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מ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ירק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סנית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ו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רמ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ע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יר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ח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נ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פלוג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פ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י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יד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פ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צפי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ל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פ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ת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ול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די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ת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פ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ק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ע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ג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ט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ס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ק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בחי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ג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ג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ב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קחי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67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5-38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כ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שלו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שו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ס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גדו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ק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יק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ח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ק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ג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ט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ד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צלח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ח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ב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-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ז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קיר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א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דה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תד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ות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בד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בנ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ב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רק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טואצ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ק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ש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כ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מ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ק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ו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נ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שה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ד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סט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ס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ש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ק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ק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ק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ועה</w:t>
      </w:r>
      <w:r>
        <w:rPr>
          <w:rFonts w:cs="David"/>
          <w:sz w:val="28"/>
          <w:szCs w:val="28"/>
          <w:rtl w:val="true"/>
        </w:rPr>
        <w:t xml:space="preserve">.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ר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ני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פנ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דג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טוא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תמ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י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עיי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ל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ת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ר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ח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ו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ש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י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ר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ד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כ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ז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בי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נקרט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וה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ס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צ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ג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ס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ג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י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נשכ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צ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ג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יף</w:t>
      </w:r>
      <w:r>
        <w:rPr>
          <w:rFonts w:cs="David"/>
          <w:sz w:val="28"/>
          <w:szCs w:val="28"/>
          <w:rtl w:val="true"/>
        </w:rPr>
        <w:t>: "...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יגה</w:t>
      </w:r>
      <w:r>
        <w:rPr>
          <w:rFonts w:cs="David"/>
          <w:sz w:val="28"/>
          <w:szCs w:val="28"/>
          <w:rtl w:val="true"/>
        </w:rPr>
        <w:t xml:space="preserve">...".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ר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טר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ע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י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יק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98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אז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ק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תחי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ק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ר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בה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ב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תי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ק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ד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ו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א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קר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ק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ח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ק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י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ר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ל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פ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רו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ד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ג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שהכוונ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ד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רול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ו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כ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צפ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ק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ט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ק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פס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יר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י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ה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ט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יג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וה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י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ט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ל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ק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כ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צפ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צ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י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ח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ש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ח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ר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כ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ס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וו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ו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ז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ל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ימ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74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34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צ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ג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ס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שכ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ע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וד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ב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צ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ה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ק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טר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ו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ע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ש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פ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ת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תר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ס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וע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ב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ק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בצע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ט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ג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ל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פ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לב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וד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מות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תי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David"/>
          <w:sz w:val="28"/>
          <w:szCs w:val="28"/>
          <w:rtl w:val="true"/>
        </w:rPr>
        <w:t xml:space="preserve">.                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פלוג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קו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ימנו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ז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ע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מנ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הד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3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599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4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ימנ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106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רשמות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מו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תרש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פי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106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וו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צונית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מו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שו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106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וו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נימית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מו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ע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גיו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יס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David"/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1106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יות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מו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ד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46" w:right="0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הד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ר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ור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מ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ג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יו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י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עת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ד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ס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חר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עד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ת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תיק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ת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ע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כ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ת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תי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פ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ק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נ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ס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ח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בג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צ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צ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ב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מי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לו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נ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מצ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לשו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ינ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ק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א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זד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קנ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נ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ו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ית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ס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ר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ס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ר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ני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וו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ת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ת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ו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זוו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ק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גר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ג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ח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ג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חש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ה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ר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רס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ס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זדמנוי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קנ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ט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הלכ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מכו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א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רט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רש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יע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ת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ה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ק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ת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ר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ו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סקנ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מ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ק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כ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י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תר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רוע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דס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וה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ט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תי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ה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נ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ל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ג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פת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עי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נ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ה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נ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יר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נ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ט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ד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ק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כח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תו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פל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תונ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ב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התרשמ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אישיו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ימנ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בל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ג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ז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ש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פ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א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ר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רסא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ת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י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ו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וו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ק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ז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ו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מ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עז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ח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מ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א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ח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ע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ינ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מ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י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ולט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כ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ולט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ולט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ג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ולט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נו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ת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ע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נ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קפ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בי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פלוגה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י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רש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ד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ט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ל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א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עצ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ד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מ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ר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נמ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ס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שו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ולט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י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יו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מו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שו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י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נהג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תיק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ד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ט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ו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ק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צ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לה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ס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שו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מ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ה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זד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תו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ח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ו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רש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ב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ת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ש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טר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מו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ת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תי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יס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ט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ל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וי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ד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י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ס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א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כ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ד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כ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ק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</w:rPr>
          <w:t>10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א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hyperlink r:id="rId9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פקוד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הראיות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ד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309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תי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ז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ד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ח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בי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ב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קש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ע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ט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ל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ו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ות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תו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קי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נ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זד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י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גז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ה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ינ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אש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רח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צ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תימו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ת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התמ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ל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י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ת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מו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וו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שד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ס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ו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ו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בא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ע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ק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יק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כא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ק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7/10/0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נ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/11/0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/11/0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ונולוג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א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מ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6:4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ר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מ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פ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בנ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חק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45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ת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ד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כ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ט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קליט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/11/0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פיר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צ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ז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ומ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ב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ג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ג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ט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צ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וידי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ק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ק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קליט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/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ע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נ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ז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ד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גי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יג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מו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ד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ש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בנ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צפי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גרסות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ייח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י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די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צפי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ק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ה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ש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בנ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3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ז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מ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סי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ח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ינ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/10/0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ק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ר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א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צי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ח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י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ו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ט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עו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ט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רק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סני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ח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ד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תי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מ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חק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ש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לף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ל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ק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ב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ב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ייע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קליט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ט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חש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פ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א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/11/0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שנ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ק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ו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ע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ע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/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ה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פ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הר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ו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/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ת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קל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רכב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ק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ל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נ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חק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ק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ויד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י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פ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ט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ק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מ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ק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חק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ס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צפית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וו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פ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ל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חק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ק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ה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ה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י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מ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ק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י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זכ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י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ס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צ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לכ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ח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צע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ח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דו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הו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ע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קליט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חק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ש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ו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שו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ש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י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בנ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ד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י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ו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רקל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ט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חו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לצ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א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יכרו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ק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ק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מ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ו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שנ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יס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ז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זרתי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ש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  </w:t>
      </w:r>
      <w:r>
        <w:rPr>
          <w:rFonts w:cs="David"/>
          <w:sz w:val="28"/>
          <w:szCs w:val="28"/>
        </w:rPr>
        <w:t>28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-13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ב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ו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ינ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ד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ר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י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ר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ק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ק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סימ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ק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ס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ס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ד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ק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ירק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סני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נ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ק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ח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עד</w:t>
      </w:r>
      <w:r>
        <w:rPr>
          <w:rFonts w:cs="David"/>
          <w:sz w:val="28"/>
          <w:szCs w:val="28"/>
          <w:rtl w:val="true"/>
        </w:rPr>
        <w:t xml:space="preserve">.                       </w:t>
      </w:r>
    </w:p>
    <w:p>
      <w:pPr>
        <w:pStyle w:val="Normal"/>
        <w:suppressLineNumbers/>
        <w:spacing w:lineRule="auto" w:line="360"/>
        <w:jc w:val="both"/>
        <w:rPr/>
      </w:pPr>
      <w:r>
        <w:rPr>
          <w:rFonts w:cs="David"/>
          <w:szCs w:val="28"/>
          <w:rtl w:val="true"/>
        </w:rPr>
        <w:t>בחק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גד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י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2005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רי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ד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ק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ש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מ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צ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דפי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מ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עו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פי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ח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כאל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א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ת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ש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יס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ד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קיר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המש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ייח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ד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י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מ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נר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ח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נס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יי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נר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ד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דיי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תש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ס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י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ת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כ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ט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ור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ספ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מ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ספ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דות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דמ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ע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י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ח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רח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דו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ס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ב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ס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פי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ות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קיר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י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בה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ח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ד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דמ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ש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א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ה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תבק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א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קליט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קיר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א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בי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פ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ירק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סנית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ו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אול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באי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ח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שמ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ניה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תקד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קי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נה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יקו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מ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קליט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ול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ח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ק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לי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אול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uppressLineNumbers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בהמש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ייח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ד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ע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ח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נ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25/1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</w:rPr>
        <w:t>09:5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10:08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חק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פ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מ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נאש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ק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סב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ק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ע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ש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10:15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יל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ר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לו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י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ע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יא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ק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צ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צ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נ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מש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פש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ר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ל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ח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פ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צי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נ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חלפ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ק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מצע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ע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תיי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10:33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ית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ד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קיר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מ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גי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מו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ך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בק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ד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חת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פ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ב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תבר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ופ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צ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י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ודא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חת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פ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עית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ב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כו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ש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י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מר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ק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סב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צ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ית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יש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מ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ד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ע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ש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ק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ב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טע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ע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יש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מ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ע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חת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פ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ב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10:45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קיר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תיי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12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ק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חי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ב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כו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י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מ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עד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ש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ו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טופ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ר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מע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ק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uppressLineNumbers/>
        <w:spacing w:lineRule="auto" w:line="360"/>
        <w:jc w:val="both"/>
        <w:rPr/>
      </w:pP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ח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קיר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ע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נ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ש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09:38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חת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פ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ב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ז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ד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גב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25/10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ק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סב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צ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עו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עש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ח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קירותי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ע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מ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ע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דו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ש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וונ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ב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נ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ג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וו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ע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מ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טע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ט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נ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כנ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ך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פש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ג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וו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ע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י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קיר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צ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לט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מו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ג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י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ע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ניה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ע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קיר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ר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קלט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פי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שי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צג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ד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ד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פג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ועי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uppressLineNumbers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בחק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ז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צ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ק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ג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וע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י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ש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ת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ה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כללים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uppressLineNumbers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uppressLineNumbers/>
        <w:spacing w:lineRule="auto" w:line="360"/>
        <w:jc w:val="both"/>
        <w:rPr/>
      </w:pPr>
      <w:r>
        <w:rPr>
          <w:rFonts w:cs="David"/>
          <w:b/>
          <w:bCs/>
          <w:szCs w:val="28"/>
        </w:rPr>
        <w:t>3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עדותו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וק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צ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ח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סמ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ט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ינר</w:t>
      </w:r>
    </w:p>
    <w:p>
      <w:pPr>
        <w:pStyle w:val="Normal"/>
        <w:suppressLineNumbers/>
        <w:spacing w:lineRule="auto" w:line="360"/>
        <w:jc w:val="both"/>
        <w:rPr/>
      </w:pPr>
      <w:r>
        <w:rPr>
          <w:rFonts w:cs="David"/>
          <w:szCs w:val="28"/>
          <w:rtl w:val="true"/>
        </w:rPr>
        <w:t>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בי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יע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מ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נ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וק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ח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ק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ש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ר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רות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גב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גש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מצעות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חס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יינ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ב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פ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פסק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ביק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ד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ד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עצ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ר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כ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א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זוק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כ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ב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סד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מור</w:t>
      </w:r>
      <w:r>
        <w:rPr>
          <w:rFonts w:cs="David"/>
          <w:szCs w:val="28"/>
          <w:rtl w:val="true"/>
        </w:rPr>
        <w:t xml:space="preserve">". </w:t>
      </w:r>
    </w:p>
    <w:p>
      <w:pPr>
        <w:pStyle w:val="Normal"/>
        <w:suppressLineNumbers/>
        <w:spacing w:lineRule="auto" w:line="360"/>
        <w:jc w:val="both"/>
        <w:rPr/>
      </w:pPr>
      <w:r>
        <w:rPr>
          <w:rFonts w:cs="David"/>
          <w:szCs w:val="28"/>
          <w:rtl w:val="true"/>
        </w:rPr>
        <w:t>בחק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גד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רס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ס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רא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בי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ש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ק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יא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ר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ו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תיא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צי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נוח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פ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ו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ו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צפ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יר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עת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ף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כ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ז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פונ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חר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ת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קו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ורש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ב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יו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ו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כונ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פ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קירותי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ח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ר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דבר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ז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כלליות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מביקו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ד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ז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כ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ק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ר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ד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ה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ו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ציפי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תפ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צ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ורט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פי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צח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ב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יק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ו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suppressLineNumbers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נח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נ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25/10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י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ס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קיר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נ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עד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י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ח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ק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בצע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פ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טט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צר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שמ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פסי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י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זה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ח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סי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קי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קיר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נ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ק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נ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היכנ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ו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אמ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ק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בצע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נ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חק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צ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פע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קי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ס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לחצ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ש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סג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קי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ס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עס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כ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סי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קי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ו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מנ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שא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קי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ס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ס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ר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ק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נ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ק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בצע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ד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יו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רי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קי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ספ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הועב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רקליט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יית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תקב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י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פרקליט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ק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לי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נ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...</w:t>
      </w:r>
      <w:r>
        <w:rPr>
          <w:rFonts w:cs="David"/>
          <w:szCs w:val="28"/>
          <w:rtl w:val="true"/>
        </w:rPr>
        <w:t>פשו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עלמ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מ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ד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כלשו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מש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ק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י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ת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ק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uppressLineNumbers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בהמש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חק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וד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הו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קי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א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ק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צמ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ק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צ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קי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זה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שי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ס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חק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סי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ק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בצע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די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ק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בצע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מד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קי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ע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ניג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נ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שא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א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ש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שו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ג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ג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uppressLineNumbers/>
        <w:spacing w:lineRule="auto" w:line="360"/>
        <w:jc w:val="both"/>
        <w:rPr/>
      </w:pP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צ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ח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אש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ח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</w:t>
      </w:r>
      <w:r>
        <w:rPr>
          <w:rFonts w:cs="David"/>
          <w:szCs w:val="28"/>
          <w:rtl w:val="true"/>
        </w:rPr>
        <w:t xml:space="preserve">', </w:t>
      </w:r>
      <w:r>
        <w:rPr>
          <w:rFonts w:cs="David"/>
          <w:szCs w:val="28"/>
          <w:rtl w:val="true"/>
        </w:rPr>
        <w:t>ו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י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ר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ע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חס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עי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יק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לוג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ע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פש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עלי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ס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ק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ע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לוג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וע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כו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ק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ק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סי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נוח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ב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ע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לוג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ת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ט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חס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לוג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ס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חמ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הש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ר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וס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בי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ודכ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פ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ט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תפתחו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קי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ח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ח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ק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ש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נונ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ג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rFonts w:cs="David"/>
          <w:szCs w:val="28"/>
          <w:rtl w:val="true"/>
        </w:rPr>
        <w:t xml:space="preserve">.                </w:t>
      </w:r>
    </w:p>
    <w:p>
      <w:pPr>
        <w:pStyle w:val="Normal"/>
        <w:suppressLineNumbers/>
        <w:spacing w:lineRule="auto" w:line="360"/>
        <w:jc w:val="both"/>
        <w:rPr/>
      </w:pP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קיר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חק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17/10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צ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ח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ח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נ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תחי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ק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מהמה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המת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קי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בצעי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דבר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ו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חי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ק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ב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ק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ד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לוג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מיק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רו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הערכ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ד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ימ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ק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קרא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חלט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ו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ב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ח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תייעצ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קליט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suppressLineNumbers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י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צ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ע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4/11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מס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ת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ו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ק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צ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ק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צע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ו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ק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ל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רכ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בצ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צ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ד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צ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26/1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צ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ר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צ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מס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מצ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גור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צ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כ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דא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ק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בצע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חלטת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צ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פת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עצר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צ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פו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לק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ק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לול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ב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זיק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ת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ה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גיל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uppressLineNumbers/>
        <w:spacing w:lineRule="auto" w:line="360"/>
        <w:jc w:val="both"/>
        <w:rPr/>
      </w:pP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גב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7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ר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מ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וכ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גב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ש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י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רו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צ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ע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טחונ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חז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רו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חוק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תפק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דג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ד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ק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ח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ל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חק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ב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נ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ב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הל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קיר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ל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עב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</w:rPr>
        <w:t>45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ק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חי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קי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דר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ייח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יר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הערכ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מ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הש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נ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צ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גב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נאש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ע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ו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ת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מ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ב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ר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כנ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מ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ר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חב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י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ר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יר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מנוח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עי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סק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כו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אמ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ה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ני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יקו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קירת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לט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סק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י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קיר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uppressLineNumbers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בהמש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פ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טע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קלט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קירות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יעב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פ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ר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תקלו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לד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ורב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עי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ינ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לט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סק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מל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ק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עי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צ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יקוח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מ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ט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לט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טע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צ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ב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צמ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דבר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י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וק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י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ע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ד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ס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נוח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ע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וגר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שוח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לפונ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עי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סק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טע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י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ר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נ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וב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ו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קי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דגש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יעב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ו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מל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ל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קלט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רו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הל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מלול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uppressLineNumbers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בישי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ליש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ש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ס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מו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פ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נו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ר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ט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י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ט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פ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דותי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דבר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נפורמצ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י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ק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דו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ל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13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ב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פי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חבל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טע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איר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סת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ת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כלשו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עמ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</w:rPr>
        <w:t>348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ד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י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נו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ץ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י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מס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התי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פלל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ט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פח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נוח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ב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ח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ד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שנש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דלפ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תונ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ד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שהדליף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שפ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פקוד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ק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ירו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ני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דלפ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נ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ק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יו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קליט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לבנט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קיר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סג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קי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תער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ו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ורבות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טי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עי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י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זח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ב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יעב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ד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uppressLineNumbers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בהמש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מל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לט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סק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מל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נקו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ר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מל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תרח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ת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ע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י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ר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ת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ף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ע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וד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מל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מל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כ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מוסכ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ת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</w:rPr>
        <w:t>23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לעו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מל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ע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ק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ס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</w:rPr>
        <w:t>12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הו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ש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עו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מל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יחס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ז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דיב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ש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של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ק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מ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מ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חס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נש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ונ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ק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מל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וו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וס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מל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ד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יה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וב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לט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קו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הות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תש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א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פש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תד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תמל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טר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לאכת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שפי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ענו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ה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ו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מל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ס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גש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מ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י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דג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ר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וב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ני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מל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ע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צ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ג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פרקליט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הל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ק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דיו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צ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המש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ס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מל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סק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ב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גמא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בד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לט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מל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</w:rPr>
        <w:t>12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מל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כ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</w:rPr>
        <w:t>23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ו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ייחס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שמע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ב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בד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suppressLineNumbers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בהמש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פ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טע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קלט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קיר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צ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נש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ר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טע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ס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רס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ירוע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שא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ו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וידי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כח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ק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פיד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ש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ובות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א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עב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קליט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י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קיר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נה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יקו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קליט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ת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ראות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ש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ה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ק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דמ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כל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קיר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7/11/04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מו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צ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ניינ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י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הל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חיי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ק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קי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פ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ק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ס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גע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חקי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צע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שא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דותיה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נ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קליט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א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David"/>
          <w:szCs w:val="28"/>
          <w:rtl w:val="true"/>
        </w:rPr>
        <w:t>.</w:t>
      </w:r>
    </w:p>
    <w:p>
      <w:pPr>
        <w:pStyle w:val="Normal"/>
        <w:suppressLineNumbers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ל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רס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מס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טע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דו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ר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גע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רק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מו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ופ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ל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רש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לו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יל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תימ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שעו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ענ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ל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ת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ל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כ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ש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ר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ר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רשמ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כ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ת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ו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תום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עמ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</w:rPr>
        <w:t>373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</w:rPr>
        <w:t>36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כשנש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ענ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ל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קיר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י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19/10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פש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יי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ק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דבר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רשמ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ש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כ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מ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ס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ק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גד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ל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19/10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דא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במצ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25/1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קי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דבר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31/1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ק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קי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פ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דבר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חי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ק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רק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נונ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גד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חק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ח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פש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יי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פלוג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ג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ש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קב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חי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פרקליט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ק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יו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ק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ז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צע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uppressLineNumbers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uppressLineNumbers/>
        <w:spacing w:lineRule="auto" w:line="360"/>
        <w:jc w:val="both"/>
        <w:rPr>
          <w:rFonts w:cs="David"/>
          <w:szCs w:val="28"/>
        </w:rPr>
      </w:pPr>
      <w:r>
        <w:rPr>
          <w:rFonts w:cs="David"/>
          <w:b/>
          <w:bCs/>
          <w:szCs w:val="28"/>
        </w:rPr>
        <w:t>4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עדותו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א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צח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ס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ב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ו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יכאלי</w:t>
      </w:r>
    </w:p>
    <w:p>
      <w:pPr>
        <w:pStyle w:val="Normal"/>
        <w:suppressLineNumbers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בי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מינ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ס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כאל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ק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ו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ש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ר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צי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ז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י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טחונ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רו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חז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ו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יפ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ק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בצע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רש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חשפ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קי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צע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פרקליט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כי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שו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קי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מ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ש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ז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ש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קר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מל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סק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צ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מל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צוע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מל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צ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ק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עי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וס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ו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מו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כש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די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ט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ק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י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העד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ש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ש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uppressLineNumbers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בחק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גד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ח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ק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ויותי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עד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תקשו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ח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ות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י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צ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2/11/04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כסוכ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ימ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י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נאש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ח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ו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חו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ח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זה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ת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מש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ק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עור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יב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ח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רכז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וד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ושח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ס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ת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ששות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ר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קליט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עד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אי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ש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ק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ני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יו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שו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ק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בצע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רכ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ור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שו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ליפ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קשור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רו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ש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ר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חקר</w:t>
      </w:r>
      <w:r>
        <w:rPr>
          <w:rFonts w:cs="David"/>
          <w:szCs w:val="28"/>
          <w:rtl w:val="true"/>
        </w:rPr>
        <w:t>, "</w:t>
      </w:r>
      <w:r>
        <w:rPr>
          <w:rFonts w:cs="David"/>
          <w:szCs w:val="28"/>
          <w:rtl w:val="true"/>
        </w:rPr>
        <w:t>עוג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נות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לטוב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הל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ו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צ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פש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וס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ש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נספירצ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רכז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ג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פ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ירו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וינ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מ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ד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ו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לו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uppressLineNumbers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ג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לסטי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הל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קי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נפג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תולו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ג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ציג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מת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ה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מבולנ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פי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פ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ופ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לסטי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טיפ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ח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קיי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בר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ערב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אנגל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רג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מולט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דר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קלט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עד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צע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אי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וס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ציב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קלי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ם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בטייפ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ה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רכוש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בקלט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כוש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הקלט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שוכפ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לט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ס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טי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כלשו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עמ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</w:rPr>
        <w:t>393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4-5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מנו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כר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היד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ע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כ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אפש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יחת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מ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דע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פ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וניי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ך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דו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חב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ס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י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ו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ד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ר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קליט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ב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סי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פנינ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המש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גופ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בדק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ד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רו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הו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רא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תי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לבנט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לדע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סי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נן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uppressLineNumbers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ע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ס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א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ק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סי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קי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ס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זה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סי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זב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ק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פנ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רקליט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ב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ח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ד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לי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ו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חס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לעוד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שזימו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ק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פ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נחי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קליט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עמ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</w:rPr>
        <w:t>40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21-31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ק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סב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י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צ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2/11/04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דא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קי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ש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לי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א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חק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ש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וס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כ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ראי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טרוספקטיב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ק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קליט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פ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ריג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יש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קליט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צ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ה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וכשהעי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יו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צ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נאמ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מ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יכר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מ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קש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גיים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כלשונ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קיר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א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ש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נחי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קליט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נוע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ד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עו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יצ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ו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ב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קי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תון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בהת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טע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ו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פרקליט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יט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וצג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ניו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uppressLineNumbers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בהמש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פ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סק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מל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ע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צ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ע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וק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עי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מל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סק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וס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י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קש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קצ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ו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מל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צוע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ד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דחת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סו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קיר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גד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קיר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באמצ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קיר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גד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ביע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חו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נ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טר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י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מ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עש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נחי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ר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קליט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suppressLineNumbers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uppressLineNumbers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ט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חקיר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צ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ח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 xml:space="preserve">- </w:t>
      </w:r>
      <w:r>
        <w:rPr>
          <w:rFonts w:cs="David"/>
          <w:b/>
          <w:b/>
          <w:bCs/>
          <w:szCs w:val="28"/>
          <w:rtl w:val="true"/>
        </w:rPr>
        <w:t>דיו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מ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י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צטע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ק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חל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ק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לט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סקל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ק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י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ר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רפ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ק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א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ו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ו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ט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ה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ב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ט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נ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ט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פ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ת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קל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bookmarkStart w:id="5" w:name="FirstLawyer"/>
      <w:bookmarkEnd w:id="5"/>
      <w:r>
        <w:rPr>
          <w:rFonts w:cs="David"/>
          <w:bCs/>
          <w:sz w:val="28"/>
          <w:sz w:val="28"/>
          <w:szCs w:val="28"/>
          <w:rtl w:val="true"/>
        </w:rPr>
        <w:t>בחלקים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אחרים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שהועברו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לחוקרים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אחרים</w:t>
      </w:r>
      <w:r>
        <w:rPr>
          <w:rFonts w:cs="David"/>
          <w:bCs/>
          <w:sz w:val="28"/>
          <w:szCs w:val="28"/>
          <w:rtl w:val="true"/>
        </w:rPr>
        <w:t xml:space="preserve">. </w:t>
      </w:r>
      <w:r>
        <w:rPr>
          <w:rFonts w:cs="David"/>
          <w:bCs/>
          <w:sz w:val="28"/>
          <w:sz w:val="28"/>
          <w:szCs w:val="28"/>
          <w:rtl w:val="true"/>
        </w:rPr>
        <w:t>החוקרים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שתמשו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לצורך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זה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ט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ל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ל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פת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צ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ס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דש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ח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קלק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ר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מ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ק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ו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ל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י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בייקט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יג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לט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ו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תמ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כם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הש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תמ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מעור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לי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ל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ס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ט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ד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סת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ב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פ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סת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סמכים</w:t>
      </w:r>
      <w:r>
        <w:rPr>
          <w:rFonts w:cs="David"/>
          <w:sz w:val="28"/>
          <w:szCs w:val="28"/>
          <w:rtl w:val="true"/>
        </w:rPr>
        <w:t xml:space="preserve">.               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מ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:52:5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קוד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קוד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ד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אז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מ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מק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מ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די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מ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י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ש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קוד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ש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מ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צ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ב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מ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7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0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בה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ט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אז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רט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צ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ריל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סטר</w:t>
      </w:r>
      <w:r>
        <w:rPr>
          <w:rFonts w:cs="David"/>
          <w:sz w:val="28"/>
          <w:szCs w:val="28"/>
          <w:rtl w:val="true"/>
        </w:rPr>
        <w:t xml:space="preserve">...",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rFonts w:cs="David"/>
          <w:sz w:val="28"/>
          <w:szCs w:val="28"/>
          <w:rtl w:val="true"/>
        </w:rPr>
        <w:t xml:space="preserve">..."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ענ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ו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צ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ט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ת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מ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מ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מ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ודד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ח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נו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מ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ד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ח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ת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נו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מ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ק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 xml:space="preserve">.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ג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ב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ל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מ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מ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ק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ח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ינ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ג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אז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ק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uppressLineNumbers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uppressLineNumbers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קו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ספ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קירה</w:t>
      </w:r>
    </w:p>
    <w:p>
      <w:pPr>
        <w:pStyle w:val="Normal"/>
        <w:suppressLineNumbers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חו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Cs w:val="28"/>
          <w:rtl w:val="true"/>
        </w:rPr>
        <w:t>יחס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ורע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חייל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רא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פנ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חק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צי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פור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דמנו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הל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קיר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ע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ניגו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הל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קיר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גד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יל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ל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ע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קיר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צ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19/10/04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פש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יי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ק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דבר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נ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רשמ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ע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כ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דב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מר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חי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ף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וד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הו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צ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ק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חצ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ק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קיר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י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וו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צ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וד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נ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ק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חי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קיר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רק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נונ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גד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ל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ק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ע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ד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ד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טע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לבנט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קיר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הל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31/10/04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ק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קי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פ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uppressLineNumbers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ו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דלי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ו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ק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צ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ק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מ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טענות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נונ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גד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ח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עד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י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שה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טר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מחי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ייחס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ברי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ק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ו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ו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ק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ק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תחר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ו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פרסו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קשו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פיע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ק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ת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ק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ו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ונספצ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י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מנע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בד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וו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ק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מע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דויותי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ק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ק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פור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דו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ד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י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ק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פורס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תו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ש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דו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דו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נפורמצ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י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ק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דו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ל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13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וק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ש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דו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חבל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ק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מק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סי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צ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לי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נו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גי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רב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צ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ניי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פ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פו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רוע</w:t>
      </w:r>
      <w:r>
        <w:rPr>
          <w:rFonts w:cs="David"/>
          <w:szCs w:val="28"/>
          <w:rtl w:val="true"/>
        </w:rPr>
        <w:t>.</w:t>
      </w:r>
    </w:p>
    <w:p>
      <w:pPr>
        <w:pStyle w:val="Normal"/>
        <w:suppressLineNumbers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התבר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ק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ש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חי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יסי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ק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בצע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וד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הו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קי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עש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חצ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ק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מנע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חק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נ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ק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דו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סב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ס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סי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קי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ק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ור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רח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ד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בול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וכ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סתיר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ד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ב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נ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שו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ע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לבנט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מש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קיר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י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י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ש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חי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בי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וק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פור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חיסי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משפ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י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זב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ל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קיר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ומכא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ק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קי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צ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עמי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ד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ש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קי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מיו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ו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דיק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ע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צ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פע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יי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קר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קב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ייח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ע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קי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י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חק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דרש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uppressLineNumbers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א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י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ני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טע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ק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סב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נע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חק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ת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לט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ויותי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מ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רס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ש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ד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וו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זק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שק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מ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עד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מל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סק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צ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ו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כו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ת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י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נוח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ל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זכ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ש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ע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וצ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יי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נ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רט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ב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נע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ק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בד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יס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ת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דיק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ק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יכו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בה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ט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קיר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וב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מ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ק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נטנסיב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יצע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ק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ב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ס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א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ט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מר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מד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ת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חי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רו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ד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ג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אש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ק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גד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ביע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רשמות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דר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מ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uppressLineNumbers/>
        <w:tabs>
          <w:tab w:val="clear" w:pos="720"/>
          <w:tab w:val="left" w:pos="5786" w:leader="none"/>
        </w:tabs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ית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חוק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נע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ת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ו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ק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מעות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יצע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כר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א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ר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ש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מל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לט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סק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ח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ז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גר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גב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מל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ב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די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ג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חוק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די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ש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יצע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לט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מו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ע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א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ק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חמ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קלט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קלט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פי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שי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צג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ו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ק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גד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ח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נ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צ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עו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עש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ק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ט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הל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קירת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ע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ס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25/10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פרט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תייחס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ד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לי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ז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שנ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ק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ב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ענ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צ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עו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וונ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מיו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ו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כ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ק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פ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פג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ע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נוכ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נה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ש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ק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ק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הימנ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יע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ו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ק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מ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צי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ח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קלט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מו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ס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suppressLineNumbers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ל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מ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ס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מצע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מד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ש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ק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ק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גי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רא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ח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י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צ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מל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צוע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לט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סק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דו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א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ד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ב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ש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ש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די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ו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לצ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ק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וס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צ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מל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צמ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ו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מו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כש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די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ט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ית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צ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גו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עד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מל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צוע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ד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רח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רא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ח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ח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ויי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לסטי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הל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ק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קלט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יעד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צע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אי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וס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צי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ס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ל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כו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לט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ספ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ט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צ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ך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ק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תחר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ו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ס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מצע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ר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רו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וט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יקו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קי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פגע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באמינות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uppressLineNumbers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ע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פ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תרח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משפ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חו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י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ביע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תבק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בי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 xml:space="preserve">', </w:t>
      </w:r>
      <w:r>
        <w:rPr>
          <w:rFonts w:cs="David"/>
          <w:szCs w:val="28"/>
          <w:rtl w:val="true"/>
        </w:rPr>
        <w:t>בעיצו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קיר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גד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ר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טר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מ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אופ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ה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חייב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ג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בי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ות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תקב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ע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י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ייחס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נ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חו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סג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פ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א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מנ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הט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י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א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דק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נחי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קליט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טע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ח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בי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מיה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ק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פ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נ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 xml:space="preserve">.   </w:t>
      </w:r>
    </w:p>
    <w:p>
      <w:pPr>
        <w:pStyle w:val="Normal"/>
        <w:suppressLineNumbers/>
        <w:spacing w:lineRule="auto" w:line="360"/>
        <w:jc w:val="both"/>
        <w:rPr>
          <w:szCs w:val="28"/>
        </w:rPr>
      </w:pPr>
      <w:r>
        <w:rPr>
          <w:rFonts w:cs="David"/>
          <w:szCs w:val="28"/>
          <w:rtl w:val="true"/>
        </w:rPr>
        <w:t>נוכ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מ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ו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מסק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ע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קו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קי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ק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ח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י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ג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יכ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ק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אמי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צאי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יו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כ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יקו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פ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מל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ק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יי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שה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עו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בר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מל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סכ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</w:rPr>
        <w:t>23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רא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ק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ב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לו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rFonts w:cs="David"/>
          <w:szCs w:val="28"/>
          <w:rtl w:val="true"/>
        </w:rPr>
        <w:t xml:space="preserve">.                  </w:t>
      </w:r>
    </w:p>
    <w:p>
      <w:pPr>
        <w:pStyle w:val="Normal"/>
        <w:suppressLineNumbers/>
        <w:spacing w:lineRule="auto" w:line="360"/>
        <w:jc w:val="both"/>
        <w:rPr>
          <w:rFonts w:cs="David"/>
        </w:rPr>
      </w:pPr>
      <w:r>
        <w:rPr>
          <w:rFonts w:cs="Times New Roman"/>
          <w:szCs w:val="28"/>
          <w:rtl w:val="true"/>
        </w:rPr>
        <w:t xml:space="preserve">          </w:t>
      </w:r>
    </w:p>
    <w:p>
      <w:pPr>
        <w:pStyle w:val="Normal"/>
        <w:suppressLineNumbers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י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עדי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קצועיים</w:t>
      </w:r>
    </w:p>
    <w:p>
      <w:pPr>
        <w:pStyle w:val="Normal"/>
        <w:suppressLineNumbers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uppressLineNumbers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ו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ק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צפ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ד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ל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צפ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אמצע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ו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חרי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אז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ק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ט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פ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צ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צ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ז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ב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ב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ז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ת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נוע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צ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בנ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חוד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ט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ערכ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ש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ר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ז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נ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ת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צפי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צ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צ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ק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צפ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ח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צעי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ל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ג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ש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י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ר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טר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ס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ח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ייקט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ט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ש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תייח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ב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טר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ק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חל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ע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ט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ג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ט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ייח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נטי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ל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חו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וונטי</w:t>
      </w:r>
      <w:r>
        <w:rPr>
          <w:rFonts w:cs="David"/>
          <w:sz w:val="28"/>
          <w:szCs w:val="28"/>
          <w:rtl w:val="true"/>
        </w:rPr>
        <w:t>...." (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57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לסט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י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ב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צ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ולט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כון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ביב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חלצ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תע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טי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ק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ק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פות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תמ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rFonts w:cs="David"/>
          <w:sz w:val="28"/>
          <w:szCs w:val="28"/>
          <w:rtl w:val="true"/>
        </w:rPr>
        <w:t>..." (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57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ך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ח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ל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כ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צ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סטינ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פ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ב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בט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ח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רכ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ד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ג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ד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רול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57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-9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טר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די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ת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ד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ג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מתכ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טר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ב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לה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ד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י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י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ר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א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ויותי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א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ק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י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רט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ת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מט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מ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דא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רגו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אוזובי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אורטי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46" w:right="0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קראיות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וד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ע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אם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לחמ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ר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צ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לאוזוביץ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מער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977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79</w:t>
      </w:r>
      <w:r>
        <w:rPr>
          <w:rFonts w:cs="David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46" w:right="0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"...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אל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ולה</w:t>
      </w:r>
      <w:r>
        <w:rPr>
          <w:rFonts w:cs="David"/>
          <w:sz w:val="28"/>
          <w:szCs w:val="28"/>
          <w:rtl w:val="true"/>
        </w:rPr>
        <w:t xml:space="preserve">. ...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ר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צוע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ind w:left="746" w:right="0" w:hanging="0"/>
        <w:jc w:val="both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88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ח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ער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לא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מ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פי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נ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בנ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ח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י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לא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International Criminal Court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ICC</w:t>
      </w:r>
      <w:r>
        <w:rPr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פ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צ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ש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לא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ICJ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ס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ות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ש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א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ת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9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ימ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צמ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יג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פ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וגנ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מ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לא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כוונ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</w:rPr>
        <w:t>b</w:t>
      </w:r>
      <w:r>
        <w:rPr>
          <w:rFonts w:cs="David"/>
          <w:sz w:val="28"/>
          <w:szCs w:val="28"/>
        </w:rPr>
        <w:t>(</w:t>
      </w:r>
      <w:r>
        <w:rPr>
          <w:rFonts w:cs="David"/>
          <w:sz w:val="28"/>
          <w:szCs w:val="28"/>
        </w:rPr>
        <w:t>iv</w:t>
      </w:r>
      <w:r>
        <w:rPr>
          <w:rFonts w:cs="David"/>
          <w:sz w:val="28"/>
          <w:szCs w:val="28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ת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“</w:t>
      </w:r>
      <w:r>
        <w:rPr>
          <w:rFonts w:cs="David"/>
          <w:sz w:val="28"/>
          <w:szCs w:val="28"/>
        </w:rPr>
        <w:t>Willful Killing</w:t>
      </w:r>
      <w:r>
        <w:rPr>
          <w:rFonts w:cs="David"/>
          <w:sz w:val="28"/>
          <w:szCs w:val="28"/>
          <w:rtl w:val="true"/>
        </w:rPr>
        <w:t>”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הר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ג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נ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Elements of Crime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בא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יו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וימ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ב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ד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פק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ז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ב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חלט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י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תק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צ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עול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לא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וד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בנ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סת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וי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לא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מ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ב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ט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ש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צ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סקנות</w:t>
      </w:r>
    </w:p>
    <w:p>
      <w:pPr>
        <w:pStyle w:val="Normal"/>
        <w:spacing w:lineRule="auto" w:line="360"/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הג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צ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ק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ש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ו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אשם</w:t>
      </w:r>
    </w:p>
    <w:p>
      <w:pPr>
        <w:pStyle w:val="Normal"/>
        <w:spacing w:lineRule="auto" w:line="360"/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ק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ל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בוע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ו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ב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ח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חו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ע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ח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ב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ב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ע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כ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עור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כנ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ינ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עיל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נק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ש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ר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פק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צפ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ג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ת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ה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ינ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ד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נו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קו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ול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כנ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וכנ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נו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וע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רכ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צפ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יו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ה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ת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ר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ייח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וו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ז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רכ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ב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ג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ווח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שר</w:t>
      </w:r>
    </w:p>
    <w:p>
      <w:pPr>
        <w:pStyle w:val="Normal"/>
        <w:spacing w:lineRule="auto" w:line="360"/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ב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מ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אז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חי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רטיב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מ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מת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צפ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כנ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א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טרו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צ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דופ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מ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7:0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ק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מ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די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ט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7:21:5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ב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ב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נהג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אשם</w:t>
      </w:r>
    </w:p>
    <w:p>
      <w:pPr>
        <w:pStyle w:val="Normal"/>
        <w:spacing w:lineRule="auto" w:line="360"/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צ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ולט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ב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יי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חל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גמ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ולט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ול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כנ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זדמנ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ל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וד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רג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סקנ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צ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לש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4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בתשו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ש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דורים</w:t>
      </w:r>
    </w:p>
    <w:p>
      <w:pPr>
        <w:pStyle w:val="Normal"/>
        <w:spacing w:lineRule="auto" w:line="360"/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ע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ר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ד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ג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ט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ד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רול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ג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4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5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יד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ר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ר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ק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נו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ש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וח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ש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רור</w:t>
      </w:r>
    </w:p>
    <w:p>
      <w:pPr>
        <w:pStyle w:val="Normal"/>
        <w:spacing w:lineRule="auto" w:line="360"/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וו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תמ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עד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זר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ו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ד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ר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ש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טט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נו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ז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ד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ב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ש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ביב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ט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ת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חל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ק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גיטימ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ד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מצ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נו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ש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מ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ז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ח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ג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ש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י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צ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סקנות</w:t>
      </w:r>
    </w:p>
    <w:p>
      <w:pPr>
        <w:pStyle w:val="Normal"/>
        <w:spacing w:lineRule="auto" w:line="360"/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ח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ם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ב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ג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זד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וכ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נ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צאות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ב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ל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צ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</w:rPr>
          <w:t>244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hyperlink r:id="rId11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העונשין</w:t>
        </w:r>
      </w:hyperlink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4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ע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י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ר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י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ק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ג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שמע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ט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hyperlink r:id="rId12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David"/>
            <w:sz w:val="28"/>
            <w:szCs w:val="28"/>
            <w:rtl w:val="true"/>
          </w:rPr>
          <w:t>"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Cs w:val="28"/>
          </w:rPr>
          <w:t>244/57</w:t>
        </w:r>
        <w:r>
          <w:rPr>
            <w:rStyle w:val="InternetLink"/>
            <w:rFonts w:cs="David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מרגולין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David"/>
            <w:sz w:val="28"/>
            <w:szCs w:val="28"/>
            <w:rtl w:val="true"/>
          </w:rPr>
          <w:t xml:space="preserve">.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היועץ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המשפטי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Cs w:val="28"/>
            <w:rtl w:val="true"/>
          </w:rPr>
          <w:t xml:space="preserve">(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פד</w:t>
        </w:r>
        <w:r>
          <w:rPr>
            <w:rStyle w:val="InternetLink"/>
            <w:rFonts w:cs="David"/>
            <w:sz w:val="28"/>
            <w:szCs w:val="28"/>
            <w:rtl w:val="true"/>
          </w:rPr>
          <w:t>"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י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י</w:t>
        </w:r>
        <w:r>
          <w:rPr>
            <w:rStyle w:val="InternetLink"/>
            <w:rFonts w:cs="David"/>
            <w:sz w:val="28"/>
            <w:szCs w:val="28"/>
            <w:rtl w:val="true"/>
          </w:rPr>
          <w:t>"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ב</w:t>
        </w:r>
      </w:hyperlink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597</w:t>
      </w:r>
      <w:r>
        <w:rPr>
          <w:rFonts w:cs="David"/>
          <w:sz w:val="28"/>
          <w:szCs w:val="28"/>
          <w:rtl w:val="true"/>
        </w:rPr>
        <w:t xml:space="preserve"> ,</w:t>
      </w:r>
      <w:r>
        <w:rPr>
          <w:rFonts w:cs="David"/>
          <w:sz w:val="28"/>
          <w:szCs w:val="28"/>
        </w:rPr>
        <w:t>600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ת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ג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</w:rPr>
          <w:t>122</w:t>
        </w:r>
      </w:hyperlink>
      <w:r>
        <w:rPr>
          <w:rFonts w:cs="David"/>
          <w:sz w:val="28"/>
          <w:szCs w:val="28"/>
          <w:rtl w:val="true"/>
        </w:rPr>
        <w:t xml:space="preserve"> </w:t>
      </w:r>
      <w:hyperlink r:id="rId14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לפקוד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החוק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הפלילי</w:t>
        </w:r>
      </w:hyperlink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93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ס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hyperlink r:id="rId15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רע</w:t>
        </w:r>
        <w:r>
          <w:rPr>
            <w:rStyle w:val="InternetLink"/>
            <w:rFonts w:cs="David"/>
            <w:sz w:val="28"/>
            <w:szCs w:val="28"/>
            <w:rtl w:val="true"/>
          </w:rPr>
          <w:t>"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Cs w:val="28"/>
          </w:rPr>
          <w:t>7153/99</w:t>
        </w:r>
        <w:r>
          <w:rPr>
            <w:rStyle w:val="InternetLink"/>
            <w:rFonts w:cs="David"/>
            <w:sz w:val="28"/>
            <w:szCs w:val="28"/>
            <w:rtl w:val="true"/>
          </w:rPr>
          <w:t xml:space="preserve"> -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אלגד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אורי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David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מדינ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ישראל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David"/>
            <w:sz w:val="28"/>
            <w:szCs w:val="28"/>
            <w:rtl w:val="true"/>
          </w:rPr>
          <w:t>"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נה</w:t>
        </w:r>
      </w:hyperlink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Cs w:val="28"/>
        </w:rPr>
        <w:t>72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שופ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ינ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ס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ק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ט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הק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הג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ל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תמים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פ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46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hyperlink r:id="rId16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</w:rPr>
          <w:t>244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"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rFonts w:cs="David"/>
          <w:sz w:val="28"/>
          <w:szCs w:val="28"/>
          <w:rtl w:val="true"/>
        </w:rPr>
        <w:t xml:space="preserve">"), </w:t>
      </w:r>
      <w:r>
        <w:rPr>
          <w:rFonts w:cs="David"/>
          <w:sz w:val="28"/>
          <w:sz w:val="28"/>
          <w:szCs w:val="28"/>
          <w:rtl w:val="true"/>
        </w:rPr>
        <w:t>הש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ט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ל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"</w:t>
      </w:r>
      <w:r>
        <w:rPr>
          <w:rFonts w:cs="David"/>
          <w:sz w:val="28"/>
          <w:sz w:val="28"/>
          <w:szCs w:val="28"/>
          <w:rtl w:val="true"/>
        </w:rPr>
        <w:t>להכשיל</w:t>
      </w:r>
      <w:r>
        <w:rPr>
          <w:rFonts w:cs="David"/>
          <w:sz w:val="28"/>
          <w:szCs w:val="28"/>
          <w:rtl w:val="true"/>
        </w:rPr>
        <w:t xml:space="preserve">")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צ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"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David"/>
          <w:sz w:val="28"/>
          <w:szCs w:val="28"/>
          <w:rtl w:val="true"/>
        </w:rPr>
        <w:t xml:space="preserve">"). </w:t>
      </w:r>
      <w:r>
        <w:rPr>
          <w:rFonts w:cs="David"/>
          <w:sz w:val="28"/>
          <w:sz w:val="28"/>
          <w:szCs w:val="28"/>
          <w:rtl w:val="true"/>
        </w:rPr>
        <w:t>הג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ל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ט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ברתיות</w:t>
      </w:r>
      <w:r>
        <w:rPr>
          <w:sz w:val="28"/>
          <w:sz w:val="28"/>
          <w:szCs w:val="28"/>
          <w:rtl w:val="true"/>
        </w:rPr>
        <w:t xml:space="preserve"> </w:t>
      </w:r>
      <w:hyperlink r:id="rId17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שסעיף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</w:rPr>
          <w:t>244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נ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ג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ל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הג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ופ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ינ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טוט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hyperlink r:id="rId18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</w:rPr>
          <w:t>20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ב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hyperlink r:id="rId19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העונשין</w:t>
        </w:r>
      </w:hyperlink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נית</w:t>
      </w:r>
      <w:r>
        <w:rPr>
          <w:sz w:val="28"/>
          <w:sz w:val="28"/>
          <w:szCs w:val="28"/>
          <w:rtl w:val="true"/>
        </w:rPr>
        <w:t xml:space="preserve"> </w:t>
      </w:r>
      <w:hyperlink r:id="rId20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שבסעיף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</w:rPr>
          <w:t>90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</w:rPr>
          <w:t>2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וונ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ינ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hyperlink r:id="rId21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</w:rPr>
          <w:t>20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ב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נק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הג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ט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בר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עצ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ק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ת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צד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ט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ט</w:t>
      </w:r>
    </w:p>
    <w:p>
      <w:pPr>
        <w:pStyle w:val="Normal"/>
        <w:spacing w:lineRule="auto" w:line="360"/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ניינ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ג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ג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ק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ס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יי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ח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להב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קח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ק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ק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פ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כ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ג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קי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א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ג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ח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ת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ג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ז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י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גש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וגדו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נ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ר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ד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יס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ג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ע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ולט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ה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ק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ו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יס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י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וד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ר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ג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ג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ב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ב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ת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ט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הג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ח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ג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רכ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ד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ג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ג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ת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ק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ג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ק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עצמ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ג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ח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ג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ח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עצמ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גד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ינ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ד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ק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פ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תמ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ב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יח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י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השו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ק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75/0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ר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ח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יג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ק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ו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צעי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ד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ט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ש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יע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חמי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צ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סקנות</w:t>
      </w:r>
    </w:p>
    <w:p>
      <w:pPr>
        <w:pStyle w:val="Normal"/>
        <w:spacing w:lineRule="auto" w:line="360"/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ו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צ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ח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כ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ריא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כ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גינ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י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טר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פ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צפי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כוו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ח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ז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ב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לה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ט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א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ח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ק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מ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וט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ב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7:2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צ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מ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כוני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כ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צ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בים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ח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כ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ציפ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בחי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צי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פר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בט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ט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צ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ט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ר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בט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ט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ח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ע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ח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ז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ג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ח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יש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ס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חק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בצעי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זכ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ס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ק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צע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ז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קיר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נקבע</w:t>
      </w:r>
      <w:r>
        <w:rPr>
          <w:sz w:val="28"/>
          <w:sz w:val="28"/>
          <w:szCs w:val="28"/>
          <w:rtl w:val="true"/>
        </w:rPr>
        <w:t xml:space="preserve"> </w:t>
      </w:r>
      <w:hyperlink r:id="rId22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בסעיף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</w:rPr>
          <w:t>539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ב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</w:rPr>
          <w:t>)(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</w:rPr>
          <w:t>1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hyperlink r:id="rId23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השיפוט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הצבאי</w:t>
        </w:r>
      </w:hyperlink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ק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ז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יות</w:t>
      </w:r>
      <w:r>
        <w:rPr>
          <w:sz w:val="28"/>
          <w:sz w:val="28"/>
          <w:szCs w:val="28"/>
          <w:rtl w:val="true"/>
        </w:rPr>
        <w:t xml:space="preserve"> </w:t>
      </w:r>
      <w:hyperlink r:id="rId24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בפרק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ה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</w:rPr>
          <w:t>'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hyperlink r:id="rId25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העונשין</w:t>
        </w:r>
      </w:hyperlink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BodyText2"/>
        <w:spacing w:lineRule="auto" w:line="360"/>
        <w:ind w:left="26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ת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ל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נ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כ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חק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ק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חק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ש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ג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/10/0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ק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5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שו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ח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צע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כא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ור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ק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כ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קל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קי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י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BodyText2"/>
        <w:spacing w:lineRule="auto" w:line="360"/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ק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זב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תחק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ט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חק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ק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קי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ך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ז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וד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ז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ז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ס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צע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ז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ס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ק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ה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בר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ק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קי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פ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ס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הי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BodyText2"/>
        <w:spacing w:lineRule="auto" w:line="360"/>
        <w:ind w:left="26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זב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תחק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ז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ק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ז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יפ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ז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hyperlink r:id="rId26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העונשין</w:t>
        </w:r>
      </w:hyperlink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ח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ז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ס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ז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ק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ק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זב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כ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BodyText2"/>
        <w:spacing w:lineRule="auto" w:line="360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ציפ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נ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ז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ק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ד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BodyText2"/>
        <w:spacing w:lineRule="auto" w:line="360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ז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רות</w:t>
      </w:r>
    </w:p>
    <w:p>
      <w:pPr>
        <w:pStyle w:val="BodyText2"/>
        <w:spacing w:lineRule="auto" w:line="360"/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בר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BodyText2"/>
        <w:spacing w:lineRule="auto" w:line="360"/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נ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פ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י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ור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מ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ור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י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מל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קרט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תקש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ב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טימ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רומ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ג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ות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תו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BodyText2"/>
        <w:spacing w:lineRule="auto" w:line="360"/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נ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ירט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ק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ער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צ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נ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ע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6/10/0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ג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קליט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ו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פ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ק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ט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י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מו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עד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BodyText2"/>
        <w:spacing w:lineRule="auto" w:line="360"/>
        <w:ind w:left="26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hyperlink r:id="rId27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יסוד</w:t>
        </w:r>
        <w:r>
          <w:rPr>
            <w:rStyle w:val="InternetLink"/>
            <w:rFonts w:cs="David"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כבוד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האדם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וחירותו</w:t>
        </w:r>
      </w:hyperlink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בלה</w:t>
      </w:r>
      <w:r>
        <w:rPr>
          <w:sz w:val="28"/>
          <w:sz w:val="28"/>
          <w:szCs w:val="28"/>
          <w:rtl w:val="true"/>
        </w:rPr>
        <w:t xml:space="preserve"> </w:t>
      </w:r>
      <w:hyperlink r:id="rId28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שבסעיף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</w:rPr>
          <w:t>8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פ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עצ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BodyText2"/>
        <w:tabs>
          <w:tab w:val="clear" w:pos="720"/>
          <w:tab w:val="left" w:pos="566" w:leader="none"/>
        </w:tabs>
        <w:spacing w:lineRule="auto" w:line="360"/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נ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ג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פת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ת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ליג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ר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עד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ות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וס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ס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זה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ח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566" w:leader="none"/>
        </w:tabs>
        <w:spacing w:lineRule="auto" w:line="360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דה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רמ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פת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תי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נ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פ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ט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ו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פת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צ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ק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י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יל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פ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ד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מוד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ר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BodyText2"/>
        <w:spacing w:lineRule="auto" w:line="360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BodyText2"/>
        <w:spacing w:lineRule="auto" w:line="360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ז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</w:t>
      </w:r>
    </w:p>
    <w:p>
      <w:pPr>
        <w:pStyle w:val="BodyText2"/>
        <w:spacing w:lineRule="auto" w:line="360"/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אשי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ט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ח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מ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BodyText2"/>
        <w:spacing w:lineRule="auto" w:line="360"/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מצ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י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BodyText2"/>
        <w:spacing w:lineRule="auto" w:line="360"/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ק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פ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פ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ק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BodyText2"/>
        <w:spacing w:lineRule="auto" w:line="360"/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ש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מ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ב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יזו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BodyText2"/>
        <w:spacing w:lineRule="auto" w:line="360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BodyText2"/>
        <w:spacing w:lineRule="auto" w:line="360"/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מ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במ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5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BodyText2"/>
        <w:spacing w:lineRule="auto" w:line="360"/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BodyText2"/>
        <w:spacing w:lineRule="auto" w:line="360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BodyText2"/>
        <w:spacing w:lineRule="auto" w:line="360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BodyText2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BodyText2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                        ____________                      ____________</w:t>
      </w:r>
    </w:p>
    <w:p>
      <w:pPr>
        <w:pStyle w:val="BodyText2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פט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פט</w:t>
      </w:r>
    </w:p>
    <w:p>
      <w:pPr>
        <w:pStyle w:val="BodyText2"/>
        <w:spacing w:lineRule="auto" w:line="360"/>
        <w:ind w:left="26" w:right="0" w:hanging="0"/>
        <w:jc w:val="both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BodyText2"/>
        <w:spacing w:lineRule="auto" w:line="360"/>
        <w:ind w:left="26" w:right="0" w:hanging="0"/>
        <w:jc w:val="both"/>
        <w:rPr>
          <w:rFonts w:cs="David"/>
          <w:b/>
          <w:b/>
          <w:bCs/>
          <w:color w:val="FFFFFF"/>
          <w:sz w:val="2"/>
          <w:szCs w:val="2"/>
        </w:rPr>
      </w:pPr>
      <w:r>
        <w:rPr>
          <w:rFonts w:cs="David"/>
          <w:b/>
          <w:bCs/>
          <w:color w:val="FFFFFF"/>
          <w:sz w:val="2"/>
          <w:szCs w:val="2"/>
          <w:rtl w:val="true"/>
        </w:rPr>
      </w:r>
    </w:p>
    <w:p>
      <w:pPr>
        <w:pStyle w:val="BodyText2"/>
        <w:spacing w:lineRule="auto" w:line="360"/>
        <w:ind w:left="26" w:right="0" w:hanging="0"/>
        <w:jc w:val="both"/>
        <w:rPr>
          <w:rFonts w:cs="David"/>
          <w:color w:val="FFFFFF"/>
          <w:sz w:val="2"/>
          <w:szCs w:val="2"/>
        </w:rPr>
      </w:pPr>
      <w:r>
        <w:rPr>
          <w:rFonts w:cs="David"/>
          <w:color w:val="FFFFFF"/>
          <w:sz w:val="2"/>
          <w:szCs w:val="2"/>
        </w:rPr>
        <w:t>5129371</w:t>
      </w:r>
    </w:p>
    <w:p>
      <w:pPr>
        <w:pStyle w:val="BodyText2"/>
        <w:spacing w:lineRule="auto" w:line="360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color w:val="FFFFFF"/>
          <w:sz w:val="2"/>
          <w:szCs w:val="2"/>
        </w:rPr>
        <w:t>54678313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</w:p>
    <w:sectPr>
      <w:headerReference w:type="default" r:id="rId29"/>
      <w:type w:val="nextPage"/>
      <w:pgSz w:w="11906" w:h="16838"/>
      <w:pgMar w:left="1800" w:right="1800" w:gutter="0" w:header="708" w:top="1701" w:footer="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Ruehl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  <w:tab/>
    </w:r>
    <w:r>
      <w:rPr>
        <w:rFonts w:cs="David"/>
        <w:sz w:val="28"/>
        <w:sz w:val="28"/>
        <w:szCs w:val="28"/>
        <w:rtl w:val="true"/>
      </w:rPr>
      <w:t>ב</w:t>
    </w:r>
    <w:r>
      <w:rPr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ל</w:t>
    </w:r>
    <w:r>
      <w:rPr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מ</w:t>
    </w:r>
    <w:r>
      <w:rPr>
        <w:sz w:val="28"/>
        <w:sz w:val="28"/>
        <w:szCs w:val="28"/>
        <w:rtl w:val="true"/>
      </w:rPr>
      <w:t xml:space="preserve"> </w:t>
    </w:r>
    <w:r>
      <w:rPr>
        <w:rFonts w:cs="David"/>
        <w:sz w:val="28"/>
        <w:szCs w:val="28"/>
        <w:rtl w:val="true"/>
      </w:rPr>
      <w:t xml:space="preserve">" </w:t>
    </w:r>
    <w:r>
      <w:rPr>
        <w:rFonts w:cs="David"/>
        <w:sz w:val="28"/>
        <w:sz w:val="28"/>
        <w:szCs w:val="28"/>
        <w:rtl w:val="true"/>
      </w:rPr>
      <w:t>ס</w:t>
    </w:r>
    <w:r>
      <w:rPr>
        <w:rFonts w:cs="David"/>
        <w:sz w:val="28"/>
        <w:szCs w:val="28"/>
        <w:rtl w:val="true"/>
      </w:rPr>
      <w:tab/>
    </w:r>
    <w:r>
      <w:rPr>
        <w:rFonts w:cs="David"/>
        <w:sz w:val="28"/>
        <w:sz w:val="28"/>
        <w:szCs w:val="28"/>
        <w:rtl w:val="true"/>
      </w:rPr>
      <w:t>דר</w:t>
    </w:r>
    <w:r>
      <w:rPr>
        <w:sz w:val="28"/>
        <w:sz w:val="28"/>
        <w:szCs w:val="28"/>
        <w:rtl w:val="true"/>
      </w:rPr>
      <w:t xml:space="preserve"> </w:t>
    </w:r>
    <w:r>
      <w:rPr>
        <w:rFonts w:cs="David"/>
        <w:sz w:val="28"/>
        <w:szCs w:val="28"/>
        <w:rtl w:val="true"/>
      </w:rPr>
      <w:t>(</w:t>
    </w:r>
    <w:r>
      <w:rPr>
        <w:rFonts w:cs="David"/>
        <w:sz w:val="28"/>
        <w:sz w:val="28"/>
        <w:szCs w:val="28"/>
        <w:rtl w:val="true"/>
      </w:rPr>
      <w:t>מחוזי</w:t>
    </w:r>
    <w:r>
      <w:rPr>
        <w:rFonts w:cs="David"/>
        <w:sz w:val="28"/>
        <w:szCs w:val="28"/>
        <w:rtl w:val="true"/>
      </w:rPr>
      <w:t xml:space="preserve">) </w:t>
    </w:r>
    <w:r>
      <w:rPr>
        <w:rFonts w:cs="David"/>
        <w:sz w:val="28"/>
        <w:szCs w:val="28"/>
      </w:rPr>
      <w:t>400/04</w:t>
    </w:r>
  </w:p>
  <w:p>
    <w:pPr>
      <w:pStyle w:val="Header"/>
      <w:jc w:val="center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</w:p>
  <w:p>
    <w:pPr>
      <w:pStyle w:val="Header"/>
      <w:jc w:val="center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106"/>
        </w:tabs>
        <w:ind w:left="11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Style1Char">
    <w:name w:val="Style1 Char"/>
    <w:qFormat/>
    <w:rPr>
      <w:rFonts w:cs="TopType Jerushalmi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Style1"/>
    <w:basedOn w:val="Footer"/>
    <w:qFormat/>
    <w:pPr>
      <w:pBdr>
        <w:top w:val="single" w:sz="4" w:space="1" w:color="000000"/>
      </w:pBdr>
      <w:ind w:left="0" w:right="0" w:hanging="0"/>
      <w:jc w:val="left"/>
    </w:pPr>
    <w:rPr>
      <w:rFonts w:cs="TopType Jerushalmi"/>
      <w:color w:val="000000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evo.co.il/law/74903/182" TargetMode="External"/><Relationship Id="rId5" Type="http://schemas.openxmlformats.org/officeDocument/2006/relationships/hyperlink" Target="http://www.nevo.co.il/law/74903" TargetMode="External"/><Relationship Id="rId6" Type="http://schemas.openxmlformats.org/officeDocument/2006/relationships/hyperlink" Target="http://www.nevo.co.il/law/98569/10a" TargetMode="External"/><Relationship Id="rId7" Type="http://schemas.openxmlformats.org/officeDocument/2006/relationships/hyperlink" Target="http://www.nevo.co.il/law/98569" TargetMode="External"/><Relationship Id="rId8" Type="http://schemas.openxmlformats.org/officeDocument/2006/relationships/hyperlink" Target="http://www.nevo.co.il/law/98569/10a" TargetMode="External"/><Relationship Id="rId9" Type="http://schemas.openxmlformats.org/officeDocument/2006/relationships/hyperlink" Target="http://www.nevo.co.il/law/98569" TargetMode="External"/><Relationship Id="rId10" Type="http://schemas.openxmlformats.org/officeDocument/2006/relationships/hyperlink" Target="http://www.nevo.co.il/law/70301/244" TargetMode="External"/><Relationship Id="rId11" Type="http://schemas.openxmlformats.org/officeDocument/2006/relationships/hyperlink" Target="http://www.nevo.co.il/law/70301" TargetMode="External"/><Relationship Id="rId12" Type="http://schemas.openxmlformats.org/officeDocument/2006/relationships/hyperlink" Target="http://www.nevo.co.il/case/17915946" TargetMode="External"/><Relationship Id="rId13" Type="http://schemas.openxmlformats.org/officeDocument/2006/relationships/hyperlink" Target="http://www.nevo.co.il/law/131302/122" TargetMode="External"/><Relationship Id="rId14" Type="http://schemas.openxmlformats.org/officeDocument/2006/relationships/hyperlink" Target="http://www.nevo.co.il/law/131302" TargetMode="External"/><Relationship Id="rId15" Type="http://schemas.openxmlformats.org/officeDocument/2006/relationships/hyperlink" Target="http://www.nevo.co.il/case/6096785" TargetMode="External"/><Relationship Id="rId16" Type="http://schemas.openxmlformats.org/officeDocument/2006/relationships/hyperlink" Target="http://www.nevo.co.il/law/70301/244" TargetMode="External"/><Relationship Id="rId17" Type="http://schemas.openxmlformats.org/officeDocument/2006/relationships/hyperlink" Target="http://www.nevo.co.il/law/70301/244" TargetMode="External"/><Relationship Id="rId18" Type="http://schemas.openxmlformats.org/officeDocument/2006/relationships/hyperlink" Target="http://www.nevo.co.il/law/70301/20.b" TargetMode="External"/><Relationship Id="rId19" Type="http://schemas.openxmlformats.org/officeDocument/2006/relationships/hyperlink" Target="http://www.nevo.co.il/law/70301" TargetMode="External"/><Relationship Id="rId20" Type="http://schemas.openxmlformats.org/officeDocument/2006/relationships/hyperlink" Target="http://www.nevo.co.il/law/70301/90a.2" TargetMode="External"/><Relationship Id="rId21" Type="http://schemas.openxmlformats.org/officeDocument/2006/relationships/hyperlink" Target="http://www.nevo.co.il/law/70301/20.b" TargetMode="External"/><Relationship Id="rId22" Type="http://schemas.openxmlformats.org/officeDocument/2006/relationships/hyperlink" Target="http://www.nevo.co.il/law/4729/539a.b.1" TargetMode="External"/><Relationship Id="rId23" Type="http://schemas.openxmlformats.org/officeDocument/2006/relationships/hyperlink" Target="http://www.nevo.co.il/law/4729" TargetMode="External"/><Relationship Id="rId24" Type="http://schemas.openxmlformats.org/officeDocument/2006/relationships/hyperlink" Target="http://www.nevo.co.il/law/70301/eC" TargetMode="External"/><Relationship Id="rId25" Type="http://schemas.openxmlformats.org/officeDocument/2006/relationships/hyperlink" Target="http://www.nevo.co.il/law/70301" TargetMode="External"/><Relationship Id="rId26" Type="http://schemas.openxmlformats.org/officeDocument/2006/relationships/hyperlink" Target="http://www.nevo.co.il/law/70301" TargetMode="External"/><Relationship Id="rId27" Type="http://schemas.openxmlformats.org/officeDocument/2006/relationships/hyperlink" Target="http://www.nevo.co.il/law/70320" TargetMode="External"/><Relationship Id="rId28" Type="http://schemas.openxmlformats.org/officeDocument/2006/relationships/hyperlink" Target="http://www.nevo.co.il/law/70320/8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4:25:00Z</dcterms:created>
  <dc:creator>u14172</dc:creator>
  <dc:description/>
  <cp:keywords/>
  <dc:language>en-US</dc:language>
  <cp:lastModifiedBy>GOI</cp:lastModifiedBy>
  <cp:lastPrinted>2005-11-15T10:55:00Z</cp:lastPrinted>
  <dcterms:modified xsi:type="dcterms:W3CDTF">2020-11-24T07:52:00Z</dcterms:modified>
  <cp:revision>4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התובע הצבאי</vt:lpwstr>
  </property>
  <property fmtid="{D5CDD505-2E9C-101B-9397-08002B2CF9AE}" pid="3" name="APPELLEE">
    <vt:lpwstr>ר'</vt:lpwstr>
  </property>
  <property fmtid="{D5CDD505-2E9C-101B-9397-08002B2CF9AE}" pid="4" name="BOOKGROUPTMP1">
    <vt:lpwstr>358:2</vt:lpwstr>
  </property>
  <property fmtid="{D5CDD505-2E9C-101B-9397-08002B2CF9AE}" pid="5" name="BOOKLISTTMP1">
    <vt:lpwstr>6853;3055</vt:lpwstr>
  </property>
  <property fmtid="{D5CDD505-2E9C-101B-9397-08002B2CF9AE}" pid="6" name="CASESLISTTMP1">
    <vt:lpwstr>17915946;6096785;5674009;20259623</vt:lpwstr>
  </property>
  <property fmtid="{D5CDD505-2E9C-101B-9397-08002B2CF9AE}" pid="7" name="CITY">
    <vt:lpwstr>דרום</vt:lpwstr>
  </property>
  <property fmtid="{D5CDD505-2E9C-101B-9397-08002B2CF9AE}" pid="8" name="DATE">
    <vt:lpwstr>20051115</vt:lpwstr>
  </property>
  <property fmtid="{D5CDD505-2E9C-101B-9397-08002B2CF9AE}" pid="9" name="ISABSTRACT">
    <vt:lpwstr>Y</vt:lpwstr>
  </property>
  <property fmtid="{D5CDD505-2E9C-101B-9397-08002B2CF9AE}" pid="10" name="JUDGE">
    <vt:lpwstr>אהרון משניות;אלון גילון;עוזיאל פרידמן</vt:lpwstr>
  </property>
  <property fmtid="{D5CDD505-2E9C-101B-9397-08002B2CF9AE}" pid="11" name="LAWLISTTMP1">
    <vt:lpwstr>74903/182</vt:lpwstr>
  </property>
  <property fmtid="{D5CDD505-2E9C-101B-9397-08002B2CF9AE}" pid="12" name="LAWLISTTMP2">
    <vt:lpwstr>98569/010a:2</vt:lpwstr>
  </property>
  <property fmtid="{D5CDD505-2E9C-101B-9397-08002B2CF9AE}" pid="13" name="LAWLISTTMP3">
    <vt:lpwstr>70301/244:3;020.b:2;090a.2;eC:2</vt:lpwstr>
  </property>
  <property fmtid="{D5CDD505-2E9C-101B-9397-08002B2CF9AE}" pid="14" name="LAWLISTTMP4">
    <vt:lpwstr>131302/122</vt:lpwstr>
  </property>
  <property fmtid="{D5CDD505-2E9C-101B-9397-08002B2CF9AE}" pid="15" name="LAWLISTTMP5">
    <vt:lpwstr>4729/539a.b.1:2;108;112</vt:lpwstr>
  </property>
  <property fmtid="{D5CDD505-2E9C-101B-9397-08002B2CF9AE}" pid="16" name="LAWLISTTMP6">
    <vt:lpwstr>70320/008</vt:lpwstr>
  </property>
  <property fmtid="{D5CDD505-2E9C-101B-9397-08002B2CF9AE}" pid="17" name="LAWYER">
    <vt:lpwstr>רונן קצף;רן כהן;אלעד אייזנברג;יואב מני</vt:lpwstr>
  </property>
  <property fmtid="{D5CDD505-2E9C-101B-9397-08002B2CF9AE}" pid="18" name="MyInfo">
    <vt:lpwstr>MyInfo</vt:lpwstr>
  </property>
  <property fmtid="{D5CDD505-2E9C-101B-9397-08002B2CF9AE}" pid="19" name="PROCESS">
    <vt:lpwstr>דר</vt:lpwstr>
  </property>
  <property fmtid="{D5CDD505-2E9C-101B-9397-08002B2CF9AE}" pid="20" name="PROCNUM">
    <vt:lpwstr>400</vt:lpwstr>
  </property>
  <property fmtid="{D5CDD505-2E9C-101B-9397-08002B2CF9AE}" pid="21" name="PROCYEAR">
    <vt:lpwstr>04</vt:lpwstr>
  </property>
  <property fmtid="{D5CDD505-2E9C-101B-9397-08002B2CF9AE}" pid="22" name="PSAKDIN">
    <vt:lpwstr>הכרעת-דין</vt:lpwstr>
  </property>
  <property fmtid="{D5CDD505-2E9C-101B-9397-08002B2CF9AE}" pid="23" name="TYPE">
    <vt:lpwstr>C</vt:lpwstr>
  </property>
  <property fmtid="{D5CDD505-2E9C-101B-9397-08002B2CF9AE}" pid="24" name="TYPE_ABS_DATE">
    <vt:lpwstr>245020051115</vt:lpwstr>
  </property>
  <property fmtid="{D5CDD505-2E9C-101B-9397-08002B2CF9AE}" pid="25" name="TYPE_N_DATE">
    <vt:lpwstr>24520051115</vt:lpwstr>
  </property>
  <property fmtid="{D5CDD505-2E9C-101B-9397-08002B2CF9AE}" pid="26" name="WORDNUMPAGES">
    <vt:lpwstr>99</vt:lpwstr>
  </property>
</Properties>
</file>