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549" w:right="1985" w:hanging="0"/>
        <w:jc w:val="left"/>
        <w:rPr/>
      </w:pPr>
      <w:bookmarkStart w:id="0" w:name="_Hlk124684707"/>
      <w:bookmarkEnd w:id="0"/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545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שיא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00.4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Header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גילעד כה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Header"/>
        <w:bidi w:val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דניאל אבבה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מרכז שניתן בתיק מרכ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90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עמית פריי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.2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על הכרעת הדין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spacing w:lineRule="auto" w:line="30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 ס 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0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14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חזקת 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+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שתי עבירות שעניינן סירוב להיבדק לשם 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27</w:t>
      </w:r>
      <w:r>
        <w:rPr>
          <w:rFonts w:ascii="David" w:hAnsi="David" w:cs="David"/>
          <w:sz w:val="28"/>
          <w:sz w:val="28"/>
          <w:szCs w:val="28"/>
          <w:rtl w:val="true"/>
        </w:rPr>
        <w:t>א 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50</w:t>
      </w:r>
      <w:r>
        <w:rPr>
          <w:rFonts w:ascii="David" w:hAnsi="David" w:cs="David"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מחוזי אימץ הסדר טיעון שנקשר בין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שית על המערער עונש של קנס בסך </w:t>
      </w:r>
      <w:r>
        <w:rPr>
          <w:rFonts w:cs="David" w:ascii="David" w:hAnsi="David"/>
          <w:sz w:val="28"/>
          <w:szCs w:val="28"/>
        </w:rPr>
        <w:t>2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מאסר מותנה 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14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חרת סיום ה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שה התביעה ביום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כתב אישום מתוק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ממנו הושמטה עבירת החזקת הס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ודעת ערעור שהגישה ההגנה ביום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כי הצדדים הגיעו להסכ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ר לדיון ב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ן יורשע המערער אך בעבירות שעניינן סירוב להיבדק לשם 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ביקשו בערעור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רט האישום בגין החזקת סם מסוכן יועבר 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ך בשל שגגה לא תוקן כתב האישום במסגר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הסכמות הצדדים 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הגנה הוגש בהסכמ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צדדים ביקשו כי פסק הדין בערעור יינתן ללא צורך בדי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14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ף שתמ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יצד מי מן הצדדים לא הבחין כי הדיון בבית הדין קמא מתנהל שלא בהתאם להסכמות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 יותר תמ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יצד הגישה התביעה כתב אישום מתוקן לאחר הרש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וכח הודעת הערעור המוסכ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קבל את ערעור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שעתו של המערער בעבירה של החזקת סם תבוטל אפ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שעתו בעבירות שעניינן סירוב להיבדק לשם גילוי שימוש בסם מסוכנים תיוותר על כ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רכיבי הענ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1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ג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14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-2" w:right="0" w:hanging="1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ind w:left="0" w:right="-142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______________</w:t>
        <w:tab/>
        <w:t xml:space="preserve">                    ________________</w:t>
        <w:tab/>
        <w:t xml:space="preserve">                    ______________</w:t>
      </w:r>
    </w:p>
    <w:p>
      <w:pPr>
        <w:pStyle w:val="Normal"/>
        <w:spacing w:lineRule="auto" w:line="30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</w:p>
    <w:p>
      <w:pPr>
        <w:pStyle w:val="Style22"/>
        <w:spacing w:lineRule="auto" w:line="300" w:before="0" w:after="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Style22"/>
        <w:spacing w:lineRule="auto" w:line="300" w:before="0" w:after="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300" w:before="0" w:after="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3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 נאמן  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        כפיר                      לב  </w:t>
      </w:r>
    </w:p>
    <w:p>
      <w:pPr>
        <w:pStyle w:val="Normal"/>
        <w:spacing w:before="0" w:after="160"/>
        <w:ind w:left="0" w:right="-142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בית                   הדין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3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5" w:leader="none"/>
      </w:tabs>
      <w:bidi w:val="0"/>
      <w:jc w:val="both"/>
      <w:rPr>
        <w:rFonts w:ascii="David" w:hAnsi="David" w:cs="David"/>
        <w:sz w:val="28"/>
        <w:szCs w:val="28"/>
      </w:rPr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5/23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  <w:r>
      <w:rPr>
        <w:rFonts w:ascii="David" w:hAnsi="David" w:cs="David"/>
        <w:sz w:val="28"/>
        <w:sz w:val="28"/>
        <w:szCs w:val="28"/>
      </w:rPr>
      <w:t xml:space="preserve">        </w:t>
    </w:r>
  </w:p>
  <w:p>
    <w:pPr>
      <w:pStyle w:val="Header"/>
      <w:bidi w:val="0"/>
      <w:jc w:val="both"/>
      <w:rPr>
        <w:rFonts w:ascii="David" w:hAnsi="David" w:eastAsia="David" w:cs="David"/>
        <w:sz w:val="28"/>
        <w:szCs w:val="28"/>
      </w:rPr>
    </w:pPr>
    <w:r>
      <w:rPr>
        <w:rFonts w:eastAsia="David" w:cs="David" w:ascii="David" w:hAnsi="David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>יבד"ץ 205/בית הדין לערעורים/עוזר משפטי/רון שטאובר</dc:creator>
  <dc:description/>
  <cp:keywords/>
  <dc:language>en-US</dc:language>
  <cp:lastModifiedBy>מאי משש - יבד"ץ 205/בית הדין לערעורים/משקי"ת משפט/</cp:lastModifiedBy>
  <cp:lastPrinted>2023-02-07T15:02:00Z</cp:lastPrinted>
  <dcterms:modified xsi:type="dcterms:W3CDTF">2024-03-10T09:13:00Z</dcterms:modified>
  <cp:revision>8</cp:revision>
  <dc:subject/>
  <dc:title/>
</cp:coreProperties>
</file>