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2407" w:right="1985" w:hanging="0"/>
        <w:jc w:val="left"/>
        <w:rPr/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917043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>יהונתן רבינוביץ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גן דיוויד סמול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החלטה של בית הדין הצבאי המחוזי במחוז שיפוטי הצפון שניתנה בתיק צפ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עצר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84/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טובי הארט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גן הנשי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1.6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עור נדח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bookmarkStart w:id="1" w:name="_Hlk124684707"/>
      <w:bookmarkEnd w:id="1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פריזמה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קונצרט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טרט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4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ד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ו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ג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:0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שפע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כ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פט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ר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מ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84" w:right="0" w:firstLine="8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84" w:right="0" w:firstLine="8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ListParagraph"/>
        <w:spacing w:lineRule="auto" w:line="360" w:before="0" w:after="0"/>
        <w:ind w:left="84" w:right="0" w:firstLine="8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8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ס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ו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8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פ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1.1.2021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י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60"/>
        <w:ind w:left="848" w:right="851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0" w:after="160"/>
        <w:ind w:left="848" w:right="851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גיט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פ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160"/>
        <w:ind w:left="848" w:right="851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220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6.12.2012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spacing w:lineRule="auto" w:line="360" w:before="0" w:after="0"/>
        <w:ind w:left="84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0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מ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פק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84" w:right="0" w:firstLine="8"/>
        <w:jc w:val="both"/>
        <w:outlineLvl w:val="0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84" w:right="0" w:firstLine="8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0" w:right="0" w:firstLine="7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</w:t>
      </w:r>
      <w:r>
        <w:rPr>
          <w:rFonts w:cs="David"/>
          <w:b/>
          <w:bCs/>
          <w:sz w:val="28"/>
          <w:szCs w:val="28"/>
          <w:rtl w:val="true"/>
        </w:rPr>
        <w:t xml:space="preserve">________________________  </w:t>
      </w:r>
    </w:p>
    <w:p>
      <w:pPr>
        <w:pStyle w:val="Normal"/>
        <w:spacing w:lineRule="auto" w:line="360"/>
        <w:ind w:left="43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  <w:t xml:space="preserve">       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2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2"/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6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Cs w:val="28"/>
        <w:rtl w:val="true"/>
      </w:rPr>
      <w:t xml:space="preserve">          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58/23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10z0">
    <w:name w:val="WW8Num10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05:00Z</dcterms:created>
  <dc:creator>s7443122</dc:creator>
  <dc:description/>
  <cp:keywords/>
  <dc:language>en-US</dc:language>
  <cp:lastModifiedBy>יבד"ץ 205/בית הדין לערעורים/עוזרת משפטית/דניאל אוזן</cp:lastModifiedBy>
  <cp:lastPrinted>2023-06-25T12:35:00Z</cp:lastPrinted>
  <dcterms:modified xsi:type="dcterms:W3CDTF">2023-07-0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e53e0f60-b61e-493a-b259-01e7f0f7e87a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09-20T17:50:45Z</vt:lpwstr>
  </property>
  <property fmtid="{D5CDD505-2E9C-101B-9397-08002B2CF9AE}" pid="8" name="MSIP_Label_701b9bfc-c426-492e-a46c-1a922d5fe54b_SiteId">
    <vt:lpwstr>78820852-55fa-450b-908d-45c0d911e76b</vt:lpwstr>
  </property>
</Properties>
</file>