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0" w:name="_Hlk160024168"/>
      <w:bookmarkStart w:id="1" w:name="_Hlk149824479"/>
      <w:bookmarkStart w:id="2" w:name="_Hlk149821736"/>
      <w:bookmarkEnd w:id="0"/>
      <w:bookmarkEnd w:id="1"/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bookmarkStart w:id="3" w:name="_Hlk160024168"/>
      <w:bookmarkEnd w:id="3"/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גן רם לו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ח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/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*******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רב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ר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 xml:space="preserve">' 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נתנאל אזולא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החלטה של בית הדין הצבאי המחוזי במחוז שיפוטי המרכז שניתנה בתיק מרכז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344/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ענת שחר ויינברג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גנית נשיא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1.2.202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התקבל</w:t>
      </w:r>
      <w:bookmarkEnd w:id="2"/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bookmarkStart w:id="4" w:name="_Hlk149824479"/>
      <w:bookmarkEnd w:id="4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לגר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ט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ייחס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10</w:t>
      </w:r>
      <w:r>
        <w:rPr>
          <w:rFonts w:cs="David"/>
          <w:sz w:val="28"/>
          <w:szCs w:val="28"/>
          <w:rtl w:val="true"/>
        </w:rPr>
        <w:t xml:space="preserve"> - "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ניו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אקטיביים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י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ק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</w:rPr>
        <w:t>24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ס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spacing w:lineRule="auto" w:line="360" w:before="0" w:after="0"/>
        <w:ind w:left="36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9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.5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84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3.6.2023</w:t>
      </w:r>
      <w:r>
        <w:rPr>
          <w:rFonts w:cs="David"/>
          <w:sz w:val="28"/>
          <w:szCs w:val="28"/>
          <w:rtl w:val="true"/>
        </w:rPr>
        <w:t>);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57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בק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-1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5.8.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84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ק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נסיב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ט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צ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5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אקטי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13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.7.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7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בד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חס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ל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.1.2017</w:t>
      </w:r>
      <w:r>
        <w:rPr>
          <w:rFonts w:cs="David"/>
          <w:sz w:val="28"/>
          <w:szCs w:val="28"/>
          <w:rtl w:val="true"/>
        </w:rPr>
        <w:t xml:space="preserve">)) - </w:t>
      </w:r>
      <w:r>
        <w:rPr>
          <w:rFonts w:cs="David"/>
          <w:sz w:val="28"/>
          <w:sz w:val="28"/>
          <w:szCs w:val="28"/>
          <w:rtl w:val="true"/>
        </w:rPr>
        <w:t>ו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2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8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9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'...,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57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ב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1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תפ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ק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פ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וע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0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מיל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959" w:right="0" w:firstLine="7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________________________  </w:t>
      </w:r>
    </w:p>
    <w:p>
      <w:pPr>
        <w:pStyle w:val="Normal"/>
        <w:spacing w:lineRule="auto" w:line="360"/>
        <w:ind w:left="56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ind w:left="56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5" w:name="_Hlk160023834"/>
      <w:bookmarkStart w:id="6" w:name="_Hlk141797760"/>
      <w:bookmarkStart w:id="7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spacing w:before="0" w:after="160"/>
        <w:ind w:left="-58" w:right="-567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24/24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David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David"/>
    </w:rPr>
  </w:style>
  <w:style w:type="character" w:styleId="WW8Num11z0">
    <w:name w:val="WW8Num11z0"/>
    <w:qFormat/>
    <w:rPr>
      <w:lang w:bidi="he-I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פיסקת רשימה תו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ק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Style2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3:00Z</dcterms:created>
  <dc:creator>s7443122</dc:creator>
  <dc:description/>
  <cp:keywords/>
  <dc:language>en-US</dc:language>
  <cp:lastModifiedBy>מאי משש - יבד"ץ 205/בית הדין לערעורים/משקי"ת משפט/</cp:lastModifiedBy>
  <cp:lastPrinted>2024-02-22T20:39:00Z</cp:lastPrinted>
  <dcterms:modified xsi:type="dcterms:W3CDTF">2024-03-05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