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22325" cy="8223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48640" cy="82232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szCs w:val="28"/>
          <w:u w:val="single"/>
        </w:rPr>
      </w:pPr>
      <w:r>
        <w:rPr>
          <w:rFonts w:cs="David" w:ascii="David" w:hAnsi="David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David" w:hAnsi="David" w:eastAsia="Calibri" w:cs="David"/>
          <w:szCs w:val="28"/>
          <w:u w:val="single"/>
        </w:rPr>
      </w:pPr>
      <w:r>
        <w:rPr>
          <w:rFonts w:ascii="David" w:hAnsi="David" w:eastAsia="Calibri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200"/>
        <w:jc w:val="left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בפני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ascii="David" w:hAnsi="David" w:eastAsia="Calibri"/>
          <w:szCs w:val="28"/>
          <w:rtl w:val="true"/>
        </w:rPr>
        <w:t>תא</w:t>
      </w:r>
      <w:r>
        <w:rPr>
          <w:rFonts w:eastAsia="Calibri" w:cs="David" w:ascii="David" w:hAnsi="David"/>
          <w:szCs w:val="28"/>
          <w:rtl w:val="true"/>
        </w:rPr>
        <w:t>"</w:t>
      </w:r>
      <w:r>
        <w:rPr>
          <w:rFonts w:ascii="David" w:hAnsi="David" w:eastAsia="Calibri"/>
          <w:szCs w:val="28"/>
          <w:rtl w:val="true"/>
        </w:rPr>
        <w:t>ל</w:t>
      </w:r>
      <w:r>
        <w:rPr>
          <w:rFonts w:ascii="David" w:hAnsi="David" w:eastAsia="Calibri"/>
          <w:szCs w:val="28"/>
          <w:rtl w:val="true"/>
        </w:rPr>
        <w:t xml:space="preserve">  </w:t>
      </w:r>
      <w:r>
        <w:rPr>
          <w:rFonts w:ascii="David" w:hAnsi="David" w:eastAsia="Calibri"/>
          <w:szCs w:val="28"/>
          <w:rtl w:val="true"/>
        </w:rPr>
        <w:t xml:space="preserve">אורלי </w:t>
      </w:r>
      <w:r>
        <w:rPr>
          <w:rFonts w:ascii="David" w:hAnsi="David" w:eastAsia="Calibri"/>
          <w:szCs w:val="28"/>
          <w:rtl w:val="true"/>
        </w:rPr>
        <w:t xml:space="preserve"> </w:t>
      </w:r>
      <w:r>
        <w:rPr>
          <w:rFonts w:ascii="David" w:hAnsi="David" w:eastAsia="Calibri"/>
          <w:szCs w:val="28"/>
          <w:rtl w:val="true"/>
        </w:rPr>
        <w:t xml:space="preserve">מרקמן </w:t>
      </w:r>
      <w:r>
        <w:rPr>
          <w:rFonts w:ascii="David" w:hAnsi="David" w:eastAsia="Calibri"/>
          <w:szCs w:val="28"/>
          <w:rtl w:val="true"/>
        </w:rPr>
        <w:t xml:space="preserve"> </w:t>
      </w:r>
      <w:r>
        <w:rPr>
          <w:rFonts w:eastAsia="Calibri" w:cs="David" w:ascii="David" w:hAnsi="David"/>
          <w:szCs w:val="28"/>
          <w:rtl w:val="true"/>
        </w:rPr>
        <w:t>-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המשנה לנשיא</w:t>
      </w:r>
    </w:p>
    <w:p>
      <w:pPr>
        <w:pStyle w:val="Normal"/>
        <w:spacing w:lineRule="auto" w:line="276" w:before="240" w:after="120"/>
        <w:jc w:val="left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בעניין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276" w:before="360" w:after="200"/>
        <w:jc w:val="left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eastAsia="Calibri" w:cs="David" w:ascii="David" w:hAnsi="David"/>
          <w:b w:val="false"/>
          <w:bCs w:val="false"/>
          <w:szCs w:val="28"/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XX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  <w:r>
        <w:rPr>
          <w:rFonts w:eastAsia="Calibri" w:cs="David" w:ascii="David" w:hAnsi="David"/>
          <w:sz w:val="32"/>
          <w:szCs w:val="32"/>
          <w:rtl w:val="true"/>
        </w:rPr>
        <w:t xml:space="preserve"> </w:t>
      </w:r>
      <w:r>
        <w:rPr>
          <w:rFonts w:eastAsia="Calibri" w:cs="David" w:ascii="David" w:hAnsi="David"/>
          <w:szCs w:val="28"/>
          <w:rtl w:val="true"/>
        </w:rPr>
        <w:t>-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המערער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י ב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כ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,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גן רון דאמן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;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סרן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יל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')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יהונתן רבינוביץ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'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David" w:hAnsi="David" w:eastAsia="Calibri" w:cs="David"/>
          <w:szCs w:val="28"/>
        </w:rPr>
      </w:pPr>
      <w:r>
        <w:rPr>
          <w:rFonts w:ascii="David" w:hAnsi="David" w:eastAsia="Calibri"/>
          <w:szCs w:val="28"/>
          <w:rtl w:val="true"/>
        </w:rPr>
        <w:t>נ ג ד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ascii="David" w:hAnsi="David" w:eastAsia="Calibri"/>
          <w:szCs w:val="28"/>
          <w:rtl w:val="true"/>
        </w:rPr>
        <w:t xml:space="preserve">התובע הצבאי הראשי </w:t>
      </w:r>
      <w:r>
        <w:rPr>
          <w:rFonts w:eastAsia="Calibri" w:cs="David" w:ascii="David" w:hAnsi="David"/>
          <w:szCs w:val="28"/>
          <w:rtl w:val="true"/>
        </w:rPr>
        <w:t>-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המשיב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י ב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כ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רס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ן גלי קטלן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;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גן פז גיל און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480" w:after="240"/>
        <w:jc w:val="both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רעור על החלטה של בית הדין הצבאי המחוזי במחוז שיפוטי ה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דרום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שניתנה בתיק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דרום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עצרים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) </w:t>
      </w:r>
      <w:r>
        <w:rPr>
          <w:rFonts w:eastAsia="Calibri" w:cs="David" w:ascii="David" w:hAnsi="David"/>
          <w:b w:val="false"/>
          <w:bCs w:val="false"/>
          <w:szCs w:val="28"/>
        </w:rPr>
        <w:t>11</w:t>
      </w:r>
      <w:r>
        <w:rPr>
          <w:rFonts w:eastAsia="Calibri" w:cs="David" w:ascii="David" w:hAnsi="David"/>
          <w:b w:val="false"/>
          <w:bCs w:val="false"/>
          <w:szCs w:val="28"/>
        </w:rPr>
        <w:t>2</w:t>
      </w:r>
      <w:r>
        <w:rPr>
          <w:rFonts w:eastAsia="Calibri" w:cs="David" w:ascii="David" w:hAnsi="David"/>
          <w:b w:val="false"/>
          <w:bCs w:val="false"/>
          <w:szCs w:val="28"/>
        </w:rPr>
        <w:t>/2</w:t>
      </w:r>
      <w:r>
        <w:rPr>
          <w:rFonts w:eastAsia="Calibri" w:cs="David" w:ascii="David" w:hAnsi="David"/>
          <w:b w:val="false"/>
          <w:bCs w:val="false"/>
          <w:szCs w:val="28"/>
        </w:rPr>
        <w:t>1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רס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ן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יל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')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צבי פרנקל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 – שופט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)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eastAsia="Calibri" w:cs="David" w:ascii="David" w:hAnsi="David"/>
          <w:b w:val="false"/>
          <w:bCs w:val="false"/>
          <w:szCs w:val="28"/>
        </w:rPr>
        <w:t>2</w:t>
      </w:r>
      <w:r>
        <w:rPr>
          <w:rFonts w:eastAsia="Calibri" w:cs="David" w:ascii="David" w:hAnsi="David"/>
          <w:b w:val="false"/>
          <w:bCs w:val="false"/>
          <w:szCs w:val="28"/>
        </w:rPr>
        <w:t>.</w:t>
      </w:r>
      <w:r>
        <w:rPr>
          <w:rFonts w:eastAsia="Calibri" w:cs="David" w:ascii="David" w:hAnsi="David"/>
          <w:b w:val="false"/>
          <w:bCs w:val="false"/>
          <w:szCs w:val="28"/>
        </w:rPr>
        <w:t>9</w:t>
      </w:r>
      <w:r>
        <w:rPr>
          <w:rFonts w:eastAsia="Calibri" w:cs="David" w:ascii="David" w:hAnsi="David"/>
          <w:b w:val="false"/>
          <w:bCs w:val="false"/>
          <w:szCs w:val="28"/>
        </w:rPr>
        <w:t>.202</w:t>
      </w:r>
      <w:r>
        <w:rPr>
          <w:rFonts w:eastAsia="Calibri" w:cs="David" w:ascii="David" w:hAnsi="David"/>
          <w:b w:val="false"/>
          <w:bCs w:val="false"/>
          <w:szCs w:val="28"/>
        </w:rPr>
        <w:t>1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הערעור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התקבל באופן חלקי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ה ח ל ט 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David" w:hAnsi="David" w:cs="David"/>
          <w:b w:val="false"/>
          <w:b w:val="false"/>
          <w:bCs w:val="false"/>
          <w:szCs w:val="28"/>
          <w:u w:val="single"/>
        </w:rPr>
      </w:pPr>
      <w:r>
        <w:rPr>
          <w:rFonts w:cs="David" w:ascii="David" w:hAnsi="David"/>
          <w:b w:val="false"/>
          <w:bCs w:val="false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מיעת טיעונ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ערות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ה התביעה כי היא איננה עומדת עוד על מעצרו הממשי של המערער וכן כי ל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שחררו במגבלה של 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נגוריה מצ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עתירתה החלופית הייתה למעצר פת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שינוי ב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שיטתה יש לשחרר את המערער לחלו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מגב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לא ל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להערות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וחרר המערער למעצר פתוח ביחידתו עד ל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וקטו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פיקוח שיפוטי אחר קצב התקדמות ההליכ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המפקדים ביחידתו של המערער לוודא כי לא ניתנת לו גישה ל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את השעה המאו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סייע התביעה למזכירות בית הדין לבחון אפשרות להלנת המערער 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שוכנת בבסיס בית לי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נה גו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בו נמצא הכלא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מפקדיו של המערער ללוותו חזרה מבסיס בית ליד ל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דם ולא יאוחר ממ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.9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ות הבוק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מוקים מפורטים להחלטה זו יימסרו בהקד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ascii="David" w:hAnsi="David"/>
          <w:b w:val="false"/>
          <w:b w:val="false"/>
          <w:bCs w:val="false"/>
          <w:szCs w:val="28"/>
          <w:rtl w:val="true"/>
        </w:rPr>
        <w:t>ניתנה והודעה היו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ח באלול תשפ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א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Cs w:val="28"/>
        </w:rPr>
        <w:t>5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בספטמבר </w:t>
      </w:r>
      <w:r>
        <w:rPr>
          <w:rFonts w:cs="David" w:ascii="David" w:hAnsi="David"/>
          <w:b w:val="false"/>
          <w:bCs w:val="false"/>
          <w:szCs w:val="28"/>
        </w:rPr>
        <w:t>2021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פומבי ובמעמד הצדדי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5066" w:right="0" w:hanging="0"/>
        <w:jc w:val="both"/>
        <w:rPr/>
      </w:pPr>
      <w:r>
        <w:rPr>
          <w:rFonts w:cs="David" w:ascii="David" w:hAnsi="David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rFonts w:ascii="David" w:hAnsi="David" w:cs="David"/>
          <w:szCs w:val="28"/>
        </w:rPr>
      </w:pPr>
      <w:r>
        <w:rPr>
          <w:rFonts w:ascii="David" w:hAnsi="David"/>
          <w:szCs w:val="28"/>
          <w:rtl w:val="true"/>
        </w:rPr>
        <w:t>תא</w:t>
      </w:r>
      <w:r>
        <w:rPr>
          <w:rFonts w:cs="David" w:ascii="David" w:hAnsi="David"/>
          <w:szCs w:val="28"/>
          <w:rtl w:val="true"/>
        </w:rPr>
        <w:t>"</w:t>
      </w:r>
      <w:r>
        <w:rPr>
          <w:rFonts w:ascii="David" w:hAnsi="David"/>
          <w:szCs w:val="28"/>
          <w:rtl w:val="true"/>
        </w:rPr>
        <w:t>ל אורלי מרקמן               המשנה לנשיא בית הדין הצבאי</w:t>
      </w:r>
      <w:r>
        <w:rPr>
          <w:rFonts w:cs="David" w:ascii="David" w:hAnsi="David"/>
          <w:szCs w:val="28"/>
          <w:rtl w:val="true"/>
        </w:rPr>
        <w:br/>
      </w:r>
      <w:r>
        <w:rPr>
          <w:rFonts w:ascii="David" w:hAnsi="David"/>
          <w:szCs w:val="28"/>
          <w:rtl w:val="true"/>
        </w:rPr>
        <w:t>ל      ע     ר     ע     ו     ר     י     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David" w:hAnsi="David" w:cs="David"/>
          <w:szCs w:val="28"/>
          <w:u w:val="single"/>
        </w:rPr>
      </w:pPr>
      <w:r>
        <w:rPr>
          <w:rFonts w:cs="David" w:ascii="David" w:hAnsi="David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center"/>
        <w:outlineLvl w:val="0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נימוקים להחלטה</w:t>
      </w:r>
    </w:p>
    <w:p>
      <w:pPr>
        <w:pStyle w:val="Normal"/>
        <w:spacing w:lineRule="auto" w:line="480"/>
        <w:jc w:val="both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נג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י אלסרא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גש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ו יוחסה לו עבירה של הוצאת </w:t>
      </w:r>
      <w:r>
        <w:rPr>
          <w:rFonts w:ascii="David" w:hAnsi="David" w:cs="David"/>
          <w:sz w:val="28"/>
          <w:sz w:val="28"/>
          <w:szCs w:val="28"/>
          <w:rtl w:val="true"/>
        </w:rPr>
        <w:t>נשק מרש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</w:t>
      </w:r>
      <w:hyperlink r:id="rId4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8"/>
            <w:szCs w:val="28"/>
          </w:rPr>
          <w:t>78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חוק השיפוט הצבאי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6.8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sz w:val="28"/>
          <w:szCs w:val="28"/>
        </w:rPr>
        <w:t>06:0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מסדר שערכו מפקדיו לחיילי הפל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פסו ברשותו של המערער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ורי </w:t>
      </w:r>
      <w:r>
        <w:rPr>
          <w:rFonts w:cs="David" w:ascii="David" w:hAnsi="David"/>
          <w:sz w:val="28"/>
          <w:szCs w:val="28"/>
        </w:rPr>
        <w:t>5.5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תרים בתוך גרב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ו בתיק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 ב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תביעה הצבאית להורות על הארכת מעצרו הממשי של המערער עד לתום ההליכים המשפט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מצ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לשחרר את המערער לחלוט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חלופי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מעצר פתוח ביחיד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עיין בחומר החקירה שנאסף ובחן את טיעונ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נה לבקשת התביעה והורה על מעצרו של המערער עד לתום ההליכים המשפט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ההחלטה ומכאן הערעור שלפני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מיעת טיעוני הצדדים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ערות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סיבות הייחודיות של ה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עמד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אכן נפל פגם בחיפוש שערכו מפקדיו של המערער ואשר בעקבותיו נתפסו אמצעי לחי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הוציא ה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שות הצבא – אף היא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שחרר את המערער ממעצר ממשי לחלופה של 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מצ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עתירתה החלופית הייתה לשחרר את המערער למעצר פת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שינוי בעמדת התביעה – כי יש לשחרר את המערער מ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מגב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ופו של יום הור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ישוחרר למעצר פתוח ב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תתאפשר לו גישה ל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המעצר הפתוח ייקצב עד ליום </w:t>
      </w:r>
      <w:r>
        <w:rPr>
          <w:rFonts w:cs="David" w:ascii="David" w:hAnsi="David"/>
          <w:sz w:val="28"/>
          <w:szCs w:val="28"/>
        </w:rPr>
        <w:t>10.10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מעקב אחר קצב התקדמות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את השעה המאו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נה החלטתי ללא נימו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לה יפורטו להל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 xml:space="preserve">השתלשלות העניינים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משרת כטירון בב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גבעתי מאז חודש אפריל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עולה מחומר הראיות שנא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5.6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ות אחר הצה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ה מפקד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אר שבע אל מ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ב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גבעתי ו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יים מידע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דבר על גניבות 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ב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גבע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כשרה של היח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עדר אכיפה והרתעה פיקוד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פקד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אר שבע הבהיר למ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ידע אינו כולל פרטים על חשודים בגנ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מליץ לפנ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גביר בקרה ואכיפה במסדרי יציאה הבית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כם בב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ן קצר לפני שהחיילים יצאו מן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כו המפקד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סדר יציא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כל חיילי הפל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שירת המערער ואלה התבקשו לרוקן את תכולת התיקים האישיים שלהם ולהציגה לפני המפק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לק מן האמרות שנגבו בפרשה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פקדים בדקו אף את התיקים עצ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אותו מ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ו בתיק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ת לבג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 גרב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ורים זה ל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תוכם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דורי </w:t>
      </w:r>
      <w:r>
        <w:rPr>
          <w:rFonts w:cs="David" w:ascii="David" w:hAnsi="David"/>
          <w:sz w:val="28"/>
          <w:szCs w:val="28"/>
        </w:rPr>
        <w:t>5.5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הכחיש בחקירתו כי התכוון להוציא 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מן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ייתכן שהכדור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שתל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קרקעית תי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ת לבג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ידי חיילים שהוא מסוכסך עמ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יפוש שנערך במכשיר הטלפון הנייד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ו תכתובות והודעות קוליות בינו לבין חייל אחר בשם פא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הם ניתן להתר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שניים שוחחו ביניהם על הוצאת כדורים מן היחידה ואף על מכירתם ל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ה בין התכתובות תמונה של כדורים מהס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תפס ברשות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כחיש כי התכתובת בינו לבין פאדי עוסקת בתכנון של הוצאת 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מן היחידה ומכירתו ל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ן כי הדברים נאמרו כהל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נטען על 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לק מהשיחה נסב על סחר בבעלי 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פאדי הכחיש בחקירתו כי התכתובות בינו לבין המערער נסבו על תכנון למכור 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שיוציאו מן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צי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מסר בדיון שאף פאדי נעצר לצרכי 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חר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טענות ההגנה בערעו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גנה ערערה על ההחלטה להאריך את מעצרו הממשי של המערער ועתרה תחילה לשחררו לחלוטין 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צ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חררו ל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שינוי ב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הגנה לשחרר את המערער לחלו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תנ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יפוש שנערך בתיקו של המערער לא היה חוקי ומ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שלב הדיוני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קבוע כי הכדורים שנתפסו במהל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ם יכולים לשמש כראייה קבילה כנג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תביעה יכולה לבס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חומר הראיות שנא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כוי סביר להרשעתו בעבירה שיוחסה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די בתשתית הראיות לכאורה כדי ללמד על החזקה מודעת של המערער בכד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מצאו בתיקו ואף אין בה כדי להצביע על מניע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כ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צאת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בהתקיים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טיבם של אמצעי הלחימה שנתפסו ומספר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עברו הנקי של המערע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שחרורו של פאדי ממעצר – אין מקום להורות על 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 w:val="false"/>
          <w:b w:val="false"/>
          <w:bCs w:val="false"/>
          <w:szCs w:val="28"/>
        </w:rPr>
      </w:pPr>
      <w:r>
        <w:rPr>
          <w:rFonts w:eastAsia="David" w:cs="David" w:ascii="David" w:hAnsi="David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תשובת התביעה הצבאית בערעו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עתרה תחילה להותיר את החלטת בית הדין קמא על כ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ראיות שנאספו מקימות סיכוי סביר להרשעת המערער בעבירה של הוצאת נשק מרשות הצבא ומצביעות על מניע פלי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על ידי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תקיימות בעניינו של המערער עילות מעצר של מסוכנות כל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וכנות צבאית ואף החשש לפגיעה חריפה במשמע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תביעה הבהירה במהלך הדיון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לסברתה נפל פגם מסוים בחיפוש שערכו הפק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ערות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עדכנה ב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לטעמ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מקום לחפש בחפציהם האישיים של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משיקולים של 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הגם שהחיפוש נערך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תכלית ראוי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ל ב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גם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הודיעה התביעה כי היא אינה עומדת עוד על מעצרו הממשי של המערער וכי ל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שחררו לחלופה של מעצר פתוח ביחידת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 w:val="false"/>
          <w:b w:val="false"/>
          <w:bCs w:val="false"/>
          <w:szCs w:val="28"/>
        </w:rPr>
      </w:pPr>
      <w:r>
        <w:rPr>
          <w:rFonts w:eastAsia="David" w:cs="David" w:ascii="David" w:hAnsi="David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דיון והכרע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סד הראיות אכ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ס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 היסוד העובדתי והיסוד הנפשי ב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וחסה למערער – הוצאת נשק מרשו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כל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ר ליציאתו מן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צאו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ונים להגד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ק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סעיף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שייכים ל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בות המק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כדורים שנתפסו בתיק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תרים בתוך זוג גרביים קש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ת לבגד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למ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על קיומו של היסוד הנפשי הנדרש ב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דעות לרכיבי היסוד העובד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נו של המערער מתקיי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זקה תכופ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א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זקה שבעוב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סמכת על היגיון וניסיון 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פ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סיק מהימצאותו של חפץ שנגנ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מן לא רב לאחר הגנ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זקתו של פל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קשר שבין פלוני לבין מעשה הגניב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העדר הסבר סביר מפיו של 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צד הגיע הרכוש הגנוב לי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 לחזק את הראיות שבידי התביע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148/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אייעה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7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8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9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ב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סתור את חזקה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די הסבר סביר של המחז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ולם בטענתו בעלמא של המערער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יתכן שחבר המסוכסך עמו הטמין את הכדורים עמוק בתי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מבלי שידע מראש על המסדר שערכו מפקדי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די בשלב הדיוני הנוכ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ימת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ססת א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יומו של מניע שאינו חוקי ואינ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ם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ניע אמנם אינו חלק מיסוד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ערכת היקפה של עילת המעצר של מסוכנו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שאלה המרכזית הטעונה בחינה היא המניע להחזקת הנשק שלא כדין או המטרה בהחזקת הנשק שלא כ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בטים אלה משליכים על מידת חומרת העבירה ומידת המסוכנות הנשקפת ממי שנוטל חלק בביצו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ו נקודת המוצא לבחינת ההצדקה למעצ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7/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בכ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5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סלג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4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ויספל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ואר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ש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צד יש לבחון את סוגיית המניע בשלב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אלה ידריך בית המשפט את עצמו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כללי ההיגיון הבריא וניסיונו השיפו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רי ה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דרוש בשלב זה שכנוע מעל ל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די במסקנה ס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תן להסיקה מעובדות המקרה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625/8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ן עבדול רח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לז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66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674-673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126/0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סיי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7.10.200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811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3.7.200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ד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המקרה ו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ופן שבו הוטמנו הכד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יק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עדרו של הסבר סביר להחזק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התכתובות שנמצאו במכשיר הטלפון הניי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בסס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נדרש בשלב הדיוני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קיומו של מניע לא חו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ו ת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צאת א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מרשו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רקע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וראת 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כויות 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י שקיימות לגביו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צע עבירה ב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זקה כי הוא מסכן את בטחון הציב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תקיימת בעניינו של המערער עילת מעצר של מסוכנות כל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טעם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אשר עסקינן במעצר עד תום ההליכים בעבירות 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לל הנוהג הוא מעצר מאחורי סורג ובריח ורק במקרים חריגים יורה בית המשפט על חלופת מעצ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8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גנדף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.1.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0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מלד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15-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מקרה 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קיימות באופן מובהק גם עילות מעצר של מסוכנות צבאית וחשש לפגיעה חריפה במשמעת ה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7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אלקסל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לות מעצר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במצט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יי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צר ממ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61,60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מוסא ו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ה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לג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במקרה של הוצאת כדורים במספר מצומצם הרבה יותר 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82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תאיק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ודוק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 בעובדת שחרורו של פאדי ממעצר כדי לכרסם בעוצמתן של עילות המעצר במקרה ד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מסר על ידי התביעה ב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אספה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נה בתכ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ד הראיות לכאורה בעניינו של המערער מעורר שאלה משפטית מורכ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בחוקיות החיפוש שערכו מפקד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שר בעקבותיו נתפסה הראייה המרכזית לחובתו של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כד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מכות להוציא צו חיפו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דין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ופ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וקר ולקצי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פוט בכיר יהיו לגבי מקום צבאי הסמכויות הנתונות לשופט בית משפט שלום לפי סעיפים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קודת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צר וחיפוש</w:t>
      </w:r>
      <w:r>
        <w:rPr>
          <w:rFonts w:cs="David" w:ascii="David" w:hAnsi="David"/>
          <w:sz w:val="28"/>
          <w:szCs w:val="28"/>
          <w:rtl w:val="true"/>
        </w:rPr>
        <w:t>) [</w:t>
      </w:r>
      <w:r>
        <w:rPr>
          <w:rFonts w:ascii="David" w:hAnsi="David" w:cs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6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פקודת חיפוש לפי סעיף זה תהיה ערוכה אל שוטרים צבאי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וסיף וק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צין שיפוט זוטר יהיו הסמכויות האמורות בסעיף קט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גבי מקום שבפיקוד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צד מקורות סמכות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היר סעיף </w:t>
      </w:r>
      <w:r>
        <w:rPr>
          <w:rFonts w:cs="David" w:ascii="David" w:hAnsi="David"/>
          <w:sz w:val="28"/>
          <w:szCs w:val="28"/>
        </w:rPr>
        <w:t>2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סמכות לפי סעיף זה באה להוסיף על סמכותו של מפק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שר הוא מפק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פש אצל חייל מפקודיו או במקום שבפיקודו על מנת להבטיח קיום פקודה חוקית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ת לשונו הרחבה של סעיף </w:t>
      </w:r>
      <w:r>
        <w:rPr>
          <w:rFonts w:cs="David" w:ascii="David" w:hAnsi="David"/>
          <w:sz w:val="28"/>
          <w:szCs w:val="28"/>
        </w:rPr>
        <w:t>2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פרש ברוח העקרונות שנקבעו בפסיקת בית המשפט העליון בנוש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141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ן חיי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6.3.201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 הפרשנות המנחה את בית ד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מרכזו תפישה חוקתית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רמוניה נורמטיבי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כל שהדבר נית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קביעת דין 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ו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ם שההסדר החקיקתי הוא שונה או כאשר הדבר מתחייב מצרכיה או מאפייניה הייחודיים של המסגרת ה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/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ל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הפסיקה המנויה 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ר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רכבותה של השאלה המשפטית על אודות היקפה וטיבה של סמכות המפקד לערוך חיפוש ביחידתו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יו של ה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תון לפיקודו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דדת לנוכח עמדתם של מפקד חיל המשטרה הצבאית ו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הוצגה לפניי במהלך הדיון במסמך בחתימ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מכות מפקדים לעריכת חיפוש ביחיד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צמבר 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מך זה עוסק במגבלות החיפוש על ידי מפקדים ומתייחס מפורשות לחיפו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מרחבי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חדרים 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ר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רותים ובמקל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ועדונים וכיו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סמך אינו מתייחס כלל לאפשרות לחפש בתיקים של 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זו אף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שובה שהעבירה התביעה לעיוני לאחר הדיון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בעמדת הפרקליטות הצבאית שנמסרה לנק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נושא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שבמסגרת ז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ן מקום לחפש בחפציהם האישיים של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יקולים של 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סבורים כי התכלית רא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נפל בה פג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ין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שיט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ל פגם בחיפוש שערכו המפק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גם מע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לכ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שכר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דו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21/9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שכר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</w:t>
      </w:r>
      <w:r>
        <w:rPr>
          <w:rFonts w:ascii="David" w:hAnsi="David" w:cs="David"/>
          <w:sz w:val="28"/>
          <w:sz w:val="28"/>
          <w:szCs w:val="28"/>
          <w:rtl w:val="true"/>
        </w:rPr>
        <w:t>הראשי 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1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6</w:t>
      </w:r>
      <w:r>
        <w:rPr>
          <w:rFonts w:cs="David" w:ascii="David" w:hAnsi="David"/>
          <w:sz w:val="28"/>
          <w:szCs w:val="28"/>
          <w:rtl w:val="true"/>
        </w:rPr>
        <w:t>))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שוי לעורר שאלות הקשורות במשקל הרא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תפסה אגב החיפו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מקרים מתא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להשליך על קבילות הראייה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220,9221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ץ ולוי נגד 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6.12.201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בהיר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2" w:leader="none"/>
        </w:tabs>
        <w:ind w:left="1083" w:right="284" w:hanging="0"/>
        <w:jc w:val="both"/>
        <w:rPr/>
      </w:pP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התכליות העומדות בבסיס דוקטרינת הפסילה הפסיקתית בפרשת </w:t>
      </w:r>
      <w:r>
        <w:rPr>
          <w:rFonts w:ascii="David" w:hAnsi="David"/>
          <w:szCs w:val="28"/>
          <w:rtl w:val="true"/>
        </w:rPr>
        <w:t xml:space="preserve">יששכרוב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חלות גם בנוגע לשלב הליך המעצר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המשך מעצרו של עצור שנפל פגם משמעותי ומהותי בזכויותיו הבסיסיות כעצור עלול בנסיבות המתאימות לפגוע בלגיטימיות של הליך המעצר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טוהר ההליך הפלילי ובאמון הציבור במערכת המשפט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.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פגיעה קשה ומשמעותית בזכויותיו של העצור עשוייה לשמוט את הצידוק המוסרי מתחת להמשך מעצרו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.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ם זא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ובן כי אין מדובר בערך מוחלט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ויש ליתן את הדעת לשיקולים אחרים המצדיקים את המשך מעצרו של החשוד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ית המשפט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אם כן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יידרש לאזן בין הפגיעה בזכויות החשוד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הותה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חומרתה ומשמעויותיה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שכה וכדומה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לבין האינטרס הציבורי בהמשך מעצרו של החשוד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הכולל את ערך גילוי האמת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הלחימה בפשיעה וההגנה על שלום הציבור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שייבחנו בין היתר בהתאם לאופי החשדות וצורכי החקירה</w:t>
      </w:r>
      <w:r>
        <w:rPr>
          <w:rFonts w:cs="David" w:ascii="David" w:hAnsi="David"/>
          <w:b w:val="false"/>
          <w:bCs w:val="false"/>
          <w:szCs w:val="28"/>
          <w:rtl w:val="true"/>
        </w:rPr>
        <w:t>" (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ראו גם בש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פ </w:t>
      </w:r>
      <w:r>
        <w:rPr>
          <w:rFonts w:cs="David" w:ascii="David" w:hAnsi="David"/>
          <w:b w:val="false"/>
          <w:bCs w:val="false"/>
          <w:szCs w:val="28"/>
        </w:rPr>
        <w:t>642/13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/>
          <w:szCs w:val="28"/>
          <w:rtl w:val="true"/>
        </w:rPr>
        <w:t>פלוני נגד מדינת ישראל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טרם פורס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Cs w:val="28"/>
        </w:rPr>
        <w:t>24.01.13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);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 w:ascii="David" w:hAnsi="David"/>
          <w:b w:val="false"/>
          <w:bCs w:val="false"/>
          <w:szCs w:val="28"/>
          <w:rtl w:val="true"/>
        </w:rPr>
        <w:t>/</w:t>
      </w:r>
      <w:r>
        <w:rPr>
          <w:rFonts w:cs="David" w:ascii="David" w:hAnsi="David"/>
          <w:b w:val="false"/>
          <w:bCs w:val="false"/>
          <w:szCs w:val="28"/>
        </w:rPr>
        <w:t>107/16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/>
          <w:szCs w:val="28"/>
          <w:rtl w:val="true"/>
        </w:rPr>
        <w:t>סמל תוהמי נ</w:t>
      </w:r>
      <w:r>
        <w:rPr>
          <w:rFonts w:cs="David" w:ascii="David" w:hAnsi="David"/>
          <w:szCs w:val="28"/>
          <w:rtl w:val="true"/>
        </w:rPr>
        <w:t xml:space="preserve">' </w:t>
      </w:r>
      <w:r>
        <w:rPr>
          <w:rFonts w:ascii="David" w:hAnsi="David"/>
          <w:szCs w:val="28"/>
          <w:rtl w:val="true"/>
        </w:rPr>
        <w:t>התובע הצבאי הראשי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פסקאות </w:t>
      </w:r>
      <w:r>
        <w:rPr>
          <w:rFonts w:cs="David" w:ascii="David" w:hAnsi="David"/>
          <w:b w:val="false"/>
          <w:bCs w:val="false"/>
          <w:szCs w:val="28"/>
        </w:rPr>
        <w:t>20-19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(</w:t>
      </w:r>
      <w:r>
        <w:rPr>
          <w:rFonts w:cs="David" w:ascii="David" w:hAnsi="David"/>
          <w:b w:val="false"/>
          <w:bCs w:val="false"/>
          <w:szCs w:val="28"/>
        </w:rPr>
        <w:t>2016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)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מ</w:t>
      </w:r>
      <w:r>
        <w:rPr>
          <w:rFonts w:cs="David" w:ascii="David" w:hAnsi="David"/>
          <w:b w:val="false"/>
          <w:bCs w:val="false"/>
          <w:szCs w:val="28"/>
          <w:rtl w:val="true"/>
        </w:rPr>
        <w:t>/</w:t>
      </w:r>
      <w:r>
        <w:rPr>
          <w:rFonts w:cs="David" w:ascii="David" w:hAnsi="David"/>
          <w:b w:val="false"/>
          <w:bCs w:val="false"/>
          <w:szCs w:val="28"/>
        </w:rPr>
        <w:t>90/16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/>
          <w:szCs w:val="28"/>
          <w:rtl w:val="true"/>
        </w:rPr>
        <w:t>סמל ביין נ</w:t>
      </w:r>
      <w:r>
        <w:rPr>
          <w:rFonts w:cs="David" w:ascii="David" w:hAnsi="David"/>
          <w:szCs w:val="28"/>
          <w:rtl w:val="true"/>
        </w:rPr>
        <w:t xml:space="preserve">' </w:t>
      </w:r>
      <w:r>
        <w:rPr>
          <w:rFonts w:ascii="David" w:hAnsi="David"/>
          <w:szCs w:val="28"/>
          <w:rtl w:val="true"/>
        </w:rPr>
        <w:t>התובע הצבאי הראשי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Cs w:val="28"/>
          <w:rtl w:val="true"/>
        </w:rPr>
        <w:t>(</w:t>
      </w:r>
      <w:r>
        <w:rPr>
          <w:rFonts w:cs="David" w:ascii="David" w:hAnsi="David"/>
          <w:b w:val="false"/>
          <w:bCs w:val="false"/>
          <w:szCs w:val="28"/>
        </w:rPr>
        <w:t>2016</w:t>
      </w:r>
      <w:r>
        <w:rPr>
          <w:rFonts w:cs="David" w:ascii="David" w:hAnsi="David"/>
          <w:b w:val="false"/>
          <w:bCs w:val="false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1082" w:leader="none"/>
        </w:tabs>
        <w:ind w:left="1083" w:right="284" w:hanging="0"/>
        <w:jc w:val="both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cs="David" w:ascii="David" w:hAnsi="David"/>
          <w:b w:val="false"/>
          <w:bCs w:val="false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פגם בזכויותיו של העצ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עשוי להוב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גיעה במשקלה של ראייה ואף לפסיל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כול שיביא לשחרור מ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ם ש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המדובר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ך מוחלט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 להותיר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רור התמונה העובדתית והמשפטית המלאה להליך העיק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63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אניאוונג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ה י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4.3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8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בי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7.12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2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סורוק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7.2.2016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קרה ד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עורר סימן שאלה בול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חוקיות החיפוש שערכו מפקד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שובה על השאלה עשויה להשליך על משקלה ואף על קבילותה של הראייה המרכזית בעניינו של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צעי הלחי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כדור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נתפסו ברש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ב עשתה התביעה כאשר עדכנה את עמד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יעה את הסכמתה לשחרור המערער למעצ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יזון בין צבר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שאלה המשפטית המתעוררת במקרה ש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נכון יהיה להורות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רידת מדרג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לשחרר את המערער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ההליך לבירור אשמתו ייערך כשהוא אינו נתון מאחורי סורג וברי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4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יד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1/1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אי שק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7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לות המעצר המתקי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ן מאפשרות בעת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חרר את המערער ללא תנאי והחלופה של מעצר פתוח 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תהיה למערער גישה ל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ופה קצ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עדה לקיים פיקוח שיפוטי על קצב התקדמות ההליכ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יא היא הפתרון המידתי והמאוז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מק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בל ערעור ההגנה באופן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מערער שוחרר למעצר פתוח ביחידתו עד ליום </w:t>
      </w:r>
      <w:r>
        <w:rPr>
          <w:rFonts w:cs="David" w:ascii="David" w:hAnsi="David"/>
          <w:sz w:val="28"/>
          <w:szCs w:val="28"/>
        </w:rPr>
        <w:t>10.10.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ולי ההחלטה מצאתי להו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ממנה יועבר לעיון 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ינת המקרה מעלה כי נכון יהיה לחדד ולהבהיר מהם הכללים הנוהגים בסוגיית סמכותם של מפקדים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רוך חיפוש בכליהם של החיילים המשרתים תחת פיקו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both"/>
        <w:outlineLvl w:val="0"/>
        <w:rPr>
          <w:rFonts w:ascii="David" w:hAnsi="David" w:cs="David"/>
          <w:szCs w:val="28"/>
        </w:rPr>
      </w:pPr>
      <w:r>
        <w:rPr>
          <w:rFonts w:ascii="David" w:hAnsi="David"/>
          <w:b w:val="false"/>
          <w:b w:val="false"/>
          <w:bCs w:val="false"/>
          <w:szCs w:val="28"/>
          <w:rtl w:val="true"/>
        </w:rPr>
        <w:t>הנימוקים ניתנו היום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תשרי התשפ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Cs w:val="28"/>
        </w:rPr>
        <w:t>9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ספטמבר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Cs w:val="28"/>
        </w:rPr>
        <w:t>2021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בלשכה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ascii="David" w:hAnsi="David"/>
          <w:b w:val="false"/>
          <w:b w:val="false"/>
          <w:bCs w:val="false"/>
          <w:szCs w:val="28"/>
          <w:rtl w:val="true"/>
        </w:rPr>
        <w:t>נימוקי ההחלטה יועברו על</w:t>
      </w:r>
      <w:r>
        <w:rPr>
          <w:rFonts w:cs="David" w:ascii="David" w:hAnsi="David"/>
          <w:b w:val="false"/>
          <w:bCs w:val="false"/>
          <w:szCs w:val="28"/>
          <w:rtl w:val="true"/>
        </w:rPr>
        <w:t>-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ידי המזכירות לצדדים</w:t>
      </w:r>
      <w:r>
        <w:rPr>
          <w:rFonts w:cs="David" w:ascii="David" w:hAnsi="David"/>
          <w:b w:val="false"/>
          <w:bCs w:val="false"/>
          <w:szCs w:val="28"/>
          <w:rtl w:val="true"/>
        </w:rPr>
        <w:t>.</w:t>
      </w:r>
    </w:p>
    <w:p>
      <w:pPr>
        <w:pStyle w:val="Normal"/>
        <w:ind w:left="5066" w:right="0" w:hanging="0"/>
        <w:jc w:val="both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cs="David" w:ascii="David" w:hAnsi="David"/>
          <w:b w:val="false"/>
          <w:bCs w:val="false"/>
          <w:szCs w:val="28"/>
          <w:rtl w:val="true"/>
        </w:rPr>
      </w:r>
    </w:p>
    <w:p>
      <w:pPr>
        <w:pStyle w:val="Normal"/>
        <w:ind w:left="5066" w:right="0" w:hanging="0"/>
        <w:jc w:val="both"/>
        <w:rPr>
          <w:rFonts w:ascii="David" w:hAnsi="David" w:cs="David"/>
          <w:szCs w:val="28"/>
        </w:rPr>
      </w:pPr>
      <w:r>
        <w:rPr>
          <w:rFonts w:cs="David" w:ascii="David" w:hAnsi="David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rFonts w:ascii="David" w:hAnsi="David" w:cs="David"/>
          <w:szCs w:val="28"/>
        </w:rPr>
      </w:pPr>
      <w:r>
        <w:rPr>
          <w:rFonts w:ascii="David" w:hAnsi="David"/>
          <w:szCs w:val="28"/>
          <w:rtl w:val="true"/>
        </w:rPr>
        <w:t>תא</w:t>
      </w:r>
      <w:r>
        <w:rPr>
          <w:rFonts w:cs="David" w:ascii="David" w:hAnsi="David"/>
          <w:szCs w:val="28"/>
          <w:rtl w:val="true"/>
        </w:rPr>
        <w:t>"</w:t>
      </w:r>
      <w:r>
        <w:rPr>
          <w:rFonts w:ascii="David" w:hAnsi="David"/>
          <w:szCs w:val="28"/>
          <w:rtl w:val="true"/>
        </w:rPr>
        <w:t>ל אורלי מרקמן               המשנה לנשיא בית הדין הצבאי</w:t>
      </w:r>
      <w:r>
        <w:rPr>
          <w:rFonts w:cs="David" w:ascii="David" w:hAnsi="David"/>
          <w:szCs w:val="28"/>
          <w:rtl w:val="true"/>
        </w:rPr>
        <w:br/>
      </w:r>
      <w:r>
        <w:rPr>
          <w:rFonts w:ascii="David" w:hAnsi="David"/>
          <w:szCs w:val="28"/>
          <w:rtl w:val="true"/>
        </w:rPr>
        <w:t>ל      ע     ר     ע     ו     ר     י     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szCs w:val="28"/>
        </w:rPr>
      </w:pPr>
      <w:r>
        <w:rPr>
          <w:rFonts w:cs="David" w:ascii="David" w:hAnsi="David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      </w:t>
      </w:r>
      <w:r>
        <w:rPr>
          <w:szCs w:val="28"/>
          <w:rtl w:val="true"/>
        </w:rPr>
        <w:t>ר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ביא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    </w:t>
      </w:r>
      <w:r>
        <w:rPr>
          <w:szCs w:val="28"/>
          <w:rtl w:val="true"/>
        </w:rPr>
        <w:t>קצינת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outlineLvl w:val="0"/>
        <w:rPr>
          <w:rFonts w:ascii="David" w:hAnsi="David" w:cs="David"/>
          <w:szCs w:val="28"/>
        </w:rPr>
      </w:pPr>
      <w:r>
        <w:rPr>
          <w:rFonts w:cs="David" w:ascii="David" w:hAnsi="David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Cs w:val="28"/>
        </w:rPr>
      </w:pPr>
      <w:r>
        <w:rPr>
          <w:rFonts w:cs="David" w:ascii="David" w:hAnsi="David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  <w:t xml:space="preserve">                            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בלמ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57/21</w:t>
    </w:r>
  </w:p>
  <w:p>
    <w:pPr>
      <w:pStyle w:val="Header"/>
      <w:jc w:val="left"/>
      <w:rPr>
        <w:b w:val="false"/>
        <w:b w:val="false"/>
        <w:bCs w:val="false"/>
        <w:sz w:val="36"/>
        <w:szCs w:val="32"/>
      </w:rPr>
    </w:pPr>
    <w:r>
      <w:rPr>
        <w:b w:val="false"/>
        <w:bCs w:val="false"/>
        <w:sz w:val="36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David" w:hAnsi="David" w:cs="David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sz w:val="28"/>
      <w:szCs w:val="28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moved.url/" TargetMode="External"/><Relationship Id="rId5" Type="http://schemas.openxmlformats.org/officeDocument/2006/relationships/hyperlink" Target="http://www.removed.ur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5:00Z</dcterms:created>
  <dc:creator>יבד"ץ 205/בית הדין לערעורים/עוזר משפטי/רון שטאובר</dc:creator>
  <dc:description/>
  <cp:keywords/>
  <dc:language>en-US</dc:language>
  <cp:lastModifiedBy>GOI</cp:lastModifiedBy>
  <cp:lastPrinted>2021-10-04T12:57:00Z</cp:lastPrinted>
  <dcterms:modified xsi:type="dcterms:W3CDTF">2021-10-11T10:57:00Z</dcterms:modified>
  <cp:revision>3</cp:revision>
  <dc:subject/>
  <dc:title/>
</cp:coreProperties>
</file>