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ום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ל טובי הארט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ש אביחי שמיר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מת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ד אליהו ארבי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מ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שת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ב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ימוש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ס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סוכן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7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(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) + (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)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יפ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קוד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סמ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מסוכנ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[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נוסח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חדש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]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7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1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סגן הנשיא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רב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ט מ</w:t>
      </w:r>
      <w:r>
        <w:rPr>
          <w:rFonts w:cs="David Libre" w:ascii="David Libre" w:hAnsi="David Libre"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</w:t>
      </w:r>
      <w:r>
        <w:rPr>
          <w:rFonts w:cs="David Libre" w:ascii="David Libre" w:hAnsi="David Libre"/>
          <w:sz w:val="28"/>
          <w:szCs w:val="28"/>
          <w:rtl w:val="true"/>
        </w:rPr>
        <w:t>',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ורשעה על פי הודאתה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שתי עבירות של שימוש בסם מסו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השתמשה בקנאביס בנסיבות אזרחיות במספר מועט של הזדמנויות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בהזדמנות נוספת ביחידתה יחד עם חיילים נוספ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התגייסה ל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 בחודש אפריל </w:t>
      </w:r>
      <w:r>
        <w:rPr>
          <w:rFonts w:cs="David Libre" w:ascii="David Libre" w:hAnsi="David Libre"/>
          <w:sz w:val="28"/>
          <w:szCs w:val="28"/>
        </w:rPr>
        <w:t>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היא משרתת כמנהלת רשת מחשוב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עברה הפלילי והמשמעתי נקיים לחלוטין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הציגו בפני הסדר טיעון אשר מבקש לאזן בין חומרת העבירה לבין נסיבותיה האישיות של הנאשמת והודאתה באשמה הן בחקירתה והן בפניי בהזדמנות הראשונה ממש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מת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ושים וש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6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למשך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תעבור עבירה לפי פקודת הסמים המסוכנ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[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]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</w:rPr>
        <w:t>197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לבל ת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127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+</w:t>
      </w:r>
      <w:r>
        <w:rPr>
          <w:rFonts w:cs="David Libre" w:ascii="David Libre" w:hAnsi="David Libre"/>
          <w:b/>
          <w:bCs/>
          <w:sz w:val="28"/>
          <w:szCs w:val="28"/>
        </w:rPr>
        <w:t>250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 Libre" w:ascii="David Libre" w:hAnsi="David Libre"/>
          <w:b/>
          <w:bCs/>
          <w:sz w:val="28"/>
          <w:szCs w:val="28"/>
        </w:rPr>
        <w:t>13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ם תעבור עבירה לפי פקודת מט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 Libre" w:ascii="David Libre" w:hAnsi="David Libre"/>
          <w:b/>
          <w:bCs/>
          <w:sz w:val="28"/>
          <w:szCs w:val="28"/>
        </w:rPr>
        <w:t>33.022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מונים ותשע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89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פסילה מלקבל ומלהחזיק רישיונות נהיגה צבאיים ואזרחיים החל מיום סיום ריצוי עונש המאס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מועד זה תפקיד הנאשמת את כלל רישיונותיה בסמכות רישוי צ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ובהר והוסבר לנאשמת כי היא תהיה פסולה מקבלת או החזקת רישיונות מיום סיום ריצוי עונש המאס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1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סגן הנשיא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דרום (מחוזי) 43/23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;Aria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;Arial"/>
      <w:b/>
      <w:bCs/>
      <w:szCs w:val="28"/>
    </w:rPr>
  </w:style>
  <w:style w:type="character" w:styleId="ListParagraphChar">
    <w:name w:val="List Paragraph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michalko</dc:creator>
  <dc:description>פס"ד גולמי</dc:description>
  <cp:keywords/>
  <dc:language>en-US</dc:language>
  <cp:lastModifiedBy>יבד"ץ 205/בית דין צפון וח"י/עוזרת משפטית/אלה לרנר</cp:lastModifiedBy>
  <cp:lastPrinted>2023-02-01T14:00:00Z</cp:lastPrinted>
  <dcterms:modified xsi:type="dcterms:W3CDTF">2023-02-07T09:34:00Z</dcterms:modified>
  <cp:revision>3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רב"ט</vt:lpwstr>
  </property>
  <property fmtid="{D5CDD505-2E9C-101B-9397-08002B2CF9AE}" pid="4" name="kabidbeitdin">
    <vt:lpwstr/>
  </property>
  <property fmtid="{D5CDD505-2E9C-101B-9397-08002B2CF9AE}" pid="5" name="machoz">
    <vt:lpwstr>דרום</vt:lpwstr>
  </property>
  <property fmtid="{D5CDD505-2E9C-101B-9397-08002B2CF9AE}" pid="6" name="misparishigorem">
    <vt:lpwstr>9067972</vt:lpwstr>
  </property>
  <property fmtid="{D5CDD505-2E9C-101B-9397-08002B2CF9AE}" pid="7" name="mispartik">
    <vt:lpwstr>דרום (מחוזי) 43/23</vt:lpwstr>
  </property>
  <property fmtid="{D5CDD505-2E9C-101B-9397-08002B2CF9AE}" pid="8" name="shemmishpachagorem">
    <vt:lpwstr>בוייל</vt:lpwstr>
  </property>
  <property fmtid="{D5CDD505-2E9C-101B-9397-08002B2CF9AE}" pid="9" name="shempratigorem">
    <vt:lpwstr>מעיין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01 בפברואר 2023</vt:lpwstr>
  </property>
  <property fmtid="{D5CDD505-2E9C-101B-9397-08002B2CF9AE}" pid="17" name="taarichnochechievri">
    <vt:lpwstr>י' בשבט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גד' חש"ן 46</vt:lpwstr>
  </property>
</Properties>
</file>