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bookmarkStart w:id="0" w:name="_GoBack"/>
      <w:r>
        <w:rPr>
          <w:rtl w:val="true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4"/>
        <w:gridCol w:w="616"/>
        <w:gridCol w:w="2005"/>
      </w:tblGrid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ף    דור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יל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  אורלי   מרקמ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 ל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897" w:leader="none"/>
              </w:tabs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   מאיה    הלר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120"/>
        <w:jc w:val="center"/>
        <w:rPr>
          <w:rFonts w:ascii="Tahoma" w:hAnsi="Tahoma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 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רס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ן אורן ליבר</w:t>
      </w:r>
      <w:r>
        <w:rPr>
          <w:rFonts w:cs="David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David"/>
          <w:sz w:val="28"/>
          <w:sz w:val="28"/>
          <w:szCs w:val="28"/>
          <w:rtl w:val="true"/>
        </w:rPr>
        <w:t>סרן ליאור אטקין</w:t>
      </w:r>
      <w:r>
        <w:rPr>
          <w:rFonts w:cs="David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David"/>
          <w:sz w:val="28"/>
          <w:sz w:val="28"/>
          <w:szCs w:val="28"/>
          <w:rtl w:val="true"/>
        </w:rPr>
        <w:t>סגן מיכאל גל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Tahoma" w:hAnsi="Tahoma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 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– </w:t>
      </w:r>
      <w:r>
        <w:rPr>
          <w:rFonts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 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עו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ד ליקול טמסוט</w:t>
      </w:r>
      <w:r>
        <w:rPr>
          <w:rFonts w:cs="David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David"/>
          <w:sz w:val="28"/>
          <w:sz w:val="28"/>
          <w:szCs w:val="28"/>
          <w:rtl w:val="true"/>
        </w:rPr>
        <w:t>עו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ד אילון אזולא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 ג ד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התובע הצבאי הראשי – </w:t>
      </w:r>
      <w:r>
        <w:rPr>
          <w:rFonts w:cs="David"/>
          <w:sz w:val="28"/>
          <w:sz w:val="28"/>
          <w:szCs w:val="28"/>
          <w:rtl w:val="true"/>
        </w:rPr>
        <w:t xml:space="preserve">המשיב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 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 ליאור עייש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 על פס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 xml:space="preserve">דין של בית הדין הצבאי המחוזי במחוז שיפוטי המרכז שניתן בתיק מרכז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18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ובתיק מרכז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21/2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ל ענת שחר ויינברג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 xml:space="preserve">ביום </w:t>
      </w:r>
      <w:r>
        <w:rPr>
          <w:rFonts w:cs="David"/>
          <w:sz w:val="28"/>
          <w:szCs w:val="28"/>
        </w:rPr>
        <w:t>31.1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הערעור בעניינו של מערער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כרעת הד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הערעור בעניינו של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כרעת הד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קבל באופן חלק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פ ס ק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 י ן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תח הדברים נ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 התלב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מצאנו להורות על זיכויים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מת הספק</w:t>
      </w:r>
      <w:r>
        <w:rPr>
          <w:rFonts w:cs="David"/>
          <w:sz w:val="28"/>
          <w:sz w:val="28"/>
          <w:szCs w:val="28"/>
          <w:rtl w:val="true"/>
        </w:rPr>
        <w:t xml:space="preserve"> של שני 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ירה של שימוש בסם מס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עתו של סמ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בירה של סירוב להיבדק לשם גילוי שימוש בסמים 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רה על כ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-58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מערער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 xml:space="preserve">ו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ירתו כנהגים בחט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 שומ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ביום </w:t>
      </w:r>
      <w:r>
        <w:rPr>
          <w:rFonts w:cs="David"/>
          <w:sz w:val="28"/>
          <w:szCs w:val="28"/>
        </w:rPr>
        <w:t>14.5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ו נגדם שני כתבי אישום נפר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ניהם יוחסה עבירה של שימוש בסם 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 xml:space="preserve">סיפה לפקודת הסמים המסוכנים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 חד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ג – 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 מעשה של שימוש בסם מסוכן מסוג 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 סיגריה מגולגלת שהכילה את ה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 פי 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יום </w:t>
      </w:r>
      <w:r>
        <w:rPr>
          <w:rFonts w:cs="David"/>
          <w:sz w:val="28"/>
          <w:szCs w:val="28"/>
        </w:rPr>
        <w:t>2.4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צב צבאי שבו ש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ל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סה גם עבירה של סירוב להיבדק לשם גילוי שימוש בסמים 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/>
          <w:sz w:val="28"/>
          <w:szCs w:val="28"/>
        </w:rPr>
        <w:t>127</w:t>
      </w:r>
      <w:r>
        <w:rPr>
          <w:rFonts w:cs="David"/>
          <w:sz w:val="28"/>
          <w:sz w:val="28"/>
          <w:szCs w:val="28"/>
          <w:rtl w:val="true"/>
        </w:rPr>
        <w:t>א 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50</w:t>
      </w:r>
      <w:r>
        <w:rPr>
          <w:rFonts w:cs="David"/>
          <w:sz w:val="28"/>
          <w:sz w:val="28"/>
          <w:szCs w:val="28"/>
          <w:rtl w:val="true"/>
        </w:rPr>
        <w:t>א לחוק השיפוט 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ו –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קירת המקרה נפתחה בעקבות דיווח של מפקדים במוצב שבו שירתו באותה עת 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 מציאת שתי סיגריות מגול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חשדו כמכילות סם מס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הסיגריות נמצאו באזור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נת העיש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סמוכה לחדר המגורים של הנהגים ב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הדיווח הועבר כבר ביום </w:t>
      </w:r>
      <w:r>
        <w:rPr>
          <w:rFonts w:cs="David"/>
          <w:sz w:val="28"/>
          <w:szCs w:val="28"/>
        </w:rPr>
        <w:t>2.4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ך החקירה החלה אך ביום </w:t>
      </w:r>
      <w:r>
        <w:rPr>
          <w:rFonts w:cs="David"/>
          <w:sz w:val="28"/>
          <w:szCs w:val="28"/>
        </w:rPr>
        <w:t>11.5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 מגבלות שהוטלו במדינה בעקבות התפשטות נגיף קור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 החקירה נחקרו 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צפו על ידי המפקדים בסמוך למקום מציאת הסיגריות ובהם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חם ששירת 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עובר למועד שבו נמצאו הסיגריות החש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חו עמו 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נת העיש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י המערע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ליל מסר עוד כי הבחין במערערים כשהם מעבירים ביניהם סיגריה מגולג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כילה קנאב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שני המערערים הכחישו את האמור ו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 סירב למסור דגימת שתן לשם גילוי שימוש בסמים 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ף צו של קצין שיפוט בכיר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ח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חייבו לעשות 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מוך לאחר הגשת כתבי 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רו שני המערערים בא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חסו 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יקשה התביעה לתקן את כתבי האישום על דרך של הוספת עדי תביעה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חם שנכח במקום ומומחית שבדקה את תכולת הסיגרי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ית הדין קמא הנכבד נעתר לבקשה חרף התנגדות ההג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ר לשלב שמיעת 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יום </w:t>
      </w:r>
      <w:r>
        <w:rPr>
          <w:rFonts w:cs="David"/>
          <w:sz w:val="28"/>
          <w:szCs w:val="28"/>
        </w:rPr>
        <w:t>31.5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תר בית הדין לבקשה אחרת של התביעה והורה על איחוד המשפטים של המערערים לשם שמיעת העדים במא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 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 לעמדות הסנג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שה התביעה כנגד המערערים כתב אישום מתו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בהחלטה נוספת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לטתו של 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ל בלילטי מיום </w:t>
      </w:r>
      <w:r>
        <w:rPr>
          <w:rFonts w:cs="David"/>
          <w:sz w:val="28"/>
          <w:szCs w:val="28"/>
        </w:rPr>
        <w:t>16.6.202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בהיר בית הדין 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תוצאתו המעשית של איחוד המשפטים היא כי יהא באפשרות המותב העיקרי לבחון את הראיות בפניו כאילו הוגש מתחילה כתב אישום בו צוינו שני הנאשמים </w:t>
      </w:r>
      <w:r>
        <w:rPr>
          <w:rFonts w:cs="David"/>
          <w:sz w:val="28"/>
          <w:szCs w:val="28"/>
          <w:rtl w:val="true"/>
        </w:rPr>
        <w:t xml:space="preserve">..."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 האישום תוקן לאחר מכן פעם 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 – על אף התנגדות הסנג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דרך של הוספת עדי תביעה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י מפקדים שנטלו חלק בשרשרת של העברת הסיגריות שנתפסו אל גורמי החקיר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 שמיעת הראיות וטיעוני 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שעו המערערים בעבירות שיוחסו להם בכתב 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בית הדין קמא הנכבד השית על מערער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מאסר בפועל בן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 מאסר מותנה והורדה לדרגת טור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על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הושתו 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 מאסר 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 מאסר מותנה והורדה לדרגת טור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ים לא השלימו עם הכרעת הדין בעניינם ואף לא עם גזר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 הערעורים שלפנ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 זיכויים של המערערים מחמת הספק מן העבירה של שימוש בסם 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 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סוק פסק דין זה בערעורים על הכרעת 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240" w:after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השתלשלות ההליכים בבית הדין קמא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 שמיעת 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עו במסגרת פרשת התביעה עדויותיהם של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 של מפקדים ביחידה – סגן 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צא את הסיגריות המגולגלות 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נת העיש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סגן עמרי שהצטרף לחיפוש שני במקום ומפקד 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 מי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 כן העידו שני חיילים 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שהו במקום עובר לחיפושים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מל רז וסמל אלי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רי 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והק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ה נוספת מטעם התביעה הייתה הגברת טפר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ת היחידה לטוקסיקולוגיה ורפואה תעסוקתית במעבדה לטוקסיקולוגיה ופרמקולוגיה קלינית במרכז הרפואי שיב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ם פרשת התביעה טענו הסנגורים כי אין להשיב לא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 הדין דחה את הטענות ו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 פרשת 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עיד מערער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קרי הכרעת הדי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ד המרכזי מטעם התביעה היה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חם בפלוגה ששהתה אז במוצ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 זה הוכרז במהלך החקירה הראשית 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 עו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מרתו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ח הוגשה מכוח סעיף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 w:val="28"/>
          <w:szCs w:val="28"/>
          <w:rtl w:val="true"/>
        </w:rPr>
        <w:t>א לפקודת 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א – </w:t>
      </w:r>
      <w:r>
        <w:rPr>
          <w:rFonts w:cs="David"/>
          <w:sz w:val="28"/>
          <w:szCs w:val="28"/>
        </w:rPr>
        <w:t>197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ה זו הועדפה על פני עדותו של העד בבית הדין והיא הבריח התיכון להרשעת המערערים בעבירה של שימוש בסם מסו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ון במסמכים שהוגשו לבית הדין קמא ובעדויות שנשמעו 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מפליל זומן לחקירה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ח ביום </w:t>
      </w:r>
      <w:r>
        <w:rPr>
          <w:rFonts w:cs="David"/>
          <w:sz w:val="28"/>
          <w:szCs w:val="28"/>
        </w:rPr>
        <w:t>11.5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דש ומחצה לאחר שמפקדיו מצאו סיגריות החשודות כמכילות סם 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נת העיש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בה י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 הדין קמא פירט מתוך האמרה את הדברים 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במהלך חקירתו של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מפליל</w:t>
      </w:r>
      <w:r>
        <w:rPr>
          <w:rFonts w:cs="David"/>
          <w:sz w:val="28"/>
          <w:szCs w:val="28"/>
          <w:rtl w:val="true"/>
        </w:rPr>
        <w:t xml:space="preserve">] ... </w:t>
      </w:r>
      <w:r>
        <w:rPr>
          <w:rFonts w:cs="David"/>
          <w:sz w:val="28"/>
          <w:sz w:val="28"/>
          <w:szCs w:val="28"/>
          <w:rtl w:val="true"/>
        </w:rPr>
        <w:t>הודה הלה בפני החוקר כי השתמש מספר פעמים בסם מסוכן מסוג קנאביס בנסיבות אזרחיות באמצעות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 בסוף השבוע שקדם ל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 שתיאר את אופן הכנת הס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רכש את הסם ב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 השתמש בסם שחבר אזרח הביא 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ה במספר שימושים בנסיבות צבאיות שבוצעו בטווח של בין חודשיים לארבעה חודשים עובר למועד 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ץ לעמדת ה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 בבס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גימת השתן שמסר נמצאה חיובית בערכת השדה לסם מסוכן מסוג קנאבי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ר למועד האירוע מסר באמרתו כי בשעות ה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לאחר השעה </w:t>
      </w:r>
      <w:r>
        <w:rPr>
          <w:rFonts w:cs="David"/>
          <w:sz w:val="28"/>
          <w:szCs w:val="28"/>
        </w:rPr>
        <w:t>22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 לצאת לעשן וקרא לרז שיבוא לעשן א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נאל ציין כי המוצב היה ריק מאנשים וכי הוא שמע קולות של צחוק ודיבור מהפינה של הנהגים ולכן החליט ללכת ולשבת עי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 שלא הכירם היט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נאל ציין ששמו של אחד הנהגים הוא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ך לא זכר את שמו של הנהג 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קירתו זיהה את שני הנהגים בתמונות שהוצגו לו ממערכת התיק הא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 זיהויים בתמו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 נתנאל כי כשהגיע למק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 את 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ים ומעשנים קנאביס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 הציעו לו לעשן איתם קנאביס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 הוא סירב להצעת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 שציין שבאותה עת שוחח ב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 רז הגיע 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 משוחח בטלפון וביקש ממנו 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נאל ציין כי המשיך לשוחח בטלפון ובינתיים הנהגים קמו בזריזות והלכו לפינת הכו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 זמן 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 למקום 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ן 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לקח את מכשירו הסלולא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מש בו כפנס והתחיל לבצע חיפוש ב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 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לאחר זמן מה נראה לו ש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 מצא שני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 xml:space="preserve">וינטים אך הוא אינו בטוח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ך כלשונ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אל הסבי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 ידע שהשניים מעשנים קנאביס משום שראה מה הם מעבירים מיד לי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יהה מהמראה הכללי שמדובר בקנאביס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תוך שאישר כי הוא יודע לזהות קאנביס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-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6-178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 כן צי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 לא ראה אם לנהגים יש עיניים אדומ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ם שהיה חושך במקו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 זכר לומר אם לנהגים היו כלי נשק עליהם במעמד האירוע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ות הוספו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" w:leader="none"/>
        </w:tabs>
        <w:ind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 לעדותו ב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כבר בתחילת עדותו של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 בו האחרון מההפללה כלפי המערער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סר הסברים שונים לשינוי גרסת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החל מטענה שעניינה הפעלת לחץ על ידי החוק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שך בכך שמסר בחקירה כי מדובר ב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 שכך הניח משום שזומן לחקירה בחשד ז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דרך טענה של אובדן זיכרון והצהרה כי הוא סובל מבעיית זיכרון לטווח קצר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עדותו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תיאר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שאל את חברו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רז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אם הוא רוצה לבוא לעשן עימו סיג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ו ששוחח בטלפון באותה 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 לו שיצטרף אליו 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נאל יצא 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 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מוצב היה ריק יחס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עה הייתה מאוחרת והוא שמע דיבורים מפינת 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 הלך לשבת עי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 ישב אי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שן סיגריה וראה גם אותם מע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י זמן מה הגיע חברו 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עק את שמו וביקש אש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חרי זמן מה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 נשאר שם לבד עד להגעתו של 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כשהוצגה לו אמ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 כי לאור חלוף הזמן מ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 זוכר את הפר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נאל ציין כי אמר בחקירתו דברים מתוך ל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 מסר כי גם בזמן החקירה זכר את הדברים באופן מעורפ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 שנחקר למעלה מחודש לאחר המ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במהלך החקירה הנגדית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על ידי 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 שהוכרז כעד עוין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טען ה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חוקר אמר לו שאם לא ישיב ב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נקטו בעניינו אמצעים נו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 לא הרחיב מעבר 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ד אישר כי אחרי השלב שבו הודה בשימוש בסמים בחקירה לגבי 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 היה פחות ל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שר כי הוא אכן יודע לזהות קנאביס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 איך מכינים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 אף הכין בעבר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 בעצמו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נאל אישר כי הוא זה שמסר את הדברים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אמר אמת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וכי אמר בחקירה דברים שראה ו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שנשאל מדוע הוא מוסר בעדותו בבית הדין דברים 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שיב כי עבר זמן והוא אינו זוכר היטב את שאמר בחקירה 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תו הנגדית על ידי באת כוחו של 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ישר נתנאל כי הוא לא הכיר היטב את הנא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 xml:space="preserve">'... </w:t>
      </w:r>
      <w:r>
        <w:rPr>
          <w:rFonts w:cs="David"/>
          <w:sz w:val="28"/>
          <w:sz w:val="28"/>
          <w:szCs w:val="28"/>
          <w:rtl w:val="true"/>
        </w:rPr>
        <w:t>לשאלת הסניג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ישר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י לא הסתכל ע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ל כן לא ראה אם העיניים שלהם אד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 מיוזמתו כי היה חושך ב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נה לשאלה האם בגלל החושך לא יכול היה לראות באיזו סיגריה 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 שכלל לא הסתכל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ציין כי רק הוא נכח במקום בעת החיפוש שערך 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מענה לשאלות באת כוחו של נ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ישר כי מסר בחקירה שהנאשמים עישנו קנאביס משום ששיער שזה נושא 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ציין ש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 אמרו לו דבר על כך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מענה לשאלות 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 נתנאל  כי ראה את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בירים מיד ליד סיג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ך ציין שלא זיהה במדויק שמדובר בקנאביס </w:t>
      </w:r>
      <w:r>
        <w:rPr>
          <w:rFonts w:cs="David"/>
          <w:sz w:val="28"/>
          <w:szCs w:val="28"/>
          <w:rtl w:val="true"/>
        </w:rPr>
        <w:t xml:space="preserve">..."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אר 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נתנאל הורשע בבית הדין 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 פי הודאתו בכתב 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כך שביצע שלושה מעשי שימוש בסם מסוכן מסוג קנאביס בנסיבות צבאיות ושלושה מעשי שימוש בסם מסוכן מסוג קנאביס בנסיבות אזרחיות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 xml:space="preserve">מרכז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17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 הצבאי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 א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 הדין עמד גם על עדויות המפקדים המעורבים 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 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סגן משה מסר כי בליל האירוע בסביבות השעה </w:t>
      </w:r>
      <w:r>
        <w:rPr>
          <w:rFonts w:cs="David"/>
          <w:sz w:val="28"/>
          <w:szCs w:val="28"/>
        </w:rPr>
        <w:t>22:30-23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ניגש אליו אחד ממפקדי המחלקות בפלוגה ואמר לו שהוא מריח ריח של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כיוון מתחם הנ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גן משה יצא החוצה והחל להתקדם לכיוון המת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שבדרכו גם הריח את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ריח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דרכו למתחם ראה את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צא מהמתחם לכיוון ה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אמן במכולת הכושר הסמוכה למת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גן משה 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מול החדר של הנהגים יש חדר של לוח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 הסתכל בחלון חדר הלוחמים וראה שהכל ת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 רז יצא ממתחם הנהגים וברך אותו ל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תחם עצמו ישב רק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רחק הוא ראה ליד מכולת הכושר את אליר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גן משה 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בכניסה למתחם הנהגים הריח ריח ממש חזק של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על כן לקח מנתנאל את הטלפון ונעזר בפנס שלו כדי לח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נאל שאל אותו מה הוא מחפש וסגן משה השיב לו כי הוא יודע היט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נאל השיב לו כי אין לו כל קשר ל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גן משה המשיך לחפש ואיתר לדבריו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 הספה לכיסא שעליו ישב נתנ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נאל אמר לו 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אין לו קשר ל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גן משה לקח את 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 וחזר לחד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 זה יצר סגן משה קשר עם 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 סגן עמרי והם חזרו למקום לעשות חיפוש נ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פוש איתרו עוד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רכו מחצית מ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 הראשון שנתפ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ניהם היו נראים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סגן משה ציין כי היו במקום בדלי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 נוספים אותם לא אס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 שהיו נראים ישנים ולא קשורים 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 אלו שנאספו ונראו כאילו כובו באותו הרגע</w:t>
      </w:r>
      <w:r>
        <w:rPr>
          <w:rFonts w:cs="David"/>
          <w:sz w:val="28"/>
          <w:szCs w:val="28"/>
          <w:rtl w:val="true"/>
        </w:rPr>
        <w:t xml:space="preserve">..."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מסר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גן עמרי בעדותו כי הצטרף לסגן משה לעריכת החיפוש בפינת הנ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 אישר שסגן משה הראה לו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 xml:space="preserve">וינט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שונ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ן כי בחיפוש שערכו יחד מצאו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 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ת לספה וכן בדלים של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סרן מ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 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 ב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עודכן בדבר מציאת 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 באזור של הנהגים המבצעי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 מ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 היה נראה יחסית 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 בינונ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 לעדויות לוחמים נוספים שנכחו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מל אלירן מסר ב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ביום האירוע שוחח עם אימו סמוך למכולת הכ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 ראה את הנהגים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צאים מהכניסה הראשית של אזור המג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עים לפינת הכושר ומתחילים להרים משקולות במ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שך ראה את נתנאל ו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 בפינת הנהג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כל הנוגע לעדותו של סמל רז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אר בית הדין כי העד מסר שנתנאל קרא לו לצאת לעשן ע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הוא היה טרוד בשיחת 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סיים את הש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פש את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 לפינת הנהגים וביקש ממנו אש כדי לע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אתו מה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ש את סגן משה ושאל לשלו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שנשאל על ידי התביעה עם מי נתנאל היה בפינת ה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 ה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נתנאל לא ישב 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אינו זוכר עם מי ישב משום שהיה טרוד בשיחת הטלפון ואף לנוכח חלוף הזמן מאז 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 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וצג ל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רז מסר בחקירתו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תנאל ישב במועד 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ינת ה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עם המערערים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כרז רז כעד עו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קירה הנגדית שערך התובע לאחר 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גה בפני רז אמרתו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 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אני נכנסתי לפינה שלהם לבקש 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תי את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הנהגים יושבים ביחד עם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מפליל</w:t>
      </w:r>
      <w:r>
        <w:rPr>
          <w:rFonts w:cs="David"/>
          <w:sz w:val="28"/>
          <w:szCs w:val="28"/>
          <w:rtl w:val="true"/>
        </w:rPr>
        <w:t xml:space="preserve">] ...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 xml:space="preserve">ישבו שם יחד עם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מפליל</w:t>
      </w:r>
      <w:r>
        <w:rPr>
          <w:rFonts w:cs="David"/>
          <w:sz w:val="28"/>
          <w:szCs w:val="28"/>
          <w:rtl w:val="true"/>
        </w:rPr>
        <w:t xml:space="preserve">] ... </w:t>
      </w:r>
      <w:r>
        <w:rPr>
          <w:rFonts w:cs="David"/>
          <w:sz w:val="28"/>
          <w:sz w:val="28"/>
          <w:szCs w:val="28"/>
          <w:rtl w:val="true"/>
        </w:rPr>
        <w:t>ואני לא יודע מה הם עשו</w:t>
      </w:r>
      <w:r>
        <w:rPr>
          <w:rFonts w:cs="David"/>
          <w:sz w:val="28"/>
          <w:szCs w:val="28"/>
          <w:rtl w:val="true"/>
        </w:rPr>
        <w:t xml:space="preserve">, ... </w:t>
      </w:r>
      <w:r>
        <w:rPr>
          <w:rFonts w:cs="David"/>
          <w:sz w:val="28"/>
          <w:sz w:val="28"/>
          <w:szCs w:val="28"/>
          <w:rtl w:val="true"/>
        </w:rPr>
        <w:t>לא שמתי לב אם הם היו נראים מסטו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ז אישר בעדותו כי אמנם מסר את הדברים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וכי דבריו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הם 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שב ו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לנוכח חלוף 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 אינו יודע לאשר את הדברים במועד מסירת העד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 סקירת עדויותיהם של הלוחמים והמפקדים שנכחו ב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 בית הדין על עדותה של 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פר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במסגרתה הוגשה לבית הדין חוות הדעת המעבדתית ביחס למוצ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אף הוא הוגש לבית הדין כראיה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שתי הסיגריות שנתפסו במוצב ונמצאו חיוביות לסם מסוכן מסוג קנאב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פרברג השיבה על שאלות הסנגורים בכל הנוגע לחשש מפני זיהום המוצ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 בכך שגרגר אחד או שניים של קנאביס ימצאו דרכם למוצג והדבר עלול לזהם את המוצג 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 שמערכות הבדיקה יזהו את המוצג כקנאביס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ה העדה שיש אפשרות שרק אחת מהסיגריות המגולגלות הכילה 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בגלל שהן אוחסנו באותה ש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ת הסיגריות הזדהמה מהשניי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לב הדיון בעד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 בית הדין קמא הנכבד גם לעדותו של הק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 לחתימתו על הצו שחייב את מערער 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 דגימת שתן לשם גילוי שימוש בסמים 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יר את כל עדויות המפקדים ובחן את אמרת המפל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 הדין 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בחקירה נגדית הוצגו לק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 שני מקומות בצו שבהם נפלה שג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ה 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תאמה בין מספרי העמודים באמרת המפליל ובאמרת המערער כפי שצוינו ב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 מספרי העמודים באמרות בפוע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 בחינת העדויות שהוצגו בפרשת 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ן בית הדין את עדויות 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סרו במסגרת פרשת ההגנה ואת אמרותיהם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ים נחקרו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ח ביום </w:t>
      </w:r>
      <w:r>
        <w:rPr>
          <w:rFonts w:cs="David"/>
          <w:sz w:val="28"/>
          <w:szCs w:val="28"/>
        </w:rPr>
        <w:t>11.5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הם הכחישו את החשדות שיוחסו להם וטענו כי כלל לא נכחו בפינת העישון ביחד עם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עד האמור בכתב 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ניים עומתו עם אמרתו של המפליל בנושא וטענו כי היא שקר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 פירט על הדברים שמסרו השניים בחקירתם ו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 נ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 ב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ביום 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ות הערב לאחר שירד מהס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סו כמה לוחמים מהפלוגה מעשנים 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זור פינת הישיבה של הנ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ין כי בזמן זה הוא ו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ו באימון והכחיש כי השתמש בסמים מסוכנים במהלך שירותו הצבאי בנסיבות צבאיות או אזרח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שהוצגה ל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תו המפלילה של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 כי לא היה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טען על ידי נתנ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 נתנאל מסר את הדברים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ח כדי לא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הפי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 ח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נה ל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 באותו ערב ראו את סמל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 שלאחר המקרה פגש בסמל נתנאל מחוץ לחדר של 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ושם שאל אותו מה קרה וביקש לשמוע את הסיפור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שנש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 יכול נתנאל לתאר בפירוט רב את 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 לפי לטענת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ם התראו רק כשהיו ליד המשרדים של 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 נתנאל יכול להמציא מה שהוא ר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 חקירתו טען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 נתנאל מ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 הוא ו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 נכחו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ב וציין כי הם התאמנו בפינת הכוש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חיש כי המוצג שייך לו או ל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ציין כי אינו יודע למי המוצגים שי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משום שלא היה במקום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שזה קר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סוף אמרתו ציין נ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י הוא נ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 קשור לעולם ה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ר ב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חיכה ל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רד מסי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ת שהיו באימון גופ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 ראו את 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 מסתובב במוצב ונכנס לאזור 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שר כי הריח ריח של סמים בכל המו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חיש שימוש בסמים מסוכנים במהלך שיר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 אזרחיות או צב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רב למסור דגימת ש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במענה לשאלות החוקרות באשר לטעמי הסירוב השיב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בא 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 אין לי פיפי עכשי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חוקרות הסבירו ל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 כלל תהליך מתן הדג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שר כי הבין את התהל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ת הטיחה בפני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וא מסר לה בתשאול 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 שהוא מסרב למסור דגימה משום שהוא חושש שהתשובה תהיה חיו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והאחרון השיב שאין סיבה שהדגימה תצא חיובית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וסבר ל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 אי מסירת שתן לאחר הוצאת צו ק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 מהווה עבירה פל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ד בסירו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צגה ל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ותו של סגן 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סביר שהגיוני בעיניו שמשה יראה אותו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 שזה החדר 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 ראה אותו יוצא מהחדר לשירו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ין כי אינו מכיר את נתנאל 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הוא מוכר לו מהמוצב ואפשר ששוחח איתו ב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וצגה ל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תו של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 שהדברים הם 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 לא נוהג לשבת בפינת הנהגים משום שנהג נוסף בשם ע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הג להטיל את מימיו באזור 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ענה לשאלה האם ישב עם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סמל נתנאל בפינה שליד המג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ל 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.4.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 דבר שקשור לזה שאני ונתנאל היינו 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 לא נכון</w:t>
      </w:r>
      <w:r>
        <w:rPr>
          <w:rFonts w:cs="David"/>
          <w:sz w:val="28"/>
          <w:szCs w:val="28"/>
          <w:rtl w:val="true"/>
        </w:rPr>
        <w:t xml:space="preserve">' ..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 היה בזמן הזה ותשובתו הייתה שהוא חיכה לנ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יה או בחדר או בשירו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חיש כל קשר למוצג שנתפ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זהר גם בגין עבירה של סירוב להיבדק לשם גילוי שימוש בסמים מסו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 הק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 הוצג ל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הובהרו לו משמעויות סירו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צהיר כי הוא מבין את כלל החשדות והמשמע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עמד בסירובו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 לעדויותיהם של השניים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 בית הדין את הדברים 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בחקירתו הראשית בבית הדין מסר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פינת העישון צמודה לחדר 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 אנשים רבים מגיעים לפינה 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שר ליום האירוע מסר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לך ביחד עם חברו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התא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ין כי לקראת סוף האימון קראו לו ול לחדר 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 שם ראו את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ז ואליר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ר כי התברר להם שתפסו את הלוחמים מעשנים סמים בפינת העישון של 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 נשאל על ידי 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 אם יש לו קשר לדברים והשיב ש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סביר כי לא הכיר היטב את שלושת ה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 זיהה אותם בפנים וידע את שמ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לא היה במקום בזמן שתפסו את הלוחמים וכי אין לו קשר לסיגריות שנמצאו במקום 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תו הנג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ל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אם הוא היה ביום האירוע בפינת ה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 כך השיב שלא היה שם במהלך אירוע התפ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אפשר שהיה שם במהלך 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 שפינת העישון נמצאת בכניסה לחד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 אישר שיש אפשרות ששהה שם לאחר הסיור עם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תנאל ועישן סיג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שנשאל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דוע לא מסר בחקירתו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שיש אפשרות שכן היה ביום האירוע בפינת העישון מסר הסברים שונים ומגו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 שהוא כלל לא ייחס חשיבות למעבר בפינת ה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 כנראה לא ציין ה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 כי הוא לא נשאל ספציפית על ה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 מקרה בזמן המקרה עצמו לא היה 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 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 שהוא לא זוכר למה לא ציין שהיה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תכן שבגלל שהחקירה הייתה על 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מצא לנכון להסביר מתי עישן סיג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 כי לא הבין שהיה עליו למסור שהיה במקום ועישן סיגריה עם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סיף שאפשר שבגלל שהחקירה הייתה על עישון 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 גרסה לפיה לא היה כלל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מחשש שיקשרו אותו לסמים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עומת עם המקומות באמרתו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 w:val="28"/>
          <w:szCs w:val="28"/>
          <w:rtl w:val="true"/>
        </w:rPr>
        <w:t>בהם הוצגה בפניו הפללתו של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 שב ואישר כי יש אפשרות שהיה שם ועישן סיגריה בפינת ה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הוסיף כי מדובר בעניין שיג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 חלוף הזמן הוא לא יודע לומר בוודאות אם הדבר אי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בכל מקרה הוא לא השתמש בסמים בזמן ז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שאל איך ניתן ליישב את טענתו שאינו זוכר לומר אם שהה עם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תנאל בפינת ה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 עולה מחקירתו שהוא ידע לספר בפירוט את כלל סדר השתלשלות 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 סוג האימון שביצע באותו היום במכולת הכו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יב לשאלה 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וא זוכר את הדברים היטב משום שלא בכל יום הוא נקרא לתחקיר על שימוש בסמים ולכן הדבר נחרט בזיכר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 בבד הסביר כי אינו זוכר לומר האם ישב עם לוחם לעשן סיגריה קודם 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משום שזה דבר שיגרתי שקורה באופן יומי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ין שלדעתו נתנאל הפיל את האשמה עליו כדי להוציא אותו ואת חבריו מהסיפו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שאלות בית הדין הופנה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כך שנשאל מפורשות בחקירה מתי ראה את נתנאל באותו 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שובתו כי ראה אותו רק ליד משרד 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 כך השיב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 לא אמר שראה אותו רק לאחר איסופם ליד משרד 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 שלא ידע לומר בוודאות אם ראה אותו קודם ל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בחקירתו הראשית מסר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שעלה לארץ מאוסטריה בשנת 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 ... </w:t>
      </w:r>
      <w:r>
        <w:rPr>
          <w:rFonts w:cs="David"/>
          <w:sz w:val="28"/>
          <w:sz w:val="28"/>
          <w:szCs w:val="28"/>
          <w:rtl w:val="true"/>
        </w:rPr>
        <w:t>כי נקרא לחקירה אך לא הבין את מלוא משמעות הדבר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ר שהסיבה שבגללה סירב למסור דגימת ש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 כי החוקרת אמרה לו בהתחלה שאינו 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והוא החליט שאם אינו חייב אז לא ימסור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ר כי הוא מתקשה לזכור את 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חיש את ההפללה שנתנאל מסר במ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 שאינו משתמש בסמים וכי הבדלים שנתפסו במקום אינם קשורים א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קירתו הנג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ינו זוכר שהיה בפינת 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אישר שעישן סיגריות באותו הערב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באשר לעבירת הס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ן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א הסבירו לו מה זה צו ק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אישר שבחקירה מסר שהבין את הדברים ושב וניתלה בטענתו שהחוקרת אמרה לו בהתחלה שאינו 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ולכן החליט שזו זכותו המלאה לא לתת שתן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כשעומת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ם תשובותיו בא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מדות לכאורה על כך שהבין את משמעות 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 שבחר בשלב זה שלא לומר לחוקרות שלא הבין את המשמע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לאחר שהתרשם שאין טעם לבקש מהן לחזור על הדברים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לוף חודש וחצי מ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היה טעם בכלל במסירת דגימת ש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ף ציין שאינו זוכר שאמר לחוקרת בתשאול 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 מפחד שדגימת השתן תצא חיו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הוסיף כי אם כן אמר את 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 חשב שכך יהיה בגלל עישון פסיבי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ר לאירוע ההפללה 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 הוא אינו זוכר אם הם ישבו בפינת העישון באותו ערב עם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ישנו סיג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 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ולכן אינו יכול לומר אם הסיטואציה עצמה שמתוארת היא שקר או לא 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עוד מסר כי לא ציין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שהסיטואציה אפש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 שלא נשאל על כך מפור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וצג ל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 הוא הכחיש באופן מפורש בחקירה שישב עם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ם נתנאל בפינת המגורים בליל 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 שתשובתו התייחסה לסיטואציה בכלל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לפיה לא עישן סמים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טען שגם היום אינו יודע לומר אם הדבר אי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משום שעבר הרבה זמן </w:t>
      </w:r>
      <w:r>
        <w:rPr>
          <w:rFonts w:cs="David"/>
          <w:sz w:val="28"/>
          <w:szCs w:val="28"/>
          <w:rtl w:val="true"/>
        </w:rPr>
        <w:t>... "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 בחינת טיעוני 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ן בית הדין במשקל שיש לייחס לאמרתו של המפליל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ולעדותו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יחס ביני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מצאתי לתת אמון בגרסתו של סמל נתנאל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ולדחות את גרסתו בבית 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ותו של נתנאל בבית הדין לא עוררה א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כר היה כי העד מבקש לחזור בו מהפללתו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ולסייע עד כמה שניתן לנא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יו לשינוי הגרסה היו מגוונ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עומת 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תרשמות מהתנהלותו במהלך החקירה הנגדית הייתה שונה בתכ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כר היה שנתנאל ביקש לאשר את כלל האפשרויות שהוצגו בפניו על ידי 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 ביקש להוסיף התייחסויות שונות מטע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 על מנת לסייע לנאשמ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ית הדין התרשם כי בחלק מתשובותיו של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 ביקש לסייע ל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לא תמיד הצליח להתחקות אחר הכוונה שעמדה מאחורי השאלה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 מול התנהלותו זו של המפליל בעדותו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 שבחינת תוכן ההפללה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 על אמרת הפללה ברורה ומשכנ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ליל התייחס לאירוע ספצי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 היה נוכח בנוסף לנאשמים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נתנאל ציין מפורשות כי במועד האירוע ה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 אותם יושבים ומעשנים 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 הם אף הציעו לו לעשן איתם את הקנאביס אך הוא סי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שנשאל כיצד ידע שמדובר ב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 כי הוא ראה מה הם מעבירים מיד ל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 שציין כי הבין שמדובר ב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זיהה אותו על פי מרא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נת לוז גרסתו של המפליל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 שהוא אישר בבית הדין את כלל פרטי 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 עצם העברת הסיגריה מיד ל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רתו מההפללה מצומצמת אך ורק לשאלת טיב הסיגריה שהועברה 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ליל אף אישר בבית הדין את הדברים שמסר בחקירה בנוגע 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 יכולתו לזהות סם מסוג קנאביס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ה מדוקדקת של אמרת המפליל 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חקירתו החלה בשעות הבוק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ודה במספר שימושים בקנאביס בנסיבות אזרחיות וצב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 לאחר סדרת שאלות ארוכה שעסקה בשימושים בהם הודה ופרט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אל על אודות השתלשלות האירועים שהובילה לזימונו ל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 מסר נתנאל את גרסתו לערב 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 המדובר בגרסה מרח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רשמות מן האמרה היא שאין המדובר במי שמבקש להטיל אשמה על אחר או להרחיב את ההפללה מתוך מניע ז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רשמ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נתנאל ביקש לדייק במה ש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 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 שלא ידע למסור אם עיניהם של השניים היו אד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 אם נשאו עמם כלי 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 זאת מפורש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התרשמ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 המדובר במי שמסר את ההפ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 למלט את 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 קודם לכן הודה בהיקף שימושים רב 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 ניתן לקבל את 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 שהועלתה על ידו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יה לחוץ יתר על המידה בשלב זה של 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 שהשפיע על מסירת 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ודאי לא לאחר שהודה לגבי עצמ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 הדין 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עדיף את אמרתו של המפליל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על פני עדותו בבית הדין ולייחס לאמרה משקל 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מוכין למשקל הא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דרש על פי 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 בית הדין בהשתלבות דבריו של המפליל עם אמרתו של 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אושרה על ידיו בעדותו בבית הד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עם עדותו של סגן 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 המפליל מסר 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ד במקום 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וא אינו קשור לסיגריות שנמצאו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אשר לסיגריות שנתפסו במקום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ת הדין 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תן לומר כי יש סבירות לא מבוטלת שהסיגריות שנאספו 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 סגן משה וסגן עו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ילו סם מסוג קנאב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 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קדים לא החזיקו את הסיגריות באופן הנדרש להחזקת מוצ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 נאספו בידיים חשו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 הבדלים הוכנסו יחד לשמרדף 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זקו ללא שמ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נחו במקומות 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פסו על ידי אנשים 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דותה של 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פרברג נלמד שדי היה בכך שבידיהם של אחד ממי שאחז  בסיגריות היה פירור 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שביל לזהם את המוצג כולו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מצאתי כי ניתן לקבוע כממצא עובדתי ברמת הוודאות הנדרשת בפלילים כי המוצג שנתפס במקום הכיל קנאביס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צד 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וטעם 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 מחלוקת כי במקום נתפסו שתי סיגריות מגול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 הוגשו כמוצג לבית הדי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בית הדין מצא 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חן ההזדמנות וההשתלבות במציא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חזק אף הוא את משקל דבריו של המפליל באמ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 xml:space="preserve">וכי גם נסיבות המקרה וריח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מכים 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 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ר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מו גם היותו של המפליל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רכן סמים מנוס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חזקים את מסקנתו של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 שציין באמ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מערערים עשו שימוש בסם מסוכן מסוג קנאבי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 הדין א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אכן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תן היה להציג למפליל סדרת שאלות נוספות במסגרת 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גע לזיהוי החומר בו עשו שימוש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א להסתפק בתשובתו כי הוא יודע לזהות קנאב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 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 שניתן היה לבצע חקירה איכותית 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 התביעה מחויבת בהבאת מלוא הראיות שניתן היה לאסוף והבחינה היא האם עמדה התביעה בנטל הראיה המוטל עליה בפליל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יהוי החומר על ידי צרכן מנו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ח ששרר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פן שבו המפליל תיאר כי השניים עישנו את הסיג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תוך העברתה ביניהם מיד ליד 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 xml:space="preserve">הובילו את בית הדין למסקנה 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ומר שהיה מצוי בסיג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ה העבירו הנאשמים מיד ל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 קנאביס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מוכין נוספים לאמרתו של המפליל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 בית הדין בהתרשמותו השלילית מעדויותיהם של 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שקרים ובסתירות שנתגלו בהן –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אשר לגרסאות הנא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שמתי כי השניים ביקשו להרחיק עצמם מביצוע 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 לא מסרו 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בחקירותיהם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ולא בעדויותיהם בבית הדי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גם שחקירותיהם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של הנאשמים היו נפר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 גם עדויותיהם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ו של 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ז הגרסה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ולוז הגרסה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 בעל מכנה משותף אח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חשה מוחלטת של ישיבתם בפינת ה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רתם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ח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רבות גרסתם לשאלה האם בכלל פגשו בסמל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 מול גרסתם השונה בעדותם בבית הדי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ה אישרו כי היו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 הסבר לפיו שינוי הגרסה נבע מקשיי זיכ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 ניתן לקבל את ההסברים האמורים</w:t>
      </w:r>
      <w:r>
        <w:rPr>
          <w:rFonts w:cs="David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ניסיון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מערער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מ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כחיש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לגמרי את האירו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ישיבה עם נתנאל בפינת העישו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אל מול הניס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דות ב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סביר שלמעשה אין הכחשה של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מדובר בחוסר זיכרון של ערב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זכה לאמ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ני דוחה גרס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ותה גרסה כבושה ובלתי מהימ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 עדותו ש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 זכתה לאמ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סיונו ש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כנע כי לא הבין את שהתרחש 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רט את חובתו למסור דגימת ש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היה מהימן בעיניי</w:t>
      </w:r>
      <w:r>
        <w:rPr>
          <w:rFonts w:cs="David"/>
          <w:sz w:val="28"/>
          <w:szCs w:val="28"/>
          <w:rtl w:val="true"/>
        </w:rPr>
        <w:t xml:space="preserve">. ... </w:t>
      </w:r>
      <w:r>
        <w:rPr>
          <w:rFonts w:cs="David"/>
          <w:sz w:val="28"/>
          <w:sz w:val="28"/>
          <w:szCs w:val="28"/>
          <w:rtl w:val="true"/>
        </w:rPr>
        <w:t>הס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בין מהחוקרת שאינו חייב למסור דג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 עולים בקנה אחד עם ההסברים הברורים המופיעים בא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ם אישר שהב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 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 הכחשתו הנחרצת כי שהה עם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ונתנאל בפינת העישון ביום האירוע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ל מול הניסיון לאשר אפשרות לקיומה של סיטואציה כזו במסגרת עדותו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ילני למסקנה כי לא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ולא בבית הדין מסר הנאשם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דחתה גרסת הנא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 ה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 ביקשו להכחיש את שהותם במקום בצוותא חדא עם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סבר ההגיוני המתבקש הוא שגרסתו של סמל נתנאל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אמת 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אשמים ביקשו להרחיק עצמם מגילוי דבר העביר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 הדין עמד על כך 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קרי נאשם יכולים לחזק את ראיות 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כולים לשמש תוספת ראי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 כדי סי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 בו נדרשת תוספת ז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במקרה דנן</w:t>
      </w:r>
      <w:r>
        <w:rPr>
          <w:rFonts w:cs="David"/>
          <w:sz w:val="28"/>
          <w:szCs w:val="28"/>
          <w:rtl w:val="true"/>
        </w:rPr>
        <w:t>, "'</w:t>
      </w:r>
      <w:r>
        <w:rPr>
          <w:rFonts w:cs="David"/>
          <w:sz w:val="28"/>
          <w:sz w:val="28"/>
          <w:szCs w:val="28"/>
          <w:rtl w:val="true"/>
        </w:rPr>
        <w:t>חזית המרי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נוצרה במשפט שלפניי הייתה סביב שאלת עצם נוכחות הנאשמים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שיבה המשותפת ש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ם נתנאל בפינת הישיבה של הנ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סיטואציה זו או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 על ידי המפליל בעדותו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 על ידי סמל 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מכה הן בעדותיהם של סגן משה וסמל אלי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 על ידי הנאשמים בעדותיהם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 ניתן לומר כי עומדת גרסה ממשית של הנאשמים אל מול גרסת הפלל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 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יחס לעבירה של סירוב להיבדק לשם גילוי שימוש בסמים מסוכנים שיוחסה ל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סיבות 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 עדויות המפקדים אשר לימדו על כך שהיה ריח חריף של סם במוצב ובפינת העישון של הנהגים 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 מציאת הסיגריות המגולגלות בפינה 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ירוף הפללתו ש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 ידי סמל נתנאל ובראי גרסתו ש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 התשובות שבחר להשיב על השאלות שהופנו 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י רואה כל פגם בהחלטת הק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 לחייב את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סור דגימת שת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ת הדין אף 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סירובו של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 דגימת שתן 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גם שהיה מאוחר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חודש ומחצ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ירוע של השימוש בסם מסוכן בצוו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מחזק אף הוא את המסד הראייתי לחובתו של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 הנוגע לעבירה של שימוש בסם מסו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 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סיבות 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רובו ש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סור דגימת שתן מחזק אף את המסד הראייתי שנאסף בעניינו של נ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מסקנה זו הג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 שהשימוש שבו הופל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 ידי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 שימוש משותף לו ולנ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אין ההפללה עוסקת בשימושים נוספ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שמעות הדברים היא שמשעה שסירובו ש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חזק את ההפללה בשימוש המשות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 מחזק הלכה למעשה גם את המסד הראייתי בעניינו של נ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גם שהאחרון מסר דגימת שתן נקיי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 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 בית הדין קמא 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עובדות המנויות בכתב האישום הוכחו מעל לכל ספק סביר וכי הן מגבשות את יסודות העבירה של שימוש בסם 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יוחסה לשני המערערים ואת יסודות העבירה של סירוב להיבדק לשם גילוי שימוש בסמים 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יוחסה ל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240" w:after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טענות המערערים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 המערערים טענו כי יש להורות על זיכויים מכל א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 האשמות בעניינם לא הוכחו במידת הוודאות הנדרשת בפלי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ה העלו המערערים שורה של טענות כנגד ניהול ההליך בעניי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החלטה לאשר את תיקון כתב 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וש הזדמנויות 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ולן לאחר פירוט גדר הכפירה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געה ביכולתם להתגונן ובזכותם להליך הו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באי כוחו של מערער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פגמים אלה ועיוות הדין שגרמו מתחדדים 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 ההחלטה על איחוד עניינם של שני הנא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 שנמסר גדר כפ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אופן שהביא לכך שהראיות בנוגע לעבירה שיוחסה ל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רוב להיבדק לשם גילוי שימוש בסמים 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שו כנדבך 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לא נכלל בחומר הראיות קודם לכן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 xml:space="preserve">לחובתו של מערער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 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לא היה מקום לקבל את הסיגריות שנתפסו כמוצ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 הפגמים בשרשרת העברתן מן המוצב למע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 מכיוון ש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ים לא הואשמו בהחזקתן או בשימוש ב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 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ה ההגנה גם את עדותה של 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פר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לפיה לא ניתן לבחון את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ר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סיגריות ויתכן שהיו בנות מספר 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 אף ציינה את דבריה של 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פר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 איסוף המוצגים בידיים חשו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ול שהיו עליהן שאריות 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ל לזהם את המוצגים שנתפסו ולהביא לכך שאותם מוצגים ימצאו כחיוביים לקנאב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 בהקשר 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סגן משה מסר בע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אסף את המוצגים בידיים חשופות ואף נגע בבדלים נוספים שהיו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יתכן שהכילו שאריות ס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נטען כי לא היה מקום לדחות את טענת ההגנה 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 להשיב לאשמ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א היה די באמרת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 לא בצירוף הראיות שתמכו בה בשלב פרשת 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 לבסס הרשעה בפל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לא היה מקום לקבל את אמרתו של המפליל לפי סעיף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 w:val="28"/>
          <w:szCs w:val="28"/>
          <w:rtl w:val="true"/>
        </w:rPr>
        <w:t>א לפקודת 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עדר סתירה של ממש בין דבריו בבית הדין לדבריו בא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 בכל 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 בה כדי לבסס את פרט האישום הראשון של מעשה שימוש בסם מס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נגורים סב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אין בדבריו של המפליל באמרה הוכחה לטיב ה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 בסיגריה שהזכיר ואף אין בהם כדי להוכיח כי 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 אלה שביצעו שימוש בסם מסוכן במועד הנטע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 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ו הסנגורים כי אין לסמוך על דבריו של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סתר את עצמו במספר הזדמנויות ומכל 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 שהמפליל הוגדר על ידי בית הדין 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רכן סמים מנוסה</w:t>
      </w:r>
      <w:r>
        <w:rPr>
          <w:rFonts w:cs="David"/>
          <w:sz w:val="28"/>
          <w:szCs w:val="28"/>
          <w:rtl w:val="true"/>
        </w:rPr>
        <w:t xml:space="preserve">" – </w:t>
      </w:r>
      <w:r>
        <w:rPr>
          <w:rFonts w:cs="David"/>
          <w:sz w:val="28"/>
          <w:sz w:val="28"/>
          <w:szCs w:val="28"/>
          <w:rtl w:val="true"/>
        </w:rPr>
        <w:t xml:space="preserve">הוא לא ציין שבמקום שרר ריח חריג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בדיל מעדויות 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לא הוכח לגביהם כי הם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רכני סמים מנוסים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ו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 כי במקום שררה חשי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נגורים הדגי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מפליל לא תיאר שהבחין במי מן המערערים מכין את הסיגריה המגולגלת ואף 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יה שקוע באותה עת בשיחת 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 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סירובו של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למסור דגימת שתן בחקירתו באמצע חודש מאי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ינה יכולה לחזק את הראיות לחובתו בכל הנוגע למעשה שימוש בסם מסוכן שארע בתחילת חודש אפריל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דש ומחצה קודם 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באי כוחו של מערער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ו כי מסקנה זו מת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ל ו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נוגע למערער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 אף הוא נחקר באותו 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סר דגימת ש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צאה נקייה מס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באי כוחו של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 כי יש לזכותו אף מן העבירה של סירוב להיבדק לשם גילוי שימוש בסמים מסו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 הצביעה על קשיים שע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מכי הק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 על 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לא ניתן לדעת לבטח מהי התשתית העובדתית שהוצגה לו עובר לחתימתו על ה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 עולה חדש ששליטתו בשפה העברית מוג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שה להבין את משמעות החובה למסור דגימת שתן בחקירה ואת השלכות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 התביע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ה התביעה הצבאית לבל נתערב בקביעותיו העובדתיות של בית הדין 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אלה מבוססות על ממצאי מהי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רכאת 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נעת מלש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 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אמרתו של המפליל מפורטת 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 הפרטים שציין ביחס ל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נצפו על ידיו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שנים קנאביס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י בהם כדי להוכיח את טיב החומר שצרכו ב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 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הטילה ספק במיומנותו של המפליל וביכולתו לזהות את טיב החומר שעישנו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מנעה מלברר את הנושא ולא הציגה למפליל שאלות בנוגע לניסיונו ובקיאותו בעולם הס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 צ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המפליל ידע להבחין בין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סיגריה שמכילה 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לבין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יגריה מגולגל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אינה מכילה ס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 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לדברי ההפללה קיימים תימוכין למכביר ו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 לדחות את הערע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ר לסיגריות שנתפסו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יעה אישרה כי אכן לא ביקשה לקשור בינן לבין המערערים ולא נטען על 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מערערים עשו בהן שימוש או החזיקו או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 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יעה צי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מוצגים רלוונטיים למקרה 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וון שלאחר שהחוקרים הציגו למפליל את תמונת השקית עם הסיגריות שנתפ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שיב המפליל 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זה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ך במקו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הבדלים של 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 של סמל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סמל ד</w:t>
      </w:r>
      <w:r>
        <w:rPr>
          <w:rFonts w:cs="David"/>
          <w:sz w:val="28"/>
          <w:szCs w:val="28"/>
          <w:rtl w:val="true"/>
        </w:rPr>
        <w:t xml:space="preserve">'". </w:t>
      </w:r>
    </w:p>
    <w:p>
      <w:pPr>
        <w:pStyle w:val="Normal"/>
        <w:spacing w:before="240" w:after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כה ידועה ומושרשת היא כי לא בנקל תתערב ערכאת הערעור בקביעות עובדתיות של הערכאה 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הושתתו על ממצאי המהימנות שקב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 בסיס התרשמותה היש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לתי אמצ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מעדויות העדים השונים שהוצגו לפניה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</w:t>
      </w:r>
      <w:r>
        <w:rPr>
          <w:rFonts w:cs="David"/>
          <w:sz w:val="28"/>
          <w:szCs w:val="28"/>
        </w:rPr>
        <w:t>1935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 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1.3.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</w:t>
      </w:r>
      <w:r>
        <w:rPr>
          <w:rFonts w:cs="David"/>
          <w:sz w:val="28"/>
          <w:szCs w:val="28"/>
        </w:rPr>
        <w:t>7474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 דוד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והאסמכתאות המוזכרות שם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 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.7.202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</w:t>
      </w:r>
      <w:r>
        <w:rPr>
          <w:rFonts w:cs="David"/>
          <w:sz w:val="28"/>
          <w:szCs w:val="28"/>
        </w:rPr>
        <w:t>9882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 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6.4.201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7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 שוטיג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והאסמכתאות המוזכרות שם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כה זו נקבעו במרוצת השנים שלושה חריגים עיק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דיקים את התערבותה של ערכאת הערעור בממצאים של עובדה ומהי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נקבעו על ידי הערכאה הדיונית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</w:t>
      </w:r>
      <w:r>
        <w:rPr>
          <w:rFonts w:cs="David"/>
          <w:sz w:val="28"/>
          <w:szCs w:val="28"/>
        </w:rPr>
        <w:t>10479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 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6.2009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3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 זועבי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5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 -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 ממצאי הערכאה הדיונית התבססו על ראיות בכתב ולא על הופע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גותם ודבריהם של ה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 במקרים אלו אין לערכאה הדיונית יתרון כלשהו על פני ערכאת הערעו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 ממצאי הערכאה הדיונית מתבססים על שיקולים שבהגיון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 xml:space="preserve">; </w:t>
      </w:r>
      <w:r>
        <w:rPr>
          <w:rFonts w:ascii="Calibri" w:hAnsi="Calibri" w:eastAsia="Calibri" w:cs="David" w:asciiTheme="minorHAnsi" w:eastAsiaTheme="minorHAnsi" w:hAnsiTheme="minorHAnsi"/>
          <w:sz w:val="28"/>
          <w:sz w:val="28"/>
          <w:szCs w:val="28"/>
          <w:rtl w:val="true"/>
        </w:rPr>
        <w:t>והשלישי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 w:asciiTheme="minorHAnsi" w:eastAsiaTheme="minorHAnsi" w:hAnsiTheme="minorHAnsi"/>
          <w:sz w:val="28"/>
          <w:sz w:val="28"/>
          <w:szCs w:val="28"/>
          <w:rtl w:val="true"/>
        </w:rPr>
        <w:t xml:space="preserve">כאשר נפלו טעויות מהותיות בהערכת המהימנות של העדויות על ידי הערכאה הדיונית 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>(</w:t>
      </w:r>
      <w:r>
        <w:rPr>
          <w:rFonts w:ascii="Calibri" w:hAnsi="Calibri" w:eastAsia="Calibri" w:cs="David" w:asciiTheme="minorHAnsi" w:eastAsiaTheme="minorHAnsi" w:hAnsiTheme="minorHAnsi"/>
          <w:sz w:val="28"/>
          <w:sz w:val="28"/>
          <w:szCs w:val="28"/>
          <w:rtl w:val="true"/>
        </w:rPr>
        <w:t>ראו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David" w:asciiTheme="minorHAnsi" w:eastAsiaTheme="minorHAnsi" w:hAnsiTheme="minorHAnsi"/>
          <w:sz w:val="28"/>
          <w:sz w:val="28"/>
          <w:szCs w:val="28"/>
          <w:rtl w:val="true"/>
        </w:rPr>
        <w:t>ע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>"</w:t>
      </w:r>
      <w:r>
        <w:rPr>
          <w:rFonts w:ascii="Calibri" w:hAnsi="Calibri" w:eastAsia="Calibri" w:cs="David" w:asciiTheme="minorHAnsi" w:eastAsiaTheme="minorHAnsi" w:hAnsiTheme="minorHAnsi"/>
          <w:sz w:val="28"/>
          <w:sz w:val="28"/>
          <w:szCs w:val="28"/>
          <w:rtl w:val="true"/>
        </w:rPr>
        <w:t xml:space="preserve">פ 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</w:rPr>
        <w:t>8146/09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 w:asciiTheme="minorHAnsi" w:eastAsiaTheme="minorHAnsi" w:hAnsiTheme="minorHAnsi"/>
          <w:b/>
          <w:b/>
          <w:bCs/>
          <w:sz w:val="28"/>
          <w:sz w:val="28"/>
          <w:szCs w:val="28"/>
          <w:rtl w:val="true"/>
        </w:rPr>
        <w:t>אבשלום נ</w:t>
      </w:r>
      <w:r>
        <w:rPr>
          <w:rFonts w:eastAsia="Calibri" w:cs="David" w:ascii="Calibri" w:hAnsi="Calibri" w:asciiTheme="minorHAnsi" w:eastAsiaTheme="minorHAnsi" w:hAnsiTheme="minorHAnsi"/>
          <w:b/>
          <w:bCs/>
          <w:sz w:val="28"/>
          <w:szCs w:val="28"/>
          <w:rtl w:val="true"/>
        </w:rPr>
        <w:t xml:space="preserve">' </w:t>
      </w:r>
      <w:r>
        <w:rPr>
          <w:rFonts w:ascii="Calibri" w:hAnsi="Calibri" w:eastAsia="Calibri" w:cs="David" w:asciiTheme="minorHAnsi" w:eastAsiaTheme="minorHAnsi" w:hAnsiTheme="minorHAnsi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>(</w:t>
      </w:r>
      <w:r>
        <w:rPr>
          <w:rFonts w:ascii="Calibri" w:hAnsi="Calibri" w:eastAsia="Calibri" w:cs="David" w:asciiTheme="minorHAnsi" w:eastAsiaTheme="minorHAnsi" w:hAnsiTheme="minorHAnsi"/>
          <w:sz w:val="28"/>
          <w:sz w:val="28"/>
          <w:szCs w:val="28"/>
          <w:rtl w:val="true"/>
        </w:rPr>
        <w:t>טרם פורסם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 xml:space="preserve">, 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</w:rPr>
        <w:t>8.9.2011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 xml:space="preserve">), </w:t>
      </w:r>
      <w:r>
        <w:rPr>
          <w:rFonts w:ascii="Calibri" w:hAnsi="Calibri" w:eastAsia="Calibri" w:cs="David" w:asciiTheme="minorHAnsi" w:eastAsiaTheme="minorHAnsi" w:hAnsiTheme="minorHAnsi"/>
          <w:sz w:val="28"/>
          <w:sz w:val="28"/>
          <w:szCs w:val="28"/>
          <w:rtl w:val="true"/>
        </w:rPr>
        <w:t>ע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>/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</w:rPr>
        <w:t>9,10/17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 w:asciiTheme="minorHAnsi" w:eastAsiaTheme="minorHAnsi" w:hAnsiTheme="minorHAnsi"/>
          <w:b/>
          <w:b/>
          <w:bCs/>
          <w:sz w:val="28"/>
          <w:sz w:val="28"/>
          <w:szCs w:val="28"/>
          <w:rtl w:val="true"/>
        </w:rPr>
        <w:t>סגן ברוכוב נ</w:t>
      </w:r>
      <w:r>
        <w:rPr>
          <w:rFonts w:eastAsia="Calibri" w:cs="David" w:ascii="Calibri" w:hAnsi="Calibri" w:asciiTheme="minorHAnsi" w:eastAsiaTheme="minorHAnsi" w:hAnsiTheme="minorHAnsi"/>
          <w:b/>
          <w:bCs/>
          <w:sz w:val="28"/>
          <w:szCs w:val="28"/>
          <w:rtl w:val="true"/>
        </w:rPr>
        <w:t xml:space="preserve">' </w:t>
      </w:r>
      <w:r>
        <w:rPr>
          <w:rFonts w:ascii="Calibri" w:hAnsi="Calibri" w:eastAsia="Calibri" w:cs="David" w:asciiTheme="minorHAnsi" w:eastAsiaTheme="minorHAnsi" w:hAnsiTheme="minorHAnsi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Calibri" w:hAnsi="Calibri" w:eastAsia="Calibri" w:cs="David" w:asciiTheme="minorHAnsi" w:eastAsiaTheme="minorHAnsi" w:hAnsiTheme="minorHAns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>(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</w:rPr>
        <w:t>2017</w:t>
      </w:r>
      <w:r>
        <w:rPr>
          <w:rFonts w:eastAsia="Calibri" w:cs="David" w:ascii="Calibri" w:hAnsi="Calibri" w:asciiTheme="minorHAnsi" w:eastAsiaTheme="minorHAnsi" w:hAnsiTheme="minorHAnsi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כך או 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חובה על ערכאת הערעור לבחון באופן מדוקדק וקפדני את ממצאי הערכאה הדיונית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</w:t>
      </w:r>
      <w:r>
        <w:rPr>
          <w:rFonts w:cs="David"/>
          <w:sz w:val="28"/>
          <w:szCs w:val="28"/>
        </w:rPr>
        <w:t>919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5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 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.9.2015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 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ת הדין קמא יתרון מובהק בכל הנוגע להערכתה של מהימנות עדותו של המפליל בבית הדין ומשק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 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ף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חלטה אם ליתן עדיפות לאמרות ה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נה לשיקול דעתה של הערכאה הדיונית ונטועה במידת התרשמותה ממהימנות העדויות שנשמעו בפני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eastAsia="" w:cs="David" w:eastAsiaTheme="majorEastAsia"/>
          <w:sz w:val="28"/>
          <w:sz w:val="28"/>
          <w:szCs w:val="28"/>
          <w:rtl w:val="true"/>
        </w:rPr>
        <w:t>ע</w:t>
      </w:r>
      <w:r>
        <w:rPr>
          <w:rFonts w:eastAsia="" w:cs="David" w:eastAsiaTheme="majorEastAsia"/>
          <w:sz w:val="28"/>
          <w:szCs w:val="28"/>
          <w:rtl w:val="true"/>
        </w:rPr>
        <w:t>"</w:t>
      </w:r>
      <w:r>
        <w:rPr>
          <w:rFonts w:eastAsia="" w:cs="David" w:eastAsiaTheme="majorEastAsia"/>
          <w:sz w:val="28"/>
          <w:sz w:val="28"/>
          <w:szCs w:val="28"/>
          <w:rtl w:val="true"/>
        </w:rPr>
        <w:t xml:space="preserve">פ </w:t>
      </w:r>
      <w:r>
        <w:rPr>
          <w:rFonts w:eastAsia="" w:cs="David" w:eastAsiaTheme="majorEastAsia"/>
          <w:sz w:val="28"/>
          <w:szCs w:val="28"/>
        </w:rPr>
        <w:t>8204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זלום נ</w:t>
      </w:r>
      <w:r>
        <w:rPr>
          <w:rFonts w:cs="David"/>
          <w:bCs/>
          <w:sz w:val="28"/>
          <w:szCs w:val="28"/>
          <w:rtl w:val="true"/>
        </w:rPr>
        <w:t xml:space="preserve">' </w:t>
      </w:r>
      <w:r>
        <w:rPr>
          <w:rFonts w:cs="David"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טרם 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.4.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</w:t>
      </w:r>
      <w:r>
        <w:rPr>
          <w:rFonts w:cs="David"/>
          <w:sz w:val="28"/>
          <w:szCs w:val="28"/>
        </w:rPr>
        <w:t>2099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 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.5.20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 xml:space="preserve">עניין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טיג</w:t>
      </w:r>
      <w:r>
        <w:rPr>
          <w:rFonts w:cs="David"/>
          <w:sz w:val="28"/>
          <w:sz w:val="28"/>
          <w:szCs w:val="28"/>
          <w:rtl w:val="true"/>
        </w:rPr>
        <w:t xml:space="preserve"> 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מצאי המהימנות שקבע בית הדין קמא בכל הנוגע להתרשמותו מן המפליל מפורטים ומנומקים כדבעי ואין להתערב 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גם ההחלטה הדיונית להכריז על המפליל כעד עוין וההחלטה לקבל את אמרתו כראיה בהתאם להוראת סעיף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 w:val="28"/>
          <w:szCs w:val="28"/>
          <w:rtl w:val="true"/>
        </w:rPr>
        <w:t>א לפקודת הראיות – נכונות ורא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 הסתירות שנפלו בין דבריו בעדות לדבריו באמ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 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 שנראה 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ין די באמרתו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תובה</w:t>
      </w:r>
      <w:r>
        <w:rPr>
          <w:rFonts w:cs="David"/>
          <w:sz w:val="28"/>
          <w:sz w:val="28"/>
          <w:szCs w:val="28"/>
          <w:rtl w:val="true"/>
        </w:rPr>
        <w:t xml:space="preserve"> של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 אינה יכולה לבסס את הרשעתם של המערערים בעבירה של שימוש בסם 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 לכל ספק 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 אף התוספות הראייתיות הקיימ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 דברים אמו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 xml:space="preserve">חקירתו של המפליל בכל הנוגע לחלקם של המערערים באירוע הייתה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מצמת ושט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י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 הנסתר על הגל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החוקרים לא ערכו כל ניסיון להעמיק בה והפרטים המעטים שצוינו על ידי המפליל בהקשר זה הם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לבלים ואף תמוה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ללת המערערים באמרתו הכתובה של סמל נתנ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 היא המסד הראייתי הקיים להוכחת העובדות בפרט האישום 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כמת בדברים 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יתי ש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ל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סמל 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ושבים ומעשנים 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 הם כאשר ראו אותי הם הוציאו הציעו לי לעשן איתם את ה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תי להם לא ת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יוק דיברתי בטלפון עם ידידה בשיחת טל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לשאלתך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 xml:space="preserve">מעדיף לא להגיד את שמה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משכתי לדבר ב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גים קמו בזריז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 לפינת כו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 כמה זמן ראיתי את 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משה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תחיל לחפש את 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ל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גול ובו 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 כמה זמן הוא מצא נראה לי שני 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בטוח וזה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 ראיתי מה הם מעבירים מיד ליד וזיהיתי מהמראה שמדובר בקנאבי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 יודע לפי המראה לז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 נראה קנאביס בכל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ם ראית כי לסמל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סמל 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 עיניים אדומ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 ראיתי היה חוש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חוקר 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 מציג בפניי תמונה של שקית 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צ שקופה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זה הבדלים של 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 של סמל 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סמל ד</w:t>
      </w:r>
      <w:r>
        <w:rPr>
          <w:rFonts w:cs="David"/>
          <w:sz w:val="28"/>
          <w:szCs w:val="28"/>
          <w:rtl w:val="true"/>
        </w:rPr>
        <w:t xml:space="preserve">'".  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 בחקירה כל ניסיון לברר כיצד הבחין המפליל בטיב הסיגריה שעישנו 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 החושך שעליו העיד ולמרות ש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 טרוד ב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 xml:space="preserve">ניתן להוכיח טיב הסם המסוכן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 xml:space="preserve">גם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הסתמך על עדותו של צרכן מנוסה בסמ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0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 לקר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4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 טולסטיקו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ף אם נאמר שנתנאל הוא בבחינת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רכן מנוסה בסמ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רי שהנושא לא לובן בשלב 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ליל לא התבקש לפרט בעניין 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 לא הסביר כיצד הגיע למס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השניים עושים שימוש בסם מסוכן מסוג קנאב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 התבקש לבאר כי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 ש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 שררה חשכה והוא היה טרוד בשיחת טלפון – ידע לומר בוודאות כי השניים עושים שימוש בסם מסוכן דווק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 בחקירה כל ניסיון לברר מה אמרו המערערים למפליל ב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והאם אכן השתמשו בשם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תיאור החומר שבסיג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 שאינו שגור בשפת המשתמשים בסם 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 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לא נעשה בחקירה כל ניסיון לברר כיצד זיהה המפליל את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שתי </w:t>
      </w:r>
      <w:r>
        <w:rPr>
          <w:rFonts w:cs="David"/>
          <w:sz w:val="28"/>
          <w:sz w:val="28"/>
          <w:szCs w:val="28"/>
          <w:rtl w:val="true"/>
        </w:rPr>
        <w:t xml:space="preserve">הסיגריות שנתפסו במקום כבדלים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 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 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 מהתיאור הקצר שמסר בנוגע 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 כי המערערים העבירו ביניה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יד לי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 xml:space="preserve">את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נאביס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זה המקום לציין כי ביקשנו לבחון את שתי הסיגריות שנתפסו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בסמוך למקום מושבו של המפליל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צג 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 xml:space="preserve">המדובר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תי סיגריות שהשתמשו בהן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ציתו אות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 xml:space="preserve">אחת יותר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חצית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 xml:space="preserve">והשנייה מעט פחות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תחילת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ם 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 שתיאר זאת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מערערים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ירו ביניהם</w:t>
      </w:r>
      <w:r>
        <w:rPr>
          <w:rFonts w:cs="David"/>
          <w:sz w:val="28"/>
          <w:sz w:val="28"/>
          <w:szCs w:val="28"/>
          <w:rtl w:val="true"/>
        </w:rPr>
        <w:t xml:space="preserve"> את 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ואם 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יו אלה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ים בלבד</w:t>
      </w:r>
      <w:r>
        <w:rPr>
          <w:rFonts w:cs="David"/>
          <w:sz w:val="28"/>
          <w:sz w:val="28"/>
          <w:szCs w:val="28"/>
          <w:rtl w:val="true"/>
        </w:rPr>
        <w:t xml:space="preserve"> שעשו שימוש 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נאביס</w:t>
      </w:r>
      <w:r>
        <w:rPr>
          <w:rFonts w:cs="David"/>
          <w:sz w:val="28"/>
          <w:szCs w:val="28"/>
          <w:rtl w:val="true"/>
        </w:rPr>
        <w:t xml:space="preserve">" – </w:t>
      </w:r>
      <w:r>
        <w:rPr>
          <w:rFonts w:cs="David"/>
          <w:sz w:val="28"/>
          <w:sz w:val="28"/>
          <w:szCs w:val="28"/>
          <w:rtl w:val="true"/>
        </w:rPr>
        <w:t xml:space="preserve">מדוע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 w:val="28"/>
          <w:szCs w:val="28"/>
          <w:rtl w:val="true"/>
        </w:rPr>
        <w:t xml:space="preserve"> 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אותם קשר המפליל ל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ים ככאלה שנעשה בהם שימוש בלתי ש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ניתן היה לברר זאת בחקירה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 xml:space="preserve">נכון וראוי היה לשאול את המפליל אם מאן דהוא נוסף נטל חלק בשימוש בסם במקום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מובא בפסקה </w:t>
      </w: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 באיזור חיילים נוספים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אם 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אם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 w:val="28"/>
          <w:szCs w:val="28"/>
          <w:rtl w:val="true"/>
        </w:rPr>
        <w:t xml:space="preserve"> 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נט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עברו בין 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 רק אחד מה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שאלות אלמנטריות אלה לא נש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רסתו של המפליל נותרה דלה ולא מבוררת – זכאים המערערים ליהנות מן הספק העולה מן התמיהות המתוא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ך יש להוס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את הסיגריה הראשונה מצא סגן משה בסמוך מאד למפליל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ן הכיסא שעליו ישב לספה הקרוב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ל אף 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ליל לא נשאל ולא תיאר כי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 ידי 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 ואיפה הוסתרו הסיג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טענתו היו שייכות ל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 ש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ה במקום לאורך כל האיר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ליל הוא שנכח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 זיהו המפקדים ריח של סם 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 שבצמוד אליו נמצאו הסיג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 שעוד שהו בקרבת מקום הם חבריו ה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 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צפה על ידי סגן 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שהוא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 xml:space="preserve">יוצא מן המקום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חם הנהג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אשר סגן משה הגיע לש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סמל אלי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נראה על ידי סגן משה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ילו הוא מצי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 xml:space="preserve">מאחורי מתחם הנהגים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גן משה אף א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לה בחקירה נג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 הסברה שהעלה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David"/>
          <w:sz w:val="28"/>
          <w:szCs w:val="28"/>
          <w:rtl w:val="true"/>
        </w:rPr>
        <w:t>: "[</w:t>
      </w:r>
      <w:r>
        <w:rPr>
          <w:rFonts w:cs="David"/>
          <w:sz w:val="28"/>
          <w:sz w:val="28"/>
          <w:szCs w:val="28"/>
          <w:rtl w:val="true"/>
        </w:rPr>
        <w:t>אלירן</w:t>
      </w:r>
      <w:r>
        <w:rPr>
          <w:rFonts w:cs="David"/>
          <w:sz w:val="28"/>
          <w:szCs w:val="28"/>
          <w:rtl w:val="true"/>
        </w:rPr>
        <w:t xml:space="preserve">] ... </w:t>
      </w:r>
      <w:r>
        <w:rPr>
          <w:rFonts w:cs="David"/>
          <w:sz w:val="28"/>
          <w:sz w:val="28"/>
          <w:szCs w:val="28"/>
          <w:rtl w:val="true"/>
        </w:rPr>
        <w:t>הציץ מאחורי הציליה של פינת העישו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די לראות שאף אחד לא הגיע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ת ה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 רז וסמל אלי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לקחו בסמוך לאחר מכן לשיחה אצל 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ושה גם נשלחו יחד לחקירה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 קצר לאחר ה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אז התקבלה הודעה מ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יש להמתין עם החקירה והם שבו חזרה ל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קרו בסופו של 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 רב לאחר האירוע – ואז הכחישו כל קשר לסיגריות שנתפסו במק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דוק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 הבאנו את הדברים כדי להטיל דופי באותם 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 להראות שהשתלשלות העניינים ודבריו הדלים והקצרים של 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ים על חקירה שאינה יסודית ואינה מעמ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קירה שרחוקה מלהיות ממצה ואשר מותירה שאלות שאינן פתו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 שהטעים בית הדין 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 ההפללה שזורים בהודאה של המפליל על מעורבותו שלו בעבירות של שימוש בסם 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 אזרחיות ובנסיבות צב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 באמור כדי לגשר על הפערים והחסרים הקיימים ביחס לתיאור מעורבותם של המערערים 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 בכך כדי לענות על התמיהות והסתירות שעולות מדבריו של המפליל בחק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פורט בהרחבה בהכרע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פללה נמצאו תוספות ראייתיות משמעו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רכזית בהם מצויה בדבריו של סמל רז 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ח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 שאישר במידה מסו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 שהוכרז כעד ע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 בעדותו בבית הד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 הבחין במערערים יושבים עם המפליל בפינת ה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מוך לפני שסגן משה הגיע ל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זוק ראייתי זה זוכה למשקל ניכר גם נוכח דבריהם של המערערים 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ל לא ישבו בצוותא עם המפליל 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נת הנהג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ותו ה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ים אמנם ביקשו לסייג את הדברים שאמרו בעניין זה ב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 עדויותיהם ב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ונותיהם לא זכו לאמון רב מצד בית 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רשם ישירות מהשניים ולא ראינו להתערב במסקנה 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 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השימוש בסירובו של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 דגימת שתן לשם גילוי שימוש בסמים מסוכנים בחקירה מאו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ראייה מחזקת להוכחת העבירה של שימוש בסם מסוכן כחודש ומחצה קודם לכן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ו חף מק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הדברים אמורים ביתר שאת בכל הנוגע למערער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שמסר דגימת שתן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י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ף לנוכח ה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אלמלא תיקון כתב האישום ואיחוד הנא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נערך לאחר שכפר ופרס את טענותיו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איות בעניין זה לא היו נכללות בין ראיות התביעה במשפט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 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 יוחסו למערערים החזקה או כל קשר אחר לסיגריות שנתפסו ב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 לגב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 נפסק כי לא ניתן לקבוע בוודאות שהכי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 לתפ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ם 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ית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וצאת בדיקתן במעבדה היא תוצר של זיהומן בעת התפיסה או במהלך העברתן למעבדה לתרע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 על 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ק אם ניתן היה לקשור בין הסיגריות ל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ראות בתפיסה של הסיגריות במקום ובסיטואציה שהביאה 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 חיזוק ראייתי לחובת המערערים דווק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ף 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 יכולה להיות מחלוקת כי אכן קיימים תימוכין ראייתיים כבדי מש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בכים את המערערים באשמה של שימוש בסם 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 שפורטו בכתב האישום ומרחפת עליהם עננה כב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תימוכין אלה אינם יכולים למלא את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ר בראיית היס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סיס להרשע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 ההפל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 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ראייה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קושרת את המערערים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רות</w:t>
      </w:r>
      <w:r>
        <w:rPr>
          <w:rFonts w:cs="David"/>
          <w:sz w:val="28"/>
          <w:sz w:val="28"/>
          <w:szCs w:val="28"/>
          <w:rtl w:val="true"/>
        </w:rPr>
        <w:t xml:space="preserve"> למעשה השימוש בסם 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טען בכתב האישום בעניי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בר 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 די בראיות מחז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 אין בבסיס חומר הראיות ראיה שניתן לכנותה מהימנה דיה שאותה</w:t>
      </w:r>
      <w:r>
        <w:rPr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ן מחזקו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</w:t>
      </w:r>
      <w:r>
        <w:rPr>
          <w:rFonts w:cs="David"/>
          <w:sz w:val="28"/>
          <w:szCs w:val="28"/>
        </w:rPr>
        <w:t>7253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קלשטיין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 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 xml:space="preserve">לפסק דינו של השופט רובינשטיין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 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6.11.2015</w:t>
      </w:r>
      <w:r>
        <w:rPr>
          <w:rFonts w:cs="David"/>
          <w:sz w:val="28"/>
          <w:szCs w:val="28"/>
          <w:rtl w:val="true"/>
        </w:rPr>
        <w:t>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 דרכו של המשפט הפלילי מתווה התפ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יש לנקוט זהירות רבה בטרם הרשעתו של 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חלק בלתי נפרד מתפיסה זו היא ההכרה 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רחב טעו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נוטה לטובת 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ות הדברים 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גם כאשר גרסה מרשיעה נמצאת אמינה בעיני בית 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 אינו רשאי להתעלם מתמיהות העולות ביחס לגרסה 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ו לנתח תמיהות 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חון אם הן מגיעות כדי ספר סבי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</w:t>
      </w:r>
      <w:r>
        <w:rPr>
          <w:rFonts w:cs="David"/>
          <w:sz w:val="28"/>
          <w:szCs w:val="28"/>
        </w:rPr>
        <w:t>7653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ען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לפסק דינו של השופט זילברטל והאסמכתאות שם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 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6.7.201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טעם באותו מקר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 xml:space="preserve">כי כאשר יש ספק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 ספ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 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 לפסק דינו של השופט רובינשטי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אשר בבסיס אותה הלכה מצוי עיקרון הי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שלפיו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 ספק כי במקרה של 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ף זיכויו של האשם מהרשעתו של החף מפשע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</w:t>
      </w:r>
      <w:r>
        <w:rPr>
          <w:rFonts w:cs="David"/>
          <w:sz w:val="28"/>
          <w:szCs w:val="28"/>
        </w:rPr>
        <w:t>1434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פסקה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 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6.10.2010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 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 התלב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 לפנינו הרשעה שכל כולה מבוססת על הפללה ד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וררת לא מעט סימני 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 לב לאופייה השטחי והבלתי ממצה של 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 נפתחה באיחור ניכר – סב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י על אף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ד הכבד</w:t>
      </w:r>
      <w:r>
        <w:rPr>
          <w:rFonts w:cs="David"/>
          <w:sz w:val="28"/>
          <w:sz w:val="28"/>
          <w:szCs w:val="28"/>
          <w:rtl w:val="true"/>
        </w:rPr>
        <w:t xml:space="preserve"> הרובץ לפתחם של המער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 מנוס מלהורות על זיכ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מת ה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ירה של שימוש בסם מס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קרון הספק הסביר משלים בכך את חזקת הח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ייבת זיכוי נאשם מקום שלא הובאו ראיות מספיקות לאשמת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ל ידי הגבהת הרף הראייתי הנדרש להר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חר המשפט להתמודד עם הסכנה האיומה של הרשעת שו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ן הרשעה כזו היא טעות הפוגעת בפרט כמו גם בכלל 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הרשעת שווא עלולה לשלול ממנו את חירותו שלא 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 כבודו כאדם ואת שמו הטו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 xml:space="preserve">והציבור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שר אמונו בהגינות ההליך הפלילי ובמערכת המשפט 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ל להתערע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פ </w:t>
      </w:r>
      <w:r>
        <w:rPr>
          <w:rFonts w:cs="David"/>
          <w:sz w:val="28"/>
          <w:szCs w:val="28"/>
        </w:rPr>
        <w:t>9809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רובסקי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5.11.201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ראו 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648/7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ב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 לב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72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5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78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226" w:leader="none"/>
        </w:tabs>
        <w:ind w:left="1418" w:right="1418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 מן המקוב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לא ניתן לקבוע שאשמתם של המערערים בעבירה של שימוש בסם מסוכן הוכחה במידה הנדר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 לק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 ערעור ההגנה בעניין ולזכותם מפרט אישום 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מת הספ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ירת הסירוב להיבד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שונים הם פני הדברים בכל הנוגע להרשעתו של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 של סירוב להיבדק לשם גילוי שימוש בסמים מסוכ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 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 להתערב בקביעותיו העובדתיות של בית הדין קמא 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בוססו היטב על ממצאי מהימנות מנומקים ומשכנע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ת התמונה הכוללת 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 שיקול דעת שהפעיל קצין השיפוט הב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 סמך מסד ראייתי מת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 ראוי ומאוז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בט הסובייק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כמקובל בפסיקה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2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 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אף במשקפי המבחן האובייקטי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 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 לא הציג כל נימוק עני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נ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ירובו לציית לצ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יש לדחות את טענות ההגנה בערעור על הרשעתו של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 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40" w:after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 דב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 ההגנה בנוגע להרשעתם של המערערים בעבירה של שימוש בסם מסוכן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רערים יזוכו מעבירה זו מחמת הספק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7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ערעורו של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 להרשעתו בעבירה של סירוב להיבדק לשם גילוי שימוש בסם מסוכן – נד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נוכח השינוי בהיקף הרשעתו של מערער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נו מורים להשיב את הדיון בעניינו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 הדין המחוזי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ת עונ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 והודע 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 בסיון 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ביוני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 ובמעמד 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>______________</w:t>
        <w:tab/>
        <w:t xml:space="preserve">  ______________</w:t>
        <w:tab/>
        <w:t xml:space="preserve">        ______________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 לנשיא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57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           נאמן              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      עדי        לביא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נת              בית                   הדי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bookmarkStart w:id="1" w:name="_GoBack"/>
      <w:r>
        <w:rPr>
          <w:rFonts w:cs="David"/>
          <w:sz w:val="28"/>
          <w:szCs w:val="28"/>
          <w:rtl w:val="true"/>
        </w:rPr>
        <w:t xml:space="preserve"> </w:t>
      </w:r>
      <w:bookmarkEnd w:id="1"/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tl w:val="true"/>
        </w:rPr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709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594100</wp:posOffset>
              </wp:positionH>
              <wp:positionV relativeFrom="paragraph">
                <wp:posOffset>20955</wp:posOffset>
              </wp:positionV>
              <wp:extent cx="383540" cy="2070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David" w:hAnsi="David"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avid" w:ascii="David" w:hAnsi="David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6.3pt;mso-wrap-distance-left:0pt;mso-wrap-distance-right:0pt;mso-wrap-distance-top:0pt;mso-wrap-distance-bottom:0pt;margin-top:1.65pt;mso-position-vertical-relative:text;margin-left:28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David" w:hAnsi="David"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end"/>
                    </w:r>
                    <w:r>
                      <w:rPr>
                        <w:rStyle w:val="Pagenumber"/>
                        <w:rFonts w:cs="David" w:ascii="David" w:hAnsi="David"/>
                        <w:sz w:val="28"/>
                        <w:szCs w:val="28"/>
                        <w:rtl w:val="true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594100</wp:posOffset>
              </wp:positionH>
              <wp:positionV relativeFrom="paragraph">
                <wp:posOffset>20955</wp:posOffset>
              </wp:positionV>
              <wp:extent cx="383540" cy="2070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David" w:hAnsi="David"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avid" w:ascii="David" w:hAnsi="David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6.3pt;mso-wrap-distance-left:0pt;mso-wrap-distance-right:0pt;mso-wrap-distance-top:0pt;mso-wrap-distance-bottom:0pt;margin-top:1.65pt;mso-position-vertical-relative:text;margin-left:28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David" w:hAnsi="David"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end"/>
                    </w:r>
                    <w:r>
                      <w:rPr>
                        <w:rStyle w:val="Pagenumber"/>
                        <w:rFonts w:cs="David" w:ascii="David" w:hAnsi="David"/>
                        <w:sz w:val="28"/>
                        <w:szCs w:val="28"/>
                        <w:rtl w:val="true"/>
                      </w:rPr>
                      <w:t xml:space="preserve">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 xml:space="preserve">     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                                                ע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5,7/21</w:t>
    </w:r>
  </w:p>
  <w:p>
    <w:pPr>
      <w:pStyle w:val="Head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 xml:space="preserve">   </w:t>
    </w:r>
  </w:p>
  <w:p>
    <w:pPr>
      <w:pStyle w:val="Header"/>
      <w:rPr>
        <w:rFonts w:cs="David"/>
      </w:rPr>
    </w:pPr>
    <w:r>
      <w:rPr>
        <w:rFonts w:cs="David"/>
        <w:rtl w:val="true"/>
      </w:rPr>
    </w:r>
  </w:p>
  <w:p>
    <w:pPr>
      <w:pStyle w:val="Head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cs="David"/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50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a5450a"/>
    <w:pPr>
      <w:keepNext w:val="true"/>
      <w:keepLines/>
      <w:spacing w:before="480" w:after="240"/>
      <w:outlineLvl w:val="0"/>
    </w:pPr>
    <w:rPr>
      <w:rFonts w:ascii="Calibri Light" w:hAnsi="Calibri Light" w:eastAsia="" w:asciiTheme="majorHAnsi" w:eastAsiaTheme="majorEastAsia" w:hAnsiTheme="majorHAnsi"/>
      <w:bCs/>
      <w:sz w:val="32"/>
      <w:u w:val="single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5450a"/>
    <w:pPr>
      <w:keepNext w:val="true"/>
      <w:keepLines/>
      <w:spacing w:before="280" w:after="240"/>
      <w:jc w:val="both"/>
      <w:outlineLvl w:val="1"/>
    </w:pPr>
    <w:rPr>
      <w:rFonts w:ascii="Calibri Light" w:hAnsi="Calibri Light" w:eastAsia="" w:asciiTheme="majorHAnsi" w:eastAsiaTheme="majorEastAsia" w:hAnsiTheme="majorHAnsi"/>
      <w:bCs/>
      <w:sz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450a"/>
    <w:rPr>
      <w:rFonts w:ascii="Calibri Light" w:hAnsi="Calibri Light" w:eastAsia="" w:cs="Times New Roman" w:asciiTheme="majorHAnsi" w:eastAsiaTheme="majorEastAsia" w:hAnsiTheme="majorHAnsi"/>
      <w:bCs/>
      <w:sz w:val="32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450a"/>
    <w:rPr>
      <w:rFonts w:ascii="Calibri Light" w:hAnsi="Calibri Light" w:eastAsia="" w:cs="Times New Roman" w:asciiTheme="majorHAnsi" w:eastAsiaTheme="majorEastAsia" w:hAnsiTheme="majorHAnsi"/>
      <w:bCs/>
      <w:sz w:val="26"/>
      <w:szCs w:val="24"/>
      <w:u w:val="single"/>
    </w:rPr>
  </w:style>
  <w:style w:type="character" w:styleId="2" w:customStyle="1">
    <w:name w:val="סגנון2 תו"/>
    <w:link w:val="21"/>
    <w:qFormat/>
    <w:rsid w:val="00a5450a"/>
    <w:rPr>
      <w:rFonts w:ascii="Times New Roman" w:hAnsi="Times New Roman" w:eastAsia="Times New Roman" w:cs="Times New Roman"/>
      <w:bCs/>
      <w:sz w:val="28"/>
      <w:szCs w:val="24"/>
      <w:u w:val="single"/>
    </w:rPr>
  </w:style>
  <w:style w:type="character" w:styleId="HeaderChar" w:customStyle="1">
    <w:name w:val="Header Char"/>
    <w:basedOn w:val="DefaultParagraphFont"/>
    <w:link w:val="Header"/>
    <w:qFormat/>
    <w:rsid w:val="00a5450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a5450a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a5450a"/>
    <w:rPr/>
  </w:style>
  <w:style w:type="character" w:styleId="ListParagraphChar" w:customStyle="1">
    <w:name w:val="List Paragraph Char"/>
    <w:link w:val="ListParagraph"/>
    <w:uiPriority w:val="34"/>
    <w:qFormat/>
    <w:rsid w:val="00a5450a"/>
    <w:rPr/>
  </w:style>
  <w:style w:type="character" w:styleId="InternetLink">
    <w:name w:val="Hyperlink"/>
    <w:basedOn w:val="DefaultParagraphFont"/>
    <w:uiPriority w:val="99"/>
    <w:unhideWhenUsed/>
    <w:rsid w:val="00a5450a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450a"/>
    <w:rPr>
      <w:rFonts w:ascii="Tahoma" w:hAnsi="Tahoma" w:eastAsia="Times New Roman" w:cs="Tahoma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5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5450a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5450a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qFormat/>
    <w:rsid w:val="00a5450a"/>
    <w:rPr>
      <w:rFonts w:ascii="Times New Roman" w:hAnsi="Times New Roman" w:eastAsia="Times New Roman" w:cs="Times New Roman"/>
      <w:sz w:val="20"/>
      <w:szCs w:val="20"/>
      <w:lang w:val="x-none" w:eastAsia="he-I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34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5450a"/>
    <w:pPr>
      <w:jc w:val="both"/>
    </w:pPr>
    <w:rPr>
      <w:sz w:val="20"/>
      <w:szCs w:val="20"/>
      <w:lang w:val="x-none"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סגנון2"/>
    <w:basedOn w:val="Normal"/>
    <w:next w:val="Normal"/>
    <w:link w:val="2"/>
    <w:autoRedefine/>
    <w:qFormat/>
    <w:rsid w:val="00a5450a"/>
    <w:pPr>
      <w:spacing w:lineRule="auto" w:line="360" w:before="0" w:after="0"/>
      <w:ind w:left="360" w:hanging="0"/>
      <w:contextualSpacing/>
      <w:jc w:val="both"/>
    </w:pPr>
    <w:rPr>
      <w:bCs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54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a54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5450a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450a"/>
    <w:pPr/>
    <w:rPr>
      <w:rFonts w:ascii="Tahoma" w:hAnsi="Tahoma" w:cs="Tahoma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545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5450a"/>
    <w:pPr/>
    <w:rPr>
      <w:b/>
      <w:bCs/>
    </w:rPr>
  </w:style>
  <w:style w:type="paragraph" w:styleId="Ruller4" w:customStyle="1">
    <w:name w:val="Ruller4"/>
    <w:basedOn w:val="Normal"/>
    <w:qFormat/>
    <w:rsid w:val="00a5450a"/>
    <w:pPr>
      <w:tabs>
        <w:tab w:val="clear" w:pos="720"/>
        <w:tab w:val="left" w:pos="800" w:leader="none"/>
      </w:tabs>
      <w:overflowPunct w:val="true"/>
      <w:spacing w:lineRule="auto" w:line="36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19C554-E38F-4E95-AAAC-AF7CCB51E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2</Pages>
  <Words>6998</Words>
  <Characters>34990</Characters>
  <CharactersWithSpaces>41905</CharactersWithSpaces>
  <Paragraphs>83</Paragraphs>
  <Company>M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3:00Z</dcterms:created>
  <dc:creator>יבד"ץ 205/בית הדין לערעורים/עוזר משפטי/רון שטאובר</dc:creator>
  <dc:description/>
  <dc:language>en-US</dc:language>
  <cp:lastModifiedBy>GOI</cp:lastModifiedBy>
  <cp:lastPrinted>2021-06-10T07:23:00Z</cp:lastPrinted>
  <dcterms:modified xsi:type="dcterms:W3CDTF">2021-08-11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