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bookmarkStart w:id="0" w:name="_Hlk80875619"/>
      <w:r>
        <w:rPr>
          <w:rtl w:val="true"/>
          <w:lang w:val="en-US" w:eastAsia="en-US"/>
        </w:rPr>
        <w:drawing>
          <wp:inline distT="0" distB="0" distL="0" distR="0">
            <wp:extent cx="857250" cy="79057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90550" cy="78994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ערעורים</w:t>
      </w:r>
    </w:p>
    <w:p>
      <w:pPr>
        <w:pStyle w:val="Normal"/>
        <w:spacing w:lineRule="auto" w:line="480" w:before="0" w:after="0"/>
        <w:jc w:val="left"/>
        <w:rPr>
          <w:sz w:val="28"/>
        </w:rPr>
      </w:pPr>
      <w:r>
        <w:rPr>
          <w:sz w:val="28"/>
          <w:sz w:val="28"/>
          <w:rtl w:val="true"/>
        </w:rPr>
        <w:t>בפני</w:t>
      </w:r>
      <w:r>
        <w:rPr>
          <w:sz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אל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ם נועה זומר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שופטת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sz w:val="28"/>
        </w:rPr>
      </w:pPr>
      <w:r>
        <w:rPr>
          <w:sz w:val="28"/>
          <w:sz w:val="28"/>
          <w:rtl w:val="true"/>
        </w:rPr>
        <w:t>בעניין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XXX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ס</w:t>
      </w:r>
      <w:r>
        <w:rPr>
          <w:b/>
          <w:bCs/>
          <w:sz w:val="28"/>
          <w:rtl w:val="true"/>
        </w:rPr>
        <w:t>'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rtl w:val="true"/>
        </w:rPr>
        <w:t>רס</w:t>
      </w:r>
      <w:r>
        <w:rPr>
          <w:rFonts w:cs="Tahoma" w:ascii="Tahoma" w:hAnsi="Tahoma"/>
          <w:sz w:val="28"/>
          <w:rtl w:val="true"/>
        </w:rPr>
        <w:t>"</w:t>
      </w:r>
      <w:r>
        <w:rPr>
          <w:rFonts w:ascii="Tahoma" w:hAnsi="Tahoma" w:cs="Tahoma"/>
          <w:sz w:val="28"/>
          <w:sz w:val="28"/>
          <w:rtl w:val="true"/>
        </w:rPr>
        <w:t>ן עמית שוחנצקי</w:t>
      </w:r>
      <w:r>
        <w:rPr>
          <w:rFonts w:cs="Tahoma" w:ascii="Tahoma" w:hAnsi="Tahoma"/>
          <w:sz w:val="28"/>
          <w:rtl w:val="true"/>
        </w:rPr>
        <w:t xml:space="preserve">; </w:t>
      </w:r>
      <w:r>
        <w:rPr>
          <w:rFonts w:ascii="Tahoma" w:hAnsi="Tahoma" w:cs="Tahoma"/>
          <w:sz w:val="28"/>
          <w:sz w:val="28"/>
          <w:rtl w:val="true"/>
        </w:rPr>
        <w:t>קמ</w:t>
      </w:r>
      <w:r>
        <w:rPr>
          <w:rFonts w:cs="Tahoma" w:ascii="Tahoma" w:hAnsi="Tahoma"/>
          <w:sz w:val="28"/>
          <w:rtl w:val="true"/>
        </w:rPr>
        <w:t>"</w:t>
      </w:r>
      <w:r>
        <w:rPr>
          <w:rFonts w:ascii="Tahoma" w:hAnsi="Tahoma" w:cs="Tahoma"/>
          <w:sz w:val="28"/>
          <w:sz w:val="28"/>
          <w:rtl w:val="true"/>
        </w:rPr>
        <w:t>ש גלעד כהן</w:t>
      </w:r>
      <w:r>
        <w:rPr>
          <w:sz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נ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ר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לון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סג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זל</w:t>
      </w:r>
      <w:r>
        <w:rPr>
          <w:sz w:val="28"/>
          <w:rtl w:val="true"/>
        </w:rPr>
        <w:t>)</w:t>
      </w:r>
    </w:p>
    <w:p>
      <w:pPr>
        <w:pStyle w:val="Normal"/>
        <w:spacing w:lineRule="auto" w:line="360" w:before="600" w:after="0"/>
        <w:jc w:val="both"/>
        <w:rPr>
          <w:sz w:val="28"/>
        </w:rPr>
      </w:pPr>
      <w:r>
        <w:rPr>
          <w:sz w:val="28"/>
          <w:sz w:val="28"/>
          <w:rtl w:val="true"/>
        </w:rPr>
        <w:t>ערע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ו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</w:t>
      </w:r>
      <w:r>
        <w:rPr>
          <w:sz w:val="28"/>
          <w:sz w:val="28"/>
          <w:rtl w:val="true"/>
        </w:rPr>
        <w:t>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חוזי</w:t>
      </w:r>
      <w:r>
        <w:rPr>
          <w:sz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</w:rPr>
        <w:t>292</w:t>
      </w:r>
      <w:r>
        <w:rPr>
          <w:sz w:val="28"/>
        </w:rPr>
        <w:t>/2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א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ג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ה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8.8.2021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חה</w:t>
      </w:r>
      <w:r>
        <w:rPr>
          <w:sz w:val="28"/>
          <w:rtl w:val="true"/>
        </w:rPr>
        <w:t>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</w:t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יו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י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10.20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ת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.4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4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ת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.8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4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ג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ו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י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4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.8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8.8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מעצ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</w:t>
      </w:r>
      <w:r>
        <w:rPr>
          <w:rFonts w:cs="David"/>
          <w:sz w:val="28"/>
          <w:sz w:val="28"/>
          <w:szCs w:val="28"/>
          <w:rtl w:val="true"/>
        </w:rPr>
        <w:t>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נג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3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קל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ג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צ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4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: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קל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ח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נח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כ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8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יי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קל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עד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4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מ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.8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ידתו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סיונ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.8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ח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עו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לא חלקה על תשתית הראיות 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על עילות המעצר הק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ג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בירות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בקשת המעצר בעניינו של המערער אינה עונה על מדיניות המעצרים העדכנית של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ום שא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מעצרו בגין ההיעדרות הקודמת אינו נו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כר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מדיניות התביעה הנוגעת להתפרצות נגיף קורו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לפחות לא הוצגו ראיות על כך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תביעה לא מצאה לנכון להגיש נגד המערער כתב אישום בגין היעדרותו הראשונה במהלך תשעת הימים שבהם שהה ביחיד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תחילת ההיעדרות הנוס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נמנע ממנו להסדיר את עניינו או להתח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ר בשלב מוקדם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ליך של שילוב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ף אם א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מעצרו של המערער בגין ההיעדרות הקודמת הכניס את עניינו לגדרי הסייג למדיניו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אפשר מעצר גם בגין תקופות היעדרות הקצרות משלוש שנ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רי ש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שהסגיר עצ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נעצר כאמור על ידי המשטרה ה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קשתה של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לוף יומ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צרו בכל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וצ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ה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ושם של שר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נוגדת להגינות המשפט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טענה כללית יותר של ההגנה היא כי מדיניות המעצרים של התביעה היא מפלה ובלתי ס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ן עולה ממנה כי מי שנע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סירוג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תקופות הקצרות משלוש 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סגיר עצמו לרשויות ה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שניסה לשוב לשירות תקי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יי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 המערער 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וד מי שימשיך וייעדר מ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אם לתקופה ממושכת של שלוש שנ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א ייעצר כל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שמשך ההיעדרות משמ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ג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ריטריון מרכזי בשאלת ההעמדה לדין או ה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עת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ורות על שחרורו של המערער ממעצ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חלופ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ור התייצבויותיו החוזרות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שים לב להתרשמות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וא מעוניין לשוב לשירות צבאי תק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ניג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ניינו של המערער 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21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ברו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)) - </w:t>
      </w:r>
      <w:r>
        <w:rPr>
          <w:rFonts w:ascii="David" w:hAnsi="David" w:cs="David"/>
          <w:sz w:val="28"/>
          <w:sz w:val="28"/>
          <w:szCs w:val="28"/>
          <w:rtl w:val="true"/>
        </w:rPr>
        <w:t>סברה ההגנה כי עוצמתן של עילות המעצר מאפשרת הסתפקות בחלופת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 מעצר פת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יתן לבחון את התאמתו של המערער להליך של שילוב גם שלא אגב מעצר ממ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דבר נעשה גם ביחס למי שלא נעצרו כלל בגין היעדרו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ל מדיניות התביעה האמו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u w:val="single"/>
          <w:rtl w:val="true"/>
        </w:rPr>
        <w:t>תשובת התביע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 עתרה לדחות את ערעור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הימנע מלהתערב בהחלטת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צרו של המערער ביום </w:t>
      </w:r>
      <w:r>
        <w:rPr>
          <w:rFonts w:cs="David" w:ascii="David" w:hAnsi="David"/>
          <w:sz w:val="28"/>
          <w:szCs w:val="28"/>
        </w:rPr>
        <w:t>11.4.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אם את מדיניות התביעה כפי שהייתה בתוקף באותה 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מסמכים בחומר החקירה מלמדים על כי שחרורו ממעצר נ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מדיניות ז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כעת חל על המערער הסייג לא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המעצר בגין תקופות היעדרות הקצרות משלוש ש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יעדרותו הנוכחית החלה לאחר שכבר שוחרר בהזדמנות אחת מן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ודעו כי הטיפול המשפטי בהיעדרותו הקודמת תלוי ועומד נגד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בחר בעשיית דין עצמ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חל בהיעדרות נוס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מן קצר 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כל על רקע היעדרויות רבות קודמו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ין מתעוררות טענות הפליה ביישומה של מדיניות המעצ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קמות עילות מעצר מובהקות בעניינ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עני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נתה התביעה ל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6,25,24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ס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יז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פגם שנפ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קב שגגה של המשטרה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מעצרו של המערער עם התייצבותו הנוכח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כדי למנוע את ההיענות לבקשת התביעה להורות על 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וגשה מייד לאחר שלמדה על הטעות הנזכ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גישה את כתב האישום בעניינ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 הבה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תגבש את עמדתה לגבי התאמתו של המערער להליך השילוב לאחר שיושלם מיפוי הצרכים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זוהי דרך המלך לשם בחינת ההתאמה כאמ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302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u w:val="single"/>
          <w:rtl w:val="true"/>
        </w:rPr>
        <w:t xml:space="preserve">דיון והכרעה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4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ש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עד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ציונ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ק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ש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ל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פ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רע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מערע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פ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תיי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ע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קו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רונה</w:t>
      </w:r>
      <w:r>
        <w:rPr>
          <w:rFonts w:cs="David"/>
          <w:b/>
          <w:bCs/>
          <w:sz w:val="28"/>
          <w:szCs w:val="28"/>
          <w:rtl w:val="true"/>
        </w:rPr>
        <w:t xml:space="preserve">"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ניה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מש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יע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ח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6,25,24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ס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יז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-6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1.4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י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יד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ז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770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ב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9.6.202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20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.5.202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קסל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לב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90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כ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ע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ב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.7.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ף שהסייג החל על המערער במדיניות המעצרים של התביעה הצדיק כאמור את מעצר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ם התייצבותו ביום </w:t>
      </w:r>
      <w:r>
        <w:rPr>
          <w:rFonts w:cs="David" w:ascii="David" w:hAnsi="David"/>
          <w:sz w:val="28"/>
          <w:szCs w:val="28"/>
        </w:rPr>
        <w:t>16.8.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ו גורמי המשטרה הצבאית ושחררו אותו ליחיד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בא לע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רות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כך שחלפו יומיים בלבד עד להגשתו של 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בקשת התביעה למעצרו של המערער עד תום ההליכים המשפטיים נג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אור היעדרויותיו הקודמות המרובו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רי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יותו של נאשם משוחרר אינו השיקול היחיד שיש להביא בחשבון וכי תקופת שחרור קצרה וחומרת המעשים המיוחסים לנאשם יכולים להטות את הכף נגדו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718/0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ורוו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אסמכתאות ש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0.6.2006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5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ב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21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בר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צף היעדרויות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אם הסתיימו בהתייצ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מד על קיומו של יסוד סביר לחשש כי שחרורו ממעצר יוביל להיעדרות נוס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כך יפגע בכוננותו ובמוכנותו של ה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פגע באופן חריף במשמעת ה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ף שהתייצב כאמור במתחם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8.8.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עדרותו הנוכחית החלה לאחר שהתייצב בסיום היעדרותו הקוד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וחרר מ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כך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יש לקבוע כי התייצבותו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נה מאיינת 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חש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ובהק להימלטות מאימת הדין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1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ברון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דגשה במקור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ילות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צטברו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ן מאפש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לב הדיוני הנוכח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נקוט חלופת מעצר בעניינו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חלטת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קבל המלצה בדבר התאמתו של המערער להליך של שילוב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תוך זמן קצוב קצר של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ק לאחר מכן להחליט האם לשחרר את המערער בתנ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אפשרו לו לשוב ולמלא אחר חובתו החוקית לשרת ב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בטיחו את התייצבותו להליכים המשפטיים בעניינ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6,25,24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רס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יזוב ו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ברו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80</w:t>
      </w:r>
      <w:r>
        <w:rPr>
          <w:rFonts w:cs="David" w:ascii="David" w:hAnsi="David"/>
          <w:sz w:val="28"/>
          <w:szCs w:val="28"/>
          <w:rtl w:val="true"/>
        </w:rPr>
        <w:t xml:space="preserve">) - </w:t>
      </w:r>
      <w:r>
        <w:rPr>
          <w:rFonts w:ascii="David" w:hAnsi="David" w:cs="David"/>
          <w:sz w:val="28"/>
          <w:sz w:val="28"/>
          <w:szCs w:val="28"/>
          <w:rtl w:val="true"/>
        </w:rPr>
        <w:t>היא בבחינת פתרון מידתי ומאוז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ין להתערב ב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והשו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ניין בחינת חלופה לפני קבלת תסקיר מעצר או 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265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ט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אסמכתאות ש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.8.2021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ערעור נד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5066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______________________</w:t>
      </w:r>
    </w:p>
    <w:p>
      <w:pPr>
        <w:pStyle w:val="Normal"/>
        <w:spacing w:lineRule="auto" w:line="360" w:before="0" w:after="360"/>
        <w:ind w:left="504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אל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ופט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ם</w:t>
      </w:r>
      <w:bookmarkEnd w:id="0"/>
    </w:p>
    <w:p>
      <w:pPr>
        <w:pStyle w:val="Normal"/>
        <w:spacing w:lineRule="auto" w:line="360" w:before="0" w:after="20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>המגיה</w:t>
      </w: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t>: _________________</w:t>
      </w: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>למקור</w:t>
      </w: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br/>
        <w:tab/>
        <w:t xml:space="preserve">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>סמ</w:t>
      </w: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>ר             עדי               לביא</w:t>
      </w: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>תאריך</w:t>
      </w: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t>: ______________________</w:t>
      </w: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>קצינת           בית                הדי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34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</w:rPr>
    </w:pPr>
    <w:r>
      <w:rPr>
        <w:rFonts w:cs="David" w:ascii="David" w:hAnsi="David"/>
        <w:sz w:val="28"/>
        <w:rtl w:val="true"/>
      </w:rPr>
      <w:fldChar w:fldCharType="begin"/>
    </w:r>
    <w:r>
      <w:rPr>
        <w:rtl w:val="true"/>
        <w:sz w:val="28"/>
        <w:rFonts w:cs="David" w:ascii="David" w:hAnsi="David"/>
      </w:rPr>
      <w:instrText xml:space="preserve"> PAGE </w:instrText>
    </w:r>
    <w:r>
      <w:rPr>
        <w:rtl w:val="true"/>
        <w:sz w:val="28"/>
        <w:rFonts w:cs="David" w:ascii="David" w:hAnsi="David"/>
      </w:rPr>
      <w:fldChar w:fldCharType="separate"/>
    </w:r>
    <w:r>
      <w:rPr>
        <w:rtl w:val="true"/>
        <w:sz w:val="28"/>
        <w:rFonts w:cs="David" w:ascii="David" w:hAnsi="David"/>
      </w:rPr>
      <w:t>9</w:t>
    </w:r>
    <w:r>
      <w:rPr>
        <w:rtl w:val="true"/>
        <w:sz w:val="28"/>
        <w:rFonts w:cs="David" w:ascii="David" w:hAnsi="David"/>
      </w:rPr>
      <w:fldChar w:fldCharType="end"/>
    </w:r>
  </w:p>
  <w:p>
    <w:pPr>
      <w:pStyle w:val="Footer"/>
      <w:spacing w:before="0" w:after="200"/>
      <w:jc w:val="left"/>
      <w:rPr>
        <w:rFonts w:ascii="David" w:hAnsi="David" w:cs="David"/>
        <w:sz w:val="28"/>
      </w:rPr>
    </w:pPr>
    <w:r>
      <w:rPr>
        <w:rFonts w:cs="David" w:ascii="David" w:hAnsi="David"/>
        <w:sz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tab/>
      <w:t xml:space="preserve">                                                         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Fonts w:cs="Calibri"/>
        <w:rtl w:val="true"/>
      </w:rPr>
      <w:t xml:space="preserve">                                            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/>
      <w:t>53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2" w:hanging="360"/>
      </w:pPr>
      <w:rPr>
        <w:b w:val="false"/>
        <w:bCs w:val="false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28"/>
      <w:u w:val="single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lang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David"/>
      <w:szCs w:val="28"/>
    </w:rPr>
  </w:style>
  <w:style w:type="character" w:styleId="FooterChar">
    <w:name w:val="Footer Char"/>
    <w:qFormat/>
    <w:rPr>
      <w:rFonts w:ascii="Calibri" w:hAnsi="Calibri" w:eastAsia="Calibri" w:cs="David"/>
      <w:szCs w:val="28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  <w:kern w:val="2"/>
      <w:sz w:val="28"/>
      <w:szCs w:val="28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Style13">
    <w:name w:val="בלוק בבלוק"/>
    <w:basedOn w:val="BlockText"/>
    <w:qFormat/>
    <w:pPr>
      <w:ind w:left="1701" w:right="170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27:00Z</dcterms:created>
  <dc:creator>s7197387</dc:creator>
  <dc:description/>
  <cp:keywords/>
  <dc:language>en-US</dc:language>
  <cp:lastModifiedBy>GOI</cp:lastModifiedBy>
  <cp:lastPrinted>2021-08-29T13:59:00Z</cp:lastPrinted>
  <dcterms:modified xsi:type="dcterms:W3CDTF">2021-10-11T10:56:00Z</dcterms:modified>
  <cp:revision>3</cp:revision>
  <dc:subject/>
  <dc:title/>
</cp:coreProperties>
</file>