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4153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ל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</w:p>
    <w:p>
      <w:pPr>
        <w:pStyle w:val="Normal"/>
        <w:spacing w:before="36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/**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מ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ascii="Arial" w:hAnsi="Arial" w:cs="David"/>
          <w:sz w:val="28"/>
          <w:sz w:val="28"/>
          <w:szCs w:val="28"/>
          <w:rtl w:val="true"/>
        </w:rPr>
        <w:t>ג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ב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ג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60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7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2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2298" w:right="-851" w:firstLine="1302"/>
        <w:contextualSpacing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 ח ל ט ה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2298" w:right="-851" w:firstLine="1302"/>
        <w:contextualSpacing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וראי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'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שוד בכך שבי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3.2.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עות הערב המאו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</w:t>
      </w:r>
      <w:r>
        <w:rPr>
          <w:rFonts w:cs="David" w:ascii="David" w:hAnsi="David"/>
          <w:sz w:val="28"/>
          <w:szCs w:val="28"/>
          <w:rtl w:val="true"/>
        </w:rPr>
        <w:t>**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רק לחדר  שבו שהו באותה העת שישה מחבריו ל</w:t>
      </w:r>
      <w:r>
        <w:rPr>
          <w:rFonts w:ascii="David" w:hAnsi="David" w:cs="David"/>
          <w:sz w:val="28"/>
          <w:sz w:val="28"/>
          <w:szCs w:val="28"/>
          <w:rtl w:val="true"/>
        </w:rPr>
        <w:t>קור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ימון תרגול</w:t>
      </w:r>
      <w:r>
        <w:rPr>
          <w:rFonts w:cs="David" w:ascii="David" w:hAnsi="David"/>
          <w:sz w:val="28"/>
          <w:szCs w:val="28"/>
          <w:rtl w:val="true"/>
        </w:rPr>
        <w:t>,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כו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קפק</w:t>
      </w:r>
      <w:r>
        <w:rPr>
          <w:rFonts w:cs="David" w:ascii="David" w:hAnsi="David"/>
          <w:sz w:val="28"/>
          <w:szCs w:val="28"/>
          <w:rtl w:val="true"/>
        </w:rPr>
        <w:t>"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חולק כי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עשה כך וכי הרימון הופע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הצבאית ביקשה בבית הדין קמא לעצור את המערער עד י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.3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שם השלמת החק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נוכח עמדתה כי המעשה הנטען מקים עילות מעצר נוספ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פט הנכב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צא להורות על המשך מעצרו 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כמבוק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 כי הראיות שנאספו עד כה מקימות חשד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ת ה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צדק המשך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ם השלמת החק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השלמתה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על בסיס התשתית הראייתית שתיא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יהיה לעמוד על שאלת התקיימותן של עילות המעצר והאפשרות להסתפק בחלופ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 משיג על החלטה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שקפ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קמה כאן כל עיל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ח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ל ה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הצדיק חלופה של מעצר פת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סנגור סבור כי אין בכוחו של רימון התרגול שבו עשה המערער שימוש לגרום נזק של ממש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א לו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בין היטב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 טיבו של רימון התרג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דע מניסיונו כי אין בהפעלתו סכנה לאחר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הוא תמך את טענתו במכתב מטעם מפקד הגדוד שבו שירת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כי אך חמד לצון ולא התכוון לפגוע בחבריו או לאיים על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סנגור עמד על כך שלא הוצבע על חשש קונקרטי לשיבוש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ישוחרר המערער מן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ל אלה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יש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מתקיימת אף אחת מן העילות שעליהן ביססה התביעה את בקשתה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ן צורכי חקירה המחייבים מעצ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ן נשקפת מן המערער מסוכנ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יכון מכוו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עילה הצבאית הייחודית אינה מתקיימת בנסיבות העני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וח החסוי שהציגה לעי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תקדמו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מהלכה בוסס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ר בשלב זה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עצם המעשה וא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לא כמלוא העומק הנד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יכון הנובע מ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ציגה שורת פעולות נד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עיתוי הצפוי לעריכתן והבהירה לגבי אילו פעולות עולה חשש לשיבוש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ינתי בחומר הראיות שנאסף עד 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לה ממנו כי המערער זרק רימון תרגול לחדר המגורים הסמוך לחדר מגוריו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שהו באותה העת שישה מחבריו לקורס החובשים  והרימון הופ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עולה כי הפעלת הרימון גרמה לפגיעות מסוימות בחלק מן הנוכח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רשמתי כי לעת הזו בוסס היטב החשד הסביר ל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שויה להיות בת מעצר בהמש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קביעתו של השופט קמא הנכ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אני סבור כי שאלת ההצדקה ל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לופת מעצר או לשחרור תוכרע בהמשך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פי ההתפתחויות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יג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אלת הנזק הפוטנציאלי של הרי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מדויקות שקדמו 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לך רוחו של המערער באותה העת ואף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קל הסגול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ה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העילה הצבאית הייחוד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חה דעתי כי יש חשש ממשי לשיבוש לגבי שורה של פעולות חקירה חשוב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עולות </w:t>
      </w:r>
      <w:r>
        <w:rPr>
          <w:rFonts w:cs="David" w:ascii="David" w:hAnsi="David"/>
          <w:sz w:val="28"/>
          <w:szCs w:val="28"/>
        </w:rPr>
        <w:t>3-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וח החסו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ם ישוחרר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קופת המעצר שעליה הורה בית הדין המחוזי מדודה ומיד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רעור נד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באד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ומבי ובמעמד הצדד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right" w:pos="8306" w:leader="none"/>
        </w:tabs>
        <w:spacing w:lineRule="auto" w:line="360"/>
        <w:ind w:left="504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ף      דורון פיילס</w:t>
      </w:r>
      <w:r>
        <w:rPr>
          <w:rFonts w:cs="David" w:ascii="David" w:hAnsi="David"/>
          <w:b/>
          <w:bCs/>
          <w:sz w:val="28"/>
          <w:szCs w:val="28"/>
          <w:rtl w:val="tru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שיא בית הדין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     ע     ר     ע     ו     ר     י     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22" w:leader="none"/>
        </w:tabs>
        <w:spacing w:lineRule="auto" w:line="360" w:before="0" w:after="200"/>
        <w:ind w:left="-951" w:right="-851" w:hanging="0"/>
        <w:contextualSpacing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David Libr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3</w:t>
    </w:r>
    <w:r>
      <w:rPr>
        <w:rtl w:val="true"/>
        <w:sz w:val="28"/>
        <w:szCs w:val="28"/>
        <w:rFonts w:cs="David"/>
      </w:rPr>
      <w:fldChar w:fldCharType="end"/>
    </w:r>
  </w:p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6975" w:leader="none"/>
        <w:tab w:val="right" w:pos="8306" w:leader="none"/>
      </w:tabs>
      <w:jc w:val="center"/>
      <w:rPr>
        <w:rFonts w:ascii="David Libre;Courier New" w:hAnsi="David Libre;Courier New" w:cs="David Libre;Courier New"/>
        <w:sz w:val="28"/>
        <w:szCs w:val="28"/>
      </w:rPr>
    </w:pPr>
    <w:r>
      <w:rPr>
        <w:rFonts w:eastAsia="David Libre;Courier New" w:cs="David Libre;Courier New" w:ascii="David Libre;Courier New" w:hAnsi="David Libre;Courier New"/>
        <w:sz w:val="28"/>
        <w:szCs w:val="28"/>
        <w:rtl w:val="true"/>
      </w:rPr>
      <w:t xml:space="preserve"> </w:t>
    </w:r>
    <w:r>
      <w:rPr>
        <w:rFonts w:cs="David Libre;Courier New" w:ascii="David Libre;Courier New" w:hAnsi="David Libre;Courier New"/>
        <w:sz w:val="28"/>
        <w:szCs w:val="28"/>
        <w:rtl w:val="true"/>
      </w:rPr>
      <w:tab/>
    </w:r>
    <w:r>
      <w:rPr>
        <w:rFonts w:cs="David Libre;Courier New" w:ascii="David Libre;Courier New" w:hAnsi="David Libre;Courier New"/>
        <w:sz w:val="28"/>
        <w:szCs w:val="28"/>
        <w:rtl w:val="true"/>
      </w:rPr>
      <w:t xml:space="preserve">             </w:t>
    </w:r>
    <w:r>
      <w:rPr>
        <w:rFonts w:ascii="David Libre;Courier New" w:hAnsi="David Libre;Courier New" w:cs="David Libre;Courier New"/>
        <w:sz w:val="28"/>
        <w:sz w:val="28"/>
        <w:szCs w:val="28"/>
        <w:rtl w:val="true"/>
      </w:rPr>
      <w:t xml:space="preserve">ב ל מ </w:t>
    </w:r>
    <w:r>
      <w:rPr>
        <w:rFonts w:cs="David Libre;Courier New" w:ascii="David Libre;Courier New" w:hAnsi="David Libre;Courier New"/>
        <w:sz w:val="28"/>
        <w:szCs w:val="28"/>
        <w:rtl w:val="true"/>
      </w:rPr>
      <w:t xml:space="preserve">" </w:t>
    </w:r>
    <w:r>
      <w:rPr>
        <w:rFonts w:ascii="David Libre;Courier New" w:hAnsi="David Libre;Courier New" w:cs="David Libre;Courier New"/>
        <w:sz w:val="28"/>
        <w:sz w:val="28"/>
        <w:szCs w:val="28"/>
        <w:rtl w:val="true"/>
      </w:rPr>
      <w:t>ס</w:t>
    </w:r>
    <w:r>
      <w:rPr>
        <w:rFonts w:ascii="David Libre;Courier New" w:hAnsi="David Libre;Courier New" w:cs="David Libre;Courier New"/>
        <w:sz w:val="28"/>
        <w:sz w:val="28"/>
        <w:szCs w:val="28"/>
        <w:rtl w:val="true"/>
      </w:rPr>
      <w:t xml:space="preserve">                   </w:t>
    </w:r>
    <w:r>
      <w:rPr>
        <w:rFonts w:ascii="David Libre;Courier New" w:hAnsi="David Libre;Courier New" w:cs="David"/>
        <w:sz w:val="28"/>
        <w:sz w:val="28"/>
        <w:szCs w:val="28"/>
        <w:rtl w:val="true"/>
      </w:rPr>
      <w:t>ע</w:t>
    </w:r>
    <w:r>
      <w:rPr>
        <w:rFonts w:cs="David" w:ascii="David Libre;Courier New" w:hAnsi="David Libre;Courier New"/>
        <w:sz w:val="28"/>
        <w:szCs w:val="28"/>
        <w:rtl w:val="true"/>
      </w:rPr>
      <w:t>"</w:t>
    </w:r>
    <w:r>
      <w:rPr>
        <w:rFonts w:ascii="David Libre;Courier New" w:hAnsi="David Libre;Courier New" w:cs="David"/>
        <w:sz w:val="28"/>
        <w:sz w:val="28"/>
        <w:szCs w:val="28"/>
        <w:rtl w:val="true"/>
      </w:rPr>
      <w:t>מ</w:t>
    </w:r>
    <w:r>
      <w:rPr>
        <w:rFonts w:cs="David" w:ascii="David Libre;Courier New" w:hAnsi="David Libre;Courier New"/>
        <w:sz w:val="28"/>
        <w:szCs w:val="28"/>
        <w:rtl w:val="true"/>
      </w:rPr>
      <w:t>/</w:t>
    </w:r>
    <w:r>
      <w:rPr>
        <w:rFonts w:cs="David" w:ascii="David Libre;Courier New" w:hAnsi="David Libre;Courier New"/>
        <w:sz w:val="28"/>
        <w:szCs w:val="28"/>
      </w:rPr>
      <w:t>9/21</w:t>
    </w:r>
  </w:p>
  <w:p>
    <w:pPr>
      <w:pStyle w:val="Header"/>
      <w:jc w:val="center"/>
      <w:rPr>
        <w:rFonts w:ascii="David Libre;Courier New" w:hAnsi="David Libre;Courier New" w:cs="David"/>
        <w:sz w:val="28"/>
        <w:szCs w:val="28"/>
      </w:rPr>
    </w:pPr>
    <w:r>
      <w:rPr>
        <w:rFonts w:cs="David" w:ascii="David Libre;Courier New" w:hAnsi="David Libre;Courier New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50:00Z</dcterms:created>
  <dc:creator>יבד"ץ 205/בית הדין לערעורים/נשיא ביה"ד לערעורים/דורון פיילס</dc:creator>
  <dc:description/>
  <cp:keywords/>
  <dc:language>en-US</dc:language>
  <cp:lastModifiedBy>GOI</cp:lastModifiedBy>
  <cp:lastPrinted>2021-02-25T21:54:00Z</cp:lastPrinted>
  <dcterms:modified xsi:type="dcterms:W3CDTF">2021-04-19T10:55:00Z</dcterms:modified>
  <cp:revision>3</cp:revision>
  <dc:subject/>
  <dc:title/>
</cp:coreProperties>
</file>