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240" w:before="0" w:after="20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360" w:before="360" w:after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עונו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ונמ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ינ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56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10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ח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jc w:val="center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י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ד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ז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עו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פ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דיק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ור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י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פ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ט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מ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כב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פ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יע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ע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5.10.202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14:0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יש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פ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י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מח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</w:rPr>
        <w:t>X</w:t>
      </w:r>
      <w:r>
        <w:rPr>
          <w:rFonts w:eastAsia="Times New Roman" w:cs="David" w:ascii="Times New Roman" w:hAnsi="Times New Roman"/>
          <w:b/>
          <w:bCs/>
          <w:sz w:val="28"/>
          <w:szCs w:val="28"/>
        </w:rPr>
        <w:t>XX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תבק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ווד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געת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ערער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ליוו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בדיק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פסיכיאטר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קבו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</w:rPr>
        <w:t>25.10.20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</w:rPr>
        <w:t>08:0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מד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מיט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ת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בדיק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לו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ערע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מתח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פ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ד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שא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עצר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שמ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נ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ה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ובע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ב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ק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פש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ג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וד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ל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ק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בוק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קב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וד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ש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שפ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22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וקט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02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ומ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מע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ד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193" w:right="-142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  <w:t xml:space="preserve">             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: _________________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ר              עדי                  לביא         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br/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: ______________________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קצינת             בית                   הדין</w:t>
      </w:r>
    </w:p>
    <w:p>
      <w:pPr>
        <w:pStyle w:val="Normal"/>
        <w:spacing w:before="0" w:after="160"/>
        <w:jc w:val="left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David" w:hAnsi="David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3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   </w:t>
    </w:r>
    <w:r>
      <w:rPr>
        <w:rFonts w:cs="David"/>
        <w:sz w:val="28"/>
        <w:sz w:val="28"/>
        <w:szCs w:val="28"/>
        <w:rtl w:val="true"/>
      </w:rPr>
      <w:t>בלמ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    </w:t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54/20</w:t>
    </w:r>
  </w:p>
  <w:p>
    <w:pPr>
      <w:pStyle w:val="Normal"/>
      <w:spacing w:before="0" w:after="160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1:00Z</dcterms:created>
  <dc:creator>s8825270</dc:creator>
  <dc:description/>
  <cp:keywords/>
  <dc:language>en-US</dc:language>
  <cp:lastModifiedBy>GOI</cp:lastModifiedBy>
  <dcterms:modified xsi:type="dcterms:W3CDTF">2020-12-10T16:31:00Z</dcterms:modified>
  <cp:revision>3</cp:revision>
  <dc:subject/>
  <dc:title/>
</cp:coreProperties>
</file>