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עורף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הרכ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סיגל טורג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מן חזן –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רן מזל איפראימוב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ופטת</w:t>
      </w:r>
    </w:p>
    <w:p>
      <w:pPr>
        <w:pStyle w:val="Normal"/>
        <w:autoSpaceDE w:val="false"/>
        <w:spacing w:lineRule="auto" w:line="360"/>
        <w:ind w:left="2160" w:right="0" w:firstLine="72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סרן אוראל יגאל כהן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ופט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יאיר כה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לימור ברמלי ו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אופיר ברמל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bookmarkStart w:id="2" w:name="_Hlk109898756"/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על פי הודאתו מורשע הנאשם בעבירה של תיווך בסם מסוכן לפי סעיף </w:t>
      </w:r>
      <w:r>
        <w:rPr>
          <w:rFonts w:cs="David" w:ascii="David" w:hAnsi="David"/>
          <w:b w:val="false"/>
          <w:bCs w:val="false"/>
          <w:sz w:val="28"/>
        </w:rPr>
        <w:t>1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</w:rPr>
        <w:t>19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א לפקודת הסמים המסוכנים </w:t>
      </w:r>
      <w:r>
        <w:rPr>
          <w:rFonts w:cs="David" w:ascii="David" w:hAnsi="David"/>
          <w:b w:val="false"/>
          <w:bCs w:val="false"/>
          <w:sz w:val="28"/>
          <w:rtl w:val="true"/>
        </w:rPr>
        <w:t>[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נוסח חדש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]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ג – </w:t>
      </w:r>
      <w:r>
        <w:rPr>
          <w:rFonts w:cs="David" w:ascii="David" w:hAnsi="David"/>
          <w:b w:val="false"/>
          <w:bCs w:val="false"/>
          <w:sz w:val="28"/>
        </w:rPr>
        <w:t>197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ובעבירה של עסקה אחרת בסם מסוכן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פים </w:t>
      </w:r>
      <w:r>
        <w:rPr>
          <w:rFonts w:cs="David" w:ascii="David" w:hAnsi="David"/>
          <w:b w:val="false"/>
          <w:bCs w:val="false"/>
          <w:sz w:val="28"/>
        </w:rPr>
        <w:t>1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</w:rPr>
        <w:t>19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א לפקודת המסוכנים </w:t>
      </w:r>
      <w:r>
        <w:rPr>
          <w:rFonts w:cs="David" w:ascii="David" w:hAnsi="David"/>
          <w:b w:val="false"/>
          <w:bCs w:val="false"/>
          <w:sz w:val="28"/>
          <w:rtl w:val="true"/>
        </w:rPr>
        <w:t>[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נוסח חדש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]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ג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7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המתוקן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2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  <w:t>___________                       ____________                _____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ת                                      א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                            שופט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כתב אישום מתוק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שתי עביר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ה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בירה של תיווך בסם מסוכן והש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סקה אחרת בסם מסוכ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פי פרטי הרשע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שלושה מועדים במהלך חודש דצ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קישר בין סוכן לבין אדם אחר לצורך רכישה של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4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גרם נטו סם מסוכן מסוג קנאביס בתמורה ל</w:t>
      </w:r>
      <w:r>
        <w:rPr>
          <w:rFonts w:cs="David" w:ascii="David" w:hAnsi="David"/>
          <w:sz w:val="28"/>
          <w:szCs w:val="28"/>
        </w:rPr>
        <w:t>3,750</w:t>
      </w:r>
      <w:r>
        <w:rPr>
          <w:rFonts w:cs="David" w:ascii="David" w:hAnsi="David"/>
          <w:sz w:val="28"/>
          <w:szCs w:val="28"/>
          <w:rtl w:val="true"/>
        </w:rPr>
        <w:t xml:space="preserve"> ₪. </w:t>
      </w:r>
      <w:r>
        <w:rPr>
          <w:rFonts w:ascii="David" w:hAnsi="David"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מהלך החודשים אוקטובר ודצ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תכתב עם אזרח וסיכם כי ימכור לו סם מסוכן מהסוג האמור במשקל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גרם בתמורה ל</w:t>
      </w:r>
      <w:r>
        <w:rPr>
          <w:rFonts w:cs="David" w:ascii="David" w:hAnsi="David"/>
          <w:sz w:val="28"/>
          <w:szCs w:val="28"/>
        </w:rPr>
        <w:t>700</w:t>
      </w:r>
      <w:r>
        <w:rPr>
          <w:rFonts w:cs="David" w:ascii="David" w:hAnsi="David"/>
          <w:sz w:val="28"/>
          <w:szCs w:val="28"/>
          <w:rtl w:val="true"/>
        </w:rPr>
        <w:t xml:space="preserve"> ₪ </w:t>
      </w:r>
      <w:r>
        <w:rPr>
          <w:rFonts w:ascii="David" w:hAnsi="David"/>
          <w:sz w:val="28"/>
          <w:sz w:val="28"/>
          <w:szCs w:val="28"/>
          <w:rtl w:val="true"/>
        </w:rPr>
        <w:t xml:space="preserve">והתכתב עם חיילת וסיכם שהיא תמכור לאזרח אחר סם מסוכן במשקל </w:t>
      </w:r>
      <w:r>
        <w:rPr>
          <w:rFonts w:cs="David" w:ascii="David" w:hAnsi="David"/>
          <w:sz w:val="28"/>
          <w:szCs w:val="28"/>
        </w:rPr>
        <w:t>9.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גרם בתמורה ל</w:t>
      </w:r>
      <w:r>
        <w:rPr>
          <w:rFonts w:cs="David" w:ascii="David" w:hAnsi="David"/>
          <w:sz w:val="28"/>
          <w:szCs w:val="28"/>
        </w:rPr>
        <w:t>500</w:t>
      </w:r>
      <w:r>
        <w:rPr>
          <w:rFonts w:cs="David" w:ascii="David" w:hAnsi="David"/>
          <w:sz w:val="28"/>
          <w:szCs w:val="28"/>
          <w:rtl w:val="true"/>
        </w:rPr>
        <w:t xml:space="preserve"> ₪. </w:t>
      </w:r>
      <w:r>
        <w:rPr>
          <w:rFonts w:ascii="David" w:hAnsi="David"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ן החודשים נובמבר ודצ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ניסה להחזיק ברשותו והחזיק סם מסוכן מסוג קנאביס במשקל שלא עלה על הרף לצריכה עצמ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נאשם התגייס לשירות ביום </w:t>
      </w:r>
      <w:r>
        <w:rPr>
          <w:rFonts w:cs="David" w:ascii="David" w:hAnsi="David"/>
          <w:sz w:val="28"/>
          <w:szCs w:val="28"/>
        </w:rPr>
        <w:t>17.02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עד למועד מעצרו שירת כרכז אמצעי תקשוב במרכז חוש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החקירה בעניינו נפתחה בעקבות מידע מודיעיני והוא נעצר ביום </w:t>
      </w:r>
      <w:r>
        <w:rPr>
          <w:rFonts w:cs="David" w:ascii="David" w:hAnsi="David"/>
          <w:sz w:val="28"/>
          <w:szCs w:val="28"/>
        </w:rPr>
        <w:t>16.01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סופו של הליך גישור מורכב בפני כבוד הנש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גיעו הצדדים להסכמה על תיקון כתב האישום ועל העונש המוצ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הסדר שהציגו התחשבו בחומרת העבירות שיוחסו לנאשם ובמעורבותו בעולם הס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חשבו בנטילת האחריות מצד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וויתור ההגנה על טענות ראייתיות תוך חיסכון בזמן שיפוטי ובנסיבותיו האיש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מהלך תקופת כליאתו נבדק הנאשם על ידי פסיכיאטר שמצא להתאים לו פרופיל נפשי נמוך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עבירות שהורשע בהן הנאשם הן עבירות חמ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יש בהן משום הפצה של נגע הסמים גם בתוך המערכת ה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ין המדובר באירוע חד פע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לא מדובר במי שמעורה בעולם הסמים ויצר קשר עם גורמים שונים לצורך עריכת עסקאות בסכומים וכמויות גבוה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ניינו של הנאשם מחייב היה החמרה עונשית משמעותית לעומת העונש שהוצע בפנ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ביאנו בחשבון שההצעה העונשית היא פרי תולדה של הליך גיש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סגרתו וויתרה ההגנה על טענותיה והנאשם מצידו נטל אחריות על 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אנו לכלל ד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למרות קולת העונש ברוח תקופת החג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יש מקום לאשר את ההסד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צאנו כי תמהיל הענישה בכללותו יוצר את האיזון הנדרש ועליו נוסיף עונש מותנה מרתי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אה תשע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9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ב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ודשים למשך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וש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שעניינה שימוש והחזקה לצריכה עצמית לפי פקודת הסמים המסוכ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7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יש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ודשים למשך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פקודת הסמים המסוכ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7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מעט עבירה שעניינה שימוש והחזקה לצריכה עצמ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127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+</w:t>
      </w:r>
      <w:r>
        <w:rPr>
          <w:rFonts w:cs="David" w:ascii="David" w:hAnsi="David"/>
          <w:b/>
          <w:bCs/>
          <w:sz w:val="28"/>
          <w:szCs w:val="28"/>
        </w:rPr>
        <w:t>250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" w:ascii="David" w:hAnsi="David"/>
          <w:b/>
          <w:bCs/>
          <w:sz w:val="28"/>
          <w:szCs w:val="28"/>
        </w:rPr>
        <w:t>13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</w:rPr>
        <w:t>33.02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קנס בסך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רבעת אלפ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,00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₪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טובת קרן החילו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קנס ישולם על ידי הנאשם ב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Fonts w:cs="David" w:ascii="David" w:hAnsi="David"/>
          <w:b/>
          <w:bCs/>
          <w:sz w:val="28"/>
          <w:szCs w:val="28"/>
        </w:rPr>
        <w:t>1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שלומים שוו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ודשיים ועוקב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חל מיום </w:t>
      </w:r>
      <w:r>
        <w:rPr>
          <w:rFonts w:cs="David" w:ascii="David" w:hAnsi="David"/>
          <w:b/>
          <w:bCs/>
          <w:sz w:val="28"/>
          <w:szCs w:val="28"/>
        </w:rPr>
        <w:t>01.06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מצעות שוברים שימסרו לנאשם או לבאת כוחו או להוריו על ידי המזכי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ם לא ישלם הנאשם את אחד התשלומים במועד יועמד הקנס כולו לפירעון מי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וש מאות שישים וארבע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64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פסילה מלקבל ומלהחזיק רישיונות נהיגה צבאיים ואזרחיים החל מיום סיום ריצוי עונש המאס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ועד זה יפקיד הנאשם את כלל רישיונותיו בסמכות רישוי 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בהר והוסבר לנאשם כי הוא יהיה פסול מקבלת או החזקת רישיונות מיום סיום ריצוי עונש המאס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אולם מניין הפסילה יחל להימנות רק ממועד הפקדת הרישיונות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כשיר הטלפון הנייד השייך ל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שר הוחרם במהלך החקירה – יחולט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עתק מהחלטה זו יועבר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ראש צוות הק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נ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במתקן הכליא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נוכח בקשת ההגנה כי הנאשם יאובחן בשנית על ידי המער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ים לב לחוות הדעת הנפשית בעניינו מאת 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גרב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bookmarkEnd w:id="2"/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2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  <w:t>___________                       ____________                _____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ת                                      א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                            שופט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תאריך </w:t>
      </w:r>
      <w:r>
        <w:rPr>
          <w:rFonts w:cs="David" w:ascii="David" w:hAnsi="David"/>
          <w:b/>
          <w:bCs/>
          <w:sz w:val="28"/>
          <w:szCs w:val="28"/>
        </w:rPr>
        <w:t>28/03/2023</w:t>
      </w:r>
    </w:p>
    <w:p>
      <w:pPr>
        <w:pStyle w:val="Normal"/>
        <w:jc w:val="left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יר בן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86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רב</w:t>
    </w:r>
    <w:r>
      <w:rPr>
        <w:rtl w:val="true"/>
      </w:rPr>
      <w:t>"</w:t>
    </w:r>
    <w:r>
      <w:rPr>
        <w:rtl w:val="true"/>
      </w:rPr>
      <w:t>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פ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8:00Z</dcterms:created>
  <dc:creator>s8827903</dc:creator>
  <dc:description/>
  <cp:keywords/>
  <dc:language>en-US</dc:language>
  <cp:lastModifiedBy>שיר מימון - יבד"ץ 205 / בית דין צפון / עוזרת משפטית</cp:lastModifiedBy>
  <dcterms:modified xsi:type="dcterms:W3CDTF">2023-04-03T05:42:00Z</dcterms:modified>
  <cp:revision>5</cp:revision>
  <dc:subject/>
  <dc:title/>
</cp:coreProperties>
</file>