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80415" cy="7131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4830" cy="7467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ום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: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ם מאיר ויגיסר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רן משה ויזל וסגן דנה קוזניצקי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'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ן עמית שוחנצקי וסגן יעל לוי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– דין</w:t>
      </w:r>
    </w:p>
    <w:p>
      <w:pPr>
        <w:pStyle w:val="TextBody"/>
        <w:jc w:val="both"/>
        <w:rPr>
          <w:rFonts w:ascii="David Libre;Arial" w:hAnsi="David Libre;Arial" w:cs="David"/>
          <w:b w:val="false"/>
          <w:b w:val="false"/>
          <w:bCs w:val="false"/>
          <w:sz w:val="28"/>
        </w:rPr>
      </w:pP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ימוש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ס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סוכן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7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(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) + (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)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יפא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פקודת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סמ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מסוכנ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[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נוסח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חדש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]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"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;Arial" w:hAnsi="David Libre;Arial"/>
          <w:b w:val="false"/>
          <w:bCs w:val="false"/>
          <w:sz w:val="28"/>
        </w:rPr>
        <w:t>1973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מתוקן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ט 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12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נשיא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הנאשם הורשע על פי הודאתו בעבירה של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שימוש בסם מסוכן על כך שבמספר מועט של הזדמנויות במהלך תקופת שירותו במשך יותר משנתיים לפני מעצרו השתמש בסם מסוכן מסוג קנאביס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עיקר החומרה שבאירועים הוא בשימוש שבוצע ביום </w:t>
      </w:r>
      <w:r>
        <w:rPr>
          <w:rFonts w:cs="David Libre;Arial" w:ascii="David Libre;Arial" w:hAnsi="David Libre;Arial"/>
          <w:sz w:val="28"/>
          <w:szCs w:val="28"/>
        </w:rPr>
        <w:t>27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דצמבר </w:t>
      </w:r>
      <w:r>
        <w:rPr>
          <w:rFonts w:cs="David Libre;Arial" w:ascii="David Libre;Arial" w:hAnsi="David Libre;Arial"/>
          <w:sz w:val="28"/>
          <w:szCs w:val="28"/>
        </w:rPr>
        <w:t>2022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סם מסוכן מסוג קנאביס ומיד בסמוך לכך נהג ברכב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הנאשם התגייס לשירות ביום </w:t>
      </w:r>
      <w:r>
        <w:rPr>
          <w:rFonts w:cs="David Libre;Arial" w:ascii="David Libre;Arial" w:hAnsi="David Libre;Arial"/>
          <w:sz w:val="28"/>
          <w:szCs w:val="28"/>
        </w:rPr>
        <w:t>2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ספטמבר </w:t>
      </w:r>
      <w:r>
        <w:rPr>
          <w:rFonts w:cs="David Libre;Arial" w:ascii="David Libre;Arial" w:hAnsi="David Libre;Arial"/>
          <w:sz w:val="28"/>
          <w:szCs w:val="28"/>
        </w:rPr>
        <w:t>2020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שירת תחילה כנהג ולאחר מכן כמאבטח מתקנ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תיק החקירה נפתח בעקבות קבלת דיווח במשטרת ישראל ובמהלך החקירה הודה הנאשם במיוחס לו בכתב האישום ומסר דגימת שתן שנמצאה חיובי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הוא מצוי במעצר מאז </w:t>
      </w:r>
      <w:r>
        <w:rPr>
          <w:rFonts w:cs="David Libre;Arial" w:ascii="David Libre;Arial" w:hAnsi="David Libre;Arial"/>
          <w:sz w:val="28"/>
          <w:szCs w:val="28"/>
        </w:rPr>
        <w:t>27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דצמבר </w:t>
      </w:r>
      <w:r>
        <w:rPr>
          <w:rFonts w:cs="David Libre;Arial" w:ascii="David Libre;Arial" w:hAnsi="David Libre;Arial"/>
          <w:sz w:val="28"/>
          <w:szCs w:val="28"/>
        </w:rPr>
        <w:t>2022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רקע הסדר הטיעון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וויתור של ההגנה על טענות ראייתיות בנוגע להתנהלות שוטרי משטרת ישראל במהלך מעצרו של הנאשם לרבות פגיעה בזכויותי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: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מעצר אל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חיפוש שאינו חוקי ועוד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כך לפי טענות ההגנה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כמו כן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מדו ברקע ההסדר נסיבות משפחתיות מורכבות ביותר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: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הנאשם התייתם מאימו בהיותו בגיל </w:t>
      </w:r>
      <w:r>
        <w:rPr>
          <w:rFonts w:cs="David Libre;Arial" w:ascii="David Libre;Arial" w:hAnsi="David Libre;Arial"/>
          <w:sz w:val="28"/>
          <w:szCs w:val="28"/>
        </w:rPr>
        <w:t>12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שנה ואביו חולה במחלת הסכר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אף נסיבות אלו הנאשם כמעט והשלים שירות צבאי מלא והוא מצוי בסמיכות של מספר חודשים למועד שחרור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מהלך השירות אף שהה בגזרות מסוכנות וביצע תפקידים מבצעי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כמו כן התחשבתי בכך שהוא הודה בהזדמנות הראשונה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נטל אחריות על מעשי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ביע בפניי חרטה וחסך בזמן שיפוטי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הנאשם נגזר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פו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עונשים הבאים</w:t>
      </w:r>
      <w:r>
        <w:rPr>
          <w:rFonts w:cs="David Libre;Arial" w:ascii="David Libre;Arial" w:hAnsi="David Libre;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עשרים ושלוש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יימנו החל ביום מעצר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6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נתי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א יעבור עבירה לפי פקודת הסמים המסוכנ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[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]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-</w:t>
      </w:r>
      <w:r>
        <w:rPr>
          <w:rFonts w:cs="David Libre;Arial" w:ascii="David Libre;Arial" w:hAnsi="David Libre;Arial"/>
          <w:b/>
          <w:bCs/>
          <w:sz w:val="28"/>
          <w:szCs w:val="28"/>
        </w:rPr>
        <w:t>197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ם למשך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שנתי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127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+</w:t>
      </w:r>
      <w:r>
        <w:rPr>
          <w:rFonts w:cs="David Libre;Arial" w:ascii="David Libre;Arial" w:hAnsi="David Libre;Arial"/>
          <w:b/>
          <w:bCs/>
          <w:sz w:val="28"/>
          <w:szCs w:val="28"/>
        </w:rPr>
        <w:t>250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-</w:t>
      </w:r>
      <w:r>
        <w:rPr>
          <w:rFonts w:cs="David Libre;Arial" w:ascii="David Libre;Arial" w:hAnsi="David Libre;Arial"/>
          <w:b/>
          <w:bCs/>
          <w:sz w:val="28"/>
          <w:szCs w:val="28"/>
        </w:rPr>
        <w:t>195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13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ם יעבור עבירה לפי פקודת מטכ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 Libre;Arial" w:ascii="David Libre;Arial" w:hAnsi="David Libre;Arial"/>
          <w:b/>
          <w:bCs/>
          <w:sz w:val="28"/>
          <w:szCs w:val="28"/>
        </w:rPr>
        <w:t>33.022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יש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6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חודשי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פסילה מלקבל ומלהחזיק רישיונות נהיגה צבאיים ואזרחיים החל מיום סיום ריצוי עונש המאסר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מועד זה יפקיד הנאשם את כלל רישיונותיו בסמכות רישוי צה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הובהר והוסבר לנאשם כי הוא יהיה פסול מקבלת או החזקת רישיונות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סיום ריצוי עונש המאסר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אולם מניין הפסילה יחל להימנות רק ממועד הפקדת הרישיונות בפוע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נתי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פסילה על תנאי לתקופה של שנתי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לא יעבור עבירה בה הורשע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ט 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12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נשיא</w:t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Arial"/>
    <w:charset w:val="00"/>
    <w:family w:val="script"/>
    <w:pitch w:val="variable"/>
  </w:font>
  <w:font w:name="David Libre">
    <w:altName w:val="Arial"/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דרום (מחוזי) 7/23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Narkisim"/>
      <w:sz w:val="28"/>
      <w:lang w:bidi="he-I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Narkisim"/>
      <w:b/>
      <w:bCs/>
      <w:szCs w:val="28"/>
    </w:rPr>
  </w:style>
  <w:style w:type="character" w:styleId="ListParagraphChar">
    <w:name w:val="List Paragraph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7:00Z</dcterms:created>
  <dc:creator>michalko</dc:creator>
  <dc:description>פס"ד גולמי</dc:description>
  <cp:keywords/>
  <dc:language>en-US</dc:language>
  <cp:lastModifiedBy>יבד"ץ 205/ארגון וביקורת/מש"קית ביטחון מידע/אופק פתאל</cp:lastModifiedBy>
  <dcterms:modified xsi:type="dcterms:W3CDTF">2023-01-31T10:16:00Z</dcterms:modified>
  <cp:revision>4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>סא"ל טובי פנ הארט</vt:lpwstr>
  </property>
  <property fmtid="{D5CDD505-2E9C-101B-9397-08002B2CF9AE}" pid="3" name="dargagorem">
    <vt:lpwstr>סמל</vt:lpwstr>
  </property>
  <property fmtid="{D5CDD505-2E9C-101B-9397-08002B2CF9AE}" pid="4" name="kabidbeitdin">
    <vt:lpwstr/>
  </property>
  <property fmtid="{D5CDD505-2E9C-101B-9397-08002B2CF9AE}" pid="5" name="machoz">
    <vt:lpwstr>דרום</vt:lpwstr>
  </property>
  <property fmtid="{D5CDD505-2E9C-101B-9397-08002B2CF9AE}" pid="6" name="misparishigorem">
    <vt:lpwstr>8815260</vt:lpwstr>
  </property>
  <property fmtid="{D5CDD505-2E9C-101B-9397-08002B2CF9AE}" pid="7" name="mispartik">
    <vt:lpwstr>דרום (מחוזי) 7/23</vt:lpwstr>
  </property>
  <property fmtid="{D5CDD505-2E9C-101B-9397-08002B2CF9AE}" pid="8" name="shemmishpachagorem">
    <vt:lpwstr>שהרבני</vt:lpwstr>
  </property>
  <property fmtid="{D5CDD505-2E9C-101B-9397-08002B2CF9AE}" pid="9" name="shempratigorem">
    <vt:lpwstr>אביעד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ח</vt:lpwstr>
  </property>
  <property fmtid="{D5CDD505-2E9C-101B-9397-08002B2CF9AE}" pid="16" name="taarichnochechi">
    <vt:lpwstr>12 בינואר 2023</vt:lpwstr>
  </property>
  <property fmtid="{D5CDD505-2E9C-101B-9397-08002B2CF9AE}" pid="17" name="taarichnochechievri">
    <vt:lpwstr>י"ט בטבת התשפ"ג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>אוגמ"ר אזח"ע 643</vt:lpwstr>
  </property>
</Properties>
</file>