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86815</wp:posOffset>
                </wp:positionH>
                <wp:positionV relativeFrom="paragraph">
                  <wp:posOffset>11112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3.45pt;margin-top:8.75pt;width:222.7pt;height:63.75pt" coordorigin="1869,175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4959;top:175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869;top:205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XX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ב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רמובי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474/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.12.20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11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ות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ס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2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עד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ווע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ind w:left="30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ז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פול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ז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ו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ו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84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.4.2019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84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9.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7,28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ר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18"/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ו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ו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ר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ז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ז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3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י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11.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כ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כ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0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5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10.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ר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ט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ב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פצ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ש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40" w:before="24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5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10.2007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24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ס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ל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68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7.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09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ר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7.2017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06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ס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6.200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ו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צ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2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ג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.11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ח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ג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7-11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-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9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של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ע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ונ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7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0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ל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7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י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פ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3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וסיאנ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9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צוף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מ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ז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ד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30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5066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David"/>
          <w:b/>
          <w:bCs/>
          <w:sz w:val="28"/>
          <w:szCs w:val="28"/>
          <w:rtl w:val="true"/>
        </w:rPr>
        <w:t xml:space="preserve">,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 w:before="0" w:after="1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15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56/19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David"/>
    </w:rPr>
  </w:style>
  <w:style w:type="character" w:styleId="WW8Num7z0">
    <w:name w:val="WW8Num7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57:00Z</dcterms:created>
  <dc:creator>s7443122</dc:creator>
  <dc:description/>
  <cp:keywords/>
  <dc:language>en-US</dc:language>
  <cp:lastModifiedBy>s7443122</cp:lastModifiedBy>
  <cp:lastPrinted>2019-12-08T14:02:00Z</cp:lastPrinted>
  <dcterms:modified xsi:type="dcterms:W3CDTF">2020-04-23T07:20:00Z</dcterms:modified>
  <cp:revision>39</cp:revision>
  <dc:subject/>
  <dc:title/>
</cp:coreProperties>
</file>