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114675" cy="1152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20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276" w:before="360" w:after="20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center" w:pos="4153" w:leader="none"/>
        </w:tabs>
        <w:spacing w:lineRule="auto" w:line="360" w:before="0" w:after="20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Cs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גיא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רבל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פוט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</w:t>
      </w:r>
      <w:r>
        <w:rPr>
          <w:rFonts w:cs="David;Times New Roman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9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.6.202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 xml:space="preserve">', </w:t>
      </w:r>
      <w:r>
        <w:rPr>
          <w:rFonts w:cs="David;Times New Roman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מ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1.7.20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4:4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וש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>' (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;Times New Roman"/>
          <w:b/>
          <w:bCs/>
          <w:sz w:val="28"/>
          <w:szCs w:val="28"/>
          <w:rtl w:val="true"/>
        </w:rPr>
        <w:t xml:space="preserve">: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לח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4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</w:rPr>
        <w:t>18:16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ירו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יכ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ק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עול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בת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וות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ל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ע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4you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4you</w:t>
      </w:r>
      <w:r>
        <w:rPr>
          <w:rFonts w:cs="David;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נטען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כי לאחר יום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0.4.20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ולפני יום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6.4.20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בשע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7:46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צרב המערער את מקטע הסרטון הנזכר על גבי דיסק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כתב שני מכתב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אחד מה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ורה למתלוננת לצפות בדיסק כשהיא לבד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לקרוא לאחר מכן את המכתב השנ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אשר היה מהודק בסיכות ונשא את הכותרת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פתוח אחרי הדיסק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ת שני המכתבים ואת הדיסק העטוף במעטפה ייעודית לדיסק הכניס המערער למעטפה חומה מלבנ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עליה כתב את שמה המלא של המתלוננ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ואת המילה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יש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בשע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7:46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צא ממשרדו כאשר הוא אוחז בידיו מספר חפצ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בהם מעטפה חומה מלבנ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בטווח הזמנים החל משעה זו ועד השע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8:3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גיע המערער אל משרדה של המתלוננ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תחב תחת הדלת את המעטפה החומ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שעליה כאמור שמה המלא של המתלוננת והמילה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יש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עה זו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גיעה המתלוננת למשרד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צאה את המעטפ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החלה לפתוח את המעטפה ולאחר מכן את המכתב השנ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מכתב ז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כתב המערער כי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צו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ם הזהה לשם המשתמש בתיבת הדוא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 הייעודית עוקב אחרי המתלוננת מזה שנתי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כי ברשותו תמונות שלה וסרטונים שבהם היא מופיעה בעירו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אשר צולמו בביתה ובמקומות נוספ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לל החומר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ך כתב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מורים בשרתי 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צו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פני המתלוננת הוצבו שלוש אפשרוי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: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אח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לפי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שלח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סרטון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תיבת הדוא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נזכר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ב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ירא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פלג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גופ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עליון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חשוף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ב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אש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קול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כותב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כתב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עש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ימוש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חומ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אינטימ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צו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ידיה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תמור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תחייב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הותי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חומ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צל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שימוש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איש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;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שניי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–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כ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לא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גיב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ד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ו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9.4.20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אפשר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ראשונה או השליש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ופצ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ל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חומר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עניינ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ך יתרח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פי הכתוב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גם אם תפנה לכל גורם חיצוני ותדווח על אודות המכתב והסרטון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;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שליש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לפי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שלח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סרטון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אורך שתי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-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לוש דק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ב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יא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נראי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עירו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לא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מבצע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עצמה אקט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יני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בפרט מחדירה אצבעות לתוך איבר מינ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יא נדרשה לצלם את פלג גופה העליון בעירו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לאחר מכן לצלם את איבר מינה החשוף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–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בתמור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כך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מחק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כותב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ל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חומר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צוי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רשות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.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מהלך קריאת המכתב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נחרדה המתלוננת שמא בדיסק שצורף למכתב אכן קיים סרטון המתעד אותה בעירו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צפתה עם שלוש חיילות נוספות בסרטון הסחיט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5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.6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קש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cs="David;Times New Roman"/>
          <w:sz w:val="20"/>
          <w:szCs w:val="20"/>
        </w:rPr>
      </w:pPr>
      <w:r>
        <w:rPr>
          <w:rFonts w:cs="David;Times New Roma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נומק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ק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ק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ב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לולאר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לאפון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לולאר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ו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י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ד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פ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4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ר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ו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פ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נתיים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דו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גר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ההפ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נים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46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ש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נ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ש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ל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ב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נג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וא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צג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צ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ו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וו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כ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David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</w:rPr>
        <w:t>404040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כתחי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ביס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ד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ביא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ופ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פורש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חקיר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יד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צפ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ס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לו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ת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י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@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לשא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יס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ק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ס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יב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1.7.2019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ופ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ב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ונו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ק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פ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מ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מ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מ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כל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פר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כא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צי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ירו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צט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צ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שו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ט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ות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י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רו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מש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טואצ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ור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דב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לח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צפה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מ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יס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ת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צו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ק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ש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ר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ימצ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ה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מכשי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יפוש</w:t>
      </w:r>
      <w:r>
        <w:rPr>
          <w:rFonts w:cs="David;Times New Roman"/>
          <w:sz w:val="28"/>
          <w:szCs w:val="28"/>
          <w:rtl w:val="true"/>
        </w:rPr>
        <w:t>) [</w:t>
      </w:r>
      <w:r>
        <w:rPr>
          <w:rFonts w:cs="David;Times New Roman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ש</w:t>
      </w:r>
      <w:r>
        <w:rPr>
          <w:rFonts w:cs="David;Times New Roman"/>
          <w:sz w:val="28"/>
          <w:szCs w:val="28"/>
          <w:rtl w:val="true"/>
        </w:rPr>
        <w:t xml:space="preserve">], </w:t>
      </w:r>
      <w:r>
        <w:rPr>
          <w:rFonts w:cs="David;Times New Roman"/>
          <w:sz w:val="28"/>
          <w:sz w:val="28"/>
          <w:szCs w:val="28"/>
          <w:rtl w:val="true"/>
        </w:rPr>
        <w:t>התש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69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תש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98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קר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בסו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מנ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ו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ט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י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5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בענייננו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סוד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40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9-25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7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צמת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וירטואל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לא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רח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ו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ת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ד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חיד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פק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ו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20/1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ולט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5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Style21"/>
        <w:spacing w:lineRule="auto" w:line="360"/>
        <w:ind w:left="30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על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טע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צלבו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ו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ב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תמ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ת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ש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ב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ו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ריטורי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תכל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יפוש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יע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ת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סי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מצ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טע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טע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ו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ט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גי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1.7.2019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ע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יומ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יד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ג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כח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פו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כג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טנצי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מה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סק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ר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י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יד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י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ה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מול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פש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נטרנט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סיק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עניינ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מוק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פוע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וירטואל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רג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יק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ע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ו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פקיד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דרג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לט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שע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נש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גבלו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spacing w:lineRule="auto" w:line="360"/>
        <w:ind w:left="308" w:right="0" w:hanging="0"/>
        <w:jc w:val="both"/>
        <w:rPr>
          <w:rFonts w:cs="David;Times New Roman"/>
          <w:sz w:val="20"/>
          <w:szCs w:val="20"/>
        </w:rPr>
      </w:pPr>
      <w:r>
        <w:rPr>
          <w:rFonts w:cs="David;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נימוקי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סב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ח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לבט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ו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י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חיי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קבלת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ט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צלי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ו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י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פתי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שר לעילות המעצר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גרסה התביעה כי עניינו של המערער נבדל ממקרים אחר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בהם לא נתבקש מעצר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ל האיום בגרימת נזק בלתי הפיך למתלוננ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ל דרך של הפצת חומר אינטימי בעניינה במרשת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וכן לאור התחכום והתכנון מראש המאפיינים את העבירה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ך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החל המערער לכאורה בעריכת הסרטון כבר בחודש יולי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019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ומסר אותו למתלוננת רק בחודש אפריל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0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, 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רגל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חרורה משירות צבא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א לפני ששב וערך אותו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ואף הוסיף לו כיתובים מאיימים ומכתב הכולל </w:t>
      </w:r>
      <w:r>
        <w:rPr>
          <w:rFonts w:cs="David;Times New Roman"/>
          <w:sz w:val="28"/>
          <w:sz w:val="28"/>
          <w:szCs w:val="28"/>
          <w:rtl w:val="true"/>
        </w:rPr>
        <w:t>תיאורי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גרפי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)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ילת המעצר הצבאית הייחוד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תקיימת גם בתקופת השעייתו של המערער מתפקיד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ף היא מבחינה בינו לבין מקרים אחרים שעליהם הצביעה ההגנ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spacing w:lineRule="auto" w:line="240"/>
        <w:ind w:left="851" w:right="851" w:hanging="0"/>
        <w:jc w:val="both"/>
        <w:rPr>
          <w:rFonts w:ascii="David;Times New Roman" w:hAnsi="David;Times New Roman" w:eastAsia="David;Times New Roman" w:cs="David;Times New Roman"/>
          <w:sz w:val="20"/>
          <w:szCs w:val="20"/>
          <w:lang w:val="en-US" w:eastAsia="en-US" w:bidi="en-US"/>
        </w:rPr>
      </w:pPr>
      <w:r>
        <w:rPr>
          <w:rFonts w:eastAsia="David;Times New Roman" w:cs="David;Times New Roman" w:ascii="David;Times New Roman" w:hAnsi="David;Times New Roman"/>
          <w:sz w:val="20"/>
          <w:szCs w:val="20"/>
          <w:rtl w:val="true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ידו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שמ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צט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שע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ודו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טנצ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144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5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7.6.2020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ט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ש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שהס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ל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התר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ליל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ה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554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וב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31.12.2019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40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ע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6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.3.2020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פס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ר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</w:p>
    <w:p>
      <w:pPr>
        <w:pStyle w:val="21"/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".</w:t>
      </w:r>
    </w:p>
    <w:p>
      <w:pPr>
        <w:pStyle w:val="21"/>
        <w:spacing w:lineRule="auto" w:line="240"/>
        <w:ind w:left="1133" w:right="184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588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א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4.9.201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,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).</w:t>
      </w:r>
    </w:p>
    <w:p>
      <w:pPr>
        <w:pStyle w:val="21"/>
        <w:spacing w:lineRule="auto" w:line="240"/>
        <w:ind w:left="0" w:right="1843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ניינ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דנים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ימ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5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6:0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לאפון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תחלפ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ו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לולארי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הצ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לולא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א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זכ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410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4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1.6.2017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ע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שור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4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כחול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7:4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8: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ודה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י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4You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תמש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יכ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ר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ש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ר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א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1.7.2019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ופ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עיית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360" w:right="0" w:firstLine="8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</w:rPr>
        <w:t>404040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ע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וו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לאפון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מ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פ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יסמ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ק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ס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דבר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כ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בט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פ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.5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ב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כש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כ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ז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וחר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תבט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לי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429/1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2.11.2014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ד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וכמנ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.5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יס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על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@</w:t>
      </w:r>
      <w:r>
        <w:rPr>
          <w:rFonts w:cs="David;Times New Roman"/>
          <w:sz w:val="28"/>
          <w:szCs w:val="28"/>
          <w:rtl w:val="true"/>
        </w:rPr>
        <w:t xml:space="preserve">"). </w:t>
      </w:r>
      <w:r>
        <w:rPr>
          <w:rFonts w:cs="David;Times New Roman"/>
          <w:sz w:val="28"/>
          <w:sz w:val="28"/>
          <w:szCs w:val="28"/>
          <w:rtl w:val="true"/>
        </w:rPr>
        <w:t>ועו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ש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.5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ו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ר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ו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ניח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ו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ל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673/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טיא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1.12.2012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ד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ק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לאפון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יה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כ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עד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רם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ככל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קרי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ת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פי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פ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פציפי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495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5.3.2020</w:t>
      </w:r>
      <w:r>
        <w:rPr>
          <w:rFonts w:cs="David;Times New Roman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יפוש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איה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ראש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דברי ההסבר להצעת חוק עזרה משפטית בין מדינות עולה כי ההקפדה על כפיפות להוראות הדין המקומי בבקשת עזרה משפט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לרבות גביית ראיות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סעיפים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8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חוק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)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יננה נעוצה בשיקולים של קבילות הראי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לא בהצהרה כי דיני ישראל חלים על כל פעולה הנעשית בישראל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ין לבקשתו של גורם פנים ובין לבקשתה של מדינה אחר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הוראות אלה מקבילות גם לבקשת עזרה משפטית של מדינת ישראל ממדינה אחרת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דבר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הסב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הצע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חוק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זרה משפטית בין מדינ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תש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ז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-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997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צע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חוק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משל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577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31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עמ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'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34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-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5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)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ני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פי שהטעים בית המשפט העליון בהקשר אחר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ף אם נפל פגם חוקי כלשהו בפעילותם של גורמי חקיר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בראי חוק עזרה משפטית בין מדינות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–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אין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שמע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דבר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יש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פג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ז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ד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פסול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ניה ובי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,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כלו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ראי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: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לכ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ששכרוב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א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תיימר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קבוע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ל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פסיל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גורף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(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exclusionary rule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)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משפט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ישראל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ימ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נפ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פג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הליכ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חקיר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 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פ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6662/19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דינ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שרא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'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ן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וז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סק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5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טרם פורס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4.11.2019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).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ראו באופן כללי גם ב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495/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קגן ה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סקאות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1-15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cs="David;Times New Roman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י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ו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בסמ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נ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"</w:t>
      </w:r>
      <w:r>
        <w:rPr>
          <w:rFonts w:cs="David;Times New Roman"/>
          <w:sz w:val="28"/>
          <w:sz w:val="28"/>
          <w:szCs w:val="28"/>
          <w:rtl w:val="true"/>
        </w:rPr>
        <w:t>לופה</w:t>
      </w:r>
      <w:r>
        <w:rPr>
          <w:rFonts w:cs="David;Times New Roman"/>
          <w:sz w:val="28"/>
          <w:szCs w:val="28"/>
          <w:rtl w:val="true"/>
        </w:rPr>
        <w:t xml:space="preserve">")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ענייניו המשפחתי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ניתן </w:t>
      </w:r>
      <w:r>
        <w:rPr>
          <w:rFonts w:cs="David;Times New Roman"/>
          <w:sz w:val="28"/>
          <w:sz w:val="28"/>
          <w:szCs w:val="28"/>
          <w:rtl w:val="true"/>
        </w:rPr>
        <w:t>לקבוע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כן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י בשלב זה קיימות ראיות נסיבתיות בעלות עוצמה בלתי מבוטלת נגד המערער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כי התהיות שהעלתה ההגנה בנוגע לראיו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בטרם עברו את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ור ההיתוך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ל ההליך הפלילי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ינן גורעות מן ה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מונה הברורה של תוצאה הגיונית אחת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"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הגדרתה בב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5588/12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ניאמצ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'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יק ה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ל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ראו גם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3484/14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דינת ישראל 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'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חיימוב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סק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6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טרם פורס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22.5.2014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ל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ר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David;Times New Roman"/>
          <w:sz w:val="28"/>
          <w:szCs w:val="28"/>
          <w:rtl w:val="true"/>
        </w:rPr>
        <w:t xml:space="preserve">";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יסמה</w:t>
      </w:r>
      <w:r>
        <w:rPr>
          <w:rFonts w:cs="David;Times New Roman"/>
          <w:sz w:val="28"/>
          <w:szCs w:val="28"/>
          <w:rtl w:val="true"/>
        </w:rPr>
        <w:t xml:space="preserve">");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.4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פתח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חב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לפון</w:t>
      </w:r>
      <w:r>
        <w:rPr>
          <w:rFonts w:cs="David;Times New Roman"/>
          <w:sz w:val="28"/>
          <w:szCs w:val="28"/>
          <w:rtl w:val="true"/>
        </w:rPr>
        <w:t xml:space="preserve">";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4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ארדי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יטה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ר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כ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פק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ט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ות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קר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רצ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ר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ס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ם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ו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8.4.20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ו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ש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וו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"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שת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יפשתי</w:t>
      </w:r>
      <w:r>
        <w:rPr>
          <w:rFonts w:cs="David;Times New Roman"/>
          <w:sz w:val="28"/>
          <w:szCs w:val="28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אכן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, 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וצמתן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מצטבר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ראי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אמור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קימ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כ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פח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ספק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יחס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גרסת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דחוק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ש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עורר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ואנ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סבור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ד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ה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כדי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הורות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ל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מעצרו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עד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תום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ההליכים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 (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בש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040/20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סעיד הנ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"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>ל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;Times New Roman" w:hAnsi="David;Times New Roman" w:eastAsia="David;Times New Roman" w:cs="David;Times New Roman"/>
          <w:sz w:val="28"/>
          <w:sz w:val="28"/>
          <w:szCs w:val="28"/>
          <w:rtl w:val="true"/>
          <w:lang w:val="en-US" w:eastAsia="en-US" w:bidi="en-US"/>
        </w:rPr>
        <w:t xml:space="preserve">פסקה </w:t>
      </w:r>
      <w:r>
        <w:rPr>
          <w:rFonts w:eastAsia="David;Times New Roman" w:cs="David;Times New Roman" w:ascii="David;Times New Roman" w:hAnsi="David;Times New Roman"/>
          <w:sz w:val="28"/>
          <w:szCs w:val="28"/>
          <w:lang w:val="en-US" w:eastAsia="en-US" w:bidi="en-US"/>
        </w:rPr>
        <w:t>17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  <w:t>).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David;Times New Roman" w:hAnsi="David;Times New Roman" w:eastAsia="David;Times New Roman" w:cs="David;Times New Roman"/>
          <w:sz w:val="28"/>
          <w:szCs w:val="28"/>
          <w:lang w:val="en-US" w:eastAsia="en-US" w:bidi="en-US"/>
        </w:rPr>
      </w:pP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פסק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ען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123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6.8.201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ן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385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5.11.2019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אמנ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ט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תע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הע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רטוא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נ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המתועד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ב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מע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ש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שמע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כמתה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.. </w:t>
      </w:r>
      <w:r>
        <w:rPr>
          <w:rFonts w:cs="David;Times New Roman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ִ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כנולוגית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ש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ויר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צת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גוד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לדת</w:t>
      </w:r>
      <w:r>
        <w:rPr>
          <w:rFonts w:cs="David;Times New Roman"/>
          <w:sz w:val="28"/>
          <w:szCs w:val="28"/>
          <w:rtl w:val="true"/>
        </w:rPr>
        <w:t>'" 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090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8.11.2018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45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והנ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9</w:t>
      </w:r>
      <w:r>
        <w:rPr>
          <w:rFonts w:cs="David;Times New Roman"/>
          <w:sz w:val="28"/>
          <w:szCs w:val="28"/>
          <w:rtl w:val="true"/>
        </w:rPr>
        <w:t>))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ו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ל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צ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נטרנט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65/1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2.3.2013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312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7.12.201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בש</w:t>
      </w:r>
      <w:r>
        <w:rPr>
          <w:rFonts w:cs="David;Times New Roman"/>
          <w:color w:val="000000"/>
          <w:sz w:val="28"/>
          <w:szCs w:val="28"/>
          <w:rtl w:val="true"/>
        </w:rPr>
        <w:t>"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Cs w:val="28"/>
        </w:rPr>
        <w:t>4781/19</w:t>
      </w:r>
      <w:r>
        <w:rPr>
          <w:rFonts w:cs="David;Times New Roman"/>
          <w:color w:val="000000"/>
          <w:sz w:val="28"/>
          <w:szCs w:val="28"/>
          <w:rtl w:val="true"/>
        </w:rPr>
        <w:t> 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Cs w:val="28"/>
          <w:rtl w:val="true"/>
        </w:rPr>
        <w:t>(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ט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פורסם</w:t>
      </w:r>
      <w:r>
        <w:rPr>
          <w:rFonts w:cs="David;Times New Roman"/>
          <w:color w:val="000000"/>
          <w:sz w:val="28"/>
          <w:szCs w:val="28"/>
          <w:rtl w:val="true"/>
        </w:rPr>
        <w:t xml:space="preserve">, </w:t>
      </w:r>
      <w:r>
        <w:rPr>
          <w:rFonts w:cs="David;Times New Roman"/>
          <w:color w:val="000000"/>
          <w:sz w:val="28"/>
          <w:szCs w:val="28"/>
        </w:rPr>
        <w:t>25.07.2019</w:t>
      </w:r>
      <w:r>
        <w:rPr>
          <w:rFonts w:cs="David;Times New Roman"/>
          <w:color w:val="000000"/>
          <w:sz w:val="28"/>
          <w:szCs w:val="28"/>
          <w:rtl w:val="true"/>
        </w:rPr>
        <w:t>)</w:t>
      </w:r>
      <w:r>
        <w:rPr>
          <w:rFonts w:cs="David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ו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יקוד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וצ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חידת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ט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דוע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בי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ניינ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כ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וויון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538/0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30.3.2008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  <w:tab w:val="left" w:pos="368" w:leader="none"/>
        </w:tabs>
        <w:spacing w:lineRule="auto" w:line="360" w:before="0" w:after="0"/>
        <w:ind w:left="-7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60"/>
        <w:ind w:left="308" w:right="0" w:hanging="0"/>
        <w:jc w:val="both"/>
        <w:rPr>
          <w:rFonts w:cs="David;Times New Roman"/>
          <w:sz w:val="20"/>
          <w:szCs w:val="20"/>
        </w:rPr>
      </w:pPr>
      <w:r>
        <w:rPr>
          <w:rFonts w:cs="David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ind w:left="5066" w:right="0" w:hanging="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 w:before="0" w:after="0"/>
        <w:jc w:val="both"/>
        <w:rPr>
          <w:rFonts w:ascii="David;Times New Roman" w:hAnsi="David;Times New Roman" w:eastAsia="Times New Roman" w:cs="David;Times New Roman"/>
          <w:b/>
          <w:b/>
          <w:bCs/>
          <w:sz w:val="28"/>
          <w:szCs w:val="28"/>
          <w:lang w:val="en-US" w:eastAsia="en-US"/>
        </w:rPr>
      </w:pP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חתימת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המגיה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t>: _________________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העתק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נאמן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למקור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br/>
        <w:tab/>
        <w:t xml:space="preserve">                                                                     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סגן        עמית         כהן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br/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תאריך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t>: ______________________</w:t>
      </w: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;Times New Roman" w:hAnsi="David;Times New Roman" w:eastAsia="Times New Roman" w:cs="David;Times New Roman"/>
          <w:b/>
          <w:b/>
          <w:bCs/>
          <w:sz w:val="28"/>
          <w:sz w:val="28"/>
          <w:szCs w:val="28"/>
          <w:rtl w:val="true"/>
          <w:lang w:val="en-US" w:eastAsia="en-US"/>
        </w:rPr>
        <w:t>קצין             בית                   הדין</w:t>
      </w:r>
    </w:p>
    <w:p>
      <w:pPr>
        <w:pStyle w:val="Normal"/>
        <w:spacing w:lineRule="auto" w:line="360" w:before="0" w:after="0"/>
        <w:jc w:val="both"/>
        <w:rPr>
          <w:rFonts w:ascii="David;Times New Roman" w:hAnsi="David;Times New Roman" w:eastAsia="Times New Roman" w:cs="David;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David;Times New Roman" w:ascii="David;Times New Roman" w:hAnsi="David;Times New Roman"/>
          <w:b/>
          <w:bCs/>
          <w:sz w:val="28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;Times New Roman" w:hAnsi="David;Times New Roman" w:eastAsia="Times New Roman" w:cs="David;Times New Roman"/>
          <w:sz w:val="28"/>
          <w:szCs w:val="28"/>
          <w:lang w:val="en-US" w:eastAsia="en-US" w:bidi="en-US"/>
        </w:rPr>
      </w:pPr>
      <w:r>
        <w:rPr>
          <w:rFonts w:eastAsia="Times New Roman" w:cs="David;Times New Roman" w:ascii="David;Times New Roman" w:hAnsi="David;Times New Roman"/>
          <w:sz w:val="28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 w:before="0" w:after="160"/>
        <w:jc w:val="left"/>
        <w:rPr>
          <w:rFonts w:ascii="David;Times New Roman" w:hAnsi="David;Times New Roman" w:eastAsia="Times New Roman" w:cs="David;Times New Roman"/>
          <w:sz w:val="28"/>
          <w:szCs w:val="28"/>
          <w:lang w:val="en-US" w:eastAsia="en-US"/>
        </w:rPr>
      </w:pPr>
      <w:r>
        <w:rPr>
          <w:rFonts w:eastAsia="Times New Roman" w:cs="David;Times New Roman" w:ascii="David;Times New Roman" w:hAnsi="David;Times New Roman"/>
          <w:sz w:val="28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Times New Roman"/>
      </w:rPr>
      <w:instrText xml:space="preserve"> PAGE </w:instrText>
    </w:r>
    <w:r>
      <w:rPr>
        <w:rtl w:val="true"/>
        <w:sz w:val="28"/>
        <w:szCs w:val="28"/>
        <w:rFonts w:cs="David;Times New Roman"/>
      </w:rPr>
      <w:fldChar w:fldCharType="separate"/>
    </w:r>
    <w:r>
      <w:rPr>
        <w:rtl w:val="true"/>
        <w:sz w:val="28"/>
        <w:szCs w:val="28"/>
        <w:rFonts w:cs="David;Times New Roman"/>
      </w:rPr>
      <w:t>23</w:t>
    </w:r>
    <w:r>
      <w:rPr>
        <w:rtl w:val="true"/>
        <w:sz w:val="28"/>
        <w:szCs w:val="28"/>
        <w:rFonts w:cs="David;Times New Roman"/>
      </w:rPr>
      <w:fldChar w:fldCharType="end"/>
    </w:r>
  </w:p>
  <w:p>
    <w:pPr>
      <w:pStyle w:val="Footer"/>
      <w:jc w:val="left"/>
      <w:rPr>
        <w:rFonts w:ascii="David;Times New Roman" w:hAnsi="David;Times New Roman" w:cs="David;Times New Roman"/>
        <w:sz w:val="28"/>
        <w:szCs w:val="28"/>
      </w:rPr>
    </w:pPr>
    <w:r>
      <w:rPr>
        <w:rFonts w:cs="David;Times New Roman" w:ascii="David;Times New Roman" w:hAnsi="David;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;Times New Roman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;Times New Roman"/>
        <w:sz w:val="28"/>
        <w:sz w:val="28"/>
        <w:szCs w:val="28"/>
        <w:rtl w:val="true"/>
      </w:rPr>
      <w:t>בלמ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;Times New Roman"/>
        <w:sz w:val="28"/>
        <w:szCs w:val="28"/>
        <w:rtl w:val="true"/>
      </w:rPr>
      <w:tab/>
    </w:r>
    <w:r>
      <w:rPr>
        <w:rFonts w:cs="David;Times New Roman"/>
        <w:sz w:val="28"/>
        <w:sz w:val="28"/>
        <w:szCs w:val="28"/>
        <w:rtl w:val="true"/>
      </w:rPr>
      <w:t>ע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מ</w:t>
    </w:r>
    <w:r>
      <w:rPr>
        <w:rFonts w:cs="David;Times New Roman"/>
        <w:sz w:val="28"/>
        <w:szCs w:val="28"/>
        <w:rtl w:val="true"/>
      </w:rPr>
      <w:t>/</w:t>
    </w:r>
    <w:r>
      <w:rPr>
        <w:rFonts w:cs="David;Times New Roman"/>
        <w:sz w:val="28"/>
        <w:szCs w:val="28"/>
      </w:rPr>
      <w:t>31/20</w:t>
    </w:r>
  </w:p>
  <w:p>
    <w:pPr>
      <w:pStyle w:val="Head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  <w:p>
    <w:pPr>
      <w:pStyle w:val="Head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  <w:p>
    <w:pPr>
      <w:pStyle w:val="Normal"/>
      <w:spacing w:before="0" w:after="160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;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;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;Times New Roman"/>
    </w:rPr>
  </w:style>
  <w:style w:type="character" w:styleId="WW8Num10z0">
    <w:name w:val="WW8Num10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;Times New Roman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;Times New Roman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4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9:00Z</dcterms:created>
  <dc:creator>s7443122</dc:creator>
  <dc:description/>
  <cp:keywords/>
  <dc:language>en-US</dc:language>
  <cp:lastModifiedBy>s8825270</cp:lastModifiedBy>
  <cp:lastPrinted>2020-06-18T18:18:00Z</cp:lastPrinted>
  <dcterms:modified xsi:type="dcterms:W3CDTF">2020-06-30T05:58:00Z</dcterms:modified>
  <cp:revision>4</cp:revision>
  <dc:subject/>
  <dc:title/>
</cp:coreProperties>
</file>