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'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ל סבסטיאן אוסובסק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'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 אביחי שמיר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מת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'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גן יסמין יונס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TextBody"/>
        <w:jc w:val="both"/>
        <w:rPr>
          <w:rFonts w:ascii="David Libre;Arial" w:hAnsi="David Libre;Arial" w:cs="David"/>
          <w:b w:val="false"/>
          <w:b w:val="false"/>
          <w:bCs w:val="false"/>
          <w:sz w:val="28"/>
        </w:rPr>
      </w:pP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ודאת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ורשע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אשמ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ימוש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ס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סוכן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7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) +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)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יפ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קוד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סמ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מסוכנ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[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נוסח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חדש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]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73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''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 בטב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8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נאשמת הורשעה על פי הודאתה בעבירה של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ימוש בסם מסוכן מסוג קנאביס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זרחיות בצוותא עם חיילים נוספים במספר רב של הזדמנוי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גיבוש ההסדר שקלו הצדדים העובדה שלא מדובר בכישלון חד פעמ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ך מצד שני את לקיחת האחרי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בעת חרטה והודאה בהזדמנות הראשונה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מת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שרים וחמ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6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וש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תעבור עבירה לפי פקודת הסמים המסוכ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7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ארבעים וחמישה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4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בל ת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27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+</w:t>
      </w:r>
      <w:r>
        <w:rPr>
          <w:rFonts w:cs="David Libre;Arial" w:ascii="David Libre;Arial" w:hAnsi="David Libre;Arial"/>
          <w:b/>
          <w:bCs/>
          <w:sz w:val="28"/>
          <w:szCs w:val="28"/>
        </w:rPr>
        <w:t>250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3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ם תעבור עבירה לפי פקודת מט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;Arial" w:ascii="David Libre;Arial" w:hAnsi="David Libre;Arial"/>
          <w:b/>
          <w:bCs/>
          <w:sz w:val="28"/>
          <w:szCs w:val="28"/>
        </w:rPr>
        <w:t>33.022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יש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6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 החל מיום סיום ריצוי עונש המאס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נאשמת הצהירה שהיא לא מחזיקה ברישיון נהיגה אזרחי או 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''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 בטב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8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דרום (מחוזי) 23/23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  <w:lang w:bidi="he-I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8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dcterms:modified xsi:type="dcterms:W3CDTF">2023-01-31T10:16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רב"ט</vt:lpwstr>
  </property>
  <property fmtid="{D5CDD505-2E9C-101B-9397-08002B2CF9AE}" pid="4" name="kabidbeitdin">
    <vt:lpwstr/>
  </property>
  <property fmtid="{D5CDD505-2E9C-101B-9397-08002B2CF9AE}" pid="5" name="machoz">
    <vt:lpwstr>דרום</vt:lpwstr>
  </property>
  <property fmtid="{D5CDD505-2E9C-101B-9397-08002B2CF9AE}" pid="6" name="misparishigorem">
    <vt:lpwstr>9118367</vt:lpwstr>
  </property>
  <property fmtid="{D5CDD505-2E9C-101B-9397-08002B2CF9AE}" pid="7" name="mispartik">
    <vt:lpwstr>דרום (מחוזי) 23/23</vt:lpwstr>
  </property>
  <property fmtid="{D5CDD505-2E9C-101B-9397-08002B2CF9AE}" pid="8" name="shemmishpachagorem">
    <vt:lpwstr>מצליח</vt:lpwstr>
  </property>
  <property fmtid="{D5CDD505-2E9C-101B-9397-08002B2CF9AE}" pid="9" name="shempratigorem">
    <vt:lpwstr>אמבר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8 בינואר 2023</vt:lpwstr>
  </property>
  <property fmtid="{D5CDD505-2E9C-101B-9397-08002B2CF9AE}" pid="17" name="taarichnochechievri">
    <vt:lpwstr>כ"ה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טייסת 140</vt:lpwstr>
  </property>
</Properties>
</file>