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נשטרך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תי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ליבנר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ס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חונצקי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אמן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שיפוט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דרום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שנית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נה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דרום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מעצרים</w:t>
      </w:r>
      <w:r>
        <w:rPr>
          <w:b w:val="false"/>
          <w:bCs w:val="false"/>
          <w:sz w:val="32"/>
          <w:szCs w:val="28"/>
          <w:rtl w:val="true"/>
        </w:rPr>
        <w:t xml:space="preserve">) </w:t>
      </w:r>
      <w:r>
        <w:rPr>
          <w:b w:val="false"/>
          <w:bCs w:val="false"/>
          <w:sz w:val="32"/>
          <w:szCs w:val="28"/>
        </w:rPr>
        <w:t>180/20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אל</w:t>
      </w:r>
      <w:r>
        <w:rPr>
          <w:b w:val="false"/>
          <w:bCs w:val="false"/>
          <w:sz w:val="32"/>
          <w:szCs w:val="28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מאיה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גולדשמידט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נשיאה</w:t>
      </w:r>
      <w:r>
        <w:rPr>
          <w:b w:val="false"/>
          <w:bCs w:val="false"/>
          <w:sz w:val="32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</w:rPr>
        <w:t>10.12.2020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תקבל</w:t>
      </w:r>
      <w:r>
        <w:rPr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ind w:left="13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ל 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רת כלוחם בצ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ל מאז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4.8.201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עצר 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.12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חשד למעורבות בעבירות של שימוש והחזקה בסמים מסוכנ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חר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ארך מעצרו ביממה נוספת לצורכי 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0.12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עתרה התביעה להאריך את מעצרו הממשי עד ל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12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השלמת החקירה ואף להגשת כתב 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ית הדין קמא הנכבד דחה את בקשת התביעה והורה לשחרר את המשיב למעצר פתוח ביחידתו עד ל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12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לא השלימה עם ההחלטה ומכאן הערעור שלפנ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  <w:u w:val="single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מסד הראיות לכאורה והשתלשלות העניינים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8.8.202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0.3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ו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ר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ט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ט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ב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.12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ו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קיר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אח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נ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רבע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חמ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גוס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חק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פ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כל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צ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ג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צ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ר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רעול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חקי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ל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ר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בד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זכ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כ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רש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תא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ר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וס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סי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רית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ב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ט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כ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8.8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צג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וו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כ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פ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ט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פ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.9.2019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קטובר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דצ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.1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ברואר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ד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בוע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1/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ונה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א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נוכ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הערכ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ח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צ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.11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גר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מ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פ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גר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כ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טי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א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בח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כ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מ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רעו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ג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צ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ברואר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b w:val="false"/>
          <w:b w:val="false"/>
          <w:bCs w:val="false"/>
          <w:szCs w:val="28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בוע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1/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אר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ו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וקש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וו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מת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.12.2020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יי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ח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מר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הש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ו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בר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תד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צ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ג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ט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לוא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ד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בוע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בר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ני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b w:val="false"/>
          <w:b w:val="false"/>
          <w:bCs w:val="false"/>
          <w:szCs w:val="28"/>
          <w:rtl w:val="true"/>
        </w:rPr>
        <w:t>ספט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ת הדין המחוזי קב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..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כן נאספו ראיות אשר יכולות להצביע על מסוכנות ביחס לחש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.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קושי העיקרי הוא ביחס לעדות החשוד המבססת שימושים רבים בסם נוכח יציאות תכופות ותדירות לבי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ין החודשים פברואר עד אוקטובר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אשר בפועל עולה ממכתבו של המפקד כי </w:t>
      </w:r>
      <w:r>
        <w:rPr>
          <w:rFonts w:ascii="David Libre;Courier New" w:hAnsi="David Libre;Courier New" w:cs="David Libre;Courier New"/>
          <w:szCs w:val="28"/>
          <w:rtl w:val="true"/>
        </w:rPr>
        <w:t>בתקופה זו יצא לביתו ארבע פעמים בל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צויין כי עניין זה מתיישב גם עם ההפללה של סמל הנדרסון בדבר ארבעה שימושים משותפים ב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ובן כי מדובר בראייה ראשונ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פקד טרם נחקר ומסר גרסה במצ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ולם הוא הבהיר במכתבו כי ערך בדיקה מדוקדקת לאור הבקשה שהופנתה אליו על ידי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טרם מצא כי אלה היו נסיבות יציאתו של החשוד לבי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ניין זה מצטרף לסימן שאלה שקיים ביחס לנושא חקירתו של החשוד בשפה העבר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יני מתעלמת מכך שסימול העברית של החשוד הוא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7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מכך שיש באמרה גם דברים שנמסרו בפירוט ר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נג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דובר במי שלא למד בבית ספר בשפה העבר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ף על ידי מפקדו נמסר כי יש לו פערי שפה משמעותי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מקשים על הקשר עימו גם במסגרת השיר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.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בהיר כי לולא אותו מסמ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למד על כך שיש קושי בקבלת האמרה ביחס למספר השימושים ב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 היה מקום להידרש בשלב זה לסוגיית השפה ולמידת המהימנות שניתן לייחס לאמ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ניין זה נדרש להיבחן ברגיל בהליך העיקר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ם זא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שילוב בין הטענות הנוגעות לעניין השפ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ענות המגיעות כאמור גם ממפקדו של החשוד שהוא גורם אובייקטיבי לבין הקושי לקבל את האמור באמ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ר היעדר ההזדמנות לבצע את מירב השימושים שיוחסו לחש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ליך אותי למסקנה כי קיים קושי המכרסם בראיות התביעה כבר בשלב ז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 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דגשות הוספ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.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נוכח האמ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רה בית הדין לשחרר את המשיב למעצר פתו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פורט לעי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 xml:space="preserve">טענות הצדדים בערעור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תביעה סבורה כי יש להורות על מעצרו הממשי של המשיב עד השלמת החקירה והגשת כתב האישו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12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די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סד הראיות לכאורה מבסס חשד סביר ואף למעלה מ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לא היה מקום להידרש לראיות מטעם ההגנה בשלב זה של מעצר לצורכי 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מכל 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ת הדין קמא שגה באופן שבו ניתח את ראיות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כן אין בהן כדי ללמד על כך שהמשיב יצא לביתו ארבע פעמים בל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מהלך החודשים פברוא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וקטוב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לא כי יצא לביתו במתכונת ש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1/3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ארבע הזדמנויות באותה תקופ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ו כן 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התפתחות בחקירה מלמדת כי המשיב יצא לביתו בכ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5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זדמנויות באותה תקופ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בכעשר פעמים במתכונת יציאות ש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1/3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ד 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מסד הראיות לכאורה מלמד על שליטתו של המשיב בשפה העברית 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טענות ההגנה בהקשר ז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י כי יתבררו בהליך גופ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eastAsia="David Libre;Courier New"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לעילות המעצ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סבורה כי אף לפי קביעות בית הדין קמא ובוודאי בהתאם לטענותיה בדבר המסד הראיית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תקיימות בעניינו של המשיב עילות מעצר מובהקות של מסוכנות צבא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שש לפגיעה חריפה במשמעת הצבאית ואף חשש לשיבוש מהלכי משפט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שיטת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ילות המעצר אינן מאפשרות לנקוט חלופה של מעצר פתוח ביחי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נג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ענה ההגנה כי אין להתערב בהחלטתו של בית הדין קמ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גנה סב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סמך שערך מפקדו של המשיב מכרסם במידה רבה במשקלה של ההודיה במ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בר בשלב הדיוני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וכח סימן השאלה בנוגע להיתכנות מעשי השימוש ב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שים לב לפירוט ביחס לחופשותיו של המשיב מן היחי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אף נוכח הטענות בדבר שליטתו המועטה של המשיב בשפה העבר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חלופת המעצר שהציג המפקד לפני בית הדין קמ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כוללת פיקוח על המשיב מצד מפקד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שים לב לטענות הראייתיות כמפורט לעי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אפשרת לשחרר את המשיב למעצר פתוח ביחידה כבר עת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  <w:u w:val="single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</w:rPr>
      </w:pPr>
      <w:r>
        <w:rPr>
          <w:rFonts w:ascii="David Libre;Courier New" w:hAnsi="David Libre;Courier New" w:cs="David Libre;Courier New"/>
          <w:szCs w:val="28"/>
          <w:rtl w:val="true"/>
        </w:rPr>
        <w:t>הערכת הראיות לכאור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szCs w:val="28"/>
          <w:rtl w:val="true"/>
        </w:rPr>
        <w:t>מבלי להכריע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בטענות התביעה כנגד החלטת בית הדין קמא לקבל ראיות מצד ההגנה בשלב של דיון במעצר לצורכי 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ש לקבו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בר עת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הראיות שנאספו בעניינו של המשיב מצביעות על </w:t>
      </w:r>
      <w:r>
        <w:rPr>
          <w:rFonts w:ascii="David Libre;Courier New" w:hAnsi="David Libre;Courier New" w:cs="David Libre;Courier New"/>
          <w:szCs w:val="28"/>
          <w:rtl w:val="true"/>
        </w:rPr>
        <w:t>חשד מבוסס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szCs w:val="28"/>
          <w:rtl w:val="true"/>
        </w:rPr>
        <w:t>מוצק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עורבותו בעבירות של שימוש בסם מסוכן מסוג קנאביס והחזק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יות אלה מלמד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היקף נרחב של מעש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רך תקופת שירותו הצבאי של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משך חודשים ארוכי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ספטמבר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1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ובמבר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במספר הזדמנויות העולה על עש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צוותא עם אח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הם אף חייל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ודיה שמסר המשיב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פני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ראית מפורטת וסד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קוהרנטית והגיונ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פירט בדבריו בחקירה כיצד נעשה השימוש בסם ובאלו נסיב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א היטיב לציין אימתי נמנע מלהשתמש בסם ואף הקפיד להדגיש כי לא רכש את הסם בעצמו ואף לא הביא את הסם לשימו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ודיה נתמכ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ממצאי הביניים של הבדיקה של דגימת השתן שמסר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הפללתו של חברו החיי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מסמכים של משטרת ישראל בנוגע לאירוע מחודש אוגוסט הש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בניסיונו לשבש את דגימת השתן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ענות ההגנה בנוגע לסדר היציאות של המשיב לחופשה ראוי כי יבחנו בהליך העיקר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מכל 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שלב ז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דבריו של הנגד מן היחידה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אף אינם נסתרים בדברי המפקד במסמך שער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צביעים על כעשר עד חמש עשרה הזדמנוי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הן שהה המשיב בחופש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דו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ענות ההגנה בנוגע לשליטתו של המשיב בשפה העבר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י כי יבחנו בהליך העיקר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שלב הדיוני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נוכח הפירוט הרב והמסודר המצוי באמרה שמסר המשיב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תרשמותם של החוקרים ותשובתו של המשיב בנושא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ן לקבוע כי יש בטענ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נסמכות על דבריו של המפק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י לכרסם מעוצמתן של ה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תצ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מב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טנצי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ו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ת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ו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ראש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ח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עש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ח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צ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ב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סת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ג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בי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ה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8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מנ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7</w:t>
      </w:r>
      <w:r>
        <w:rPr>
          <w:b w:val="false"/>
          <w:bCs w:val="false"/>
          <w:szCs w:val="28"/>
          <w:rtl w:val="true"/>
        </w:rPr>
        <w:t xml:space="preserve">))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פ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ט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ל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ר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י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ח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ל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פ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ג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עט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ב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.12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ש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276" w:leader="none"/>
        </w:tabs>
        <w:spacing w:lineRule="auto" w:line="360"/>
        <w:ind w:left="3" w:right="0" w:firstLine="10"/>
        <w:jc w:val="both"/>
        <w:rPr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ס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szCs w:val="28"/>
          <w:lang w:val="en-US" w:eastAsia="en-US"/>
        </w:rPr>
      </w:pPr>
      <w:r>
        <w:rPr>
          <w:rFonts w:ascii="David" w:hAnsi="David" w:eastAsia="Calibri"/>
          <w:szCs w:val="28"/>
          <w:rtl w:val="true"/>
          <w:lang w:val="en-US" w:eastAsia="en-US"/>
        </w:rPr>
        <w:t>חתימת</w:t>
      </w:r>
      <w:r>
        <w:rPr>
          <w:rFonts w:ascii="David" w:hAnsi="David" w:eastAsia="Calibri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/>
          <w:szCs w:val="28"/>
          <w:rtl w:val="true"/>
          <w:lang w:val="en-US" w:eastAsia="en-US"/>
        </w:rPr>
        <w:t>המגיה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t>: _________________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 w:eastAsia="Calibri"/>
          <w:szCs w:val="28"/>
          <w:rtl w:val="true"/>
          <w:lang w:val="en-US" w:eastAsia="en-US"/>
        </w:rPr>
        <w:t>העתק</w:t>
      </w:r>
      <w:r>
        <w:rPr>
          <w:rFonts w:ascii="David" w:hAnsi="David" w:eastAsia="Calibri"/>
          <w:szCs w:val="28"/>
          <w:rtl w:val="true"/>
          <w:lang w:val="en-US" w:eastAsia="en-US"/>
        </w:rPr>
        <w:t xml:space="preserve">           </w:t>
      </w:r>
      <w:r>
        <w:rPr>
          <w:rFonts w:ascii="David" w:hAnsi="David" w:eastAsia="Calibri"/>
          <w:szCs w:val="28"/>
          <w:rtl w:val="true"/>
          <w:lang w:val="en-US" w:eastAsia="en-US"/>
        </w:rPr>
        <w:t>נאמן</w:t>
      </w:r>
      <w:r>
        <w:rPr>
          <w:rFonts w:ascii="David" w:hAnsi="David" w:eastAsia="Calibri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/>
          <w:szCs w:val="28"/>
          <w:rtl w:val="true"/>
          <w:lang w:val="en-US" w:eastAsia="en-US"/>
        </w:rPr>
        <w:t xml:space="preserve">            </w:t>
      </w:r>
      <w:r>
        <w:rPr>
          <w:rFonts w:ascii="David" w:hAnsi="David" w:eastAsia="Calibri"/>
          <w:szCs w:val="28"/>
          <w:rtl w:val="true"/>
          <w:lang w:val="en-US" w:eastAsia="en-US"/>
        </w:rPr>
        <w:t>למקור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br/>
        <w:tab/>
        <w:t xml:space="preserve">                                                                     </w:t>
      </w:r>
      <w:r>
        <w:rPr>
          <w:rFonts w:ascii="David" w:hAnsi="David" w:eastAsia="Calibri"/>
          <w:szCs w:val="28"/>
          <w:rtl w:val="true"/>
          <w:lang w:val="en-US" w:eastAsia="en-US"/>
        </w:rPr>
        <w:t>סמ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t>"</w:t>
      </w:r>
      <w:r>
        <w:rPr>
          <w:rFonts w:ascii="David" w:hAnsi="David" w:eastAsia="Calibri"/>
          <w:szCs w:val="28"/>
          <w:rtl w:val="true"/>
          <w:lang w:val="en-US" w:eastAsia="en-US"/>
        </w:rPr>
        <w:t>ר  עדי   לביא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br/>
      </w:r>
      <w:r>
        <w:rPr>
          <w:rFonts w:ascii="David" w:hAnsi="David" w:eastAsia="Calibri"/>
          <w:szCs w:val="28"/>
          <w:rtl w:val="true"/>
          <w:lang w:val="en-US" w:eastAsia="en-US"/>
        </w:rPr>
        <w:t>תאריך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t>: ______________________</w:t>
      </w:r>
      <w:r>
        <w:rPr>
          <w:rFonts w:eastAsia="Calibri"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 w:eastAsia="Calibri"/>
          <w:szCs w:val="28"/>
          <w:rtl w:val="true"/>
          <w:lang w:val="en-US" w:eastAsia="en-US"/>
        </w:rPr>
        <w:t>קצינת            בית                 הדין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eastAsia="Calibri"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David" w:hAnsi="David" w:eastAsia="Calibri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eastAsia="Calibri"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jc w:val="left"/>
        <w:rPr>
          <w:rFonts w:ascii="David" w:hAnsi="David" w:eastAsia="Calibri" w:cs="David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 w:cs="David" w:ascii="David" w:hAnsi="David"/>
          <w:b w:val="false"/>
          <w:bCs w:val="false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 Libre">
    <w:altName w:val="Courier New"/>
    <w:charset w:val="00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b w:val="false"/>
        <w:bCs w:val="false"/>
        <w:sz w:val="32"/>
        <w:szCs w:val="28"/>
        <w:rtl w:val="true"/>
      </w:rPr>
      <w:tab/>
      <w:t xml:space="preserve">                  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65/20</w:t>
    </w:r>
  </w:p>
  <w:p>
    <w:pPr>
      <w:pStyle w:val="Header"/>
      <w:jc w:val="left"/>
      <w:rPr>
        <w:b w:val="false"/>
        <w:b w:val="false"/>
        <w:bCs w:val="false"/>
        <w:sz w:val="24"/>
        <w:szCs w:val="28"/>
      </w:rPr>
    </w:pPr>
    <w:r>
      <w:rPr>
        <w:b w:val="false"/>
        <w:bCs w:val="false"/>
        <w:sz w:val="24"/>
        <w:szCs w:val="28"/>
        <w:rtl w:val="true"/>
      </w:rPr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he-I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character" w:styleId="TitleChar">
    <w:name w:val="Title Char"/>
    <w:qFormat/>
    <w:rPr>
      <w:rFonts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 w:val="false"/>
      <w:bC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32:00Z</dcterms:created>
  <dc:creator>s8825270</dc:creator>
  <dc:description/>
  <cp:keywords/>
  <dc:language>en-US</dc:language>
  <cp:lastModifiedBy>GOI</cp:lastModifiedBy>
  <cp:lastPrinted>2020-12-11T12:41:00Z</cp:lastPrinted>
  <dcterms:modified xsi:type="dcterms:W3CDTF">2021-01-11T07:29:00Z</dcterms:modified>
  <cp:revision>3</cp:revision>
  <dc:subject/>
  <dc:title>החל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9436142</vt:r8>
  </property>
</Properties>
</file>