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6710" w:leader="none"/>
        </w:tabs>
        <w:spacing w:lineRule="auto" w:line="480"/>
        <w:ind w:left="2600" w:right="1985" w:hanging="0"/>
        <w:jc w:val="left"/>
        <w:rPr/>
      </w:pPr>
      <w:bookmarkStart w:id="0" w:name="_Hlk149824479"/>
      <w:bookmarkStart w:id="1" w:name="_Hlk149821736"/>
      <w:bookmarkEnd w:id="0"/>
      <w:r>
        <w:rPr>
          <w:rtl w:val="true"/>
          <w:lang w:val="en-US" w:eastAsia="en-US"/>
        </w:rPr>
        <w:drawing>
          <wp:inline distT="0" distB="0" distL="0" distR="0">
            <wp:extent cx="866775" cy="790575"/>
            <wp:effectExtent l="0" t="0" r="0" b="0"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33" r="-3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</w:rPr>
        <w:tab/>
      </w:r>
      <w:r>
        <w:rPr>
          <w:rtl w:val="true"/>
          <w:lang w:val="en-US" w:eastAsia="en-US"/>
        </w:rPr>
        <w:drawing>
          <wp:inline distT="0" distB="0" distL="0" distR="0">
            <wp:extent cx="581025" cy="789940"/>
            <wp:effectExtent l="0" t="0" r="0" b="0"/>
            <wp:docPr id="2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2" t="-31" r="-42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480"/>
        <w:jc w:val="center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בבית הדין הצבאי לערעורים</w:t>
      </w:r>
      <w:r>
        <w:rPr>
          <w:rFonts w:ascii="David" w:hAnsi="David"/>
          <w:b/>
          <w:b/>
          <w:bCs/>
          <w:u w:val="single"/>
        </w:rPr>
        <w:t xml:space="preserve"> </w:t>
      </w:r>
    </w:p>
    <w:p>
      <w:pPr>
        <w:pStyle w:val="Normal"/>
        <w:spacing w:lineRule="auto" w:line="480" w:before="120" w:after="0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פני</w:t>
      </w:r>
      <w:r>
        <w:rPr>
          <w:rFonts w:cs="David" w:ascii="David" w:hAnsi="David"/>
          <w:rtl w:val="true"/>
        </w:rPr>
        <w:t>:</w:t>
      </w:r>
    </w:p>
    <w:p>
      <w:pPr>
        <w:pStyle w:val="Normal"/>
        <w:spacing w:lineRule="auto" w:line="240"/>
        <w:jc w:val="center"/>
        <w:rPr/>
      </w:pPr>
      <w:r>
        <w:rPr>
          <w:b/>
          <w:b/>
          <w:bCs/>
          <w:rtl w:val="true"/>
        </w:rPr>
        <w:t>אל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אי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גולדשמידט</w:t>
      </w:r>
      <w:r>
        <w:rPr>
          <w:rFonts w:cs="Calibri"/>
          <w:rtl w:val="true"/>
        </w:rPr>
        <w:t xml:space="preserve">    </w:t>
      </w:r>
      <w:r>
        <w:rPr>
          <w:rtl w:val="true"/>
        </w:rPr>
        <w:t xml:space="preserve">-   </w:t>
      </w:r>
      <w:r>
        <w:rPr>
          <w:rtl w:val="true"/>
        </w:rPr>
        <w:t>שופטת</w:t>
      </w:r>
    </w:p>
    <w:p>
      <w:pPr>
        <w:pStyle w:val="Normal"/>
        <w:jc w:val="left"/>
        <w:rPr>
          <w:rFonts w:ascii="David" w:hAnsi="David" w:cs="David"/>
        </w:rPr>
      </w:pPr>
      <w:r>
        <w:rPr>
          <w:rFonts w:ascii="David" w:hAnsi="David"/>
          <w:rtl w:val="true"/>
        </w:rPr>
        <w:t>בעניין</w:t>
      </w:r>
      <w:r>
        <w:rPr>
          <w:rFonts w:cs="David" w:ascii="David" w:hAnsi="David"/>
          <w:rtl w:val="true"/>
        </w:rPr>
        <w:t>: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מ</w:t>
      </w:r>
      <w:r>
        <w:rPr>
          <w:rFonts w:cs="David" w:ascii="David" w:hAnsi="David"/>
          <w:b/>
          <w:bCs/>
          <w:rtl w:val="true"/>
        </w:rPr>
        <w:t>/</w:t>
      </w:r>
      <w:r>
        <w:rPr>
          <w:rFonts w:cs="David" w:ascii="David" w:hAnsi="David"/>
          <w:b/>
          <w:bCs/>
        </w:rPr>
        <w:t>XXXXXXX</w:t>
      </w:r>
      <w:r>
        <w:rPr>
          <w:rFonts w:ascii="David" w:hAnsi="David"/>
          <w:b/>
          <w:b/>
          <w:bCs/>
          <w:rtl w:val="true"/>
        </w:rPr>
        <w:t>רס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 xml:space="preserve">ם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מיל</w:t>
      </w:r>
      <w:r>
        <w:rPr>
          <w:rFonts w:cs="David" w:ascii="David" w:hAnsi="David"/>
          <w:b/>
          <w:bCs/>
          <w:rtl w:val="true"/>
        </w:rPr>
        <w:t xml:space="preserve">') 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 xml:space="preserve">' </w:t>
      </w:r>
      <w:r>
        <w:rPr>
          <w:rFonts w:ascii="David" w:hAnsi="David"/>
          <w:b/>
          <w:b/>
          <w:bCs/>
          <w:rtl w:val="true"/>
        </w:rPr>
        <w:t>א</w:t>
      </w:r>
      <w:r>
        <w:rPr>
          <w:rFonts w:cs="David" w:ascii="David" w:hAnsi="David"/>
          <w:b/>
          <w:bCs/>
          <w:rtl w:val="true"/>
        </w:rPr>
        <w:t>' –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המערער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קובי מרגולוב</w:t>
      </w:r>
      <w:r>
        <w:rPr>
          <w:rFonts w:cs="David" w:ascii="David" w:hAnsi="David"/>
          <w:rtl w:val="true"/>
        </w:rPr>
        <w:t xml:space="preserve">; </w:t>
      </w:r>
      <w:r>
        <w:rPr>
          <w:rFonts w:ascii="David" w:hAnsi="David"/>
          <w:rtl w:val="true"/>
        </w:rPr>
        <w:t>עו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ד אלון הראל</w:t>
      </w:r>
      <w:r>
        <w:rPr>
          <w:rFonts w:cs="David" w:ascii="David" w:hAnsi="David"/>
          <w:rtl w:val="true"/>
        </w:rPr>
        <w:t>)</w:t>
      </w:r>
    </w:p>
    <w:p>
      <w:pPr>
        <w:pStyle w:val="Normal"/>
        <w:jc w:val="center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נ ג ד</w:t>
      </w:r>
    </w:p>
    <w:p>
      <w:pPr>
        <w:pStyle w:val="Normal"/>
        <w:spacing w:before="0" w:after="360"/>
        <w:jc w:val="center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</w:t>
      </w:r>
    </w:p>
    <w:p>
      <w:pPr>
        <w:pStyle w:val="Normal"/>
        <w:spacing w:before="0" w:after="120"/>
        <w:jc w:val="center"/>
        <w:rPr>
          <w:rFonts w:ascii="David" w:hAnsi="David" w:cs="David"/>
        </w:rPr>
      </w:pPr>
      <w:r>
        <w:rPr>
          <w:rFonts w:ascii="Times New Roman" w:hAnsi="Times New Roman" w:eastAsia="Times New Roman" w:cs="Times New Roman"/>
          <w:b/>
          <w:b/>
          <w:bCs/>
          <w:sz w:val="32"/>
          <w:sz w:val="32"/>
          <w:rtl w:val="true"/>
        </w:rPr>
        <w:t>התובע הצבאי הראשי</w:t>
      </w:r>
      <w:r>
        <w:rPr>
          <w:rFonts w:ascii="David" w:hAnsi="David"/>
          <w:b/>
          <w:b/>
          <w:bCs/>
          <w:rtl w:val="true"/>
        </w:rPr>
        <w:t xml:space="preserve"> –</w:t>
      </w:r>
      <w:r>
        <w:rPr>
          <w:rFonts w:ascii="David" w:hAnsi="David"/>
          <w:rtl w:val="true"/>
        </w:rPr>
        <w:t xml:space="preserve"> המשיב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ע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י ב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סרן עמית שרמן</w:t>
      </w:r>
      <w:r>
        <w:rPr>
          <w:rFonts w:cs="David" w:ascii="David" w:hAnsi="David"/>
          <w:rtl w:val="true"/>
        </w:rPr>
        <w:t>)</w:t>
      </w:r>
    </w:p>
    <w:p>
      <w:pPr>
        <w:pStyle w:val="Normal"/>
        <w:spacing w:lineRule="auto" w:line="360" w:before="0" w:after="360"/>
        <w:jc w:val="left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spacing w:lineRule="auto" w:line="360" w:before="0" w:after="360"/>
        <w:jc w:val="both"/>
        <w:rPr>
          <w:rFonts w:ascii="David" w:hAnsi="David" w:cs="David"/>
        </w:rPr>
      </w:pPr>
      <w:r>
        <w:rPr>
          <w:rFonts w:ascii="David" w:hAnsi="David"/>
          <w:rtl w:val="true"/>
        </w:rPr>
        <w:t xml:space="preserve">ערעור על החלטה של בית הדין הצבאי המחוזי במחוז שיפוטי הדרום שניתנה בתיק דרום </w:t>
      </w:r>
      <w:r>
        <w:rPr>
          <w:rFonts w:cs="David" w:ascii="David" w:hAnsi="David"/>
          <w:rtl w:val="true"/>
        </w:rPr>
        <w:t>(</w:t>
      </w:r>
      <w:r>
        <w:rPr>
          <w:rFonts w:ascii="David" w:hAnsi="David"/>
          <w:rtl w:val="true"/>
        </w:rPr>
        <w:t>מחוזי</w:t>
      </w:r>
      <w:r>
        <w:rPr>
          <w:rFonts w:cs="David" w:ascii="David" w:hAnsi="David"/>
          <w:rtl w:val="true"/>
        </w:rPr>
        <w:t xml:space="preserve">) </w:t>
      </w:r>
      <w:r>
        <w:rPr>
          <w:rFonts w:cs="David" w:ascii="David" w:hAnsi="David"/>
        </w:rPr>
        <w:t>251/24</w:t>
      </w:r>
      <w:r>
        <w:rPr>
          <w:rFonts w:cs="David" w:ascii="David" w:hAnsi="David"/>
          <w:rtl w:val="true"/>
        </w:rPr>
        <w:t xml:space="preserve"> (</w:t>
      </w:r>
      <w:r>
        <w:rPr>
          <w:rFonts w:ascii="David" w:hAnsi="David"/>
          <w:rtl w:val="true"/>
        </w:rPr>
        <w:t>סא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 xml:space="preserve">ל חגי בן דב </w:t>
      </w:r>
      <w:r>
        <w:rPr>
          <w:rFonts w:cs="David" w:ascii="David" w:hAnsi="David"/>
          <w:rtl w:val="true"/>
        </w:rPr>
        <w:t xml:space="preserve">- </w:t>
      </w:r>
      <w:r>
        <w:rPr>
          <w:rFonts w:ascii="David" w:hAnsi="David"/>
          <w:rtl w:val="true"/>
        </w:rPr>
        <w:t>שופט</w:t>
      </w:r>
      <w:r>
        <w:rPr>
          <w:rFonts w:cs="David" w:ascii="David" w:hAnsi="David"/>
          <w:rtl w:val="true"/>
        </w:rPr>
        <w:t xml:space="preserve">) </w:t>
      </w:r>
      <w:r>
        <w:rPr>
          <w:rFonts w:ascii="David" w:hAnsi="David"/>
          <w:rtl w:val="true"/>
        </w:rPr>
        <w:t xml:space="preserve">ביום </w:t>
      </w:r>
      <w:r>
        <w:rPr>
          <w:rFonts w:cs="David" w:ascii="David" w:hAnsi="David"/>
        </w:rPr>
        <w:t>13.11.2024</w:t>
      </w:r>
      <w:r>
        <w:rPr>
          <w:rFonts w:cs="David" w:ascii="David" w:hAnsi="David"/>
          <w:rtl w:val="true"/>
        </w:rPr>
        <w:t xml:space="preserve">. </w:t>
      </w:r>
      <w:r>
        <w:rPr>
          <w:rFonts w:ascii="David" w:hAnsi="David"/>
          <w:rtl w:val="true"/>
        </w:rPr>
        <w:t xml:space="preserve">הערעור </w:t>
      </w:r>
      <w:bookmarkEnd w:id="1"/>
      <w:r>
        <w:rPr>
          <w:rFonts w:ascii="David" w:hAnsi="David"/>
          <w:rtl w:val="true"/>
        </w:rPr>
        <w:t>נדחה</w:t>
      </w:r>
      <w:r>
        <w:rPr>
          <w:rFonts w:cs="David" w:ascii="David" w:hAnsi="David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52" w:before="0" w:after="0"/>
        <w:ind w:left="276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  <w:bookmarkStart w:id="2" w:name="_Hlk149824479"/>
      <w:bookmarkStart w:id="3" w:name="_Hlk149824479"/>
      <w:bookmarkEnd w:id="3"/>
    </w:p>
    <w:p>
      <w:pPr>
        <w:pStyle w:val="Normal"/>
        <w:numPr>
          <w:ilvl w:val="0"/>
          <w:numId w:val="0"/>
        </w:numPr>
        <w:spacing w:lineRule="auto" w:line="352" w:before="0" w:after="0"/>
        <w:ind w:left="276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cs="David" w:ascii="David" w:hAnsi="David"/>
          <w:b/>
          <w:bCs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52" w:before="0" w:after="0"/>
        <w:ind w:left="276" w:right="0" w:hanging="0"/>
        <w:contextualSpacing/>
        <w:jc w:val="center"/>
        <w:outlineLvl w:val="0"/>
        <w:rPr>
          <w:rFonts w:ascii="David" w:hAnsi="David" w:cs="David"/>
          <w:b/>
          <w:b/>
          <w:bCs/>
          <w:u w:val="single"/>
        </w:rPr>
      </w:pPr>
      <w:r>
        <w:rPr>
          <w:rFonts w:ascii="David" w:hAnsi="David"/>
          <w:b/>
          <w:b/>
          <w:bCs/>
          <w:u w:val="single"/>
          <w:rtl w:val="true"/>
        </w:rPr>
        <w:t>ה ח ל ט ה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52"/>
        <w:ind w:left="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כנגד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מיל</w:t>
      </w:r>
      <w:r>
        <w:rPr>
          <w:rFonts w:cs="David" w:ascii="David" w:hAnsi="David"/>
          <w:sz w:val="28"/>
          <w:szCs w:val="28"/>
          <w:rtl w:val="true"/>
        </w:rPr>
        <w:t>'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גש ביום </w:t>
      </w:r>
      <w:r>
        <w:rPr>
          <w:rFonts w:cs="David" w:ascii="David" w:hAnsi="David"/>
          <w:sz w:val="28"/>
          <w:szCs w:val="28"/>
        </w:rPr>
        <w:t>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ספטמבר </w:t>
      </w: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תב אישום המייחס לו עבירה של אינוס לפי סעיפים </w:t>
      </w:r>
      <w:r>
        <w:rPr>
          <w:rFonts w:cs="David" w:ascii="David" w:hAnsi="David"/>
          <w:sz w:val="28"/>
          <w:szCs w:val="28"/>
        </w:rPr>
        <w:t>345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לחוק העונש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7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עבירה של התנהגות שאינה הול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פי סעיף </w:t>
      </w:r>
      <w:r>
        <w:rPr>
          <w:rFonts w:cs="David" w:ascii="David" w:hAnsi="David"/>
          <w:sz w:val="28"/>
          <w:szCs w:val="28"/>
        </w:rPr>
        <w:t>1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שיפוט הצבא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שט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55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גזרת מדרגתו ומעמדו בצב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בכתב האישום תואר כי המערער שירת כנהג בגדוד תקש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חידה בדרום הא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סגרת שירות מילואים שאליו גויס ביום 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ascii="David" w:hAnsi="David" w:cs="David"/>
          <w:sz w:val="28"/>
          <w:sz w:val="28"/>
          <w:szCs w:val="28"/>
          <w:rtl w:val="true"/>
        </w:rPr>
        <w:t>צוין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קודם לכן שירת במשך כשמונה חודשים בשירות מילואים במסגר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צו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ל מחודש אוקטוב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פרוץ מלחמת 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חרבות ברזל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ד לחודש מאי </w:t>
      </w: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נ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שירתה באותו בס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שם הכירו השנ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ערער הציע לה ביום </w:t>
      </w:r>
      <w:r>
        <w:rPr>
          <w:rFonts w:cs="David" w:ascii="David" w:hAnsi="David"/>
          <w:sz w:val="28"/>
          <w:szCs w:val="28"/>
        </w:rPr>
        <w:t>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שתות אלכוהול ביחד במקום מרוחק בבס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יא השיבה בשלילה ואמ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עז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א מח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מחרת ביום 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יתה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נ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נסערת בעקבות שיחה קשה עם מפקדהּ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נוגע לתפקודה המקצוע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חרי השיחה שלחה למערער הודע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תי יוצאי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בהמשך הערב הצטרפה אליו לנסיעה לאילת ביחד עם חבר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ט היל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וכן חיילת נוס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רדה מהרכב באחד המלונות בעיר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אחר הגיעם לאי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כש המערער בחנות בעיר בקבוק ווד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חיות </w:t>
      </w:r>
      <w:r>
        <w:rPr>
          <w:rFonts w:cs="David" w:ascii="David" w:hAnsi="David"/>
          <w:sz w:val="28"/>
          <w:szCs w:val="28"/>
        </w:rPr>
        <w:t>xl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חטי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שלושה נסעו לחוף ה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שוחחו ושתו מבקבוק הוודק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משך נכנסו השלושה לים והמערער ביקש מ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נ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מ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הילה להיכנס בבגדיהן התחתונ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שלא ללכלך את רכ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שלושה פשטו את בגדיהם ונותרו בבגדים תחתונים לצורך הכניסה 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מהלך הערב האיץ המערער ב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נ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וב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הילה להרבות בשת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כי האחרונה נטלה את בקבוק הוודקה ושפכה חלק ממנו ל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תי החיילות שתו עוד מבקבוק הווד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 שהתרוקן ואז הוציא המערער מרכבו בקבוק ויסקי והציע להן לשתות גם ממ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שתיים נענו בחיו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תו מהבקבוק ושלושתם המשיכו לשוחח 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ק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לבשו וחזרו לבסיס ברכ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מהלך הנסיעה נרדמו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נ</w:t>
      </w:r>
      <w:r>
        <w:rPr>
          <w:rFonts w:cs="David" w:ascii="David" w:hAnsi="David"/>
          <w:sz w:val="28"/>
          <w:szCs w:val="28"/>
          <w:rtl w:val="true"/>
        </w:rPr>
        <w:t xml:space="preserve">', </w:t>
      </w:r>
      <w:r>
        <w:rPr>
          <w:rFonts w:ascii="David" w:hAnsi="David" w:cs="David"/>
          <w:sz w:val="28"/>
          <w:sz w:val="28"/>
          <w:szCs w:val="28"/>
          <w:rtl w:val="true"/>
        </w:rPr>
        <w:t>שישבה לצד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ה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שבה במושב האחור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עצר את הרכב לאחר הכניסה לבסיס בסמוך להר אב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ו 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זמן ש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נ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יש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 המערער לגעת בגו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פיסק את רגל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ניס את ידו לתוך מכנסיה ותחתוניה והחדיר את אצבעותיו לאיבר מי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שלב מסוים התעוררה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נ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בבה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רגישה את ידו של המערער בתוך איבר מ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וא מכניס ומוציא את הקמיצה והאמה של ידו הימנית לכל אור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תוך איבר מ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פר פעמ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בחינה שידו מתחת למכנסיה ותחתונ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עקבות ה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זדקפה במקום מוש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שהבחין המערער כי התעור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דל ממעשיו והוציא את ידו מתחתוניה וממכנס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יד לאחר מכן החלה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נ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עוק על המערע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זה לא קרה עכשיו</w:t>
      </w:r>
      <w:r>
        <w:rPr>
          <w:rFonts w:cs="David" w:ascii="David" w:hAnsi="David"/>
          <w:sz w:val="28"/>
          <w:szCs w:val="28"/>
          <w:rtl w:val="true"/>
        </w:rPr>
        <w:t>!", "</w:t>
      </w:r>
      <w:r>
        <w:rPr>
          <w:rFonts w:ascii="David" w:hAnsi="David" w:cs="David"/>
          <w:sz w:val="28"/>
          <w:sz w:val="28"/>
          <w:szCs w:val="28"/>
          <w:rtl w:val="true"/>
        </w:rPr>
        <w:t>עכשיו לגד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כשי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כן צעקה לעבר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הילה שישנה במושב האחו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קראה לה לק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משמע הצעקות השיב המערער ל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נ</w:t>
      </w:r>
      <w:r>
        <w:rPr>
          <w:rFonts w:cs="David" w:ascii="David" w:hAnsi="David"/>
          <w:sz w:val="28"/>
          <w:szCs w:val="28"/>
          <w:rtl w:val="true"/>
        </w:rPr>
        <w:t>': "</w:t>
      </w:r>
      <w:r>
        <w:rPr>
          <w:rFonts w:ascii="David" w:hAnsi="David" w:cs="David"/>
          <w:sz w:val="28"/>
          <w:sz w:val="28"/>
          <w:szCs w:val="28"/>
          <w:rtl w:val="true"/>
        </w:rPr>
        <w:t>בס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ס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סע לגדוד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נסע לעבר המגורים והוריד את השתיים מרכ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החקירה בעניינו של המערער החלה ביום </w:t>
      </w:r>
      <w:r>
        <w:rPr>
          <w:rFonts w:cs="David" w:ascii="David" w:hAnsi="David"/>
          <w:sz w:val="28"/>
          <w:szCs w:val="28"/>
        </w:rPr>
        <w:t>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הגשת תלונ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וא נעצר ביום </w:t>
      </w:r>
      <w:r>
        <w:rPr>
          <w:rFonts w:cs="David" w:ascii="David" w:hAnsi="David"/>
          <w:sz w:val="28"/>
          <w:szCs w:val="28"/>
        </w:rPr>
        <w:t>28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גוסט </w:t>
      </w: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צרכי חק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הגשת כתב האישום ביקשה התביעה את מעצרו עד תום ההליכים המשפט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אי כוחו דאז של המערער עתרו להפנות את עניינו לשירות המבח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ורך הכנת תסקיר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שניתן יהיה לשקול את שחרורו לחלופת 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חלטה מפורטת ומנומקת שניתנה ביום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קטובר </w:t>
      </w: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יט 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שופט 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חגי בן דב לקבל את בקש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רה על מעצרו של המערער עד תום ההליכים המשפטיים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דחה את בקשת ההגנה להפניית המערער לתסקיר מעצר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חליף המערער ייצוג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באי כוחו הנוכחיים פנו לבית הדין המחוזי בטענה כי בידיהם ראיות חדשות שיש בהן כדי להצדיק עיון חוזר בהחלטת ה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אחר שכב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שופט סא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בן דב עיין במסמכים שהציגה ההגנה ושמע את טענות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ליט ביום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במבר </w:t>
      </w: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דחות את בקש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מצידה לא השלימה עם החלטה זו ומכאן הערע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יבואר כבר ע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דיון שבפניי ביקשו הסנגורים להשיג על שתי ההחלטות שנית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נטען כי הן כרוכות זו ב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כן נדרש כעת לאמור בה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חלטות בית הדין קמא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החלטתו מיום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קטובר </w:t>
      </w: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קר בית הדין קמא בהרחבה את תשתית הראיות הלכאו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כוללת את עדויותי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דויות עדים נוספ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שמעו ממנה את גרס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הילה שנכחה לצידה בזמן האירוע ומיד לאחר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ן זו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ריה וחברות נוספות שאותן שיתפ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עיין בית הדין בתכתובות וסרטונים מאותו הערב שנמסרו על ידי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ן נסקרה על ידי בית הדין גרסת המערער כפי שנמסרה בחקירותיו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ובעימ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מצית א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מערער הכחיש ששתה משקאות משכרים במהלך הערב וכי הציע לנפגעת העבירה וחברתה לשתות מבקבוק ויסקי שהיה בתא המטען של רכב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ן טען כי לא פשט את חולצתו ומכנסיו מלבד כאשר נכנס ל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ל אף שתמונה שצולמה באותו ערב מלמדת שישב על החוף בתחתוניו בלבד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אשר למהלך הנסיעה המערער 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עוד ש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הילה נרדמה בדרך לבס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נפגעת העבירה לא חשה בטוב וביקשה ממנו לעצור בדרך בשל בחי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מ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ען כי נרד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לם התעוררה לאחר הכניסה לבסיס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מהלך הנסיעה  נטלה את י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ניחה אותה על איבר מינה מתחת למכנס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לם הוא משך את ידו ושאל אותה למעשי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תגובה אמרה לו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כל טוב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החלה לגנוח וביקשה כי יחזיר את יד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הוא סיר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דבריו ידו הייתה על איבר מינה של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נ</w:t>
      </w:r>
      <w:r>
        <w:rPr>
          <w:rFonts w:cs="David" w:ascii="David" w:hAnsi="David"/>
          <w:sz w:val="28"/>
          <w:szCs w:val="28"/>
          <w:rtl w:val="true"/>
        </w:rPr>
        <w:t>' "</w:t>
      </w:r>
      <w:r>
        <w:rPr>
          <w:rFonts w:ascii="David" w:hAnsi="David" w:cs="David"/>
          <w:sz w:val="28"/>
          <w:sz w:val="28"/>
          <w:szCs w:val="28"/>
          <w:rtl w:val="true"/>
        </w:rPr>
        <w:t>למשך שניה וחצי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לפני שמשך או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מ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טען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תעוררה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הילה ושאלה היכן הם נמצא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אמר לה שנכנסו לבסיס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כל בסד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נפגעת הכניסה את ידיה למכנסיה והמשיכה לגנוח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שאלה אותו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מה הפסקת ותמשיך בבקש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וא אמר לה לעצור ושהסיטואצי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 מתאימ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אירוע כולו ארך לדעתו 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8-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דק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שהגיעו למגורים והשתיים ירדו מה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חלה נפגעת העבירה לצעוק ולבכות ליד חברתה ולומר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מה עשינו את ז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יינו צריכים את ז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כששאל אותה למה כוונתה אמרה מספר פעמים שהיא לא בוגדת בבן הזוג שלה והוא לא יבגוד באש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אמר לה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א היה כלום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הן הלכו למגו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המשך גם סירב לבקשות של נפגעת העבירה לשוחח עם בן זוגה 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הרגיע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א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טענה שלא אירע כלום ביניהם ושיש לו אישה וילד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דין פירט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מהלך העימות שנערך בין נפגעת העבירה למערער עמדו השניים על גרסאותיה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נפגעת העבירה הבהירה כי אינה זוכרת דבר מהנסיעה לבס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לו המערער הציג לה את גרס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רבות הטענות שהיא ביקשה להקיא במהלך הנס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הצליחה לעמוד וכיו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א חזר וטען כלפי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נ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כי בעוד שהיא ו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הילה היו תחת השפעה כבדה של אלכוהול שהשפיעו על זיכרון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וא נותר פיכח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סקירת התשתית הראיית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קבע בית הדין כי מצא שעדותה של נפגעת העבי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פורט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והרנטית וסדורה שאינה מלמדת על פני ה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כל פרכה או סתירה או חוסר הגיון כלשהו שמקשה לתת בה אמון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טענות ההגנה ביחס לעדותה נגעה לעניינים שהם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ריפריאליים לאירוע המיני עצמו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בעוד שגרסתה ביחס ל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רעין הקשה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של האירוע הייתה עקבית וזהה למן הרגע הראש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בלי שניסתה להעצים את התלונה ולא נמנעה מלהתייחס לפרטים שגם אינם מחמיאים 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ן דחה טענה כי תלונתה של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נ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היא תלונת שווא 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רצונה לעבור ליחידה אחר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ואר עוד כי לגרסתה נוסף לכאורה חיזוק ממשי בדמות מצבה הנפשי לאחר 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תואר על ידי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הילה ועדים נוספים שפגשו אותה לאחר האירוע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לצד זאת סבר בית הדין קמא כי גרסת המערער בחקירה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יתממת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ולא אמ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וקה בהגיונה הפנימי באשר לנסיבות התרחשות האירועים ומנוגדת גם לגרסתה של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היל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רסתו נמצאה מנוגדת לכאורה לראיות אובייקטיביות שנתפס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ך למשל באשר ללבושו בים 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יחס לסוגיית הימצאותו של בקבוק ויסקי ברכב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ניין שבו הודה בשיחה מוקלטת עם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הילה וכן תועד בתמונה שצולמה באותו הערב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את התנהלותו של המערער בעי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ה שניסה לגרום לנפגעת העבירה לסבור כי אינה זוכרת דבר מהאירו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גדיר בית הדין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זלות הדעת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cs="David" w:ascii="David" w:hAnsi="David"/>
          <w:sz w:val="28"/>
          <w:szCs w:val="28"/>
        </w:rPr>
        <w:t>gaslighting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>וביאר כי המערער ניסה באופן מניפולטיבי לגרום לנפגעת העבירה לסבור שהיא טועה והייתה שיכורה מדי כדי להבין את המתרחש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קבע אפוא כי התשתית הראייתית הלכאורית הי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וצקה ובעוצמה גבוה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ת בחינת עילו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מד בית הדין קמא על כך שעבירת האינוס מקימה עילת מעצר סטטוטורית של מסוכ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קבועה בסעיף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מכויות אכיפ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עצרים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>תש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</w:rPr>
        <w:t>1996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לצד האמור מצא בית הדין קמא כי מתקיימת שורה של נסיבות מחמירות לכאוריות נוספו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מחדדות ביתר שאת את המסוכנות הנשקפת מה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מערער</w:t>
      </w:r>
      <w:r>
        <w:rPr>
          <w:rFonts w:cs="David" w:ascii="David" w:hAnsi="David"/>
          <w:sz w:val="28"/>
          <w:szCs w:val="28"/>
          <w:rtl w:val="true"/>
        </w:rPr>
        <w:t xml:space="preserve">]": </w:t>
      </w:r>
      <w:r>
        <w:rPr>
          <w:rFonts w:ascii="David" w:hAnsi="David" w:cs="David"/>
          <w:sz w:val="28"/>
          <w:sz w:val="28"/>
          <w:szCs w:val="28"/>
          <w:rtl w:val="true"/>
        </w:rPr>
        <w:t>זאת בכך שהסיע את נפגעת העבירה וחבר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תי חיילות צעירות לחוף הים ורכש משקה משכ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פציר בהן לשתות משקה נוסף שאותו הוציא מרכב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ניצל את הירדמותה של נפגעת העבירה על מנת לאנוס א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ברכב ישנה גם חברת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נק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נסיבות העניין מתקיימת גם עילת המעצר הצבאית הייחודית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זאת בשים לב לכך שעסקינן באירוע אונס שהתרחש בתוך בסיס צבאי על ידי משרת מילואים מבוגר כלפי חיילת צע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ף אם אין ביניהם יחסי מרות קיים ביניהם פער דרגות משמעות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ל זאת לאחר שהסיע אותה ואת חברתה אל מחוץ לבסיס ללא איש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לשתות לשוכ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המערער פוטר משירות מילו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הותאם לו במהלך המעצר פרופיל פוסל שיר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אר כי בשנה האחר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חר פרוץ מלחמ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רבות ברזל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גויסו לשירות מילואים מאות אלפי משרת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על כ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דווקא בימים אלה מתחדד החשש לפגיעה במשמעת הצבא ובחוסנו ולא ניתן להעביר מסר סלחני בעניין משרת מילואים שמואשם בעבירת מין חמורה בחיילת צעיר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פני בית הדין קמא הוצגו נסיבות אישיות לא פשוטות הנוגעות למערער ולמשפח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ציין בתמצ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שלא לפגוע בצנעת המשפח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רעייתו ושתי בנותיו הצעירות של המערער מתגוררות בעיר שדר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שעה שהו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וקפץ</w:t>
      </w:r>
      <w:r>
        <w:rPr>
          <w:rFonts w:cs="David" w:ascii="David" w:hAnsi="David"/>
          <w:sz w:val="28"/>
          <w:szCs w:val="28"/>
          <w:rtl w:val="true"/>
        </w:rPr>
        <w:t xml:space="preserve">" </w:t>
      </w:r>
      <w:r>
        <w:rPr>
          <w:rFonts w:ascii="David" w:hAnsi="David" w:cs="David"/>
          <w:sz w:val="28"/>
          <w:sz w:val="28"/>
          <w:szCs w:val="28"/>
          <w:rtl w:val="true"/>
        </w:rPr>
        <w:t>כבר ביום ה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אוקטובר 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גרמה רקטה ששוגרה באותו היום לנזק לבית המשפ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רעייתו ובנ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שר הוכרו כנפגעות פעולות איב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סובלות מנזק נפשי ניכר עקב האירוע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נאלצו לעזוב את בית המשפח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ן התגוררו חודשים ארוכים באזור אח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שעה שהמערער שהיה באותה עת בשירות מילואים ממוש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וכר אף הוא לאחר 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סובל מפוסט טראומה ופוטר  מהמשך שרות המילוא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ית הדין קמא מצא שלא להפנות את המערער לקבלת תסקיר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דובר במקרה שבו חלופת מעצר לא תסכו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קיים קושי לתת אמון ב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ל אף גיל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40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והעדר עבר פ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ן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תנהלותו באירוע ובחקירה מעלים חשש להתנהלות מניפולטיבית ולעורמה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כן צו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קיים חשש ששחרור המערער ממעצר יוביל להחמרה במצבה הנפשי של נפגעת העבירה או ימנע ממנה להעיד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תוך שבואר כי לא הוצגה אינדיקציה קונקרטית ל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ך מדובר בשיקול כללי המצטרף לעילות הקיימות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טרם חלף חודש ממתן ההחלט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ום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ובמבר </w:t>
      </w: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נתה ההגנה לבית הדין קמא בבקשה לעיין מחדש בהחלט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הורות על שחרור המערער מ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חלופ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תרה ההגנה שוב להפנותו לשירות המבחן לשם הכנת תסקיר 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בקשתה צירפה ההגנה תוצאות של בדיקת פוליגרף פרטית שבה נמצא המערער דובר אמ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השיב בשלילה לשאלות האם במהלך הנסיעה לבסיס החדיר את אצבעותיו לאיבר מינה של נפגעת העבירה והאם הכניס ידו מתחת למכנסיה ונגע באיבר מינ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בדיקה האמורה חשיבות לצורך בחינת עוצמתן של עילו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א רק לצורך טיעון כי חל כרסום במסד הראיית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וד צירפה ההגנה חוות דעת עדכניות של גורמים טיפוליים ביחס לבנותי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אינן ערות למעצרו של אביה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הקושי שנגרם להן עקב מעצרו ישמש מבחינת המערער גורם מרתי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יש בו כדי להפחית את מידת המסוכנות הנשקפת ממ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ופן המאפשר לשקול את שחרורו לחלופת 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הצבאית התנגדה לב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טענה כי ההגנה לא הצביעה על שינוי נסיבות המצדיק עיון חוזר בהחלטת המעצ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לאחר דיון בנוכחות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 כאמור בית הדין קמא לדחות את הבקש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קבע כי המידע שהוצג על ידי ההגנה  אינו מצדיק עיון חוזר ב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התאם לאמות המידה שנקבעו בסעיף </w:t>
      </w:r>
      <w:r>
        <w:rPr>
          <w:rFonts w:cs="David" w:ascii="David" w:hAnsi="David"/>
          <w:sz w:val="28"/>
          <w:szCs w:val="28"/>
        </w:rPr>
        <w:t>5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מעצ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שר לבדיקת הפוליגרף שהוצג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וא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עבר לכך שראיה זו אינה קבילה בהליך העיקר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בהליכי מעצר משקלה נמו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שנו קושי ממשי להסתמך על בדיקת הפוליגרף הפרטית שביצע ה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מערער</w:t>
      </w:r>
      <w:r>
        <w:rPr>
          <w:rFonts w:cs="David" w:ascii="David" w:hAnsi="David"/>
          <w:sz w:val="28"/>
          <w:szCs w:val="28"/>
          <w:rtl w:val="true"/>
        </w:rPr>
        <w:t xml:space="preserve">]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סירב לערוך בדיקה כאמור בשלב החקירה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כעת הביע הסכמה לבצע בדיקת פוליגרף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ח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ניין שלו סירבה התביע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נקבע כי לאור התרשמות בית הדין מהתשתית הראייתית הלכאורית הרי שאין בבדיקה האמורה משום ראיה חדשה בעלת עוצמה המצדיקה לעיין מחדש בהחלטת המעצ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אף אין בה כדי ללמד כי המסוכנות מהמערער פח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כן אין בה כד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העלים את הסתירות והקשיים בגרסת ה</w:t>
      </w:r>
      <w:r>
        <w:rPr>
          <w:rFonts w:cs="David" w:ascii="David" w:hAnsi="David"/>
          <w:sz w:val="28"/>
          <w:szCs w:val="28"/>
          <w:rtl w:val="true"/>
        </w:rPr>
        <w:t>[</w:t>
      </w:r>
      <w:r>
        <w:rPr>
          <w:rFonts w:ascii="David" w:hAnsi="David" w:cs="David"/>
          <w:sz w:val="28"/>
          <w:sz w:val="28"/>
          <w:szCs w:val="28"/>
          <w:rtl w:val="true"/>
        </w:rPr>
        <w:t>מערער</w:t>
      </w:r>
      <w:r>
        <w:rPr>
          <w:rFonts w:cs="David" w:ascii="David" w:hAnsi="David"/>
          <w:sz w:val="28"/>
          <w:szCs w:val="28"/>
          <w:rtl w:val="true"/>
        </w:rPr>
        <w:t xml:space="preserve">] </w:t>
      </w:r>
      <w:r>
        <w:rPr>
          <w:rFonts w:ascii="David" w:hAnsi="David" w:cs="David"/>
          <w:sz w:val="28"/>
          <w:sz w:val="28"/>
          <w:szCs w:val="28"/>
          <w:rtl w:val="true"/>
        </w:rPr>
        <w:t>ואת התנהלותו בחקירה אשר כפי שקבעתי מלמדים על קושי לתת בו אמון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סבר בית הד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ן גם בראיות ההגנה לגבי מצבם הנפשי של המערער ובנותיו להביא לשינוי ההחלט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נתונים אלה נשקלו בהחלטת המעצר המקו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לם לא נמצא כי יש בהם להקהות את עילות המעצר המובהקות המתקיימות 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נסיבותיו האישיות אין כדי להפחית את מסוכנו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לכל היותר לשמש גורם מרתיע נוסף מפני הפרת תנאי השחרור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משנקבע כי עוצמתן של עילות המעצר אינה מאפשרת הסתפקות בחלופת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י שאין בכך כדי להטות את הכ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אין טעם בהפניית המערער לתסקיר 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ן עמד בית הדין על כך שחוות הדעת שהוצגו בפניו אינן מלמדות על החמרה קונקרטית במצבן של הבנות עקב מעצרו של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שאינן ערות לו</w:t>
      </w:r>
      <w:r>
        <w:rPr>
          <w:rFonts w:cs="David" w:ascii="David" w:hAnsi="David"/>
          <w:sz w:val="28"/>
          <w:szCs w:val="28"/>
          <w:rtl w:val="true"/>
        </w:rPr>
        <w:t xml:space="preserve">)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לא עניינן בתיאור הקושי המלווה את הריחוק מהאב שהוא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אינהרנטי לכל מעצר של אב לילדים קטנים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לצד זאת המליץ בית הדין כי גורמי הכליאה יסייעו למערער לשמור על הקשר עם בנ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אמצעות ביקורים ושיחות טלפון ווידא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/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טענות הצדדים בערעור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ערעורה טוענ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בית הדין קמא דחה בפועל את בקשתה לעיון חוזר תוך ששב והתייחס לגופו של 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כן היא מבקשת להתערב לא רק בהחלטה שלא לאפשר עיון חוז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א בשתי ההחלטות בכללו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יקר באשר לאי הפניית המערער לתסקיר 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לא חלקה על הקביעה בדבר קיומה של תשתית ראייתית לכאו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ולם הפנתה לנסיבות האירוע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ירוע מיני חלק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קצר וחד פע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נפסק מיד עם הבעת התנגדות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שברקע לו יוזמה של נפגעת העבירה לצאת עם המערער לבלות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נסיבות המערע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ן </w:t>
      </w:r>
      <w:r>
        <w:rPr>
          <w:rFonts w:cs="David" w:ascii="David" w:hAnsi="David"/>
          <w:sz w:val="28"/>
          <w:szCs w:val="28"/>
        </w:rPr>
        <w:t>40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עדר עבר פליל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נדב במ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ב ובמילואים בהצטיינות מזה כ</w:t>
      </w:r>
      <w:r>
        <w:rPr>
          <w:rFonts w:cs="David" w:ascii="David" w:hAnsi="David"/>
          <w:sz w:val="28"/>
          <w:szCs w:val="28"/>
          <w:rtl w:val="true"/>
        </w:rPr>
        <w:t>-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נה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כן נוכח נסיבותיו הנפשיות ונסיבותיה הקשות של משפחתו כפי שבואר לעיל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בנסיבות אלה שגה בית הדין קמא כאשר קבע שמסוכנות המערער היא בעוצמה כה גבוהה עד כי אין כל חלופת מעצר היכולה להלום או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זאת מבלי שבחן זאת באמצעות שירות המבח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ביכולתו לתת לבית הדין תמונה מלאה בעניין ז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ן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שגה בית הדין קמא כאשר התייחס למצבן הנפשי של בנותיו של המערער כנובע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נהרנט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מעצ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הדגישה כי בעצה אחת עם גורמי הטיפול הוחלט שלא לספר לבנות על מעצרו של המערער ולפיכך הללו לא פגשו אותו כלל מאז מעצר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בר שהוביל להחמרה במצבן הנפש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לשיט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חוות הדעת העדכניות מלמדות לראשונה על השפעת מעצרו של המערער וריחוקו הממושך מבנות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רקע הקשיים שחוותה המשפחה בשנה האחרונה כו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רי שיש בכך להוות אפקט מרתיע המפחית מעוצמת המסוכנ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דומה להתרשמות שירות המבחן ב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6145/16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וחצירא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15.9.2016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הגנה הפנתה עוד לכך שהמערער ונפגעת העבירה מתגוררים בערים שונ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כך שהיא נכונה להציע במסגרת חלופת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קוח משמעותי על המערער לצד ערבויות כספי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הלינה ההגנה על קביעות בית הדין קמא שלפיהן לא ניתן לתת אמון במערער נוכח התנהלותו במהלך החקירה והעי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הוגדרה 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זלות הדעת</w:t>
      </w:r>
      <w:r>
        <w:rPr>
          <w:rFonts w:cs="David" w:ascii="David" w:hAnsi="David"/>
          <w:sz w:val="28"/>
          <w:szCs w:val="28"/>
          <w:rtl w:val="true"/>
        </w:rPr>
        <w:t xml:space="preserve">". </w:t>
      </w:r>
      <w:r>
        <w:rPr>
          <w:rFonts w:ascii="David" w:hAnsi="David" w:cs="David"/>
          <w:sz w:val="28"/>
          <w:sz w:val="28"/>
          <w:szCs w:val="28"/>
          <w:rtl w:val="true"/>
        </w:rPr>
        <w:t>הוטע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מערער עומדת הזכות לעמוד על גרסתו ולהגן עליה במהלך חקירותיו ובעימ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דיקת הפוליגרף הפרט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ך 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נוגעת בלב האירוע ממש ומחזקת את גרסתו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ל מול עדותה היחידה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כי אין בה לשנות את התמונה הראייתית הלכאו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זורעת ספק בהתרשמותו של בית הדין שלפיה לא ניתן לתת אמון ב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סירובו במהלך החקירה לעבור בדיקת פוליגרף של 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נבע מעצה שקיבל מעורכי דינו דאז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י כיום המערער נכון לעבור בדיקה כז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כן סבורה ההגנה כי יש גם בתוצאות הבדיקה הפרטית משום נסיבה חדשה המצדיקה עיון חוזר במעצר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כמו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ע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עילת המעצר הצבאית הייחודית לסגת 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לפנינו מי ששירת במילואים במשך תקופה ממושכ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חוק ממשפחתו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מכל מקום יש להתחשב במסגרתה גם בפן האישי והמשפחתי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נג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קשה לסמוך ידיה על החלטת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ת התנגדותה להפנות את המערער לבדיקת פוליגרף במ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בעת הנוכח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ימקה בכך שעסקינן בהשלמת חקירה לאחר כתב אישום שאין בה צור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ך או כ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טען כי אין לתת לתוצאות בדיקת הפוליגרף שביצע המערער כל משקל לאור קיומה של תשתית ראייתית משמעותית כמבואר בהחלטת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הוטעם כי בעניינו של המערער מתקיימת חזקת מסוכנות סטטוטו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צד נסיבות מחמירות כאמור בהחלטת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שאין מקום לשקול בעניינו חלופת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ף אין להפנותו לשירות המבח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הכנת תסקי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אין בנסיבותיו האישיות של המערע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די לשנות ממסקנ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ה גם שחוות הדעת אינן מצביע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דעת התבי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שינוי ממשי קונקרטי במצבן הנפשי של בנותי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כאן שלא הוצג שינוי בנסיבות המצדיק עיון חוזר במעצ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תביעה סבורה עוד כי בעניינו של המערער מתקיימת עילת המעצר הצבאית הייחודית באופן מובהק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וכח ביצוע העבירה במסגרת הצבאית ולאור הפגיעה בנורמות המצופות מחי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דאי שעה שהצבא מצוי בלחי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טע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שחרורו של המערער ממעצר בעת הזו עשוי לשדר מסר מוטעה בדבר מידת החומרה שיש לייחס להתנהגותו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דיון והכרעה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חר שעיינתי בהחלטות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חומר החקירה ובטיעוני הצדד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צאתי כי דין ערעור ההגנה להידח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קבע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קודת המוצא להכרעה בבקשה לעיון חוזר ב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יא כי אין מדובר ב</w:t>
      </w:r>
      <w:r>
        <w:rPr>
          <w:rFonts w:cs="David" w:ascii="David" w:hAnsi="David"/>
          <w:sz w:val="28"/>
          <w:szCs w:val="28"/>
          <w:rtl w:val="true"/>
        </w:rPr>
        <w:t>'</w:t>
      </w:r>
      <w:r>
        <w:rPr>
          <w:rFonts w:ascii="David" w:hAnsi="David" w:cs="David"/>
          <w:sz w:val="28"/>
          <w:sz w:val="28"/>
          <w:szCs w:val="28"/>
          <w:rtl w:val="true"/>
        </w:rPr>
        <w:t>מסלול עוקף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ערעור על החלטת המעצ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50/19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הדנ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1.2.2019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9604/17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ר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9.12.2017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31/2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ל לו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יוזכ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י בהתאם לסעיף </w:t>
      </w:r>
      <w:r>
        <w:rPr>
          <w:rFonts w:cs="David" w:ascii="David" w:hAnsi="David"/>
          <w:sz w:val="28"/>
          <w:szCs w:val="28"/>
        </w:rPr>
        <w:t>5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לחוק המעצרים יתאפשר עיון חוזר בהחלטת מעצר מקום שבו נתגלו עובדות חדש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נשתנו נסיבות או עבר זמן ניכר מעת מן ההחלט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וכבר עתה ייאמר כי טענותיה של ההגנה נחזות במידה רבה כטענות ערעוריות ביחס להחלטת המעצר המקו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ליה לא הוגש ערע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דגיש תחיל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לא חלף פרק זמן ניכר מאז מתן החלטת המעצר הראשונה ב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היפך הוא הנכו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שר לתשתית הראיות 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מו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ף ההגנה אינה חולקת על קביעת בית הדין קמא בדבר קיומה של תשתית ראייתית לכאו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יון בחומר החקירה שהוצג לעיוני מעלה כי קיימת תשתית מבוססת של ראיות 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מקימה סיכוי סביר להרשעה בעבירה שיוחסה למערער בכתב האיש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הגנה גם אינה טוענת כי בבדיקת הפוליגרף החדשה שהוצגה יש משום עובדה חדשה שהתגלת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מהווה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רס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ב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פ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ע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כ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א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ש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וו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779/2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1.6.2023</w:t>
      </w:r>
      <w:r>
        <w:rPr>
          <w:rFonts w:cs="David"/>
          <w:sz w:val="28"/>
          <w:szCs w:val="28"/>
          <w:rtl w:val="true"/>
        </w:rPr>
        <w:t>);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929/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30.7.2017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409/1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.6.2018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3/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ג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2</w:t>
      </w:r>
      <w:r>
        <w:rPr>
          <w:rFonts w:cs="David"/>
          <w:sz w:val="28"/>
          <w:szCs w:val="28"/>
          <w:rtl w:val="true"/>
        </w:rPr>
        <w:t xml:space="preserve">));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ומצ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יגר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ד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88/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9.1.2015</w:t>
      </w:r>
      <w:r>
        <w:rPr>
          <w:rFonts w:cs="David"/>
          <w:sz w:val="28"/>
          <w:szCs w:val="28"/>
          <w:rtl w:val="true"/>
        </w:rPr>
        <w:t xml:space="preserve">); </w:t>
      </w:r>
      <w:r>
        <w:rPr>
          <w:rFonts w:cs="David"/>
          <w:sz w:val="28"/>
          <w:sz w:val="28"/>
          <w:szCs w:val="28"/>
          <w:rtl w:val="true"/>
        </w:rPr>
        <w:t>על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/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Cs w:val="28"/>
        </w:rPr>
        <w:t>2024</w:t>
      </w:r>
      <w:r>
        <w:rPr>
          <w:rFonts w:cs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למעשה טענות ההגנה בנוגע לבדיקה עניינן בעיקר ביחס להשפעתה על בחינת עילו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לכך נידרש בהמשך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סק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יסייע בבחינת חלופה למעצר בהתאם להוראת סעיף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המעצרים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בירת האינוס שבה מואשם המערער מקימה חזקה בדבר קיומו של סיכון לשלום הציבור ובטחונ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עיף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ascii="David" w:hAnsi="David" w:cs="David"/>
          <w:sz w:val="28"/>
          <w:sz w:val="28"/>
          <w:szCs w:val="28"/>
          <w:rtl w:val="true"/>
        </w:rPr>
        <w:t>ג</w:t>
      </w:r>
      <w:r>
        <w:rPr>
          <w:rFonts w:cs="David" w:ascii="David" w:hAnsi="David"/>
          <w:sz w:val="28"/>
          <w:szCs w:val="28"/>
          <w:rtl w:val="true"/>
        </w:rPr>
        <w:t>)(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חוק סדר הדין הפליל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כיפה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עצרים</w:t>
      </w:r>
      <w:r>
        <w:rPr>
          <w:rFonts w:cs="David" w:ascii="David" w:hAnsi="David"/>
          <w:sz w:val="28"/>
          <w:szCs w:val="28"/>
          <w:rtl w:val="true"/>
        </w:rPr>
        <w:t xml:space="preserve">)), </w:t>
      </w:r>
      <w:r>
        <w:rPr>
          <w:rFonts w:ascii="David" w:hAnsi="David" w:cs="David"/>
          <w:sz w:val="28"/>
          <w:sz w:val="28"/>
          <w:szCs w:val="28"/>
          <w:rtl w:val="true"/>
        </w:rPr>
        <w:t>ומכא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הינתן שקיימת תשתית ראיות לכאורה לביצוע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רק בנסיבות מיוחדות ויוצאות דופן ניתן יהיה להסתפק בחלופת מעצ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935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2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8.2.2023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4811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גבארי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8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8.7.2015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וראו גם החלטות בית דין זה בעניין ניצול מצב שינה או ערפו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ורך אינוס בדרך של החדרת אצבע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73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 פלג </w:t>
      </w:r>
      <w:r>
        <w:rPr>
          <w:rFonts w:ascii="David" w:hAnsi="David" w:cs="David"/>
          <w:sz w:val="28"/>
          <w:sz w:val="28"/>
          <w:szCs w:val="28"/>
          <w:rtl w:val="true"/>
        </w:rPr>
        <w:t>הנ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83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רן וונדימו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הוטעם ע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ככל שעוצמת הראיות לכאורה וחומרת המעשים גובר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כך תפחת הנכונות להורות על חלופת מעצ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946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ונית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8.5.2020</w:t>
      </w:r>
      <w:r>
        <w:rPr>
          <w:rFonts w:cs="David" w:ascii="David" w:hAnsi="David"/>
          <w:sz w:val="28"/>
          <w:szCs w:val="28"/>
          <w:rtl w:val="true"/>
        </w:rPr>
        <w:t xml:space="preserve">)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38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 שיליא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7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0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תסקיר מעצר הוא אכן כלי עזר חשוב בידי הערכאה השיפוטית בעת בחינת חלופת 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ולם נפסק כי אין חובה להורות על עריכת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הדבר נתון לשיקול דעת הערכאה השיפוטי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5060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חמוד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8.8.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7892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ולטנה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אות </w:t>
      </w:r>
      <w:r>
        <w:rPr>
          <w:rFonts w:cs="David" w:ascii="David" w:hAnsi="David"/>
          <w:sz w:val="28"/>
          <w:szCs w:val="28"/>
        </w:rPr>
        <w:t>2-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8.11.2022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83/2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ג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ובע הצבאי הראש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לנאשם אין זכות מוקנית כי בית המשפט יורה על הכנת תסקיר מעצר בעניינ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במקרים שבהם ברי כי חלופת מעצר לא תסכון  אין טעם להורות על עריכתו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282/2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לשאפעי 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31.3.2024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27/15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יונס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5.1.2015</w:t>
      </w:r>
      <w:r>
        <w:rPr>
          <w:rFonts w:cs="David" w:ascii="David" w:hAnsi="David"/>
          <w:sz w:val="28"/>
          <w:szCs w:val="28"/>
          <w:rtl w:val="true"/>
        </w:rPr>
        <w:t xml:space="preserve">)).  </w:t>
      </w:r>
      <w:r>
        <w:rPr>
          <w:rFonts w:ascii="David" w:hAnsi="David" w:cs="David"/>
          <w:sz w:val="28"/>
          <w:sz w:val="28"/>
          <w:szCs w:val="28"/>
          <w:rtl w:val="true"/>
        </w:rPr>
        <w:t>מכל מק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המעמד שניתן לחוות הדעת של שירות המבח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י עזר משמעותי בעת בחינת חלופת מעצר ראו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אין בה כדי להחליף את שיקול הדעת השיפוטי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בש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</w:t>
      </w:r>
      <w:r>
        <w:rPr>
          <w:rFonts w:cs="David" w:ascii="David" w:hAnsi="David"/>
          <w:sz w:val="28"/>
          <w:szCs w:val="28"/>
        </w:rPr>
        <w:t>3770/21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ברבך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דינת ישראל</w:t>
      </w:r>
      <w:r>
        <w:rPr>
          <w:rFonts w:cs="David" w:ascii="David" w:hAnsi="David"/>
          <w:sz w:val="28"/>
          <w:szCs w:val="28"/>
          <w:rtl w:val="true"/>
        </w:rPr>
        <w:t>,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9.6.2021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cs="David" w:ascii="David" w:hAnsi="David"/>
          <w:sz w:val="28"/>
          <w:szCs w:val="28"/>
        </w:rPr>
        <w:t>79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ל שרונ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cs="David"/>
          <w:sz w:val="28"/>
          <w:sz w:val="28"/>
          <w:szCs w:val="28"/>
          <w:rtl w:val="true"/>
        </w:rPr>
        <w:t>ההח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רע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פו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שיק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ינט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ר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פ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6/2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ל</w:t>
      </w:r>
      <w:r>
        <w:rPr>
          <w:rFonts w:cs="David"/>
          <w:b/>
          <w:bCs/>
          <w:sz w:val="28"/>
          <w:szCs w:val="28"/>
          <w:rtl w:val="true"/>
        </w:rPr>
        <w:t>'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חזקאל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וב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ס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סמכת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24</w:t>
      </w:r>
      <w:r>
        <w:rPr>
          <w:rFonts w:cs="David"/>
          <w:sz w:val="28"/>
          <w:szCs w:val="28"/>
          <w:rtl w:val="true"/>
        </w:rPr>
        <w:t xml:space="preserve">))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ביישום לענייננו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קובלת עליי קביעתו של בית הדין קמ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פיה מעבר לחזקת המסוכנות הסטטוטור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תקיימות בעניינו של המערער נסיבות חומרה נוספות שיש בהן כדי להעצים את מידת המסוכנות הנשקפת ממ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א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טענת ההג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פק אם ניתן לקבוע בשלב דיוני זה כי עמידתו של המערער על גרסתו במהלך העימות וניסיונו לשכנע את נפגעת העבירה בדבר אמיתות דבריו הם בבחינת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גזלות הדעת</w:t>
      </w:r>
      <w:r>
        <w:rPr>
          <w:rFonts w:cs="David" w:ascii="David" w:hAnsi="David"/>
          <w:sz w:val="28"/>
          <w:szCs w:val="28"/>
          <w:rtl w:val="true"/>
        </w:rPr>
        <w:t xml:space="preserve">", </w:t>
      </w:r>
      <w:r>
        <w:rPr>
          <w:rFonts w:ascii="David" w:hAnsi="David" w:cs="David"/>
          <w:sz w:val="28"/>
          <w:sz w:val="28"/>
          <w:szCs w:val="28"/>
          <w:rtl w:val="true"/>
        </w:rPr>
        <w:t>שכן ברי כי למערער עומדת הזכות להשמיע את גרסתו בחקירה ולדבוק ב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בר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סד הראיות 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מד על קיומן של נסיבות חומרה משמעותיות נוספות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וא משרת מילואים ותיק ובעל דרגה פיקו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גילו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פול מז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של 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המערער הוא זה שיזם והציע מלכתחילה לנפגעת העבירה לנסוע עימו אל מחוץ לבסיס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לא כל אישור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ף כי הנסיעה יצאה לפועל לבסוף מתוך פניה חוזרת של נפגעת העבירה אליו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במהלך הנסיעה המשותפת רכש המערער משקה משכ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והאיץ בחיילות לשתות ממנו עוד ועוד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אף מבקבוק אלכוהול נוסף שהוציא מרכב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תוך שהוא עצמו נותר לדבריו פיכח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באופן העשוי להתייש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ם תכנון מוקד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שיאם של דברים עת ניצל את הירדמותן של החיילות ב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מנת לבצע מעשה אינוס בנפגעת העב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עוד שחברתה נמצאת אף היא ברכב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ניין המלמד לכאורה על תעוזה וחוסר מור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כאשר נתפס בכף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חר שנפגעת העבירה התעוררה בבהלה מן החדירה לאיבר מי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וד קודם לפתיחת החקי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עשה המערער כל שביכולתו כדי לשכנע שנפגעת העבירה אינה זוכרת את אשר אירע בשל שכרות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כך למשל בשיח שניהל עם ר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הילה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  <w:r>
        <w:rPr>
          <w:rFonts w:ascii="David" w:hAnsi="David" w:cs="David"/>
          <w:sz w:val="28"/>
          <w:sz w:val="28"/>
          <w:szCs w:val="28"/>
          <w:rtl w:val="true"/>
        </w:rPr>
        <w:t>התמונה הכולל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פוא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למדת על עוצמה גבוהה ומשמעותית של מסוכנות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83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ונדימו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ם נדונו נסיבות דו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ך שנדחתה בקשת ההגנה להפניה לתסקיר מעצר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עוד מתקיימת בעניינו של המערער באופן מובהק עילת המעצר הצבאית הייחודי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עניינה בחשש ששחרורו ממעצר יוביל לפגיעה חמורה וממשית במשמעת הצבא ובחוסנ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פסק לא אחת במהלך השנה האחרונה כי עוצמתה של עילה זו גוברת בתקופת המלחמ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למשל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28/2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מ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ר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ל</w:t>
      </w:r>
      <w:r>
        <w:rPr>
          <w:rFonts w:cs="David" w:ascii="David" w:hAnsi="David"/>
          <w:b/>
          <w:bCs/>
          <w:sz w:val="28"/>
          <w:szCs w:val="28"/>
          <w:rtl w:val="true"/>
        </w:rPr>
        <w:t>')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ולן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4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)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93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ל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יל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)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רץ 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9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3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נסיבות האירוע בכללות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בוארו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עמידות את עוצמתה של עילה זו ברף הגבו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על 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ל אף שחרורו של המערער בינתיים משירות המילוא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א ניתן לטעון כי עילה זו איבדה מעוקצה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ראו לעניין זה עוד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38/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יליאן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83/23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רן וונדימו </w:t>
      </w:r>
      <w:r>
        <w:rPr>
          <w:rFonts w:ascii="David" w:hAnsi="David" w:cs="David"/>
          <w:sz w:val="28"/>
          <w:sz w:val="28"/>
          <w:szCs w:val="28"/>
          <w:rtl w:val="true"/>
        </w:rPr>
        <w:t>לעיל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5</w:t>
      </w:r>
      <w:r>
        <w:rPr>
          <w:rFonts w:cs="David" w:ascii="David" w:hAnsi="David"/>
          <w:sz w:val="28"/>
          <w:szCs w:val="28"/>
          <w:rtl w:val="true"/>
        </w:rPr>
        <w:t xml:space="preserve">)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וצמתן של עילות המעצ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נפרד ובוודאי במצטב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אינה מאפשרת בעת הזו לנקוט חלופת מעצר ולא סברתי כי בנתונים שהוצגו בבקשת ההגנה לעיון חוזר יש לשנות ממסקנ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פי שיבואר להל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אשר לבדיקת הפוליגרף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עבר למשקל המוגבל שיש לה אל מול קיומה של התשתית הראייתית הלכאורית המוצ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ראוי לציי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י מדובר בבדיקה פרטית שנערכה בשלב מאוח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ער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א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ד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ר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או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 xml:space="preserve">כמו כן באשר לחוות הדעת של הגורמים הטיפוליים ביחס לבנותיו של המערער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>מבלי להקל ראש באמור ש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עיון בהן מלמד כי אכן בעוד שהן עוסקות בקושי של הבנות להתמודד עם המצב בשנה האחר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שאר בראי הריחוק מאביהן והגעגועים אלי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א ניתן להסיק מהן על החמרה קונקרטית במצבן דווקא עקב מעצר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חוות דעת אלה והמסמכים הנוספים שהונחו בפני בית הדין קמא עוד בטרם מתן החלטת המעצר הראש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למדים על התמודדות מורכבת מאוד של משפחתו של המערער בשנה החולפ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בין הית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נוכח שירות המילואים הממושך של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על כך אין חולק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נסיבות אלה לא מנעו את ביצוע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כאו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ל העבירה המיוחס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מכאן שיקשה לקבל את הטענה כאילו יש בהן כדי להוות גורם מרתיע עבור המערער באופן שמפחית במידה ניכרת ממסוכנותו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ובן כי אין באמור כדי להקל על הקשיים והסבל שהיו מנת חלקה של משפחתו של המערער בשנה האחרונ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ההתמודדות עם מעצרו של המערער מכבידה עוד יותר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אך אין באמור כדי להוות משום נסיבה חדשה שלא היתה ידועה קודם לכ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אין בכך כדי להקהות מעוצמתן של עילות המעצר המבוררות המתקיימות בנסיבות העניי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א מצאתי אפוא עילה להתערב בהחלטת בית הדין קמא שלא לעיין מחדש במעצרו של המערע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לצד זאת מובן כי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חלטה נתונה בעניין מעצר עד תום ההליכים משקפת איזון הנכון לשעת עריכתו בין השיקולים המצדיקים את החזקת הנאשם במעצר מאחורי סורג ובריח לבין זכויותיו בהינתן חזקת החפ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  <w:r>
        <w:rPr>
          <w:rFonts w:ascii="David" w:hAnsi="David" w:cs="David"/>
          <w:sz w:val="28"/>
          <w:sz w:val="28"/>
          <w:szCs w:val="28"/>
          <w:rtl w:val="true"/>
        </w:rPr>
        <w:t>מטבע הדב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יזון זה דורש בחינה חוזרת מעת לע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אשר ככל שהמשפט מתמשך והמעצר מתארך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שקולות הזמן מתווספות לשיקולים הפועלים להטיית כפות המאזניים לטובת הנאשם</w:t>
      </w:r>
      <w:r>
        <w:rPr>
          <w:rFonts w:cs="David" w:ascii="David" w:hAnsi="David"/>
          <w:sz w:val="28"/>
          <w:szCs w:val="28"/>
          <w:rtl w:val="true"/>
        </w:rPr>
        <w:t>" (</w:t>
      </w:r>
      <w:r>
        <w:rPr>
          <w:rFonts w:ascii="David" w:hAnsi="David" w:cs="David"/>
          <w:sz w:val="28"/>
          <w:sz w:val="28"/>
          <w:szCs w:val="28"/>
          <w:rtl w:val="true"/>
        </w:rPr>
        <w:t>בג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ץ </w:t>
      </w:r>
      <w:r>
        <w:rPr>
          <w:rFonts w:cs="David" w:ascii="David" w:hAnsi="David"/>
          <w:sz w:val="28"/>
          <w:szCs w:val="28"/>
        </w:rPr>
        <w:t>6476/22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שרוני נ</w:t>
      </w:r>
      <w:r>
        <w:rPr>
          <w:rFonts w:cs="David" w:ascii="David" w:hAnsi="David"/>
          <w:b/>
          <w:bCs/>
          <w:sz w:val="28"/>
          <w:szCs w:val="28"/>
          <w:rtl w:val="true"/>
        </w:rPr>
        <w:t>'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ית הדין הצבאי לערעור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13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18.10.2022</w:t>
      </w:r>
      <w:r>
        <w:rPr>
          <w:rFonts w:cs="David" w:ascii="David" w:hAnsi="David"/>
          <w:sz w:val="28"/>
          <w:szCs w:val="28"/>
          <w:rtl w:val="true"/>
        </w:rPr>
        <w:t>)</w:t>
      </w:r>
      <w:r>
        <w:rPr>
          <w:rFonts w:cs="David" w:ascii="David" w:hAnsi="David"/>
          <w:sz w:val="28"/>
          <w:szCs w:val="28"/>
          <w:rtl w:val="true"/>
        </w:rPr>
        <w:t xml:space="preserve">; </w:t>
      </w:r>
      <w:r>
        <w:rPr>
          <w:rFonts w:ascii="David" w:hAnsi="David" w:cs="David"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 </w:t>
      </w:r>
      <w:r>
        <w:rPr>
          <w:rFonts w:cs="David" w:ascii="David" w:hAnsi="David"/>
          <w:sz w:val="28"/>
          <w:szCs w:val="28"/>
        </w:rPr>
        <w:t>52/24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טו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רבנר נ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תובע הצבאי הראש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סקה </w:t>
      </w:r>
      <w:r>
        <w:rPr>
          <w:rFonts w:cs="David" w:ascii="David" w:hAnsi="David"/>
          <w:sz w:val="28"/>
          <w:szCs w:val="28"/>
        </w:rPr>
        <w:t>21</w:t>
      </w:r>
      <w:r>
        <w:rPr>
          <w:rFonts w:cs="David" w:ascii="David" w:hAnsi="David"/>
          <w:sz w:val="28"/>
          <w:szCs w:val="28"/>
          <w:rtl w:val="true"/>
        </w:rPr>
        <w:t xml:space="preserve"> (</w:t>
      </w:r>
      <w:r>
        <w:rPr>
          <w:rFonts w:cs="David" w:ascii="David" w:hAnsi="David"/>
          <w:sz w:val="28"/>
          <w:szCs w:val="28"/>
        </w:rPr>
        <w:t>2024</w:t>
      </w:r>
      <w:r>
        <w:rPr>
          <w:rFonts w:cs="David" w:ascii="David" w:hAnsi="David"/>
          <w:sz w:val="28"/>
          <w:szCs w:val="28"/>
          <w:rtl w:val="true"/>
        </w:rPr>
        <w:t xml:space="preserve">)). </w:t>
      </w:r>
      <w:r>
        <w:rPr>
          <w:rFonts w:ascii="David" w:hAnsi="David" w:cs="David"/>
          <w:sz w:val="28"/>
          <w:sz w:val="28"/>
          <w:szCs w:val="28"/>
          <w:rtl w:val="true"/>
        </w:rPr>
        <w:t>בהתא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כל שישתנו הנסיבות המפורטות בהחלטה זו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וכל ההגנה לפנות בשנית בבקשה לעיון חוזר בהחלט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4"/>
        </w:numPr>
        <w:tabs>
          <w:tab w:val="clear" w:pos="720"/>
          <w:tab w:val="left" w:pos="283" w:leader="none"/>
        </w:tabs>
        <w:spacing w:lineRule="auto" w:line="360" w:before="0" w:after="0"/>
        <w:ind w:left="0" w:right="0" w:hanging="0"/>
        <w:contextualSpacing w:val="false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הערעור נדחה אפוא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1"/>
        <w:numPr>
          <w:ilvl w:val="0"/>
          <w:numId w:val="0"/>
        </w:numPr>
        <w:tabs>
          <w:tab w:val="clear" w:pos="720"/>
          <w:tab w:val="left" w:pos="283" w:leader="none"/>
        </w:tabs>
        <w:spacing w:lineRule="auto" w:line="352"/>
        <w:ind w:left="720" w:right="0" w:hanging="0"/>
        <w:jc w:val="both"/>
        <w:outlineLvl w:val="0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52" w:before="0" w:after="0"/>
        <w:ind w:left="0" w:right="0" w:hanging="0"/>
        <w:contextualSpacing/>
        <w:jc w:val="both"/>
        <w:outlineLvl w:val="0"/>
        <w:rPr>
          <w:rFonts w:ascii="David" w:hAnsi="David" w:cs="David"/>
        </w:rPr>
      </w:pPr>
      <w:r>
        <w:rPr>
          <w:rFonts w:ascii="David" w:hAnsi="David"/>
          <w:rtl w:val="true"/>
        </w:rPr>
        <w:t>ההחלטה ניתנה היום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כ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 בחשוון התשפ</w:t>
      </w:r>
      <w:r>
        <w:rPr>
          <w:rFonts w:cs="David" w:ascii="David" w:hAnsi="David"/>
          <w:rtl w:val="true"/>
        </w:rPr>
        <w:t>"</w:t>
      </w:r>
      <w:r>
        <w:rPr>
          <w:rFonts w:ascii="David" w:hAnsi="David"/>
          <w:rtl w:val="true"/>
        </w:rPr>
        <w:t>ה</w:t>
      </w:r>
      <w:r>
        <w:rPr>
          <w:rFonts w:cs="David" w:ascii="David" w:hAnsi="David"/>
          <w:rtl w:val="true"/>
        </w:rPr>
        <w:t xml:space="preserve">, </w:t>
      </w:r>
      <w:r>
        <w:rPr>
          <w:rFonts w:cs="David" w:ascii="David" w:hAnsi="David"/>
        </w:rPr>
        <w:t>26</w:t>
      </w:r>
      <w:r>
        <w:rPr>
          <w:rFonts w:cs="David" w:ascii="David" w:hAnsi="David"/>
          <w:rtl w:val="true"/>
        </w:rPr>
        <w:t xml:space="preserve"> </w:t>
      </w:r>
      <w:r>
        <w:rPr>
          <w:rFonts w:ascii="David" w:hAnsi="David"/>
          <w:rtl w:val="true"/>
        </w:rPr>
        <w:t xml:space="preserve">בנובמבר </w:t>
      </w:r>
      <w:r>
        <w:rPr>
          <w:rFonts w:cs="David" w:ascii="David" w:hAnsi="David"/>
        </w:rPr>
        <w:t>2024</w:t>
      </w:r>
      <w:r>
        <w:rPr>
          <w:rFonts w:cs="David" w:ascii="David" w:hAnsi="David"/>
          <w:rtl w:val="true"/>
        </w:rPr>
        <w:t xml:space="preserve">, </w:t>
      </w:r>
      <w:r>
        <w:rPr>
          <w:rFonts w:ascii="David" w:hAnsi="David"/>
          <w:rtl w:val="true"/>
        </w:rPr>
        <w:t>בלשכה ותועבר לצדדים על ידי קצין בית הדין</w:t>
      </w:r>
      <w:r>
        <w:rPr>
          <w:rFonts w:cs="David" w:ascii="David" w:hAnsi="David"/>
          <w:rtl w:val="true"/>
        </w:rPr>
        <w:t>.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52" w:before="0" w:after="0"/>
        <w:contextualSpacing/>
        <w:jc w:val="righ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52" w:before="0" w:after="0"/>
        <w:contextualSpacing/>
        <w:jc w:val="right"/>
        <w:rPr/>
      </w:pPr>
      <w:r>
        <w:rPr>
          <w:rFonts w:cs="David" w:ascii="David" w:hAnsi="David"/>
          <w:b/>
          <w:bCs/>
          <w:rtl w:val="true"/>
        </w:rPr>
        <w:t>__________________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52" w:before="0" w:after="0"/>
        <w:contextualSpacing/>
        <w:jc w:val="righ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אל</w:t>
      </w:r>
      <w:r>
        <w:rPr>
          <w:rFonts w:cs="David" w:ascii="David" w:hAnsi="David"/>
          <w:b/>
          <w:bCs/>
          <w:rtl w:val="true"/>
        </w:rPr>
        <w:t>"</w:t>
      </w:r>
      <w:r>
        <w:rPr>
          <w:rFonts w:ascii="David" w:hAnsi="David"/>
          <w:b/>
          <w:b/>
          <w:bCs/>
          <w:rtl w:val="true"/>
        </w:rPr>
        <w:t>ם  מאיה גולדשמידט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52" w:before="0" w:after="0"/>
        <w:contextualSpacing/>
        <w:jc w:val="right"/>
        <w:rPr/>
      </w:pPr>
      <w:r>
        <w:rPr>
          <w:rFonts w:ascii="David" w:hAnsi="David"/>
          <w:b/>
          <w:b/>
          <w:bCs/>
          <w:rtl w:val="true"/>
        </w:rPr>
        <w:t>שופטת  בית  הדין הצבאי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52" w:before="0" w:after="0"/>
        <w:contextualSpacing/>
        <w:jc w:val="right"/>
        <w:rPr>
          <w:rFonts w:ascii="David" w:hAnsi="David" w:cs="David"/>
        </w:rPr>
      </w:pPr>
      <w:r>
        <w:rPr>
          <w:rFonts w:ascii="David" w:hAnsi="David"/>
          <w:b/>
          <w:b/>
          <w:bCs/>
          <w:rtl w:val="true"/>
        </w:rPr>
        <w:t>ל     ע    ר    ע   ו   ר   י   ם</w:t>
      </w:r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52" w:before="0" w:after="0"/>
        <w:contextualSpacing/>
        <w:jc w:val="right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bookmarkStart w:id="4" w:name="_Hlk141797760"/>
      <w:bookmarkStart w:id="5" w:name="_Hlk122599666"/>
      <w:bookmarkEnd w:id="4"/>
      <w:r>
        <w:rPr>
          <w:rFonts w:ascii="David" w:hAnsi="David"/>
          <w:b/>
          <w:b/>
          <w:bCs/>
          <w:rtl w:val="true"/>
        </w:rPr>
        <w:t>חתימת המגיה</w:t>
      </w:r>
      <w:r>
        <w:rPr>
          <w:rFonts w:cs="David" w:ascii="David" w:hAnsi="David"/>
          <w:b/>
          <w:bCs/>
          <w:rtl w:val="true"/>
        </w:rPr>
        <w:t xml:space="preserve">: _______________________________      </w:t>
      </w:r>
      <w:r>
        <w:rPr>
          <w:rFonts w:ascii="David" w:hAnsi="David"/>
          <w:b/>
          <w:b/>
          <w:bCs/>
          <w:rtl w:val="true"/>
        </w:rPr>
        <w:t xml:space="preserve">העתק      </w:t>
      </w:r>
      <w:r>
        <w:rPr>
          <w:rFonts w:ascii="David" w:hAnsi="David"/>
          <w:b/>
          <w:b/>
          <w:bCs/>
          <w:rtl w:val="true"/>
        </w:rPr>
        <w:t xml:space="preserve">  </w:t>
      </w:r>
      <w:r>
        <w:rPr>
          <w:rFonts w:ascii="David" w:hAnsi="David"/>
          <w:b/>
          <w:b/>
          <w:bCs/>
          <w:rtl w:val="true"/>
        </w:rPr>
        <w:t xml:space="preserve">   נאמן    </w:t>
      </w:r>
      <w:r>
        <w:rPr>
          <w:rFonts w:ascii="David" w:hAnsi="David"/>
          <w:b/>
          <w:b/>
          <w:bCs/>
          <w:rtl w:val="true"/>
        </w:rPr>
        <w:t xml:space="preserve">  </w:t>
      </w:r>
      <w:r>
        <w:rPr>
          <w:rFonts w:ascii="David" w:hAnsi="David"/>
          <w:b/>
          <w:b/>
          <w:bCs/>
          <w:rtl w:val="true"/>
        </w:rPr>
        <w:t xml:space="preserve">   למקור           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eastAsia="David" w:cs="David" w:ascii="David" w:hAnsi="David"/>
          <w:b/>
          <w:bCs/>
          <w:rtl w:val="true"/>
        </w:rPr>
        <w:t xml:space="preserve">                                                                                 </w:t>
      </w:r>
      <w:r>
        <w:rPr>
          <w:rFonts w:eastAsia="David" w:cs="David" w:ascii="David" w:hAnsi="David"/>
          <w:b/>
          <w:bCs/>
          <w:rtl w:val="true"/>
        </w:rPr>
        <w:t xml:space="preserve">            </w:t>
      </w:r>
      <w:r>
        <w:rPr>
          <w:rFonts w:eastAsia="David" w:cs="David" w:ascii="David" w:hAnsi="David"/>
          <w:b/>
          <w:bCs/>
          <w:rtl w:val="true"/>
        </w:rPr>
        <w:t xml:space="preserve">          </w:t>
      </w:r>
      <w:r>
        <w:rPr>
          <w:rFonts w:ascii="David" w:hAnsi="David"/>
          <w:b/>
          <w:b/>
          <w:bCs/>
          <w:rtl w:val="true"/>
        </w:rPr>
        <w:t xml:space="preserve">סרן </w:t>
      </w:r>
      <w:r>
        <w:rPr>
          <w:rFonts w:cs="David" w:ascii="David" w:hAnsi="David"/>
          <w:b/>
          <w:bCs/>
          <w:rtl w:val="true"/>
        </w:rPr>
        <w:t>(</w:t>
      </w:r>
      <w:r>
        <w:rPr>
          <w:rFonts w:ascii="David" w:hAnsi="David"/>
          <w:b/>
          <w:b/>
          <w:bCs/>
          <w:rtl w:val="true"/>
        </w:rPr>
        <w:t>מיל</w:t>
      </w:r>
      <w:r>
        <w:rPr>
          <w:rFonts w:cs="David" w:ascii="David" w:hAnsi="David"/>
          <w:b/>
          <w:bCs/>
          <w:rtl w:val="true"/>
        </w:rPr>
        <w:t>')</w:t>
      </w:r>
      <w:r>
        <w:rPr>
          <w:rFonts w:cs="David" w:ascii="David" w:hAnsi="David"/>
          <w:b/>
          <w:bCs/>
          <w:rtl w:val="true"/>
        </w:rPr>
        <w:t xml:space="preserve">    </w:t>
      </w:r>
      <w:r>
        <w:rPr>
          <w:rFonts w:ascii="David" w:hAnsi="David"/>
          <w:b/>
          <w:b/>
          <w:bCs/>
          <w:rtl w:val="true"/>
        </w:rPr>
        <w:t>קורל</w:t>
      </w:r>
      <w:r>
        <w:rPr>
          <w:rFonts w:ascii="David" w:hAnsi="David"/>
          <w:b/>
          <w:b/>
          <w:bCs/>
          <w:rtl w:val="true"/>
        </w:rPr>
        <w:t xml:space="preserve"> 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   </w:t>
      </w:r>
      <w:r>
        <w:rPr>
          <w:rFonts w:ascii="David" w:hAnsi="David"/>
          <w:b/>
          <w:b/>
          <w:bCs/>
          <w:rtl w:val="true"/>
        </w:rPr>
        <w:t>מכני</w:t>
      </w:r>
      <w:r>
        <w:rPr>
          <w:rFonts w:ascii="David" w:hAnsi="David"/>
          <w:b/>
          <w:b/>
          <w:bCs/>
          <w:rtl w:val="true"/>
        </w:rPr>
        <w:t xml:space="preserve">  </w:t>
      </w:r>
    </w:p>
    <w:p>
      <w:pPr>
        <w:pStyle w:val="Normal"/>
        <w:ind w:left="-58" w:right="-567" w:hanging="0"/>
        <w:jc w:val="left"/>
        <w:rPr>
          <w:rFonts w:ascii="David" w:hAnsi="David" w:cs="David"/>
          <w:b/>
          <w:b/>
          <w:bCs/>
        </w:rPr>
      </w:pPr>
      <w:r>
        <w:rPr>
          <w:rFonts w:ascii="David" w:hAnsi="David"/>
          <w:b/>
          <w:b/>
          <w:bCs/>
          <w:rtl w:val="true"/>
        </w:rPr>
        <w:t>תאריך</w:t>
      </w:r>
      <w:r>
        <w:rPr>
          <w:rFonts w:cs="David" w:ascii="David" w:hAnsi="David"/>
          <w:b/>
          <w:bCs/>
          <w:rtl w:val="true"/>
        </w:rPr>
        <w:t xml:space="preserve">: ____________________________________ </w:t>
      </w:r>
      <w:r>
        <w:rPr>
          <w:rFonts w:cs="David" w:ascii="David" w:hAnsi="David"/>
          <w:b/>
          <w:bCs/>
          <w:rtl w:val="true"/>
        </w:rPr>
        <w:t xml:space="preserve">  </w:t>
      </w:r>
      <w:r>
        <w:rPr>
          <w:rFonts w:cs="David" w:ascii="David" w:hAnsi="David"/>
          <w:b/>
          <w:bCs/>
          <w:rtl w:val="true"/>
        </w:rPr>
        <w:t xml:space="preserve">     </w:t>
      </w:r>
      <w:r>
        <w:rPr>
          <w:rFonts w:ascii="David" w:hAnsi="David"/>
          <w:b/>
          <w:b/>
          <w:bCs/>
          <w:rtl w:val="true"/>
        </w:rPr>
        <w:t>קצי</w:t>
      </w:r>
      <w:r>
        <w:rPr>
          <w:rFonts w:ascii="David" w:hAnsi="David"/>
          <w:b/>
          <w:b/>
          <w:bCs/>
          <w:rtl w:val="true"/>
        </w:rPr>
        <w:t>נת</w:t>
      </w:r>
      <w:r>
        <w:rPr>
          <w:rFonts w:ascii="David" w:hAnsi="David"/>
          <w:b/>
          <w:b/>
          <w:bCs/>
          <w:rtl w:val="true"/>
        </w:rPr>
        <w:t xml:space="preserve">        </w:t>
      </w:r>
      <w:r>
        <w:rPr>
          <w:rFonts w:ascii="David" w:hAnsi="David"/>
          <w:b/>
          <w:b/>
          <w:bCs/>
          <w:rtl w:val="true"/>
        </w:rPr>
        <w:t xml:space="preserve">   </w:t>
      </w:r>
      <w:r>
        <w:rPr>
          <w:rFonts w:ascii="David" w:hAnsi="David"/>
          <w:b/>
          <w:b/>
          <w:bCs/>
          <w:rtl w:val="true"/>
        </w:rPr>
        <w:t xml:space="preserve"> בית   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</w:t>
      </w:r>
      <w:r>
        <w:rPr>
          <w:rFonts w:ascii="David" w:hAnsi="David"/>
          <w:b/>
          <w:b/>
          <w:bCs/>
          <w:rtl w:val="true"/>
        </w:rPr>
        <w:t xml:space="preserve">     הדין</w:t>
      </w:r>
      <w:bookmarkEnd w:id="5"/>
    </w:p>
    <w:p>
      <w:pPr>
        <w:pStyle w:val="Normal"/>
        <w:tabs>
          <w:tab w:val="clear" w:pos="720"/>
          <w:tab w:val="center" w:pos="1599" w:leader="none"/>
          <w:tab w:val="center" w:pos="4150" w:leader="none"/>
          <w:tab w:val="center" w:pos="6702" w:leader="none"/>
        </w:tabs>
        <w:spacing w:lineRule="auto" w:line="352" w:before="0" w:after="0"/>
        <w:contextualSpacing/>
        <w:jc w:val="right"/>
        <w:rPr>
          <w:rFonts w:ascii="David" w:hAnsi="David" w:cs="David"/>
          <w:b/>
          <w:b/>
          <w:bCs/>
        </w:rPr>
      </w:pPr>
      <w:r>
        <w:rPr>
          <w:rFonts w:cs="David" w:ascii="David" w:hAnsi="David"/>
          <w:b/>
          <w:bCs/>
          <w:rtl w:val="true"/>
        </w:rPr>
      </w:r>
      <w:bookmarkStart w:id="6" w:name="_Hlk141797760"/>
      <w:bookmarkStart w:id="7" w:name="_Hlk141797760"/>
      <w:bookmarkEnd w:id="7"/>
    </w:p>
    <w:p>
      <w:pPr>
        <w:pStyle w:val="Normal"/>
        <w:numPr>
          <w:ilvl w:val="0"/>
          <w:numId w:val="2"/>
        </w:numPr>
        <w:spacing w:lineRule="auto" w:line="352" w:before="0" w:after="0"/>
        <w:ind w:left="357" w:right="0" w:hanging="357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52" w:before="0" w:after="0"/>
        <w:ind w:left="357" w:right="0" w:hanging="357"/>
        <w:contextualSpacing/>
        <w:jc w:val="both"/>
        <w:rPr>
          <w:rFonts w:ascii="David" w:hAnsi="David" w:cs="David"/>
        </w:rPr>
      </w:pPr>
      <w:r>
        <w:rPr>
          <w:rFonts w:cs="David" w:ascii="David" w:hAnsi="David"/>
          <w:rtl w:val="true"/>
        </w:rPr>
      </w:r>
    </w:p>
    <w:sectPr>
      <w:headerReference w:type="default" r:id="rId4"/>
      <w:footerReference w:type="default" r:id="rId5"/>
      <w:type w:val="nextPage"/>
      <w:pgSz w:w="12240" w:h="15840"/>
      <w:pgMar w:left="1418" w:right="1418" w:gutter="0" w:header="567" w:top="1418" w:footer="0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Arial TUR">
    <w:charset w:val="00"/>
    <w:family w:val="swiss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avid" w:hAnsi="David" w:cs="David"/>
      </w:rPr>
    </w:pPr>
    <w:r>
      <w:rPr>
        <w:rFonts w:cs="David" w:ascii="David" w:hAnsi="David"/>
        <w:rtl w:val="true"/>
      </w:rPr>
      <w:fldChar w:fldCharType="begin"/>
    </w:r>
    <w:r>
      <w:rPr>
        <w:rtl w:val="true"/>
        <w:rFonts w:cs="David" w:ascii="David" w:hAnsi="David"/>
      </w:rPr>
      <w:instrText xml:space="preserve"> PAGE </w:instrText>
    </w:r>
    <w:r>
      <w:rPr>
        <w:rtl w:val="true"/>
        <w:rFonts w:cs="David" w:ascii="David" w:hAnsi="David"/>
      </w:rPr>
      <w:fldChar w:fldCharType="separate"/>
    </w:r>
    <w:r>
      <w:rPr>
        <w:rtl w:val="true"/>
        <w:rFonts w:cs="David" w:ascii="David" w:hAnsi="David"/>
      </w:rPr>
      <w:t>17</w:t>
    </w:r>
    <w:r>
      <w:rPr>
        <w:rtl w:val="true"/>
        <w:rFonts w:cs="David" w:ascii="David" w:hAnsi="David"/>
      </w:rPr>
      <w:fldChar w:fldCharType="end"/>
    </w:r>
  </w:p>
  <w:p>
    <w:pPr>
      <w:pStyle w:val="Footer"/>
      <w:tabs>
        <w:tab w:val="clear" w:pos="720"/>
        <w:tab w:val="left" w:pos="7742" w:leader="none"/>
      </w:tabs>
      <w:spacing w:before="0" w:after="200"/>
      <w:jc w:val="left"/>
      <w:rPr>
        <w:rFonts w:ascii="David" w:hAnsi="David" w:cs="David"/>
      </w:rPr>
    </w:pPr>
    <w:r>
      <w:rPr>
        <w:rFonts w:cs="David" w:ascii="David" w:hAnsi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>
        <w:rtl w:val="true"/>
      </w:rPr>
      <w:t>ע</w:t>
    </w:r>
    <w:r>
      <w:rPr>
        <w:rtl w:val="true"/>
      </w:rPr>
      <w:t>"</w:t>
    </w:r>
    <w:r>
      <w:rPr>
        <w:rtl w:val="true"/>
      </w:rPr>
      <w:t>מ</w:t>
    </w:r>
    <w:r>
      <w:rPr>
        <w:rtl w:val="true"/>
      </w:rPr>
      <w:t>/</w:t>
    </w:r>
    <w:r>
      <w:rPr/>
      <w:t>99/24</w:t>
    </w:r>
    <w:r>
      <w:rPr>
        <w:rtl w:val="true"/>
      </w:rPr>
      <w:t xml:space="preserve"> </w:t>
    </w:r>
    <w:r>
      <w:rPr>
        <w:rtl w:val="true"/>
      </w:rPr>
      <w:t xml:space="preserve">                                                </w:t>
    </w:r>
    <w:r>
      <w:rPr>
        <w:rtl w:val="true"/>
      </w:rPr>
      <w:t>ב</w:t>
    </w:r>
    <w:r>
      <w:rPr>
        <w:rFonts w:cs="Calibri"/>
        <w:rtl w:val="true"/>
      </w:rPr>
      <w:t xml:space="preserve"> </w:t>
    </w:r>
    <w:r>
      <w:rPr>
        <w:rtl w:val="true"/>
      </w:rPr>
      <w:t>ל</w:t>
    </w:r>
    <w:r>
      <w:rPr>
        <w:rFonts w:cs="Calibri"/>
        <w:rtl w:val="true"/>
      </w:rPr>
      <w:t xml:space="preserve"> </w:t>
    </w:r>
    <w:r>
      <w:rPr>
        <w:rtl w:val="true"/>
      </w:rPr>
      <w:t>מ</w:t>
    </w:r>
    <w:r>
      <w:rPr>
        <w:rFonts w:cs="Calibri"/>
        <w:rtl w:val="true"/>
      </w:rPr>
      <w:t xml:space="preserve"> </w:t>
    </w:r>
    <w:r>
      <w:rPr>
        <w:rtl w:val="true"/>
      </w:rPr>
      <w:t xml:space="preserve">" </w:t>
    </w:r>
    <w:r>
      <w:rPr>
        <w:rtl w:val="true"/>
      </w:rPr>
      <w:t>ס</w:t>
    </w:r>
    <w:r>
      <w:rPr>
        <w:rFonts w:cs="Calibri"/>
      </w:rPr>
      <w:t xml:space="preserve">   </w:t>
    </w:r>
  </w:p>
  <w:p>
    <w:pPr>
      <w:pStyle w:val="Header"/>
      <w:tabs>
        <w:tab w:val="clear" w:pos="720"/>
        <w:tab w:val="center" w:pos="4748" w:leader="none"/>
        <w:tab w:val="right" w:pos="8080" w:leader="none"/>
        <w:tab w:val="right" w:pos="8222" w:leader="none"/>
      </w:tabs>
      <w:bidi w:val="0"/>
      <w:spacing w:before="0" w:after="0"/>
      <w:contextualSpacing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907"/>
        </w:tabs>
        <w:ind w:left="0" w:hanging="0"/>
      </w:pPr>
      <w:rPr>
        <w:sz w:val="22"/>
        <w:szCs w:val="24"/>
      </w:rPr>
    </w:lvl>
  </w:abstractNum>
  <w:abstractNum w:abstractNumId="2">
    <w:lvl w:ilvl="0">
      <w:start w:val="1"/>
      <w:numFmt w:val="bullet"/>
      <w:lvlText w:val=" 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b/>
        <w:bCs w:val="false"/>
      </w:rPr>
    </w:lvl>
  </w:abstractNum>
  <w:abstractNum w:abstractNumId="4">
    <w:lvl w:ilvl="0">
      <w:start w:val="1"/>
      <w:numFmt w:val="decimal"/>
      <w:suff w:val="space"/>
      <w:lvlText w:val="%1."/>
      <w:lvlJc w:val="right"/>
      <w:pPr>
        <w:tabs>
          <w:tab w:val="num" w:pos="0"/>
        </w:tabs>
        <w:ind w:left="0" w:hanging="0"/>
      </w:pPr>
      <w:rPr>
        <w:sz w:val="28"/>
        <w:b w:val="false"/>
        <w:szCs w:val="28"/>
        <w:bCs w:val="false"/>
        <w:rFonts w:ascii="David" w:hAnsi="David" w:cs="David"/>
        <w:lang w:val="en-US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character" w:styleId="WW8Num1z0">
    <w:name w:val="WW8Num1z0"/>
    <w:qFormat/>
    <w:rPr>
      <w:sz w:val="22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b/>
      <w:bCs w:val="false"/>
    </w:rPr>
  </w:style>
  <w:style w:type="character" w:styleId="WW8Num4z0">
    <w:name w:val="WW8Num4z0"/>
    <w:qFormat/>
    <w:rPr>
      <w:rFonts w:ascii="David" w:hAnsi="David" w:cs="David"/>
      <w:b w:val="false"/>
      <w:bCs w:val="false"/>
      <w:sz w:val="28"/>
      <w:szCs w:val="28"/>
      <w:lang w:val="en-US"/>
    </w:rPr>
  </w:style>
  <w:style w:type="character" w:styleId="WW8Num5z0">
    <w:name w:val="WW8Num5z0"/>
    <w:qFormat/>
    <w:rPr>
      <w:b w:val="false"/>
      <w:bCs w:val="false"/>
      <w:color w:val="000000"/>
    </w:rPr>
  </w:style>
  <w:style w:type="character" w:styleId="DefaultParagraphFont">
    <w:name w:val="Default Paragraph Font"/>
    <w:qFormat/>
    <w:rPr/>
  </w:style>
  <w:style w:type="character" w:styleId="Style14">
    <w:name w:val="פיסקת רשימה תו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cs="David"/>
      <w:sz w:val="28"/>
      <w:szCs w:val="28"/>
    </w:rPr>
  </w:style>
  <w:style w:type="character" w:styleId="FooterChar">
    <w:name w:val="Footer Char"/>
    <w:qFormat/>
    <w:rPr>
      <w:rFonts w:cs="David"/>
      <w:sz w:val="28"/>
      <w:szCs w:val="28"/>
    </w:rPr>
  </w:style>
  <w:style w:type="character" w:styleId="2">
    <w:name w:val="סגנון2 תו"/>
    <w:qFormat/>
    <w:rPr>
      <w:rFonts w:ascii="Times New Roman" w:hAnsi="Times New Roman" w:eastAsia="Times New Roman" w:cs="David"/>
      <w:sz w:val="28"/>
      <w:szCs w:val="28"/>
    </w:rPr>
  </w:style>
  <w:style w:type="character" w:styleId="Ruller4">
    <w:name w:val="Ruller4 תו"/>
    <w:qFormat/>
    <w:rPr>
      <w:rFonts w:ascii="Arial TUR" w:hAnsi="Arial TUR" w:cs="FrankRuehl"/>
      <w:spacing w:val="10"/>
      <w:sz w:val="22"/>
      <w:szCs w:val="28"/>
    </w:rPr>
  </w:style>
  <w:style w:type="character" w:styleId="Ruller41">
    <w:name w:val="Ruller 4 ממוספר תו"/>
    <w:qFormat/>
    <w:rPr>
      <w:rFonts w:ascii="Garamond" w:hAnsi="Garamond" w:eastAsia="Times New Roman" w:cs="FrankRuehl"/>
      <w:spacing w:val="10"/>
      <w:sz w:val="24"/>
      <w:szCs w:val="28"/>
    </w:rPr>
  </w:style>
  <w:style w:type="character" w:styleId="BodyTextChar">
    <w:name w:val="Body Text Char"/>
    <w:qFormat/>
    <w:rPr>
      <w:rFonts w:ascii="Times New Roman" w:hAnsi="Times New Roman" w:eastAsia="Times New Roman" w:cs="David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David"/>
    </w:rPr>
  </w:style>
  <w:style w:type="character" w:styleId="CommentSubjectChar">
    <w:name w:val="Comment Subject Char"/>
    <w:qFormat/>
    <w:rPr>
      <w:rFonts w:cs="David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UnresolvedMention1">
    <w:name w:val="Unresolved Mention1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0"/>
    </w:pPr>
    <w:rPr>
      <w:rFonts w:ascii="Times New Roman" w:hAnsi="Times New Roman" w:eastAsia="Times New Roman" w:cs="Times New Rom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פיסקת רשימה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סגנון2"/>
    <w:basedOn w:val="1"/>
    <w:qFormat/>
    <w:pPr>
      <w:numPr>
        <w:ilvl w:val="0"/>
        <w:numId w:val="3"/>
      </w:numPr>
      <w:spacing w:lineRule="auto" w:line="360"/>
      <w:jc w:val="both"/>
    </w:pPr>
    <w:rPr>
      <w:rFonts w:cs="David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Ruller42">
    <w:name w:val="Ruller4"/>
    <w:basedOn w:val="Normal"/>
    <w:qFormat/>
    <w:pPr>
      <w:overflowPunct w:val="false"/>
      <w:autoSpaceDE w:val="false"/>
      <w:spacing w:lineRule="auto" w:line="360" w:before="0" w:after="0"/>
      <w:jc w:val="both"/>
    </w:pPr>
    <w:rPr>
      <w:rFonts w:ascii="Arial TUR" w:hAnsi="Arial TUR" w:cs="FrankRuehl"/>
      <w:spacing w:val="10"/>
      <w:sz w:val="22"/>
    </w:rPr>
  </w:style>
  <w:style w:type="paragraph" w:styleId="Ruller43">
    <w:name w:val="Ruller 4 ממוספר"/>
    <w:basedOn w:val="Ruller42"/>
    <w:qFormat/>
    <w:pPr>
      <w:numPr>
        <w:ilvl w:val="0"/>
        <w:numId w:val="1"/>
      </w:numPr>
      <w:textAlignment w:val="baseline"/>
    </w:pPr>
    <w:rPr>
      <w:rFonts w:ascii="Garamond" w:hAnsi="Garamond" w:eastAsia="Times New Roman" w:cs="Garamond"/>
      <w:sz w:val="24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Ruller44">
    <w:name w:val="ruller4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">
    <w:name w:val="a"/>
    <w:basedOn w:val="Normal"/>
    <w:qFormat/>
    <w:pPr>
      <w:bidi w:val="0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David"/>
      <w:color w:val="auto"/>
      <w:sz w:val="28"/>
      <w:szCs w:val="28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07:13:00Z</dcterms:created>
  <dc:creator>s4525687</dc:creator>
  <dc:description/>
  <cp:keywords/>
  <dc:language>en-US</dc:language>
  <cp:lastModifiedBy>ארבל דו גלאון - בית הדין לערעורים/מש"ק משפט</cp:lastModifiedBy>
  <cp:lastPrinted>2024-12-02T10:34:00Z</cp:lastPrinted>
  <dcterms:modified xsi:type="dcterms:W3CDTF">2024-12-09T09:53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701b9bfc-c426-492e-a46c-1a922d5fe54b_ActionId">
    <vt:lpwstr>5d0ce606-daa9-440c-86f8-5ea23b590eab</vt:lpwstr>
  </property>
  <property fmtid="{D5CDD505-2E9C-101B-9397-08002B2CF9AE}" pid="3" name="MSIP_Label_701b9bfc-c426-492e-a46c-1a922d5fe54b_ContentBits">
    <vt:lpwstr>1</vt:lpwstr>
  </property>
  <property fmtid="{D5CDD505-2E9C-101B-9397-08002B2CF9AE}" pid="4" name="MSIP_Label_701b9bfc-c426-492e-a46c-1a922d5fe54b_Enabled">
    <vt:lpwstr>true</vt:lpwstr>
  </property>
  <property fmtid="{D5CDD505-2E9C-101B-9397-08002B2CF9AE}" pid="5" name="MSIP_Label_701b9bfc-c426-492e-a46c-1a922d5fe54b_Method">
    <vt:lpwstr>Standard</vt:lpwstr>
  </property>
  <property fmtid="{D5CDD505-2E9C-101B-9397-08002B2CF9AE}" pid="6" name="MSIP_Label_701b9bfc-c426-492e-a46c-1a922d5fe54b_Name">
    <vt:lpwstr>בלמ"ס</vt:lpwstr>
  </property>
  <property fmtid="{D5CDD505-2E9C-101B-9397-08002B2CF9AE}" pid="7" name="MSIP_Label_701b9bfc-c426-492e-a46c-1a922d5fe54b_SetDate">
    <vt:lpwstr>2022-12-05T19:27:06Z</vt:lpwstr>
  </property>
  <property fmtid="{D5CDD505-2E9C-101B-9397-08002B2CF9AE}" pid="8" name="MSIP_Label_701b9bfc-c426-492e-a46c-1a922d5fe54b_SiteId">
    <vt:lpwstr>78820852-55fa-450b-908d-45c0d911e76b</vt:lpwstr>
  </property>
</Properties>
</file>