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שירים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מלחמ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בנו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שנייה</w:t>
      </w:r>
    </w:p>
    <w:p>
      <w:pPr>
        <w:pStyle w:val="Normal"/>
        <w:spacing w:lineRule="auto" w:line="276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74160</wp:posOffset>
                </wp:positionH>
                <wp:positionV relativeFrom="paragraph">
                  <wp:posOffset>247015</wp:posOffset>
                </wp:positionV>
                <wp:extent cx="1760855" cy="6805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680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צ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בי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י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רוס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וביצ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ליק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ופ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י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רוסמ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זכ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פ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לח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יס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טב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ה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פ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כ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בוש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ופ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פ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סע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שולה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תיז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צוצ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ב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צה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ולי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יץ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צ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ב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טו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ו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ע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ט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ק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ח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בל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כ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לק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סוע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סופ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צני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תחר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רפ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עופי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מוה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ח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טו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ו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כ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ע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ט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ק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ח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בל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כ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לק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דע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ור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צ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ת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י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סע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כא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ב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6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65pt;height:535.85pt;mso-wrap-distance-left:9.05pt;mso-wrap-distance-right:9.05pt;mso-wrap-distance-top:0pt;mso-wrap-distance-bottom:0pt;margin-top:19.4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קצ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אביב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לי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וי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רוסמ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ח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וביצו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הוד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וליק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ק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סופ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וי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רוסמ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ת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זכ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ר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פ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לחמ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נ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ניי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ג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צ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ד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ניס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הטב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וה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כ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פ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כ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בוש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ופ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כ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רפ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סע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שולה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תיז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יצוצ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ג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יב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יצה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ולי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יץ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יצ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צ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ב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צ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חטו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שו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חשו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ה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כ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דע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ט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פק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תח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לבל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י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תכ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לק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מ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סוע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סופ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תו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יצני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תחר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פרפ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מעופי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כמוה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צח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יני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צ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חטו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שו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חשו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ה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כ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דע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ט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פק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תח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לבל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י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תכ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לק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ודע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נור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ד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צ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י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צ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ית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די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נסע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כא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צ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ב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86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61315</wp:posOffset>
                </wp:positionH>
                <wp:positionV relativeFrom="paragraph">
                  <wp:posOffset>213360</wp:posOffset>
                </wp:positionV>
                <wp:extent cx="1760855" cy="8102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810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כת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וגהפ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מר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לי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ר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קת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RBS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ייל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טופ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ול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ט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נ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לדווס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ת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ד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לדווס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חט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חיל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צעי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לת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פו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ב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מ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שי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מ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מ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ת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צ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ו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ב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עו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ב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כז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ל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כו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פ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כ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ו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מ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ב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מ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פיק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ב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יש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מ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ז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בנו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ר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לישת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שא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ז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לד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ת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צ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ו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ב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עו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ב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כז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186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65pt;height:638pt;mso-wrap-distance-left:9.05pt;mso-wrap-distance-right:9.05pt;mso-wrap-distance-top:0pt;mso-wrap-distance-bottom:0pt;margin-top:16.8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פכת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בוי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לי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לוגהפט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ח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ימרו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קע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י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ליט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מרו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סגר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קת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RBS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ע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חיילי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חטופי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ול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טע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רני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ולדווס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שת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ד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ולדווס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חטף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חיל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לחמ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וב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צעיך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לתך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מ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פונ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בך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ר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ומך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חשי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מך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מ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רי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מך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כולת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חצ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בול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שב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עול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ב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כזר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צ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ול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צ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יכו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ופ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ך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פכ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בו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מ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ב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מע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פיק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ב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קיש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ומ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מ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ז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בנון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יר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פלישת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ישא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ז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לד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כולת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חצ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בול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שב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עול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ב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כזר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צ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ול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ind w:left="186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8620</wp:posOffset>
                </wp:positionH>
                <wp:positionV relativeFrom="paragraph">
                  <wp:posOffset>137795</wp:posOffset>
                </wp:positionV>
                <wp:extent cx="1972945" cy="9798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979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מ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חל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יט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ינשטיי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צ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תקיימ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31.8.0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חר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ייל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טופ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ע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ד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ג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ה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לדווס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ג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ע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או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יו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דע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ו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עמ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קי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ב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קוו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ודש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ס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ת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יי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מ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חו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ש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ל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מ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ג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ו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פל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לי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מ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לט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כ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רח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רגי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מ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ילכ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ג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גי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ג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ע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או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יו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דע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ו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רופ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ב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ול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ו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פ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ופ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בר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י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ב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מ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חו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ש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ל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מ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ג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ו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פל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לי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מ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לט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כ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רח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רגי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מ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ילכ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ג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גי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מ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מ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מ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מ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לט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כ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רח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רגי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מ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ילכ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ג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גי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מ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מ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35pt;height:771.55pt;mso-wrap-distance-left:9.05pt;mso-wrap-distance-right:9.05pt;mso-wrap-distance-top:0pt;mso-wrap-distance-bottom:0pt;margin-top:10.85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גמר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לי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חל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ביט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חן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מ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לינשטיי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ק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י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ת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יוח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צר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תקיימ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31.8.06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ע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חרו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וש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חיילי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חטופי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לע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יט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ד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ג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הו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ולדווס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ג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שו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ש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ע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י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תאו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יו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דע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ש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מ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ו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לו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א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עמ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קי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צב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תקוו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חודש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ח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ק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מס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ת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חו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ציי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ש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גמ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חוץ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וש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ל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ד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גמ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רג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וך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פל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לי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י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גמ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לט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ניכ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א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רח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רגיע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גמ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ו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בילכ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ג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גיע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ג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שו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ש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ע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י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תאו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יו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דע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ש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מ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ו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לו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ת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רופ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שהב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ע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קול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כור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ז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נפ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שופ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בר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שי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הב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גמ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חוץ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וש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ל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ד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גמ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רג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וך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פל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לי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י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גמ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לט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ניכ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א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רח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רגיע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גמ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ו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בילכ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ג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גיע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גמ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גמ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גמ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גמ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לט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ניכ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א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רח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רגי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גמ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ו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בילכ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ג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גיע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גמ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גמ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9660</wp:posOffset>
                </wp:positionH>
                <wp:positionV relativeFrom="paragraph">
                  <wp:posOffset>209550</wp:posOffset>
                </wp:positionV>
                <wp:extent cx="2172970" cy="5047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504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ע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חס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וביצ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קע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ע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חס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ר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8.8.0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לח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ויק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יכר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לל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הפו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י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פ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פ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רוכ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כ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נוק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כ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ד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ענ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נו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ל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כ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צ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רח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חיו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לד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ד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ה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1pt;height:397.45pt;mso-wrap-distance-left:9.05pt;mso-wrap-distance-right:9.05pt;mso-wrap-distance-top:0pt;mso-wrap-distance-bottom:0pt;margin-top:16.5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לוהים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לי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ר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לע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לחס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ח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וביצו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א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קע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קע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ת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ר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לע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לחס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רג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דר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נ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הלך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חמ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נ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ניי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8.8.06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לח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סגר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ויקט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ל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זיכר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חלל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רכ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ט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הפוך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י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נ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2007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עמ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ח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ופ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פ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רוכ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כ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ינוקו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עמ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וה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ר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כו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וה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ור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מע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וה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דע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וה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ענ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עמ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עמ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כ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ינו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ל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נכ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כ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לכ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צ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ורח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חיו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לד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עמ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וה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ד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וה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ור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מע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וה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מי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דע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וה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וד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1722120</wp:posOffset>
                </wp:positionH>
                <wp:positionV relativeFrom="paragraph">
                  <wp:posOffset>13970</wp:posOffset>
                </wp:positionV>
                <wp:extent cx="2014855" cy="5895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589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י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ולח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ת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זנ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זכר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יי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ק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ר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רסק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ו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צומ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וצ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ווית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ו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א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צ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ו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י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מי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פס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ב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ני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ו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חו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די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ירו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מ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לי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מי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ספ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ב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ני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י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מ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ט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ג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י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מ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פס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ב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ני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186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5pt;height:464.25pt;mso-wrap-distance-left:9.05pt;mso-wrap-distance-right:9.05pt;mso-wrap-distance-top:0pt;mso-wrap-distance-bottom:0pt;margin-top:1.1pt;mso-position-vertical-relative:text;margin-left:135.6pt;mso-position-horizontal-relative:margin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ליון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וכבים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לי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ולח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פת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פתח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רזנ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יצו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י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קש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קע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ת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זכר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י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ית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טיי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ק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רג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התרסק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סו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יצומ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לחמ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בוצע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ד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י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ווית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ו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צ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עו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צ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א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צ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ו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על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י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וכב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מי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ופס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צב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יני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י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צ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עו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כ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חו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די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תו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טירו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שמ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לי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וכב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מי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וספ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צב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יני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צ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י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צ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שי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מ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יט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א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ג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כשי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ז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י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וכב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מ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ופס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צב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יני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צ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ש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צ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י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י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186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47345</wp:posOffset>
                </wp:positionH>
                <wp:positionV relativeFrom="paragraph">
                  <wp:posOffset>22860</wp:posOffset>
                </wp:positionV>
                <wp:extent cx="1760855" cy="84855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848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ל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נ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ולח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נ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ק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ינו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נ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ות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הק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חיל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יל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וע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צוצ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ש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כ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רת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יש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ת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ימ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גדל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ק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צ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פל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ח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בט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קדימ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פו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י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רת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צ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נה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גי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מר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בק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ב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ז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מ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יו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פ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בדנ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יל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מ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חור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י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ז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פ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חוב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רוק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פכ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ומ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שא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שמ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זר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ל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רא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נגנ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לד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וו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ל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תח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י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רת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צ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נה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גי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מ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186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65pt;height:668.15pt;mso-wrap-distance-left:9.05pt;mso-wrap-distance-right:9.05pt;mso-wrap-distance-top:0pt;mso-wrap-distance-bottom:0pt;margin-top:1.8pt;mso-position-vertical-relative:text;margin-left:-27.35pt;mso-position-horizontal-relative:margin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לילו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לבנים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לי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ולח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ני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יצו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ק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י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חינוך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קע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י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ת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נ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סגר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רות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להק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י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חינוך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חיל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לחמ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יל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נ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בוע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מ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הי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יצוצ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עש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וכ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נ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שרת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איש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אות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מ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י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מימ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שגדל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פסק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שאו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ש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צ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פל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פרח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בט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קדימ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פו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י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שרת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ז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קבל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מע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ר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קצ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נה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גי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גמר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חבק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נ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ב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חז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ז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מ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חיו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ספ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בדנ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יל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נ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מ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חור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פי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גז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פ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חוב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רוקנ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פכ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תומ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נשא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עמ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י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י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שהשמ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זר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יל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נ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ברא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נגנ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לד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יוו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ול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ותחי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י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שרת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ז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קבל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מע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ר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קצ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נה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גי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גמר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186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2014855" cy="8595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859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ולח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ר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ל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ר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ל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שר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פר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י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ל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לי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קד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ייל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תושב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פ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גע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מר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יל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ונ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ש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מיונ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גע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מ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סב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ס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מע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ת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ק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צע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ח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פ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מ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ת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לדו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פ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מ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מות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צ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עת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גע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ש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נ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ומ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ה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הומ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גע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נ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ול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ל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לל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ת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ק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ב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ח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186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5pt;height:676.85pt;mso-wrap-distance-left:9.05pt;mso-wrap-distance-right:9.05pt;mso-wrap-distance-top:0pt;mso-wrap-distance-bottom:0pt;margin-top:0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ן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דן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לי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ולח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ור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דל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ק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י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ת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ור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דל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השרא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פר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יי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ול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ליט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י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הלך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חמ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נ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ניי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קדי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חייל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תושב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צפו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גע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גמר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יל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א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מונו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עש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דמיונו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גע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גמ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הסבר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ב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כס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דמעו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ן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ק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ת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כשיו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בק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צע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קח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ו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א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צ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נפ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נימ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חז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ית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ת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מ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ה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לדו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ור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א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צ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נפ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נימ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חז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מות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צ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דעת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גע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ד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ש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נ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דומו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בה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תהומו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גע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ה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ש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פנ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כול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מ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פילו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ללו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ן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ק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ת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כשיו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בק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אב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קח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ו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צ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ind w:left="186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3685</wp:posOffset>
                </wp:positionH>
                <wp:positionV relativeFrom="paragraph">
                  <wp:posOffset>36830</wp:posOffset>
                </wp:positionV>
                <wp:extent cx="1381125" cy="9486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948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טו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גלהרד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זכ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רח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ר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אר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13.8.0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על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ת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יר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צב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לח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13.9.0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חור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לא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רפס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ל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י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טו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ו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נת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וץ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ש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א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י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רי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י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נ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רט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אורט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פ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פנ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ט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נ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נ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ר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צומח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ב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הי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ב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ט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ץ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ב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ור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ימ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אב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מ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חת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שמ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תי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גי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כ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ער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ר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פ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רומ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ק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ח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הב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יל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טפ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טנ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מ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ח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ר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ו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נת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כ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טת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חל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ש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בשי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746.95pt;mso-wrap-distance-left:9.05pt;mso-wrap-distance-right:9.05pt;mso-wrap-distance-top:0pt;mso-wrap-distance-bottom:0pt;margin-top:2.9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עט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ולי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גש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בו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ישטו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כול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לי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י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גלהרדט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ר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ק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ת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זכ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ר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ו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רח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רג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אר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דר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נ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הלך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חמ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נ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ניי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13.8.06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על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ת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ירי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י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חצב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רי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מלחמ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נ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ניי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13.9.06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א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נ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ג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החור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א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ו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לא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רפס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ל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יץ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ט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ל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גש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ב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ישטו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כול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נת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ש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חוץ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שן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א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מו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רי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פרי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ש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מיך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פנ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רט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יאורט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ע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פ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פנ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ט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נ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נ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א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ור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צומח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מ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ב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הי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שב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ט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יץ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רב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שור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צ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נימ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כאב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חמ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חת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נשמ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תי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גי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וכ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סער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ור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ו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ול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נפ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רומ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קד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וו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ק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חו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ח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אוהב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יל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טפו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וק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נ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טנו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מ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ח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יר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בוד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נת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כ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ק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טתך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חל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יש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י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כ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בשי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5310</wp:posOffset>
                </wp:positionH>
                <wp:positionV relativeFrom="paragraph">
                  <wp:posOffset>99695</wp:posOffset>
                </wp:positionV>
                <wp:extent cx="2924810" cy="74275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42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ר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ג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וביצ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סקיל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ר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ג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ר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9.8.0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לח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ויק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יכר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לל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הפו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י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מ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תוב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ממ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כ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ול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ר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ה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ת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מי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ס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בי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ב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ו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נ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ב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ו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סוג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כ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ז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אמ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זה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פש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וד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ז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צו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זכ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והב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צ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בל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ה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גי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לוה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דאג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ר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3pt;height:584.85pt;mso-wrap-distance-left:9.05pt;mso-wrap-distance-right:9.05pt;mso-wrap-distance-top:0pt;mso-wrap-distance-bottom:0pt;margin-top:7.85pt;mso-position-vertical-relative:text;margin-left:-45.3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מ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זמן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לי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ס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מרו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ג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ח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וביצו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ע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וסקיל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קע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ת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ס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מרו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ג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רג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דר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נ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הלך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חמ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נ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ניי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9.8.06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לח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סגר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ויקט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ל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זיכר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חלל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רכ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ט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הפוך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י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נ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2007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ד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זמן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תוב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דממ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חכ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כול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ד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ר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ר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ר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ה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ד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ת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שמי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א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נס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בין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מי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ר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ב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ז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וך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נ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דולו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ב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פוך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סוג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א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פ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ר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חכ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ז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צ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אמ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זה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ול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ז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גמ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ופש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תוד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ז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ז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צו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כשיו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ו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צ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ו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צ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כשיו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ו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צ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זכ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אוהב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צ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בלנ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ה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ך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גי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לוה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דאג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ש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חר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91435</wp:posOffset>
                </wp:positionH>
                <wp:positionV relativeFrom="paragraph">
                  <wp:posOffset>5080</wp:posOffset>
                </wp:positionV>
                <wp:extent cx="2924810" cy="7422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42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יק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ר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גיע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י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ניס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למ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יבו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עד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6.8.0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לח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ויק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יכר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לל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הפו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י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י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צ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סו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מ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ק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ט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ה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ורס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י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פ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מד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ו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עבו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ל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רופ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עזו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ה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ורס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י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ס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ל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ק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עש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סמי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ול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חא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עו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ו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בי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ול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קנא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ה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ורס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י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ח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צב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לחמ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צ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ע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נהיג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ייל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ב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חז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י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ה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ורס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ג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מי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צ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צ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פ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ס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ח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פרס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ט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ט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צ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3pt;height:584.45pt;mso-wrap-distance-left:9.05pt;mso-wrap-distance-right:9.05pt;mso-wrap-distance-top:0pt;mso-wrap-distance-bottom:0pt;margin-top:0.4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לד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לי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ס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וע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עי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ח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ר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דל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יצו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ר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ד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ריק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ל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קע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ת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ס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וע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עי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רג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פגיע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טי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כניס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י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למי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קיבוץ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פ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לעד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6.8.06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לח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סגר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ויקט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ל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זיכר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חלל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רכ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ט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הפוך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י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נ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2007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שהי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ט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מי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צ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ג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צו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נסו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ול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רמ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קל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ט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ול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גדו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ה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פורס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שהי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ט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מי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צ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פא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עמד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ש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ו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עבור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ל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כול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ז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רופ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י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עזו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ה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פורס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שהי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ט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מי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צ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וס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אול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נק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עש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סמי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כול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מחאו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עו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אוו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סבי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עול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כול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קנא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ה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פורס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שהי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ט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צ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י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ח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צב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לכ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לחמ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נצ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ע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נהיג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ייל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גב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חז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חי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ה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פורס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כשי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וג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תמי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צ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יו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צ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ג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צו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פ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וס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ח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כשי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צ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תפרס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כשי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צ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פ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ט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ל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ט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ל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נצ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6885</wp:posOffset>
                </wp:positionH>
                <wp:positionV relativeFrom="paragraph">
                  <wp:posOffset>13970</wp:posOffset>
                </wp:positionV>
                <wp:extent cx="2924810" cy="4537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3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נ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סק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מ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ד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מו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נ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סק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ר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20.7.0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לח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ויק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יכר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לל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הפו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י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י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כ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מ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מר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לאג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בלו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תייב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וו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שא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ק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בע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מי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רש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סיד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דד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חז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זל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ל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ר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כו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טו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צ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בונ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חשו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בלו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תייב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וו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שא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ק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3pt;height:357.25pt;mso-wrap-distance-left:9.05pt;mso-wrap-distance-right:9.05pt;mso-wrap-distance-top:0pt;mso-wrap-distance-bottom:0pt;margin-top:1.1pt;mso-position-vertical-relative:text;margin-left:-37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חר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בול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לי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מ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פנא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וסק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ח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ר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מ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ד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יצו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ר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מון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קע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ת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מ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פנא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וסק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רג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דר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נ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הלך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חמ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נ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ניי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20.7.06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לח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סגר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ויקט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ל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זיכר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חלל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רכ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ט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הפוך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י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נ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2007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סי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מי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שא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כ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מי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שא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ימן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מר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לאג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ח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א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ח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אן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וז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רו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בלו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תייבש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צ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לוו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שא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קש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גבע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ד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צמי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רש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סיד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דד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חז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זל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יל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בר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תכו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טוב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עצ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תבונ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יחשוב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וז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רו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בלו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תייב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צ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לוו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שא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קש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8920</wp:posOffset>
                </wp:positionH>
                <wp:positionV relativeFrom="paragraph">
                  <wp:posOffset>149860</wp:posOffset>
                </wp:positionV>
                <wp:extent cx="2924810" cy="47066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70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יינברג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וביצ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חרו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יינברג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ר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12.8.0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לח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ויק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יכר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לל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הפו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י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א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טי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י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טו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כ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כ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ב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ד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דל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ח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סט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זק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חי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ב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ל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נ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צוץ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ני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לד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נ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ראת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ו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ול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תובב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ק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ב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ס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קד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וו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נגי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זו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הו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ורח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רק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מ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טומ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יק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יר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סע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הב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בנ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כ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יוח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צ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גל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חפ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ח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ספ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ט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3pt;height:370.6pt;mso-wrap-distance-left:9.05pt;mso-wrap-distance-right:9.05pt;mso-wrap-distance-top:0pt;mso-wrap-distance-bottom:0pt;margin-top:11.8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הב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יתי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לי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מ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ת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טיינברג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ח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וביצו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חרוף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קע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ת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מ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ת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טיינברג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רג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דר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נ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הלך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חמ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נ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ניי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12.8.06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לח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סגר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ויקט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ל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זיכר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חלל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רכ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ט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הפוך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י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נ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2007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צא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טי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בי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טו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יכ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כ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ח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ב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וד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מ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גדל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ן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ח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אסט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זק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א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פחיד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פ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ובנ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ול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ישנ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יצוץ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ד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יניו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ילד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פנ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ראת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מ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ד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טו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ול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סתובב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ק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בב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מס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קד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תוו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נגי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הזו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כ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טהור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בורח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זרק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נ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ומ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טומ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זיק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יר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סע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פ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צ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אוהב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א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בנ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כ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יוח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צ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גל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חפו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ח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ספ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י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ט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פ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חז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ש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014220" cy="53879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538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נ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וביצ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פמ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פמ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י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לח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צ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בומ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פמ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ויק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פמ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בר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ל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בור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בד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מע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אכ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לא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ב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ט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ט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ד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לבנ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פוא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שלג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צ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מל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לבנ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צו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דממ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לומ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פ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י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ח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ריי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אכ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רזיי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גב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מינ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נצ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כו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ס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צנ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לבנ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פוא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שלג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צ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מל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לבנ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צו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דממ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לומ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פ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י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ind w:left="186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424.25pt;mso-wrap-distance-left:9.05pt;mso-wrap-distance-right:9.05pt;mso-wrap-distance-top:0pt;mso-wrap-distance-bottom:0pt;margin-top:1.05pt;mso-position-vertical-relative:text;margin-left:128.3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קינ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בנון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לי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ח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וביצו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ר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פמן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קע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ת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ד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פמ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צי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נ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לחמ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נ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ניי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צ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ו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נ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2008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סגר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בומ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אש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פמ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ח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דש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ד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פרויקט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פמ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חברי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ר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".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פל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יבור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בד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חמ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מע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אכ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לא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ב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ט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ט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רד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ר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בלבנ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פוא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ושלג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צ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מל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צ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דר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בלבנ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פצו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דממ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לומ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שפ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חי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ר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תח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נ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עריי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תאכ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ארזיי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גב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מינ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נצ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כו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כס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צנ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בלבנ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פוא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ושלג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צ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מל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צ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דר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בלבנ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פצו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דממ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לומ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שפ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חי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ר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ind w:left="186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7590</wp:posOffset>
                </wp:positionH>
                <wp:positionV relativeFrom="paragraph">
                  <wp:posOffset>188595</wp:posOffset>
                </wp:positionV>
                <wp:extent cx="2014855" cy="48571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485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סר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שפח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א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נא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ליק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--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ו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ב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על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רד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ת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וק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ב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צפ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וד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ס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פח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שד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רותי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ח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דרכ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טובו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ח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י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וד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ס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פח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פ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כונ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לפ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קפ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קע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נוק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ג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חפ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וד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ס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פח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וק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פעפי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ז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לט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לי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גע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וד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ס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שפח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פ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186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5pt;height:382.45pt;mso-wrap-distance-left:9.05pt;mso-wrap-distance-right:9.05pt;mso-wrap-distance-top:0pt;mso-wrap-distance-bottom:0pt;margin-top:14.85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ודע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מסר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משפחה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לי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א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ינא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ח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הוד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וליקר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ק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---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וכ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ו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ב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נעל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י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ג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רד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ת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וק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חב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צפ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וד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מס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שפח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ץ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בשד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ירותי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יח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ות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ימ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מז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דרכ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וטובו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תח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גיע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וד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מס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שפח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ופ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כ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מכונ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ולפ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קפ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מ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וקע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ח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ינוק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ג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חפ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וד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מס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שפח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וק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ו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כ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פעפי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מז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ע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ו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טלט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חר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לי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ו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גע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ח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וד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מס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שפח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ופ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כ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ind w:left="186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3680</wp:posOffset>
                </wp:positionH>
                <wp:positionV relativeFrom="paragraph">
                  <wp:posOffset>12065</wp:posOffset>
                </wp:positionV>
                <wp:extent cx="1760855" cy="52177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521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ולח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ק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נ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--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לבל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שו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ו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פס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ר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לל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ב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ע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הבת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רפ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ו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ט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רגשת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שיב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פו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הפ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חל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זמ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צ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ו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חד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חוק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חוק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ל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נו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דק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רפ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חנ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יצח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תפאר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אי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ח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מע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ב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ע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הבת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65pt;height:410.85pt;mso-wrap-distance-left:9.05pt;mso-wrap-distance-right:9.05pt;mso-wrap-distance-top:0pt;mso-wrap-distance-bottom:0pt;margin-top:0.95pt;mso-position-vertical-relative:text;margin-left:118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י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צב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לי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ולח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ק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רנ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קע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---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ולבל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חשו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צ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חוץ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פס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כנר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תפלל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מו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ב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ע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אהבת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רפ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גיון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חט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הרגשת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שיב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ב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פון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ול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הפך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ו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חלף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זמ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עצ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מקו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בחד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חוק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צחוק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גל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ג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ך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נון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חמ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ודק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ורפ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חנ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ניצח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תפאר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אי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ח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מע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ב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ע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אהבת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4820</wp:posOffset>
                </wp:positionH>
                <wp:positionV relativeFrom="paragraph">
                  <wp:posOffset>8890</wp:posOffset>
                </wp:positionV>
                <wp:extent cx="1935480" cy="64090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640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ב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מ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ל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ד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א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י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גי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ל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יק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פ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ד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מע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ח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קוי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וו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רג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י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דע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צ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ורי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א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קוו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יר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רק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ח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ד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כ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ו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ב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פ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י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דע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וו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ל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186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pt;height:504.65pt;mso-wrap-distance-left:9.05pt;mso-wrap-distance-right:9.05pt;mso-wrap-distance-top:0pt;mso-wrap-distance-bottom:0pt;margin-top:0.7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ובו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נים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לי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מ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קל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ח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מי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יצו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רל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רד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קע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--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תא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י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ז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גיף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ל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של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פיק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צפ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ד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ת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ז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מע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ח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ת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קוי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קוו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ערג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נ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תי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דע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ד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ב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מצ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פי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ור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ז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ה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וורי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פת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תא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ל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תקוו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יר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רק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ח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ד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וכ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ו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כב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ופ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ח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תי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דע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ד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דש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ור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קוו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ש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פיל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ו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186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3370</wp:posOffset>
                </wp:positionH>
                <wp:positionV relativeFrom="paragraph">
                  <wp:posOffset>60325</wp:posOffset>
                </wp:positionV>
                <wp:extent cx="2924810" cy="86169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861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תיק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י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ח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ר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ל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בל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זנבר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לו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י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ר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12.8.0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לח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ויק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יכר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לל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הפו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י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ו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שי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נדנ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תחז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רס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מ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לוה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ש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עשו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י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תיק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גור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כ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ש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צ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גש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י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יס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חד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דע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כחש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בש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ל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רס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מי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לוה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ש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י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עשו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י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תיק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גור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כ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ש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צ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גש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י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יסר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כשי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וח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ש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ח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כ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ו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3pt;height:678.5pt;mso-wrap-distance-left:9.05pt;mso-wrap-distance-right:9.05pt;mso-wrap-distance-top:0pt;mso-wrap-distance-bottom:0pt;margin-top:4.75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ביט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ך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שתיקה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לי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מ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ויי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חן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ור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דל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יצו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בל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וזנברג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שלומ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קע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ת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מ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ויי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רג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דר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נ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הלך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חמ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נ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ניי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12.8.06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לח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סגר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רויקט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ל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זיכר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חלל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רכ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ו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ט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הפוך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י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נ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2007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ו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ח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דא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דא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שי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תנדנ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תחז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ורס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מ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לוה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שב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י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עשוע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ח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ב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י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תיק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ר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גור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זכ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א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פשר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דב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ר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צב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גש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יך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יס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כשיו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פחד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דע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הכחש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בש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רכ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ול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ורס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מיי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לוה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שב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י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עשוע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ח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ב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בי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תיק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ר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גור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זכ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א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פשר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דב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ר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מצב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גש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יך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ייסר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כשיו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ש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ל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תוח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גש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כח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זכ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ו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8320</wp:posOffset>
                </wp:positionH>
                <wp:positionV relativeFrom="paragraph">
                  <wp:posOffset>142875</wp:posOffset>
                </wp:positionV>
                <wp:extent cx="2924810" cy="72599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25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י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בשי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י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בשיץ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חליט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נצי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כ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שנירסק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ר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ר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12.7.0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קרא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ות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גש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חת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כת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לג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רס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יכר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לכ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היל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נחמ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כ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שנירקסק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27.6.1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ח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ב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בש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ז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לו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חזי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נו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קו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ינ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בח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ל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חוץ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צו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וצ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ו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וח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מט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חו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וכ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ס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ב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בני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ו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נ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תי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שבו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ו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ת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ק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ב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עת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וו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ש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מ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ת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תי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קשק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גל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ר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ע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ור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עזו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מ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רא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ר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ט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רפ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ינ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הסתכ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לד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חז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עדיי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כל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וו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ש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ו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מ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ת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9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תי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3pt;height:571.65pt;mso-wrap-distance-left:9.05pt;mso-wrap-distance-right:9.05pt;mso-wrap-distance-top:0pt;mso-wrap-distance-bottom:0pt;margin-top:11.25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ל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חר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לי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רינ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בשיץ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קע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תב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רינ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בשיץ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ש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חליט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נציח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מ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כ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ושנירסק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רג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דר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נ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הלך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חמ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נ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נייה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12.7.06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ח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קרא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יי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ותו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פגש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פחת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זכת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לג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ו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י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ורס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ת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זיכר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לכס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היל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נחמי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כ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ושנירקסק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27.6.10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פח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וב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ני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בשות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ז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עז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חלו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חזי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מ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ינו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קו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ינ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בח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ול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בחוץ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צוב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ש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טנ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רוצ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עוף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וח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סמט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חו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שוכ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ס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ב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ר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בבני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מו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ש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דול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ונ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תי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ר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מחשבון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ופ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ע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שו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ביתו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שק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ב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עת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קוו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וש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ל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מ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ס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תר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תי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חר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קשק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גל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גיע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ור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צע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שב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חור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שכוח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עזו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ולם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אמ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ארא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דרך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נט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ר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רפ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עינ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הסתכל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תו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לד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ב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אחז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ז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עדיי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כל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קוו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וש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לו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מה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ס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תר</w:t>
                      </w:r>
                    </w:p>
                    <w:p>
                      <w:pPr>
                        <w:pStyle w:val="Normal"/>
                        <w:spacing w:lineRule="auto" w:line="276"/>
                        <w:ind w:left="-9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תי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ל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ח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79900</wp:posOffset>
          </wp:positionH>
          <wp:positionV relativeFrom="paragraph">
            <wp:posOffset>-57150</wp:posOffset>
          </wp:positionV>
          <wp:extent cx="1857375" cy="1162685"/>
          <wp:effectExtent l="0" t="0" r="0" b="0"/>
          <wp:wrapNone/>
          <wp:docPr id="19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40690</wp:posOffset>
          </wp:positionH>
          <wp:positionV relativeFrom="paragraph">
            <wp:posOffset>57150</wp:posOffset>
          </wp:positionV>
          <wp:extent cx="438785" cy="628650"/>
          <wp:effectExtent l="0" t="0" r="0" b="0"/>
          <wp:wrapNone/>
          <wp:docPr id="20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7" r="-5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12470</wp:posOffset>
              </wp:positionH>
              <wp:positionV relativeFrom="paragraph">
                <wp:posOffset>-111760</wp:posOffset>
              </wp:positionV>
              <wp:extent cx="6849745" cy="10065385"/>
              <wp:effectExtent l="10160" t="10160" r="9525" b="9525"/>
              <wp:wrapNone/>
              <wp:docPr id="2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9720" cy="10065240"/>
                      </a:xfrm>
                      <a:custGeom>
                        <a:avLst/>
                        <a:gdLst>
                          <a:gd name="textAreaLeft" fmla="*/ 27360 w 3883320"/>
                          <a:gd name="textAreaRight" fmla="*/ 3855960 w 3883320"/>
                          <a:gd name="textAreaTop" fmla="*/ 27360 h 5706360"/>
                          <a:gd name="textAreaBottom" fmla="*/ 5679000 h 5706360"/>
                        </a:gdLst>
                        <a:ahLst/>
                        <a:rect l="textAreaLeft" t="textAreaTop" r="textAreaRight" b="textAreaBottom"/>
                        <a:pathLst>
                          <a:path w="21600" h="31739">
                            <a:moveTo>
                              <a:pt x="523" y="0"/>
                            </a:moveTo>
                            <a:arcTo wR="523" hR="523" stAng="16200000" swAng="-5400000"/>
                            <a:lnTo>
                              <a:pt x="0" y="31216"/>
                            </a:lnTo>
                            <a:arcTo wR="523" hR="523" stAng="10800000" swAng="-5400000"/>
                            <a:lnTo>
                              <a:pt x="21077" y="31739"/>
                            </a:lnTo>
                            <a:arcTo wR="523" hR="523" stAng="5400000" swAng="-5400000"/>
                            <a:lnTo>
                              <a:pt x="21600" y="523"/>
                            </a:lnTo>
                            <a:arcTo wR="523" hR="523" stAng="0" swAng="-5400000"/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3" stroked="t" o:allowincell="f" style="position:absolute;margin-left:-56.1pt;margin-top:-8.8pt;width:539.3pt;height:792.5pt;mso-wrap-style:none;v-text-anchor:middl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</w:r>
    <w:r>
      <w:rPr>
        <w:szCs w:val="22"/>
        <w:rtl w:val="true"/>
      </w:rPr>
      <w:t xml:space="preserve">- </w:t>
    </w:r>
    <w:r>
      <w:rPr>
        <w:szCs w:val="22"/>
        <w:rtl w:val="true"/>
      </w:rPr>
      <w:fldChar w:fldCharType="begin"/>
    </w:r>
    <w:r>
      <w:rPr>
        <w:rtl w:val="true"/>
        <w:szCs w:val="22"/>
      </w:rPr>
      <w:instrText xml:space="preserve"> PAGE </w:instrText>
    </w:r>
    <w:r>
      <w:rPr>
        <w:rtl w:val="true"/>
        <w:szCs w:val="22"/>
      </w:rPr>
      <w:fldChar w:fldCharType="separate"/>
    </w:r>
    <w:r>
      <w:rPr>
        <w:rtl w:val="true"/>
        <w:szCs w:val="22"/>
      </w:rPr>
      <w:t>9</w:t>
    </w:r>
    <w:r>
      <w:rPr>
        <w:rtl w:val="true"/>
        <w:szCs w:val="22"/>
      </w:rPr>
      <w:fldChar w:fldCharType="end"/>
    </w:r>
    <w:r>
      <w:rPr>
        <w:szCs w:val="22"/>
        <w:rtl w:val="true"/>
      </w:rPr>
      <w:t xml:space="preserve"> -</w:t>
    </w:r>
  </w:p>
  <w:p>
    <w:pPr>
      <w:pStyle w:val="Header"/>
      <w:jc w:val="center"/>
      <w:rPr>
        <w:rFonts w:cs="David"/>
        <w:b/>
        <w:b/>
        <w:bCs/>
        <w:sz w:val="44"/>
        <w:szCs w:val="44"/>
        <w:u w:val="single"/>
      </w:rPr>
    </w:pPr>
    <w:r>
      <w:rPr>
        <w:rFonts w:cs="David"/>
        <w:b/>
        <w:b/>
        <w:bCs/>
        <w:sz w:val="44"/>
        <w:sz w:val="44"/>
        <w:szCs w:val="44"/>
        <w:u w:val="single"/>
        <w:rtl w:val="true"/>
      </w:rPr>
      <w:t>מפקדת</w:t>
    </w:r>
    <w:r>
      <w:rPr>
        <w:b/>
        <w:b/>
        <w:bCs/>
        <w:sz w:val="44"/>
        <w:sz w:val="44"/>
        <w:szCs w:val="44"/>
        <w:u w:val="single"/>
        <w:rtl w:val="true"/>
      </w:rPr>
      <w:t xml:space="preserve"> </w:t>
    </w:r>
    <w:r>
      <w:rPr>
        <w:rFonts w:cs="David"/>
        <w:b/>
        <w:b/>
        <w:bCs/>
        <w:sz w:val="44"/>
        <w:sz w:val="44"/>
        <w:szCs w:val="44"/>
        <w:u w:val="single"/>
        <w:rtl w:val="true"/>
      </w:rPr>
      <w:t>קצין</w:t>
    </w:r>
    <w:r>
      <w:rPr>
        <w:b/>
        <w:b/>
        <w:bCs/>
        <w:sz w:val="44"/>
        <w:sz w:val="44"/>
        <w:szCs w:val="44"/>
        <w:u w:val="single"/>
        <w:rtl w:val="true"/>
      </w:rPr>
      <w:t xml:space="preserve"> </w:t>
    </w:r>
    <w:r>
      <w:rPr>
        <w:rFonts w:cs="David"/>
        <w:b/>
        <w:b/>
        <w:bCs/>
        <w:sz w:val="44"/>
        <w:sz w:val="44"/>
        <w:szCs w:val="44"/>
        <w:u w:val="single"/>
        <w:rtl w:val="true"/>
      </w:rPr>
      <w:t>חינוך</w:t>
    </w:r>
    <w:r>
      <w:rPr>
        <w:b/>
        <w:b/>
        <w:bCs/>
        <w:sz w:val="44"/>
        <w:sz w:val="44"/>
        <w:szCs w:val="44"/>
        <w:u w:val="single"/>
        <w:rtl w:val="true"/>
      </w:rPr>
      <w:t xml:space="preserve"> </w:t>
    </w:r>
    <w:r>
      <w:rPr>
        <w:rFonts w:cs="David"/>
        <w:b/>
        <w:b/>
        <w:bCs/>
        <w:sz w:val="44"/>
        <w:sz w:val="44"/>
        <w:szCs w:val="44"/>
        <w:u w:val="single"/>
        <w:rtl w:val="true"/>
      </w:rPr>
      <w:t>ראשי</w:t>
    </w:r>
    <w:r>
      <w:rPr>
        <w:b/>
        <w:b/>
        <w:bCs/>
        <w:sz w:val="44"/>
        <w:sz w:val="44"/>
        <w:szCs w:val="44"/>
        <w:u w:val="single"/>
        <w:rtl w:val="true"/>
      </w:rPr>
      <w:t xml:space="preserve">        </w:t>
    </w:r>
  </w:p>
  <w:p>
    <w:pPr>
      <w:pStyle w:val="Header"/>
      <w:jc w:val="center"/>
      <w:rPr>
        <w:rFonts w:cs="David"/>
        <w:b/>
        <w:b/>
        <w:bCs/>
        <w:sz w:val="40"/>
        <w:szCs w:val="40"/>
      </w:rPr>
    </w:pPr>
    <w:r>
      <w:rPr>
        <w:rFonts w:cs="David"/>
        <w:b/>
        <w:b/>
        <w:bCs/>
        <w:sz w:val="40"/>
        <w:sz w:val="40"/>
        <w:szCs w:val="40"/>
        <w:rtl w:val="true"/>
      </w:rPr>
      <w:t>מחלקת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avid"/>
        <w:b/>
        <w:b/>
        <w:bCs/>
        <w:sz w:val="40"/>
        <w:sz w:val="40"/>
        <w:szCs w:val="40"/>
        <w:rtl w:val="true"/>
      </w:rPr>
      <w:t>החינוך</w:t>
    </w:r>
    <w:r>
      <w:rPr>
        <w:rFonts w:cs="David"/>
        <w:b/>
        <w:bCs/>
        <w:sz w:val="40"/>
        <w:szCs w:val="40"/>
        <w:rtl w:val="true"/>
      </w:rPr>
      <w:t xml:space="preserve">- </w:t>
    </w:r>
    <w:r>
      <w:rPr>
        <w:rFonts w:cs="David"/>
        <w:b/>
        <w:b/>
        <w:bCs/>
        <w:sz w:val="40"/>
        <w:sz w:val="40"/>
        <w:szCs w:val="40"/>
        <w:rtl w:val="true"/>
      </w:rPr>
      <w:t>ענף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avid"/>
        <w:b/>
        <w:b/>
        <w:bCs/>
        <w:sz w:val="40"/>
        <w:sz w:val="40"/>
        <w:szCs w:val="40"/>
        <w:rtl w:val="true"/>
      </w:rPr>
      <w:t>זהות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avid"/>
        <w:b/>
        <w:b/>
        <w:bCs/>
        <w:sz w:val="40"/>
        <w:sz w:val="40"/>
        <w:szCs w:val="40"/>
        <w:rtl w:val="true"/>
      </w:rPr>
      <w:t>ומורשת</w:t>
    </w:r>
  </w:p>
  <w:p>
    <w:pPr>
      <w:pStyle w:val="Header"/>
      <w:jc w:val="center"/>
      <w:rPr>
        <w:rFonts w:cs="David"/>
        <w:b/>
        <w:b/>
        <w:bCs/>
        <w:sz w:val="40"/>
        <w:szCs w:val="40"/>
      </w:rPr>
    </w:pPr>
    <w:r>
      <w:rPr>
        <w:rFonts w:cs="David"/>
        <w:b/>
        <w:b/>
        <w:bCs/>
        <w:sz w:val="40"/>
        <w:sz w:val="40"/>
        <w:szCs w:val="40"/>
        <w:rtl w:val="true"/>
      </w:rPr>
      <w:t>מדור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avid"/>
        <w:b/>
        <w:b/>
        <w:bCs/>
        <w:sz w:val="40"/>
        <w:sz w:val="40"/>
        <w:szCs w:val="40"/>
        <w:rtl w:val="true"/>
      </w:rPr>
      <w:t>מורשת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avid"/>
        <w:b/>
        <w:b/>
        <w:bCs/>
        <w:sz w:val="40"/>
        <w:sz w:val="40"/>
        <w:szCs w:val="40"/>
        <w:rtl w:val="true"/>
      </w:rPr>
      <w:t>המדינה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David"/>
        <w:b/>
        <w:b/>
        <w:bCs/>
        <w:sz w:val="40"/>
        <w:sz w:val="40"/>
        <w:szCs w:val="40"/>
        <w:rtl w:val="true"/>
      </w:rPr>
      <w:t>וצה</w:t>
    </w:r>
    <w:r>
      <w:rPr>
        <w:rFonts w:cs="David"/>
        <w:b/>
        <w:bCs/>
        <w:sz w:val="40"/>
        <w:szCs w:val="40"/>
        <w:rtl w:val="true"/>
      </w:rPr>
      <w:t>"</w:t>
    </w:r>
    <w:r>
      <w:rPr>
        <w:rFonts w:cs="David"/>
        <w:b/>
        <w:b/>
        <w:bCs/>
        <w:sz w:val="40"/>
        <w:sz w:val="40"/>
        <w:szCs w:val="40"/>
        <w:rtl w:val="true"/>
      </w:rPr>
      <w:t>ל</w:t>
    </w:r>
  </w:p>
  <w:p>
    <w:pPr>
      <w:pStyle w:val="Header"/>
      <w:jc w:val="left"/>
      <w:rPr>
        <w:rFonts w:cs="David"/>
        <w:b/>
        <w:b/>
        <w:bCs/>
        <w:sz w:val="40"/>
        <w:szCs w:val="40"/>
      </w:rPr>
    </w:pPr>
    <w:r>
      <w:rPr>
        <w:rFonts w:cs="David"/>
        <w:b/>
        <w:bCs/>
        <w:sz w:val="40"/>
        <w:szCs w:val="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WinSoft Sans Serif;Courier New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Wingdings" w:hAnsi="Wingdings" w:cs="Wingdings"/>
      <w:b/>
      <w:bCs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  <w:sz w:val="24"/>
      <w:szCs w:val="24"/>
      <w:lang w:bidi="he-I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Davi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Davi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Davi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Davi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rFonts w:ascii="Symbol" w:hAnsi="Symbol" w:cs="Symbol"/>
      <w:b/>
      <w:bCs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Davi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rchurl2">
    <w:name w:val="srch-url2"/>
    <w:basedOn w:val="Style13"/>
    <w:qFormat/>
    <w:rPr/>
  </w:style>
  <w:style w:type="character" w:styleId="1">
    <w:name w:val="כותרת 1 תו"/>
    <w:qFormat/>
    <w:rPr>
      <w:rFonts w:cs="WinSoft Sans Serif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תו Char תו Char תו תו תו תו"/>
    <w:basedOn w:val="Normal"/>
    <w:qFormat/>
    <w:pPr>
      <w:keepLines/>
      <w:jc w:val="both"/>
    </w:pPr>
    <w:rPr>
      <w:rFonts w:ascii="Arial" w:hAnsi="Arial" w:cs="David"/>
      <w:szCs w:val="28"/>
    </w:rPr>
  </w:style>
  <w:style w:type="paragraph" w:styleId="CharChar1">
    <w:name w:val="תו תו תו תו תו תו Char Char"/>
    <w:basedOn w:val="Normal"/>
    <w:qFormat/>
    <w:pPr>
      <w:keepLines/>
      <w:jc w:val="both"/>
    </w:pPr>
    <w:rPr>
      <w:rFonts w:ascii="Arial" w:hAnsi="Arial" w:cs="David"/>
      <w:szCs w:val="28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">
    <w:name w:val="גופן ברירת המחדל של קטע פסקה תו Char תו Char תו Char תו Char תו Char תו"/>
    <w:basedOn w:val="Normal"/>
    <w:qFormat/>
    <w:pPr>
      <w:keepLines/>
      <w:jc w:val="both"/>
    </w:pPr>
    <w:rPr>
      <w:rFonts w:ascii="Arial" w:hAnsi="Arial" w:cs="David"/>
      <w:sz w:val="28"/>
      <w:szCs w:val="28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תו"/>
    <w:basedOn w:val="Normal"/>
    <w:qFormat/>
    <w:pPr>
      <w:keepLines/>
      <w:jc w:val="both"/>
    </w:pPr>
    <w:rPr>
      <w:rFonts w:ascii="Arial" w:hAnsi="Arial" w:cs="David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