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20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spacing w:lineRule="auto" w:line="276" w:before="0" w:after="20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76" w:before="0" w:after="20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יעל אלמו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lineRule="auto" w:line="276"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/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מור ברמ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החלטה של בית הדין הצבאי המחוזי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חוז שיפוטי העורף שניתנה בתיק עור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סיגל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 חזן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3.11.20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נ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ו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סג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-58" w:right="0" w:firstLine="58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לט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ד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נ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סיב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פ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צ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5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רח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ד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5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פ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ח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ת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5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ב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ה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יפ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ו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פ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כוו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י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ה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וב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ה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ת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לוננ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ג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כ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ת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וב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ז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צ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ואצ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58" w:right="0" w:firstLine="58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0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9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6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פ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מי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נ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ק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להח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י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צטב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צ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8" w:right="142" w:firstLine="58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ות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נ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8" w:right="142" w:firstLine="58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8" w:right="142" w:firstLine="58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נית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42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7.9.201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35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ג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סויג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35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0/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2.10.198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spacing w:lineRule="auto" w:line="240" w:before="0" w:after="0"/>
        <w:ind w:left="935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ListParagraph"/>
        <w:spacing w:lineRule="auto" w:line="240" w:before="0" w:after="0"/>
        <w:ind w:left="935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ט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spacing w:lineRule="auto" w:line="240" w:before="0" w:after="0"/>
        <w:ind w:left="935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83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4.202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spacing w:lineRule="auto" w:line="336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36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9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8" w:right="142" w:firstLine="58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ננו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87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6.6.2013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6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9.2.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שי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כונ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חילו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ס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לונ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לעצמ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יו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התיי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73/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6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טו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9-2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ח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וב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ש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-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וב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-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-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17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-2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1.7.201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ר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34-3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טוקול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6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7.5.200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9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-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0.10.202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י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ס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יומק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-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35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ז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spacing w:lineRule="auto" w:line="240" w:before="0" w:after="0"/>
        <w:ind w:left="935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2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spacing w:lineRule="auto" w:line="336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36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מו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ש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יט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61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ח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10.201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תנ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23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6.6.202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36" w:before="0" w:after="0"/>
        <w:ind w:left="-58" w:right="0" w:firstLine="58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-58" w:right="0" w:firstLine="5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490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__________________  </w:t>
      </w:r>
    </w:p>
    <w:p>
      <w:pPr>
        <w:pStyle w:val="Normal"/>
        <w:spacing w:lineRule="auto" w:line="360"/>
        <w:ind w:left="4904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276" w:before="0" w:after="200"/>
        <w:ind w:left="793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793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נאמן         למקור</w:t>
      </w:r>
    </w:p>
    <w:p>
      <w:pPr>
        <w:pStyle w:val="Normal"/>
        <w:spacing w:lineRule="auto" w:line="276" w:before="0" w:after="200"/>
        <w:ind w:left="793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            כפיר              לב</w:t>
      </w:r>
    </w:p>
    <w:p>
      <w:pPr>
        <w:pStyle w:val="Normal"/>
        <w:spacing w:lineRule="auto" w:line="276" w:before="0" w:after="200"/>
        <w:ind w:left="793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  הדי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7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rFonts w:ascii="Calibri" w:hAnsi="Calibri" w:eastAsia="Calibri" w:cs="David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rFonts w:ascii="Calibri" w:hAnsi="Calibri" w:eastAsia="Calibri" w:cs="David"/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09:00Z</dcterms:created>
  <dc:creator>s7443122</dc:creator>
  <dc:description/>
  <cp:keywords/>
  <dc:language>en-US</dc:language>
  <cp:lastModifiedBy>אבי הראל</cp:lastModifiedBy>
  <cp:lastPrinted>2022-11-17T19:01:00Z</cp:lastPrinted>
  <dcterms:modified xsi:type="dcterms:W3CDTF">2022-12-06T15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B69093F8ABA4CBA5729035F229BFB</vt:lpwstr>
  </property>
  <property fmtid="{D5CDD505-2E9C-101B-9397-08002B2CF9AE}" pid="3" name="MSIP_Label_701b9bfc-c426-492e-a46c-1a922d5fe54b_ActionId">
    <vt:lpwstr>e53e0f60-b61e-493a-b259-01e7f0f7e87a</vt:lpwstr>
  </property>
  <property fmtid="{D5CDD505-2E9C-101B-9397-08002B2CF9AE}" pid="4" name="MSIP_Label_701b9bfc-c426-492e-a46c-1a922d5fe54b_ContentBits">
    <vt:lpwstr>1</vt:lpwstr>
  </property>
  <property fmtid="{D5CDD505-2E9C-101B-9397-08002B2CF9AE}" pid="5" name="MSIP_Label_701b9bfc-c426-492e-a46c-1a922d5fe54b_Enabled">
    <vt:lpwstr>true</vt:lpwstr>
  </property>
  <property fmtid="{D5CDD505-2E9C-101B-9397-08002B2CF9AE}" pid="6" name="MSIP_Label_701b9bfc-c426-492e-a46c-1a922d5fe54b_Method">
    <vt:lpwstr>Standard</vt:lpwstr>
  </property>
  <property fmtid="{D5CDD505-2E9C-101B-9397-08002B2CF9AE}" pid="7" name="MSIP_Label_701b9bfc-c426-492e-a46c-1a922d5fe54b_Name">
    <vt:lpwstr>בלמ"ס</vt:lpwstr>
  </property>
  <property fmtid="{D5CDD505-2E9C-101B-9397-08002B2CF9AE}" pid="8" name="MSIP_Label_701b9bfc-c426-492e-a46c-1a922d5fe54b_SetDate">
    <vt:lpwstr>2022-09-20T17:50:45Z</vt:lpwstr>
  </property>
  <property fmtid="{D5CDD505-2E9C-101B-9397-08002B2CF9AE}" pid="9" name="MSIP_Label_701b9bfc-c426-492e-a46c-1a922d5fe54b_SiteId">
    <vt:lpwstr>78820852-55fa-450b-908d-45c0d911e76b</vt:lpwstr>
  </property>
</Properties>
</file>