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27260528"/>
      <w:bookmarkStart w:id="1" w:name="_Hlk109912238"/>
      <w:bookmarkEnd w:id="1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ל טובי הארט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 הודיה אביב סרן אוהד מנור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נאשם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/ </w:t>
      </w:r>
      <w:r>
        <w:rPr>
          <w:rFonts w:cs="David" w:ascii="David" w:hAnsi="David"/>
          <w:sz w:val="28"/>
        </w:rPr>
        <w:t>XXX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ר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 xml:space="preserve">ט </w:t>
      </w:r>
      <w:r>
        <w:rPr>
          <w:rFonts w:ascii="David" w:hAnsi="David" w:cs="David"/>
          <w:sz w:val="28"/>
          <w:sz w:val="28"/>
          <w:rtl w:val="true"/>
        </w:rPr>
        <w:t>ד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ד</w:t>
      </w:r>
      <w:r>
        <w:rPr>
          <w:rFonts w:cs="David" w:ascii="David" w:hAnsi="David"/>
          <w:sz w:val="28"/>
          <w:rtl w:val="true"/>
        </w:rPr>
        <w:t xml:space="preserve">'      </w:t>
      </w:r>
      <w:r>
        <w:rPr>
          <w:rFonts w:cs="David" w:ascii="David" w:hAnsi="David"/>
          <w:sz w:val="28"/>
          <w:rtl w:val="true"/>
        </w:rPr>
        <w:t xml:space="preserve">                            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ו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ד גלעד מנשה</w:t>
      </w:r>
      <w:r>
        <w:rPr>
          <w:rFonts w:cs="David" w:ascii="David" w:hAnsi="David"/>
          <w:sz w:val="28"/>
          <w:rtl w:val="true"/>
        </w:rPr>
        <w:t>)</w:t>
      </w:r>
      <w:bookmarkEnd w:id="0"/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</w:r>
    </w:p>
    <w:p>
      <w:pPr>
        <w:pStyle w:val="TextBody"/>
        <w:jc w:val="center"/>
        <w:rPr>
          <w:rFonts w:ascii="David" w:hAnsi="David" w:cs="David"/>
          <w:sz w:val="28"/>
          <w:u w:val="single"/>
        </w:rPr>
      </w:pPr>
      <w:r>
        <w:rPr>
          <w:rFonts w:ascii="David" w:hAnsi="David" w:cs="David"/>
          <w:sz w:val="28"/>
          <w:sz w:val="28"/>
          <w:u w:val="single"/>
          <w:rtl w:val="true"/>
        </w:rPr>
        <w:t>הכרעת דין</w:t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על פי הודאתו מורשע הנאשם בעבירה של שימוש בסם מסוכן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לפי סעיף </w:t>
      </w:r>
      <w:r>
        <w:rPr>
          <w:rFonts w:cs="David" w:ascii="David" w:hAnsi="David"/>
          <w:b w:val="false"/>
          <w:bCs w:val="false"/>
          <w:sz w:val="28"/>
        </w:rPr>
        <w:t>7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(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א</w:t>
      </w:r>
      <w:r>
        <w:rPr>
          <w:rFonts w:cs="David" w:ascii="David" w:hAnsi="David"/>
          <w:b w:val="false"/>
          <w:bCs w:val="false"/>
          <w:sz w:val="28"/>
          <w:rtl w:val="true"/>
        </w:rPr>
        <w:t>) + (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ג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סיפא לפקודת הסמים המסוכנים </w:t>
      </w:r>
      <w:r>
        <w:rPr>
          <w:rFonts w:cs="David" w:ascii="David" w:hAnsi="David"/>
          <w:b w:val="false"/>
          <w:bCs w:val="false"/>
          <w:sz w:val="28"/>
          <w:rtl w:val="true"/>
        </w:rPr>
        <w:t>[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נוסח חדש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]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התשל</w:t>
      </w:r>
      <w:r>
        <w:rPr>
          <w:rFonts w:cs="David" w:ascii="David" w:hAnsi="David"/>
          <w:b w:val="false"/>
          <w:bCs w:val="false"/>
          <w:sz w:val="28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ג 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- </w:t>
      </w:r>
      <w:r>
        <w:rPr>
          <w:rFonts w:cs="David" w:ascii="David" w:hAnsi="David"/>
          <w:b w:val="false"/>
          <w:bCs w:val="false"/>
          <w:sz w:val="28"/>
        </w:rPr>
        <w:t>1973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בהתאם לכתב האישום המתוקן ולפרטים הנוספים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03.01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טבת 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TextBody"/>
        <w:ind w:left="360" w:right="0" w:hanging="0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שופט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TextBody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גזר דין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נאשם הורשע ע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/>
          <w:sz w:val="28"/>
          <w:sz w:val="28"/>
          <w:szCs w:val="28"/>
          <w:rtl w:val="true"/>
        </w:rPr>
        <w:t xml:space="preserve">פי הודאתו בביצוע עבירה של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חזקת סם לצריכה עצמית</w:t>
      </w:r>
      <w:r>
        <w:rPr>
          <w:rFonts w:ascii="David" w:hAnsi="David"/>
          <w:sz w:val="28"/>
          <w:sz w:val="28"/>
          <w:szCs w:val="28"/>
          <w:rtl w:val="true"/>
        </w:rPr>
        <w:t xml:space="preserve"> לפי סעיפים </w:t>
      </w: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ascii="David" w:hAnsi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/>
          <w:sz w:val="28"/>
          <w:sz w:val="28"/>
          <w:szCs w:val="28"/>
          <w:rtl w:val="true"/>
        </w:rPr>
        <w:t>לפקודת הסמים המסוכ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זאת במסגרת הסדר טיעון שהוצג לפני סגן הנשי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ב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/>
          <w:sz w:val="28"/>
          <w:sz w:val="28"/>
          <w:szCs w:val="28"/>
          <w:rtl w:val="true"/>
        </w:rPr>
        <w:t>השופט טובי האר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3.1.202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מכתב האישום המתוקן ע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י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היותו חייל ב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החל ממועד לא ידוע ועד לתאריך </w:t>
      </w:r>
      <w:r>
        <w:rPr>
          <w:rFonts w:cs="David" w:ascii="David" w:hAnsi="David"/>
          <w:sz w:val="28"/>
          <w:szCs w:val="28"/>
        </w:rPr>
        <w:t>16.12.202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החזיק במקום פלוני סם מסוכן מסוג קנביס במשקל העולה על </w:t>
      </w:r>
      <w:r>
        <w:rPr>
          <w:rFonts w:cs="David" w:ascii="David" w:hAnsi="David"/>
          <w:sz w:val="28"/>
          <w:szCs w:val="28"/>
        </w:rPr>
        <w:t>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גר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360"/>
        <w:ind w:left="36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במסגרת ההסדר שהוצג ביום </w:t>
      </w:r>
      <w:r>
        <w:rPr>
          <w:rFonts w:cs="David" w:ascii="David" w:hAnsi="David"/>
          <w:sz w:val="28"/>
          <w:szCs w:val="28"/>
        </w:rPr>
        <w:t>3.1.20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נאמר כך מפי התביעה הצבאית והסנגור כאחד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ind w:left="720" w:right="72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גענו להסדר טיע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פיו יודה הנאשם בכתב האישום המתוק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לאחר שיורשע נבקש כי יוטלו עליו העונשים המוסכמים הבאי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</w:rPr>
        <w:t>9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 מאסר לריצוי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טלת עונש מאסר מותנה לתקופה שמשכה לשיקול דעת 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בל יעבור עבירה לפי פקודת הסמים המסוכנים</w:t>
      </w:r>
      <w:r>
        <w:rPr>
          <w:rFonts w:cs="David" w:ascii="David" w:hAnsi="David"/>
          <w:sz w:val="28"/>
          <w:szCs w:val="28"/>
          <w:rtl w:val="true"/>
        </w:rPr>
        <w:t xml:space="preserve">..., </w:t>
      </w:r>
      <w:r>
        <w:rPr>
          <w:rFonts w:ascii="David" w:hAnsi="David"/>
          <w:sz w:val="28"/>
          <w:sz w:val="28"/>
          <w:szCs w:val="28"/>
          <w:rtl w:val="true"/>
        </w:rPr>
        <w:t xml:space="preserve">עבירה לפי סעיף </w:t>
      </w:r>
      <w:r>
        <w:rPr>
          <w:rFonts w:cs="David" w:ascii="David" w:hAnsi="David"/>
          <w:sz w:val="28"/>
          <w:szCs w:val="28"/>
        </w:rPr>
        <w:t>127</w:t>
      </w:r>
      <w:r>
        <w:rPr>
          <w:rFonts w:ascii="David" w:hAnsi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+</w:t>
      </w:r>
      <w:r>
        <w:rPr>
          <w:rFonts w:cs="David" w:ascii="David" w:hAnsi="David"/>
          <w:sz w:val="28"/>
          <w:szCs w:val="28"/>
        </w:rPr>
        <w:t>250</w:t>
      </w:r>
      <w:r>
        <w:rPr>
          <w:rFonts w:ascii="David" w:hAnsi="David"/>
          <w:sz w:val="28"/>
          <w:sz w:val="28"/>
          <w:szCs w:val="28"/>
          <w:rtl w:val="true"/>
        </w:rPr>
        <w:t>א 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..., </w:t>
      </w:r>
      <w:r>
        <w:rPr>
          <w:rFonts w:ascii="David" w:hAnsi="David"/>
          <w:sz w:val="28"/>
          <w:sz w:val="28"/>
          <w:szCs w:val="28"/>
          <w:rtl w:val="true"/>
        </w:rPr>
        <w:t xml:space="preserve">עבירה של אי קיום הוראות לפי סעיף </w:t>
      </w:r>
      <w:r>
        <w:rPr>
          <w:rFonts w:cs="David" w:ascii="David" w:hAnsi="David"/>
          <w:sz w:val="28"/>
          <w:szCs w:val="28"/>
        </w:rPr>
        <w:t>13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ם יעבור עבירה לפי פקודת מט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ל </w:t>
      </w:r>
      <w:r>
        <w:rPr>
          <w:rFonts w:cs="David" w:ascii="David" w:hAnsi="David"/>
          <w:sz w:val="28"/>
          <w:szCs w:val="28"/>
        </w:rPr>
        <w:t>33.0220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מעט בגין שתיית משכה משכ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נוסף נבקש כי תוטל פסילת רנ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א בפועל לתקופה בת </w:t>
      </w:r>
      <w:r>
        <w:rPr>
          <w:rFonts w:cs="David" w:ascii="David" w:hAnsi="David"/>
          <w:sz w:val="28"/>
          <w:szCs w:val="28"/>
        </w:rPr>
        <w:t>8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ימים והורדה לדרגת טורא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פרו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1</w:t>
      </w:r>
      <w:r>
        <w:rPr>
          <w:rFonts w:cs="David" w:ascii="David" w:hAnsi="David"/>
          <w:sz w:val="28"/>
          <w:szCs w:val="28"/>
          <w:rtl w:val="true"/>
        </w:rPr>
        <w:t xml:space="preserve"> – </w:t>
      </w:r>
      <w:r>
        <w:rPr>
          <w:rFonts w:cs="David" w:ascii="David" w:hAnsi="David"/>
          <w:sz w:val="28"/>
          <w:szCs w:val="28"/>
        </w:rPr>
        <w:t>16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ListParagraph"/>
        <w:spacing w:lineRule="auto" w:line="360"/>
        <w:ind w:left="720" w:right="72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מסגרת הדיון שהתקיים לפניי ה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ציינו במשותף התובעת והסניגור כך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720" w:right="72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אנו משתפים את בית הדין בכך שההסדר אליו הגענו כפוף לתסקיר חיובי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/>
          <w:sz w:val="28"/>
          <w:sz w:val="28"/>
          <w:szCs w:val="28"/>
          <w:rtl w:val="true"/>
        </w:rPr>
        <w:t>יוצא דופ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חבריי ואני חלוקים ביחס למשמעות התסקי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וסכם כי ככל שהתסקיר יהיה חיובי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/>
          <w:sz w:val="28"/>
          <w:sz w:val="28"/>
          <w:szCs w:val="28"/>
          <w:rtl w:val="true"/>
        </w:rPr>
        <w:t xml:space="preserve">יוצא דופן הענישה תכלול מאסר של </w:t>
      </w:r>
      <w:r>
        <w:rPr>
          <w:rFonts w:cs="David" w:ascii="David" w:hAnsi="David"/>
          <w:sz w:val="28"/>
          <w:szCs w:val="28"/>
        </w:rPr>
        <w:t>6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יום ועבודות צבאיות של </w:t>
      </w:r>
      <w:r>
        <w:rPr>
          <w:rFonts w:cs="David" w:ascii="David" w:hAnsi="David"/>
          <w:sz w:val="28"/>
          <w:szCs w:val="28"/>
        </w:rPr>
        <w:t>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וכך יתאפשר אישום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/>
          <w:sz w:val="28"/>
          <w:sz w:val="28"/>
          <w:szCs w:val="28"/>
          <w:rtl w:val="true"/>
        </w:rPr>
        <w:t>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ל רישום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/>
          <w:sz w:val="28"/>
          <w:sz w:val="28"/>
          <w:szCs w:val="28"/>
          <w:rtl w:val="true"/>
        </w:rPr>
        <w:t>פלילי מופח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אם ל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הסדר שהגענו אליו והוצג לבית הדין הוא זה שיקב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מחלוקת בינינו נוגעת לשאלת התסקיר והאם ניתן לסווגו כחיובי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/>
          <w:sz w:val="28"/>
          <w:sz w:val="28"/>
          <w:szCs w:val="28"/>
          <w:rtl w:val="true"/>
        </w:rPr>
        <w:t xml:space="preserve">יוצא דופ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פרו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/>
          <w:sz w:val="28"/>
          <w:sz w:val="28"/>
          <w:szCs w:val="28"/>
          <w:rtl w:val="true"/>
        </w:rPr>
        <w:t xml:space="preserve">מיום </w:t>
      </w:r>
      <w:r>
        <w:rPr>
          <w:rFonts w:cs="David" w:ascii="David" w:hAnsi="David"/>
          <w:sz w:val="28"/>
          <w:szCs w:val="28"/>
        </w:rPr>
        <w:t>2.2.20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6</w:t>
      </w:r>
      <w:r>
        <w:rPr>
          <w:rFonts w:cs="David" w:ascii="David" w:hAnsi="David"/>
          <w:sz w:val="28"/>
          <w:szCs w:val="28"/>
          <w:rtl w:val="true"/>
        </w:rPr>
        <w:t xml:space="preserve"> – 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עקבות הדברים הללו התפתח דיון שבמסגרתו טענה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י מכיוון שהיא אינה רואה בתסקיר תסקיר חיובי או יוצא דופ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יש מקום לכבד את ההסדר שהוצג לפני סגן הנשיא ככתבו וכלשו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סניגור סבר כי התסק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נסיבותיו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וא תסקיר חיובי או יוצא דופ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לכן יש מקום לאמץ את ההסדר המק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י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י התסקיר הוגש לעיונ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המשך השתתפה בדיון סרן ליאור דאיץ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/>
          <w:sz w:val="28"/>
          <w:sz w:val="28"/>
          <w:szCs w:val="28"/>
          <w:rtl w:val="true"/>
        </w:rPr>
        <w:t>סגנית התובע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טענה שאם הסניגור חוזר בו מן ההסד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זי יש להחזיר את כתב האישום המקורי על כ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לאפשר לצדדים לטעון באופן חופשי לעונש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  <w:r>
        <w:rPr>
          <w:rFonts w:ascii="David" w:hAnsi="David"/>
          <w:sz w:val="28"/>
          <w:sz w:val="28"/>
          <w:szCs w:val="28"/>
          <w:rtl w:val="true"/>
        </w:rPr>
        <w:t>הסניגור התנגד לכך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36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המשך שמעתי את אחיו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סגן ט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/>
          <w:sz w:val="28"/>
          <w:sz w:val="28"/>
          <w:szCs w:val="28"/>
          <w:rtl w:val="true"/>
        </w:rPr>
        <w:t>שהרחיב על אודות נסיבותיו האישיות של הנאשם ועל הרקע ממנו מגיעה המשפח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לאחר מכן הוריתי על הפסקה בדיון לצורך קבלת החלטה או מתן גזר די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ון והכרעה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יד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י מוסד הסדר הטיעון מהווה נדבך מרכזי במשפט הפלי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מאפשר לייעל את ההליך ולהביא את הצדדים לידי מפגש רצו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נו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א אח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שיקולים שאינם מובאים במלואם לידיעת בית המשפט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ית המשפט מתבקש לבחון את סבירות ההסדר בהתייחס למכלול שיקולי הענישה הנוהג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לרו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מעט במקרים חריגים ויוצא דופ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יאשר בית המשפט את ההסדר ולא יסטה ממ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ינהג בדרך של ריס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לסיכום ההלכה הנוהגת מפנה לר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523/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דזנשוויל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 xml:space="preserve">מיום </w:t>
      </w:r>
      <w:r>
        <w:rPr>
          <w:rFonts w:cs="David" w:ascii="David" w:hAnsi="David"/>
          <w:sz w:val="28"/>
          <w:szCs w:val="28"/>
        </w:rPr>
        <w:t>25.8.20215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/>
          <w:sz w:val="28"/>
          <w:sz w:val="28"/>
          <w:szCs w:val="28"/>
          <w:rtl w:val="true"/>
        </w:rPr>
        <w:t xml:space="preserve">בפסקאות </w:t>
      </w:r>
      <w:r>
        <w:rPr>
          <w:rFonts w:cs="David" w:ascii="David" w:hAnsi="David"/>
          <w:sz w:val="28"/>
          <w:szCs w:val="28"/>
        </w:rPr>
        <w:t>30</w:t>
      </w:r>
      <w:r>
        <w:rPr>
          <w:rFonts w:cs="David" w:ascii="David" w:hAnsi="David"/>
          <w:sz w:val="28"/>
          <w:szCs w:val="28"/>
          <w:rtl w:val="true"/>
        </w:rPr>
        <w:t xml:space="preserve"> – </w:t>
      </w:r>
      <w:r>
        <w:rPr>
          <w:rFonts w:cs="David" w:ascii="David" w:hAnsi="David"/>
          <w:sz w:val="28"/>
          <w:szCs w:val="28"/>
        </w:rPr>
        <w:t>32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לכה זו רלוונטית גם לעניינם של בתי הד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תביעה טוענת כי הסניגור מבקש לחרוג מן ההסד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לא שאין אלו הם פני הדב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זאת משום שלשיטת הצדדים עצמ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הסדר אליו הגיעו היה מורכב משני חלקים – חלק אחד הוצג לפני חברי סגן הנשי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ב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/>
          <w:sz w:val="28"/>
          <w:sz w:val="28"/>
          <w:szCs w:val="28"/>
          <w:rtl w:val="true"/>
        </w:rPr>
        <w:t>השופט האר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3.1.202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פי שצוטט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החלק השני הוצג לפניי היום במהלך הד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זאת הואיל ונתגלעה מחלוקת בין הצדדים בשאלת חלותו של חלק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הותנה בקבלת תסקי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שורה התחת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הצדדים חלוקים ביחס לטיבו של התסקיר – האם ניתן להגדירו חיובי 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/>
          <w:sz w:val="28"/>
          <w:sz w:val="28"/>
          <w:szCs w:val="28"/>
          <w:rtl w:val="true"/>
        </w:rPr>
        <w:t>יוצא דופ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ם לא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כפועל יוצא מכך – איזה חלק מן ההסדר צריך לחו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/>
          <w:sz w:val="28"/>
          <w:sz w:val="28"/>
          <w:szCs w:val="28"/>
          <w:rtl w:val="true"/>
        </w:rPr>
        <w:t>כן אינני מקבל את טענת התביעה הצב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י הסניגור חרג מן ההסכ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אילו סברה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י אין זה ראוי להציג בפני בית המשפט את חלקו השני של ההסכ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יה עליה להתנגד לכך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אלא שכפי שצוטט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צדדים פנו יחדיו לבית הדין והציגו את פני הדברים ואת גדר המחלוקת ביני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למעשה השלימו את תמונת הדברים בפני 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ך שההסדר השלם הוצג ל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לו היה מוסכם בין הצד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י חלקו השני של ההסדר ייחשף וייצא אל הפועל רק אם יגיעו להסכמה בעניין התסק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י אז פני הדברים היו אחר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מעבר לדרוש אצ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י מן הראוי היה לכתח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הציג בפני בית הדין את העוב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י מדובר בהסדר המותנה בתנא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לא כפי שהוצג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לגופו של גזר הדין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כעת נותר להכריע האם התסקיר מהוו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תסקיר חיובי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/>
          <w:sz w:val="28"/>
          <w:sz w:val="28"/>
          <w:szCs w:val="28"/>
          <w:rtl w:val="true"/>
        </w:rPr>
        <w:t>יוצא דופן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מהתסקיר עולה כי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כבן 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רוו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גיע ממשפחה ממוצא אתיופ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המונה </w:t>
      </w:r>
      <w:r>
        <w:rPr>
          <w:rFonts w:cs="David" w:ascii="David" w:hAnsi="David"/>
          <w:sz w:val="28"/>
          <w:szCs w:val="28"/>
        </w:rPr>
        <w:t>1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נפש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שני הוריו עובד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שלושה מאֵחיו הבוגרים שירתו בצב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למרות השתמטות של מספר חודשים מהשירות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חר ללכת לצבא בעקבות הערצתו את אח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העיד לפניי 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שר משרת כקצין קרבי 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הרביץ בו תור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/>
          <w:sz w:val="28"/>
          <w:sz w:val="28"/>
          <w:szCs w:val="28"/>
          <w:rtl w:val="true"/>
        </w:rPr>
        <w:t>הנאשם השתלב בשירות סדיר בתפקיד נה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מסגרת זו שירת כשנה וחצ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לוותה במספר בעיות משמ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רבות הפעלת אלימות כלפי חייל אח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גין אלה ריצה הנאשם עונשי מחבו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חבוש ע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/>
          <w:sz w:val="28"/>
          <w:sz w:val="28"/>
          <w:szCs w:val="28"/>
          <w:rtl w:val="true"/>
        </w:rPr>
        <w:t>תנ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תראה וריתו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חוות דעת עדכנית של מפקדו מע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י מדובר בחייל המבצע את כל המוטל עליו ומתפקד באופן חיוב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מפקד ציין כי הנאשם קיבל אחריות לעבירת האלימות והבין את חומרת מעש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נר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י בהקשר לשירות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תפקודו של הנאשם תקין בסך הכ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י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י הנאשם שאף להתגייס לתפקיד קרב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ך בשל פציעה בנערותו נקבע לו פרופיל שלא אפשר שיבוצו בתפקיד קרב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הדבר גרם לו לאכזבה ולירידה במוטיבציה לשי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עורכת התסקיר התרש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י הנאשם גדל במשפחה נורמטיב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ך בסביבת מגורים שבה נחשף הנאשם להתנהגות שולית ועוברת חו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למרות זאת ונגד כל הסיכו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הנאשם סיים </w:t>
      </w:r>
      <w:r>
        <w:rPr>
          <w:rFonts w:cs="David" w:ascii="David" w:hAnsi="David"/>
          <w:sz w:val="28"/>
          <w:szCs w:val="28"/>
        </w:rPr>
        <w:t>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שנות לימוד ובסופו של דבר בחר להתגייס ל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ל בהשראת אחיו המבוגר ממ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נאשם התקשה בתחילה לקבל אחריות למעשים וטען שהסמים לא היו ש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לא נמצאו ברכב של חבר אותו שאל ממנו לצורך יציאה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דייט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המשך העמיק את קבלת האחריות והבין שהיה עליו לנהוג אחר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וא תיאר שימוש מזדמן בסמים ושלל שימוש עכשווי בסמ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לנאשם שאיפות להמשך שירות 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שאיפות לפתיחת עסק עצמאי לאחר גמר שירו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עורכת התסקיר המליצה על ענישה מק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תוכל לסייע בהגברת המוטיבציה הפנימית והנעתו הכללית של הנאשם בכיוון חיוב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ניתן לרא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י התסקיר מציג תמונת מציאות מאוזנת למד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אינה מושלמת או שלילית באופן מוגז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ככל אד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גם בנאשם יש אורות וצלל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מצד אח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נאשם גדל בסביבת מגורים רוויית פש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למרות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צליח לעמוד בפיתו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גיע להישגים מבחינת סיום לימודיו התיכוניים ואף התגייס לצב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אחר שהבין שהשתמטותו הראשו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ין בה להועיל ל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לכך תרם רבות אחיו הגד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משרת היום כקצין קרב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זאת על אף הסתבכותו בעבר בפלי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הודות לתהליך שיקום משמעותי שעב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מצד ש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קבלת האחריות של הנאשם אינה משביעת רצ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עצם הסתבכותו בעבירה  מלמדת על קוש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ע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/>
          <w:sz w:val="28"/>
          <w:sz w:val="28"/>
          <w:szCs w:val="28"/>
          <w:rtl w:val="true"/>
        </w:rPr>
        <w:t>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א מצאתי כי מדובר בתסקיר בעל גוון חיובי מובה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לכן לא מצאתי שיש לכבד את החלק השני של ההסד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ברתי שיש לדבוק בחלק הראשון של ההסד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הוצג בפני בית הדין ביום </w:t>
      </w:r>
      <w:r>
        <w:rPr>
          <w:rFonts w:cs="David" w:ascii="David" w:hAnsi="David"/>
          <w:b/>
          <w:bCs/>
          <w:sz w:val="28"/>
          <w:szCs w:val="28"/>
        </w:rPr>
        <w:t>3.1.2023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לצד זאת אצ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י דווקא דברי אחיו של הנאשם לפני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סיפר על דרכו ש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על כך שלמרות העובדה שריצה עונש מאסר ממושך כקט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גויס לצבא וברבות השנים הפך לקצ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חלישה מטיעון הסניגור לגבי השפעת הרישום הפלילי על עתידו של הנאש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זאת משום שעובדה הי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ביצוע העבירה לא הביא להפטרת הנאשם משירותו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ממילא מדובר בעבירה של שימוש עצמי בס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איננה מן החמו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סבר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בהתחשב בהישגיו של הנאשם עד ה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ין כל מקום שהרישום הפלילי יהווה מחסום מפני שילובו בכל תעסוקה או תחום לימודים בהם יבחר בעתי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נאשם הר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י מרבית הז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וא משכיל לקבל את ההחלטות הנכונות למרות הנסיבות הלא פשוטות של חי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יש לתת לכך את משקל הבכ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לקוות שכך ימשיך הנאשם בעתיד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גזירת הדין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נוכח כל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אני מחליט  לכבד את ההסדר שהוצג ביום </w:t>
      </w:r>
      <w:r>
        <w:rPr>
          <w:rFonts w:cs="David" w:ascii="David" w:hAnsi="David"/>
          <w:sz w:val="28"/>
          <w:szCs w:val="28"/>
        </w:rPr>
        <w:t>3.1.202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אני סבור כי ההסדר נותן מענה עונשי ראוי ונכון לתופעת ההחזקה והצריכה של סמים אגב שירות 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אין להקל בה רא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שהנזק שלה אינו מבוט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הסדר מאזן כראוי בין נסיבותיו של הנאשם לבין הצורך בענישה הולמת ומרתיעה את היחיד ואת הרב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לפי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טיל על הנאשם את העונשים הבא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תשעים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9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 מאסר בפועל בניכוי מלא של ימי מעצרו</w:t>
      </w:r>
      <w:r>
        <w:rPr>
          <w:rFonts w:cs="David" w:ascii="David" w:hAnsi="David"/>
          <w:b/>
          <w:bCs/>
          <w:sz w:val="28"/>
          <w:szCs w:val="28"/>
          <w:rtl w:val="true"/>
        </w:rPr>
        <w:t>;</w:t>
      </w:r>
    </w:p>
    <w:p>
      <w:pPr>
        <w:pStyle w:val="ListParagraph"/>
        <w:numPr>
          <w:ilvl w:val="1"/>
          <w:numId w:val="2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ודשיים מאס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זאת על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תנ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לא יעבור הנאשם בתוך שמונה עשר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18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ודשים משחרורו כל עבירה לפי פקודת הסמים המסוכנ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רבות שימוש עצמי והחזקת כלים לצריכה עצמית</w:t>
      </w:r>
      <w:r>
        <w:rPr>
          <w:rFonts w:cs="David" w:ascii="David" w:hAnsi="David"/>
          <w:b/>
          <w:bCs/>
          <w:sz w:val="28"/>
          <w:szCs w:val="28"/>
          <w:rtl w:val="true"/>
        </w:rPr>
        <w:t>;</w:t>
      </w:r>
    </w:p>
    <w:p>
      <w:pPr>
        <w:pStyle w:val="ListParagraph"/>
        <w:numPr>
          <w:ilvl w:val="1"/>
          <w:numId w:val="2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חודש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אס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זאת על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תנ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לא יעבור הנאשם בתוך שמונה עשר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18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חודשים משחרורו עבירות לפי סעיפים </w:t>
      </w:r>
      <w:r>
        <w:rPr>
          <w:rFonts w:cs="David" w:ascii="David" w:hAnsi="David"/>
          <w:b/>
          <w:bCs/>
          <w:sz w:val="28"/>
          <w:szCs w:val="28"/>
        </w:rPr>
        <w:t>127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250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 ו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</w:rPr>
        <w:t>13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</w:rPr>
        <w:t>195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כן עבירה לפי פקודת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cs="David" w:ascii="David" w:hAnsi="David"/>
          <w:b/>
          <w:bCs/>
          <w:sz w:val="28"/>
          <w:szCs w:val="28"/>
        </w:rPr>
        <w:t>33.022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ומרים משכר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מעט בגין שתיית משכר משכר</w:t>
      </w:r>
      <w:r>
        <w:rPr>
          <w:rFonts w:cs="David" w:ascii="David" w:hAnsi="David"/>
          <w:b/>
          <w:bCs/>
          <w:sz w:val="28"/>
          <w:szCs w:val="28"/>
          <w:rtl w:val="true"/>
        </w:rPr>
        <w:t>;</w:t>
      </w:r>
    </w:p>
    <w:p>
      <w:pPr>
        <w:pStyle w:val="ListParagraph"/>
        <w:numPr>
          <w:ilvl w:val="1"/>
          <w:numId w:val="2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פסילה מלהחזיק או מלקבל רישיון נהיגה צבאי או אזרחי למשך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שמונים ותשעה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89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מיום השחרור ללא צורך בהפקדת רישיון</w:t>
      </w:r>
      <w:r>
        <w:rPr>
          <w:rFonts w:cs="David" w:ascii="David" w:hAnsi="David"/>
          <w:b/>
          <w:bCs/>
          <w:sz w:val="28"/>
          <w:szCs w:val="28"/>
          <w:rtl w:val="true"/>
        </w:rPr>
        <w:t>;</w:t>
      </w:r>
    </w:p>
    <w:p>
      <w:pPr>
        <w:pStyle w:val="ListParagraph"/>
        <w:numPr>
          <w:ilvl w:val="1"/>
          <w:numId w:val="2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ורדה לדרגת טוראי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ן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 בשבט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02.02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שופט</w:t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</w:r>
    </w:p>
    <w:p>
      <w:pPr>
        <w:pStyle w:val="Normal"/>
        <w:bidi w:val="0"/>
        <w:spacing w:lineRule="auto" w:line="256" w:before="0" w:after="1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</w:r>
      <w:bookmarkStart w:id="2" w:name="_Hlk109912238"/>
      <w:bookmarkStart w:id="3" w:name="_Hlk109912238"/>
      <w:bookmarkEnd w:id="3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1/23</w:t>
    </w:r>
    <w:r>
      <w:rPr>
        <w:rtl w:val="true"/>
      </w:rPr>
      <w:t xml:space="preserve"> 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Narkisim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24:00Z</dcterms:created>
  <dc:creator>עדן עמרני - יבד"ץ 205/בית דין דרום/פקידה</dc:creator>
  <dc:description/>
  <cp:keywords/>
  <dc:language>en-US</dc:language>
  <cp:lastModifiedBy>יבד"ץ 205/בית דין צפון וח"י/עוזרת משפטית/שירן רוזנס</cp:lastModifiedBy>
  <dcterms:modified xsi:type="dcterms:W3CDTF">2023-03-02T09:11:00Z</dcterms:modified>
  <cp:revision>6</cp:revision>
  <dc:subject/>
  <dc:title/>
</cp:coreProperties>
</file>