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18" w:leader="none"/>
        </w:tabs>
        <w:spacing w:lineRule="auto" w:line="480"/>
        <w:ind w:left="2600" w:right="1985" w:hanging="0"/>
        <w:jc w:val="left"/>
        <w:rPr/>
      </w:pPr>
      <w:bookmarkStart w:id="0" w:name="_Hlk124684707"/>
      <w:bookmarkEnd w:id="0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ה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XXXX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יל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sz w:val="28"/>
          <w:sz w:val="28"/>
          <w:szCs w:val="28"/>
          <w:rtl w:val="true"/>
        </w:rPr>
        <w:t>יהונתן רבינוביץ</w:t>
      </w:r>
      <w:r>
        <w:rPr>
          <w:rFonts w:cs="David" w:ascii="David" w:hAnsi="David"/>
          <w:sz w:val="28"/>
          <w:szCs w:val="28"/>
          <w:rtl w:val="true"/>
        </w:rPr>
        <w:t>')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 ג ד</w:t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שי שטרומינגר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על החלטה של בית הדין הצבאי המחוזי במחוז שיפוטי הצפון שניתן בתיק צפו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עצרי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84/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א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טלי פריד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נשיא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5.6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רעור נמחק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  <w:bookmarkStart w:id="1" w:name="_Hlk124684707"/>
      <w:bookmarkStart w:id="2" w:name="_Hlk124684707"/>
      <w:bookmarkEnd w:id="2"/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חל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-52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36" w:before="0" w:after="0"/>
        <w:ind w:left="1132" w:right="1276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שו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פ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יר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יאט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פ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ק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פ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6.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:00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ListParagraph"/>
        <w:spacing w:lineRule="auto" w:line="336" w:before="0" w:after="0"/>
        <w:ind w:left="1132" w:right="45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:5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מ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:3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יע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יטח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ור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ת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פ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א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76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.5.201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0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מ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7.1.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ייחס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ד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76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ח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8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84" w:right="0" w:firstLine="8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84" w:right="0" w:firstLine="8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0: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כי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-52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__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3" w:name="_Hlk122599666"/>
      <w:bookmarkEnd w:id="3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עתק               נאמן                למקור</w:t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ן                   כפיר                      לב 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      בית                    הדין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  <w:bookmarkStart w:id="4" w:name="_Hlk122599666"/>
      <w:bookmarkStart w:id="5" w:name="_Hlk122599666"/>
      <w:bookmarkEnd w:id="5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4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avid"/>
        <w:sz w:val="28"/>
        <w:szCs w:val="28"/>
      </w:rPr>
    </w:pPr>
    <w:r>
      <w:rPr>
        <w:rFonts w:cs="David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Cs w:val="28"/>
        <w:rtl w:val="true"/>
      </w:rPr>
      <w:t xml:space="preserve">    </w:t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54/23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8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David"/>
    </w:rPr>
  </w:style>
  <w:style w:type="character" w:styleId="WW8Num10z0">
    <w:name w:val="WW8Num10z0"/>
    <w:qFormat/>
    <w:rPr>
      <w:lang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"/>
      <w:sz w:val="24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3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1">
    <w:name w:val="סגנון2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1">
    <w:name w:val="פיסקת רשימה1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8:56:00Z</dcterms:created>
  <dc:creator>s7443122</dc:creator>
  <dc:description/>
  <cp:keywords/>
  <dc:language>en-US</dc:language>
  <cp:lastModifiedBy>יבד"ץ 205/בית הדין לערעורים/עוזרת משפטית/דניאל אוזן</cp:lastModifiedBy>
  <cp:lastPrinted>2022-12-21T06:12:00Z</cp:lastPrinted>
  <dcterms:modified xsi:type="dcterms:W3CDTF">2023-06-27T09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e53e0f60-b61e-493a-b259-01e7f0f7e87a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09-20T17:50:45Z</vt:lpwstr>
  </property>
  <property fmtid="{D5CDD505-2E9C-101B-9397-08002B2CF9AE}" pid="8" name="MSIP_Label_701b9bfc-c426-492e-a46c-1a922d5fe54b_SiteId">
    <vt:lpwstr>78820852-55fa-450b-908d-45c0d911e76b</vt:lpwstr>
  </property>
</Properties>
</file>