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600" w:right="1985" w:hanging="0"/>
        <w:jc w:val="left"/>
        <w:rPr>
          <w:rFonts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ערער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רואי מלינג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ערער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גילעד כה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מישל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ניחובסק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ערער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בני קוזניץ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ערער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סף דו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וי לביא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sz w:val="4"/>
          <w:szCs w:val="4"/>
        </w:rPr>
      </w:pPr>
      <w:r>
        <w:rPr>
          <w:rFonts w:cs="David" w:ascii="David" w:hAnsi="David"/>
          <w:b/>
          <w:bCs/>
          <w:sz w:val="4"/>
          <w:szCs w:val="4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רן ליאור דאיץ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לירן ש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קי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ו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ascii="David" w:hAnsi="David"/>
          <w:b/>
          <w:b/>
          <w:bCs/>
          <w:rtl w:val="true"/>
        </w:rPr>
        <w:t>–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רן ליאור דאיץ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לירן ש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קי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שיב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רואי מלינג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שיב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גילעד כה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מישל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ניחובסק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שיב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בני קוזניץ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75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משיב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סף דו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וי לביא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ים על החלטה של בית הדין הצבאי המחוזי במחוז שיפוטי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ניתנה בתיקי 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60,261,262,271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שחר גרינבר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31.5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ערעורי הצדדים נדח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22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ם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jc w:val="left"/>
        <w:rPr/>
      </w:pP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>___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ג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זי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בלה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א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זי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יקייה</w:t>
      </w:r>
      <w:r>
        <w:rPr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קי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שב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טסאפ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רו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ינ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זי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שפי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ל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פר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ג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קבותיו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ק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וח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ל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זי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ריקוד</w:t>
      </w:r>
      <w:r>
        <w:rPr>
          <w:rFonts w:cs="David"/>
          <w:sz w:val="28"/>
          <w:szCs w:val="28"/>
          <w:u w:val="single"/>
          <w:rtl w:val="true"/>
        </w:rPr>
        <w:t>"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ס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ס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קי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ק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ט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ט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צ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.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ת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פצ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קל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א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ה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טסאפ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ת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ור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ו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צ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ני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יק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ח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ט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ונ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פ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ד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י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שכ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כ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דמ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לוונט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צ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87/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3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48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.3.2021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34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יע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0.8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ט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ח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רא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6.10.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כו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פ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כ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ד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9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י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י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ק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וק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,46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נ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,25,26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ו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וויד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שנ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י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2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מ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ח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1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86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5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43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8.6.2015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" w:leader="none"/>
        </w:tabs>
        <w:spacing w:lineRule="auto" w:line="360" w:before="0" w:after="0"/>
        <w:ind w:left="-7" w:right="0" w:hanging="0"/>
        <w:contextualSpacing/>
        <w:jc w:val="both"/>
        <w:outlineLvl w:val="0"/>
        <w:rPr/>
      </w:pP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>___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3" w:name="_Hlk122599666"/>
      <w:bookmarkStart w:id="4" w:name="_Hlk122599666"/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  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קצי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בית           הדין</w:t>
      </w:r>
      <w:bookmarkEnd w:id="4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33,34,35,36/23</w:t>
    </w:r>
  </w:p>
  <w:p>
    <w:pPr>
      <w:pStyle w:val="Header"/>
      <w:tabs>
        <w:tab w:val="clear" w:pos="720"/>
        <w:tab w:val="center" w:pos="470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37,39,41,42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Header"/>
      <w:tabs>
        <w:tab w:val="clear" w:pos="720"/>
        <w:tab w:val="center" w:pos="4320" w:leader="none"/>
        <w:tab w:val="right" w:pos="8640" w:leader="none"/>
      </w:tabs>
      <w:bidi w:val="0"/>
      <w:spacing w:before="0" w:after="0"/>
      <w:contextualSpacing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bidi="he-IL"/>
    </w:rPr>
  </w:style>
  <w:style w:type="character" w:styleId="WW8Num17z1">
    <w:name w:val="WW8Num17z1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9:00Z</dcterms:created>
  <dc:creator>Ishai Drachman</dc:creator>
  <dc:description/>
  <cp:keywords/>
  <dc:language>en-US</dc:language>
  <cp:lastModifiedBy>יבד"ץ 205/בית הדין לערעורים/עוזרת משפטית/דניאל אוזן</cp:lastModifiedBy>
  <cp:lastPrinted>2023-06-11T09:11:00Z</cp:lastPrinted>
  <dcterms:modified xsi:type="dcterms:W3CDTF">2023-06-27T09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38094f1d-ce17-4d7f-ae1b-b1b20efaea23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12-11T02:02:06Z</vt:lpwstr>
  </property>
  <property fmtid="{D5CDD505-2E9C-101B-9397-08002B2CF9AE}" pid="11" name="MSIP_Label_701b9bfc-c426-492e-a46c-1a922d5fe54b_SiteId">
    <vt:lpwstr>78820852-55fa-450b-908d-45c0d911e76b</vt:lpwstr>
  </property>
</Properties>
</file>