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266" w:right="1985" w:hanging="0"/>
        <w:jc w:val="left"/>
        <w:rPr/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ind w:left="2174" w:right="2268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  <w:r>
        <w:rPr>
          <w:rFonts w:cs="David" w:ascii="David" w:hAnsi="David"/>
          <w:sz w:val="28"/>
          <w:szCs w:val="28"/>
          <w:rtl w:val="true"/>
        </w:rPr>
        <w:t xml:space="preserve">            </w:t>
      </w:r>
      <w:r>
        <w:rPr>
          <w:rFonts w:ascii="David" w:hAnsi="David" w:cs="David"/>
          <w:sz w:val="28"/>
          <w:sz w:val="28"/>
          <w:szCs w:val="28"/>
          <w:rtl w:val="true"/>
        </w:rPr>
        <w:t>שופטת</w:t>
      </w:r>
      <w:r>
        <w:rPr>
          <w:rFonts w:ascii="David" w:hAnsi="David" w:cs="David"/>
          <w:rtl w:val="true"/>
        </w:rPr>
        <w:t xml:space="preserve">           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מ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גל קנריק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פסק דין של בית הדין הצבאי המחוזי במחוז שיפוטי זרוע היבשה שניתן בתיק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32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טובי הארט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עה חקלא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רן סהר אלטננ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4.8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bookmarkEnd w:id="1"/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2" w:name="_Hlk149824479"/>
      <w:bookmarkEnd w:id="2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ק – 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שע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ו בכתב אישום 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בירות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גנת ה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8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ב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הנכבד השית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מונה חודשי מאסר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נאי למשך שלוש שנ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ל יעבור </w:t>
      </w:r>
      <w:r>
        <w:rPr>
          <w:rFonts w:ascii="David" w:hAnsi="David" w:cs="David"/>
          <w:sz w:val="28"/>
          <w:sz w:val="28"/>
          <w:szCs w:val="28"/>
          <w:rtl w:val="true"/>
        </w:rPr>
        <w:t>את העבירות שבהן הורשע או עבירות אחרות לפי פרק 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סימ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ירות לפי החוק למניעת הטרד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– 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עבירות הכרוכות ב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ו פיצויים בסך </w:t>
      </w:r>
      <w:r>
        <w:rPr>
          <w:rFonts w:cs="David" w:ascii="David" w:hAnsi="David"/>
          <w:sz w:val="28"/>
          <w:szCs w:val="28"/>
        </w:rPr>
        <w:t>8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כל אחד משלושת נפגעי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זכרים בפרט האישום השני ובפרט האישום השישי לכתב האישום המתוק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יצויים בסך </w:t>
      </w:r>
      <w:r>
        <w:rPr>
          <w:rFonts w:cs="David" w:ascii="David" w:hAnsi="David"/>
          <w:sz w:val="28"/>
          <w:szCs w:val="28"/>
        </w:rPr>
        <w:t>5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כל אחד מארבעת נפגעי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זכרים בפרטי האישום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יעי והחמישי לכתב האישום המתוק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רה בית הדין קמא על חילוט מכשיר הטלפון הנייד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ימש אותו לביצוע העביר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גו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02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חומרתו של עונש המאסר בפועל שהושת על המערער ומכאן הערעור שלפנ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סיבות המעשים ונסיבות העושה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סיבות ביצוע העבירות תוארו בפסק דינו של בית הדין המחוזי כדלהל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848" w:right="709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ל ממועד גיוסו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דצ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7.06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הג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להניח את מכשיר הטלפון הנייד שלו על ערמת בגדים במקלחות המשותפות ביחידות שבהן שה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מכשיר פועל במצב וידאו ומכוון לעבר 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יו ליח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תיעד בעירום מלא שישה חיילים ששירתו עמו בעת שהתקלח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שה הראשון בוצע בעת ש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היה בטיר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ז צילם חייל בהזדמנות בודד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 האישום הראשו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המשך המעשים בעת שהיה בקורס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ם ולאח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ז צילם חייל בחמש הזדמנויות נוספות לפח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 האישום השנ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חת מהן צולם לצידו חייל נוסף בזמן שפשט את בגדיו לקראת כניסתו למקלח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 האישום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ב</w:t>
      </w:r>
      <w:r>
        <w:rPr>
          <w:rFonts w:cs="David" w:ascii="David" w:hAnsi="David"/>
          <w:sz w:val="28"/>
          <w:szCs w:val="28"/>
          <w:rtl w:val="true"/>
        </w:rPr>
        <w:t xml:space="preserve">'); </w:t>
      </w:r>
      <w:r>
        <w:rPr>
          <w:rFonts w:ascii="David" w:hAnsi="David" w:cs="David"/>
          <w:sz w:val="28"/>
          <w:sz w:val="28"/>
          <w:szCs w:val="28"/>
          <w:rtl w:val="true"/>
        </w:rPr>
        <w:t>ועיקר המעשים בעת ששירת כ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פל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ז צילם שלושה מחבריו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אחד מהם בשתי הזדמנויות נפרד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י האישום השלישי עד החמישי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מא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הלך פעילות היחידה בשט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ל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חייל שבי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קוד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יה אז בדרגת ט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ת שהטיל את מימיו ואיבר מינו חשו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טי האישום השישי והשמיני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7.06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צילום נוסף של אחד מחבריו ליחידה בעירום במקל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ן נפגע העבירה במכשיר הטלפון הנייד ובכך שהוא במצב ציל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 העבירה דרש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למחוק את הסר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פע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>] ...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פרט האישום השנ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בין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כי בכוונת נפגע העבירה להתלונן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ק את מרבית הסרטונים שצי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סרטונים בודדים שלא מחק בשגג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כלל המעשים האמורים ביצע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ללא הסכמתם של 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גיר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פוק או ביזוי מיני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48" w:right="709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התלונה 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עצר המערער ביונ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ך שמונה 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ושה מנפגעי העבירה העידו במסגרת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צהרתו של נפגע נוסף הוגשה גם הי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פגעים פירטו על אודות הפגיעה הנפשית שנגרמה להם בעקבות העב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ד כדי התאמת פרופיל פוסל שירות לאחד מה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על השלכות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וות אותם עד הי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נסיבות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ראיות שהוגשו ל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ה כי האחרון התגייס 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ירת כלוחם בחיל ההנדסה הקר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סיים קורס של מפקדי כי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ת המערער גם כמפקד כיתת פלסים בבית הספר להנדסה קר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שחרורו מ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עבר המערער לתפקיד לוגיס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ים את שירותו הסד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מא הנכבד ציין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רו הפלילי </w:t>
      </w:r>
      <w:r>
        <w:rPr>
          <w:rFonts w:ascii="David" w:hAnsi="David" w:cs="David"/>
          <w:sz w:val="28"/>
          <w:sz w:val="28"/>
          <w:szCs w:val="28"/>
          <w:rtl w:val="true"/>
        </w:rPr>
        <w:t>של המערער נקי והפנה גם לעדותה של הגברת אתי רח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מינולוגית שיק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יה פנה המערער מיוז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פתיח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יול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יפול בן שעה מדי שב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גברת רחמים פירטה כי במהלך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ע המערער בושה על מעשיו 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טה ואמפתיה כלפי הנפג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מס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התרשמ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רתם לטיפול ונתרם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וכל להמשיך בטיפול מר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ישהה בכ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ערכת המסוכנות המינית שנערכה למערער לאחר הר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רטו הדברים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ראה כי העבירות משקפות את עולמו הפני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אפיין בבלבול וחוסר ביטחון בתחום של משיכה מ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טימ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בניהול ויסות רגשות למול אחרי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חר את קורבנות העבירה על פי המשיכה המינית שחש כלפ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לוב עם תחושה של נחיתות וקנאה מ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המעשים שביצע העניקו לו תחושת שליטה ו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ו חסרים לו והוא התקשה להשיגן בדרכים בריאות שאינן פוגעניות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מצא כי המערער </w:t>
      </w:r>
      <w:r>
        <w:rPr>
          <w:rFonts w:ascii="David" w:hAnsi="David" w:cs="David"/>
          <w:sz w:val="28"/>
          <w:sz w:val="28"/>
          <w:szCs w:val="28"/>
          <w:rtl w:val="true"/>
        </w:rPr>
        <w:t>לוקח אחריות ומביע חרטה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כי הוא ב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מיכה משפחתית טובה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ודע להיעזר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וחנה את השלכות הטיפול שקיבל המערער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נה מעריכת המסוכ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צע את העבירות לאורך תקופה אר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כי זקוק להמשך טיפול שיסייע בחיזוק הביטחון ה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פור יכולותיו לקיים קשר זוגי ואינטימי יציב ובכך אף יסייע לו להימנע מביצוע מעשים פוגעניים בעת שחש רגשות מצוקה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וכנות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ינית של המערער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נונית – נמוכ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שלמת התמונה נ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ובר ל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ר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ב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>הצהרה שכתב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</w:t>
      </w:r>
      <w:r>
        <w:rPr>
          <w:rFonts w:ascii="David" w:hAnsi="David" w:cs="David"/>
          <w:sz w:val="28"/>
          <w:sz w:val="28"/>
          <w:szCs w:val="28"/>
          <w:rtl w:val="true"/>
        </w:rPr>
        <w:t>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ע התנצלות כלפי נפגע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ב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ני משפחות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טיבציה להשלים טיפול ו</w:t>
      </w:r>
      <w:r>
        <w:rPr>
          <w:rFonts w:ascii="David" w:hAnsi="David" w:cs="David"/>
          <w:sz w:val="28"/>
          <w:sz w:val="28"/>
          <w:szCs w:val="28"/>
          <w:rtl w:val="true"/>
        </w:rPr>
        <w:t>להשתק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יקרי גזר הדין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וחנו א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קמא על הפגיעה בערכים החברתיים הכרוכה ב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פגיעה בכבודו של אדם ובשלמות נפשו ועל הפגיעה ב</w:t>
      </w:r>
      <w:r>
        <w:rPr>
          <w:rFonts w:ascii="David" w:hAnsi="David" w:cs="David"/>
          <w:sz w:val="28"/>
          <w:sz w:val="28"/>
          <w:szCs w:val="28"/>
          <w:rtl w:val="true"/>
        </w:rPr>
        <w:t>לכידות הפנימי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אמון המשרתים וכלל האזרחים בחיילי ובמפקד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דגיש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06" w:right="993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ם בעבר באו עבירות אלה לידי ביטוי בעיקר במעשים פיזיים ובפגיעות בגופם של 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מזה שנים לא מעטות מתרחבת התופעה של פגיעות שאינן פיזיות אלא מתרחשות במרחב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רטואל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וצות הטלפונים הניידים אשר יכולים לשמש גם מצלמות וידאו משוכ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ילה לכך שניתן כיום בקלות רבה לתעד כל אדם בסיטואציות אינטימיות מבלי שהוא מודע כלל למע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ירות המבוצעות בדרך זו אינן כרוכות אמנם בפגיע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פיזי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ניסיון המצטבר מלמד כי פגיעתן בערכים המוגנים – כבוד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מירה על האוטונומיה של הגוף והגנה על בטחונו ובריאותו הנפשית של כל אדם והפגיעה בערכ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– אינן קלות יותר מאלה שבוצעו בע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ד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ן מאפייני חומרה ייחוד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עוד שאת הפגיעות הפיזיות קל היה לאתר בזמן אמת וכך לעצור את הפוגע מלחזור על מעשיו ולתחום את הפג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כאשר מדובר בצילום בסתר פעמים רבות יכול הפוגע להמשיך במעשיו ללא הפרעה לפרקי זמן ממושכים הרבה יותר מבלי שיתגלו 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גיעה אף אינה תחומה בהכרח בזמן ו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תמונות וצילומים אינטימיים עלולים למצוא דרכם לתפוצה רחבה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אם בכוונת מכוון ובין אם ל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ליו קיים חשש מתמיד של 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אינו מבוסס בנסיבותיו של מקרה קונקר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א גם בעתיד ישובו ויתגלו הצילומים והסרטונים בתפוצה רח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שים עלולים להוביל לתחושה של חוסר שליטה ולערער מאוד את תחושת הביטחון של נפגעי העבירה בסיטואציות דומות לאורך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החשש כי ישובו וייפגעו ללא ידיעתם כפי שכבר אי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09" w:right="426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קר בית הדין את מדיניות הענישה הנהוגה ואת ההחמרה הניכרת בפסיקה ביחס למקרים דו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פנה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55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ף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2.7.202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אברגי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ל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אס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דגישו את היקף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שכו לאורך תקופה של כשנה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ה תיעד המערער שבעה חיילים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דמנויות שונות לפח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ת המסגרת הצבאית שבה בוצעו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תפקידו של המערער ואת העובד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צל פעם אחר פעם את תנאי המסגרת הצבאית היחידתית ואת ההכרח של חבריו ליחידה להתרחץ במקלחות משותפות או לעשות צרכיהם בשטח הפת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ספק את מאווייו המיניים תוך התעלמות מהפגיעה בחבריו</w:t>
      </w:r>
      <w:r>
        <w:rPr>
          <w:rFonts w:cs="David" w:ascii="David" w:hAnsi="David"/>
          <w:sz w:val="28"/>
          <w:szCs w:val="28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פגיעה שנגרמה לנפגעי העבי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בעה נפג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גיעה בהם רבה כפי שעלה בבירור מעדויותיהם בפנינו ומהתצהירים שהוגשו לנ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מרבה הצ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ש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גרמו לפגיעה נפשית קשה ומתמשכת באחד הנפג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התיעוד של פקודו הישיר ש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] ... </w:t>
      </w:r>
      <w:r>
        <w:rPr>
          <w:rFonts w:ascii="David" w:hAnsi="David" w:cs="David"/>
          <w:sz w:val="28"/>
          <w:sz w:val="28"/>
          <w:szCs w:val="28"/>
          <w:rtl w:val="true"/>
        </w:rPr>
        <w:t>הוביל במישרין לפגיעה משמעותית בתפקודו של הפקוד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קבע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תחם העונש ההולם נע </w:t>
      </w:r>
      <w:bookmarkStart w:id="3" w:name="_Hlk153117257"/>
      <w:r>
        <w:rPr>
          <w:rFonts w:ascii="David" w:hAnsi="David" w:cs="David"/>
          <w:sz w:val="28"/>
          <w:sz w:val="28"/>
          <w:szCs w:val="28"/>
          <w:rtl w:val="true"/>
        </w:rPr>
        <w:t xml:space="preserve">בין 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ונשי מאסר על 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דה בדרגה ופיצויים לנפגעי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bookmarkEnd w:id="3"/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סטות ממתחם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ולם </w:t>
      </w:r>
      <w:r>
        <w:rPr>
          <w:rFonts w:ascii="David" w:hAnsi="David" w:cs="David"/>
          <w:sz w:val="28"/>
          <w:sz w:val="28"/>
          <w:szCs w:val="28"/>
          <w:rtl w:val="true"/>
        </w:rPr>
        <w:t>לקולה מטעמי שיק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גם שתהליך השיקום של המערער חיובי ותו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טרם הושלם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עדיין </w:t>
      </w:r>
      <w:r>
        <w:rPr>
          <w:rFonts w:ascii="David" w:hAnsi="David" w:cs="David"/>
          <w:sz w:val="28"/>
          <w:sz w:val="28"/>
          <w:szCs w:val="28"/>
          <w:rtl w:val="true"/>
        </w:rPr>
        <w:t>זקוק להמשך הליך טיפולי משמעו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ת בחינת העונש 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חשב 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לו הצעיר של 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רו הנק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>בכך שהשלים שירות צבאי מ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בו כלו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ייחס גם משקל ניכר להליך הטיפולי שהמערער ע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תוף הפעולה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טילת האחריות על המעשים 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ע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חרטה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נצלות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פני נפגעי העביר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ופו של דיון נקבע כי יש </w:t>
      </w:r>
      <w:r>
        <w:rPr>
          <w:rFonts w:ascii="David" w:hAnsi="David" w:cs="David"/>
          <w:sz w:val="28"/>
          <w:sz w:val="28"/>
          <w:szCs w:val="28"/>
          <w:rtl w:val="true"/>
        </w:rPr>
        <w:t>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ת על המערע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סר בפו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חלקו התחתון של מתחם הענישה שקבע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ברף התחתון ממש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הגנה בערעור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עתרה כי נתערב במתחם העונש ההולם שנקבע ונקל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דיניות הענישה הנוה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יא מתבטאת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על שגגה של בית הדין קמא ומצביעה על מתחם עונש הולם הנע 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שה 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עונש מאסר שאפשר שירוצה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 נטען כי לא ניתן המשקל הראוי לכך שמעשיו של המערער אינם מלמדים על תחכום 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ך שהמעשים לא כללו פגיעה פיזית ב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כוונו כלפי קט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עשו תוך ניצול מרות ו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כללו הפצת הסרט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כדי לאבחן את עניינו של המערער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מקרים המתוארים בפסיקה שאליה הפנה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בחינ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כל 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גנ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סטות לקולה מ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מתן משקל בכורה לשיקולי השיקום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גילו הצ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ליך הטיפולי שהוא מצוי בו ולהשפעתו החיובית של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כרה כאמור גם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ציינה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ם התייצבותו של המערער בכלא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תה ההגנה בבקשה לאפשר לו להמשיך בטיפול ולהיפגש עם הגברת אתי רחמים בדרך של היוועדות מר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תקבל מענה לפניי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ההגנה כי מן הראוי להקל בעונש המאסר בפועל 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קמו בסיפו התחתון של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בעניין ז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אוי היה ליתן משקל רב יותר לגילו הצעיר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תוף הפעולה שלו בהליך המשפטי ו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טילת האחריות המל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ליך הטיפולי התורם שבו החל מיוזמ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וותי החשי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זכרים בהערכת המסוכ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בגדר נסיבה לחומ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הם הרקע למעשיו של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לגביהם כאמור ניכרות תוצאות חיוביות של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נת יכולתו של המערער להכיר בהם ולהתמודד ע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ציינה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תיקון </w:t>
      </w:r>
      <w:r>
        <w:rPr>
          <w:rFonts w:cs="David" w:ascii="David" w:hAnsi="David"/>
          <w:sz w:val="28"/>
          <w:szCs w:val="28"/>
        </w:rPr>
        <w:t>1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 וההלכה הפסוקה אינם דורשים מנאשם להשלים את ההליך טיפ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נאי למתן משקל בכורה לשיקולי השיקום בין יתר השיקולים ב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די בעניין זה להצביע על סיכוי ממשי לשי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מערער השתלב מיוזמתו בטיפול תו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ך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בעל מוטיבציה לתקן את דרכ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ששיתף פעולה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יע חרטה על מעשיו ואף החל בתשלום הפיצויים לנפגעי העבירו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ק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מד בנטל להצביע על סיכוי ממשי לשיקום ו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קל בעונשו במידה ניכ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שובת התביעה בערעור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מצדה עתרה להימנע מלהתערב בפסק דינה של הערכאה קמא ולדחות את ערעור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קודת המוצא לדיון שלפנינו עניינה בהלכה הפסוקה ש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את הערעור לא תתערב בגזר דינה של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קשר ז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לא ביססה כל טעם לסטות מן ה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תביעה שבה ועמדה על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החומ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תקיימות בעניינו של המערער ו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ופה ה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ה בוצעו העביר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פסקת ביצוען של העבירות רק לאחר שהמערער נתפס בכ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מיוזמ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יקף הנפגעים והנזק שנגרם לה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הנסיבות הצבאיות שאופפות את המעשים והפגיעה הממשית בערכים החברתיים הכרוכה ב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פנתה לפסיקת בית המשפט העליון ולפסיקתו של בית ד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ות 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גמת החמרה משמעותית בעבירות ד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ליתן משקל של ממש למסוכנותו המינית של המערער ולשיקולי הרתעה המתקיימ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תח חלק זה של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נה תחילה להלכה הפסוקה ש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את הערעור לא תתערב בעונש שנגזר על ידי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מקרים חריגים שבהם נפלה טעות מהותית ובולטת ב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מקום שבו העונש שהוטל חורג באופן קיצוני ממדיניות הענישה הנהוגה בנסיבות דו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387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2.202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,5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4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ש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ש להתחש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ל לפיו לערכאה הדיונית שיקול דעת רחב בקביעת מתחם העונש ההולם בנסיבות המקרה שנדון לפנ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69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אחמ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.12.202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235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סאר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1.6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320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8.12.202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סיבות ביצוע העבירות דכאן מלמדות על ציל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זר ונ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ורך תקופה ממושכת 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נה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>כאשר נקבע מתחם עונש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התחשב בתוכו בריבוי הנפגעים ובפגיעה שנגרמה לכל אחד מ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ו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פסיקה המנויה שם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תיעד ששה מנפגעי העבירות בעיר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שהו במקלחות ביחידה ובמקרה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עד חייל שה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וד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ט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טיל את מימיו ואיבר מינו חשו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יעוד בוצע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רים נפרדים ו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דל ממעשיו רק לאחר שנתפס בכף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רק 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הבין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וונ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דובר </w:t>
      </w:r>
      <w:r>
        <w:rPr>
          <w:rFonts w:ascii="David" w:hAnsi="David" w:cs="David"/>
          <w:sz w:val="28"/>
          <w:sz w:val="28"/>
          <w:szCs w:val="28"/>
          <w:rtl w:val="true"/>
        </w:rPr>
        <w:t>להתלונן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ק את מרבית הסרטונים שצי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ט סרטונים בודדים שלא מחק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ג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בפסיקה כי נסיבות שכאלו משקפות פגיעה חמורה בערכים חברתיים מרכז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בוד האדם וזכותו לפרט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ערכים המוגנים בעבירה של 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ד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יצל את קורבנותיו והפך א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כורחן וללא הסכמ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ושא לסיפוק תאוותו המי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נהגותו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מערער בזכות האוטונומיה של הקורבנות על ג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יותן ובצניעותן וזוהי הפגיעה שמפניה מבקש החוק לגונן בעבירת המעשה המג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ר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צילום תמים של הקורב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צילום איבריהן האינטי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עד כל כולו לצורך גירוי וסיפוק מיניים של המערע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603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סק דינו של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רא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9.2011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ערכים המוגנים בעבירה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ד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דירה לפרטיות כל אדם בדרך של צפייה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גע אינטימי ומב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שתועדה ובין ש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למת פגיעה קשה בכבודו ובפרטיותו של כל אדם ומסבה לו נזק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ף בלא הפצת התמונות או הסרטו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מול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צילום של הפרט במצבים אינטימיים באמצעות מכשירי טלפון ני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06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גיעה בערכים אלה מקבלת משנה חומרה בעידן הטכנולוגי ה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זמינות המצלמות במכשירי הטלפון הני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ויים ברשותו של כל אד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נוכח הקלות הבלתי נסב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תיעוד המעשה הפוגע והסיכון הכרוך בהפצתו בנקל ברב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פריאש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קבע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b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הקידמה הטכנולוגית וזמינות הצילום בעידן הדיגיטלי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אחסונו והפצתו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מחייבים את מערכת השפיטה לתרום את תרומתה למלחמת החורמה בתיעוד פוגעני של הזולת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תוך רמיסת כבודו ופרטיותו</w:t>
      </w:r>
      <w:r>
        <w:rPr>
          <w:rFonts w:cs="David" w:ascii="David" w:hAnsi="David"/>
          <w:b/>
          <w:sz w:val="28"/>
          <w:szCs w:val="28"/>
          <w:rtl w:val="true"/>
        </w:rPr>
        <w:t>'</w:t>
      </w:r>
      <w:r>
        <w:rPr>
          <w:rFonts w:cs="David" w:ascii="David" w:hAnsi="David"/>
          <w:b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sz w:val="28"/>
          <w:szCs w:val="28"/>
          <w:rtl w:val="true"/>
        </w:rPr>
        <w:t>/</w:t>
      </w:r>
      <w:r>
        <w:rPr>
          <w:rFonts w:cs="David" w:ascii="David" w:hAnsi="David"/>
          <w:b/>
          <w:sz w:val="28"/>
          <w:szCs w:val="28"/>
        </w:rPr>
        <w:t>26,33/19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נהרי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2019</w:t>
      </w:r>
      <w:r>
        <w:rPr>
          <w:rFonts w:cs="David" w:ascii="David" w:hAnsi="David"/>
          <w:b/>
          <w:sz w:val="28"/>
          <w:szCs w:val="28"/>
          <w:rtl w:val="true"/>
        </w:rPr>
        <w:t>)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b/>
          <w:sz w:val="28"/>
          <w:szCs w:val="28"/>
        </w:rPr>
        <w:t>20</w:t>
      </w:r>
      <w:r>
        <w:rPr>
          <w:rFonts w:cs="David" w:ascii="David" w:hAnsi="David"/>
          <w:b/>
          <w:sz w:val="28"/>
          <w:szCs w:val="28"/>
          <w:rtl w:val="true"/>
        </w:rPr>
        <w:t>)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מתחייבת מדיניות ענישה מכבידה וברורה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שתרתיע מי שיפגע בפרטיות הזולת ואת מי שמעשיו מבזה ומשפיל את הפרט</w:t>
      </w:r>
      <w:r>
        <w:rPr>
          <w:rFonts w:cs="David" w:ascii="David" w:hAnsi="David"/>
          <w:b/>
          <w:sz w:val="28"/>
          <w:szCs w:val="28"/>
          <w:rtl w:val="true"/>
        </w:rPr>
        <w:t>' (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sz w:val="28"/>
          <w:szCs w:val="28"/>
          <w:rtl w:val="true"/>
        </w:rPr>
        <w:t>/</w:t>
      </w:r>
      <w:r>
        <w:rPr>
          <w:rFonts w:cs="David" w:ascii="David" w:hAnsi="David"/>
          <w:b/>
          <w:sz w:val="28"/>
          <w:szCs w:val="28"/>
        </w:rPr>
        <w:t>6/17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סולימני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2017</w:t>
      </w:r>
      <w:r>
        <w:rPr>
          <w:rFonts w:cs="David" w:ascii="David" w:hAnsi="David"/>
          <w:b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b/>
          <w:sz w:val="28"/>
          <w:szCs w:val="28"/>
        </w:rPr>
        <w:t>20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וראו הפסיקה שאוזכרה שם</w:t>
      </w:r>
      <w:r>
        <w:rPr>
          <w:rFonts w:cs="David" w:ascii="David" w:hAnsi="David"/>
          <w:b/>
          <w:sz w:val="28"/>
          <w:szCs w:val="28"/>
          <w:rtl w:val="true"/>
        </w:rPr>
        <w:t>) ... '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נישה משמעותית היא דרכם של בתי הדין להעביר מסר חד וברור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שלפיו פגיעה מעין זו בכבוד הזולת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ראוי כי תגרור אחריה תגובה עונשית ממשית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שאינה מתפשרת ובלתי סלחנית</w:t>
      </w:r>
      <w:r>
        <w:rPr>
          <w:rFonts w:cs="David" w:ascii="David" w:hAnsi="David"/>
          <w:b/>
          <w:sz w:val="28"/>
          <w:szCs w:val="28"/>
          <w:rtl w:val="true"/>
        </w:rPr>
        <w:t>' (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sz w:val="28"/>
          <w:szCs w:val="28"/>
          <w:rtl w:val="true"/>
        </w:rPr>
        <w:t>/</w:t>
      </w:r>
      <w:r>
        <w:rPr>
          <w:rFonts w:cs="David" w:ascii="David" w:hAnsi="David"/>
          <w:b/>
          <w:sz w:val="28"/>
          <w:szCs w:val="28"/>
        </w:rPr>
        <w:t>40/17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שר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2017</w:t>
      </w:r>
      <w:r>
        <w:rPr>
          <w:rFonts w:cs="David" w:ascii="David" w:hAnsi="David"/>
          <w:b/>
          <w:sz w:val="28"/>
          <w:szCs w:val="28"/>
          <w:rtl w:val="true"/>
        </w:rPr>
        <w:t>))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ניין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ברגיל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b/>
          <w:sz w:val="28"/>
          <w:szCs w:val="28"/>
        </w:rPr>
        <w:t>32-30</w:t>
      </w:r>
      <w:r>
        <w:rPr>
          <w:rFonts w:cs="David" w:ascii="David" w:hAnsi="David"/>
          <w:b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b/>
          <w:sz w:val="28"/>
          <w:szCs w:val="28"/>
          <w:rtl w:val="true"/>
        </w:rPr>
        <w:t>: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כוהנ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240"/>
        <w:ind w:left="706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פירט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פך חומרה משמעותי נוסף נלווה ל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חר שהתרחש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ככי המסגרת הצבאית ותוך ניצול תנאי השירות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קבע בהלכה פסוק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קביעת העונש נעשית בהתבסס על השיקולים הכלליים המנויים בחוק ו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חשבות בנסיבות הקונקרטיות של כל מקרה ו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תוך מתן דגש גם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פייני המסגרת הצבא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יחודיותה ודרישותיה – שאף להם משקל לא מבוטל במלאכת העני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ת הצבאית הראשית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צל את תנאי המסגר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יר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ורס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פקדי כיתות ואף כאשר נשא בתפקיד מפקד כיתה בבית ספר להנדסה קר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 תיעד בעירום חייל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רתים בצבא על פי חוק ומוצבים ביחידותיהם בהוראת מפקד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היותם במקלחות המשות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פ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גיעה עמוקה בערכים המוגנים הייחודיים למסגרת הצבא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תחושת הביטחון והמוגנות של החיילים המשרתים בצבא על פי 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ך הרעות בין המשרתים בצוו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כידותה של היחידה הצבאית וביחסי האמון החייבים לשרור בין חייל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5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גב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נה חומרה יש לייחס לכך שתיעד את איבר מינו החשוף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שהו בשט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תוך כך מעל באמונ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פגע פגיעה היורדת לשורש אחריותו של מפק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שר הוא מפק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ודא את שלומם של פקודיו ולשמר את אמון הציבור ב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ת הדיון ב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 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ביצוע העבי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שקול גם את הנזק הפוטנציאלי והנזק שנגרם בפועל כתוצאה מן העב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פים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קף הנזק הפוטנציאלי מושפע מנתוני האירועים ו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פייני הסיטואציות שבהן תועדו הנפג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 כי מרבית הנפגעים תועדו בסרטונים בעירום מ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בה הצ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נציאל הנזק אף הת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גיעה נפש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רבעה מנפגעי העביר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ד כדי שאחד מהם העיד ל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רועד בכל גו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את חשיבות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יאם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הפירוט הנרחב המופיע בגזר הדי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06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ראיות לעונש העידו בפנינו שלושה מנפגעי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הוגשה לנו הצהרה של נפגע עבירה נוסף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 העבירה המפורטת בפרט האישום הראשון מסר תצהיר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בו פירט את הפגיעה הנפשית שנגרמה לו מ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בילה לכך שכיום אינו סומך על חבריו ואינו מסוגל להתפשט או להיות חשוף בקרבת א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במקלחות או במגורים ביחידת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 העבירה המפורטת 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פרט האישום השני העיד בפנינו כשהוא רועד בכל גו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פגע תיאר את הפגיעה הנפשית החמורה שנגרמה לו בעקבות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ת התקף החרדה שחווה לאחר שצפה בחקירה בשני ה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שכו כל אחד למעלה מארבע 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עדים אותו בעי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ז ועד היום הוא סובל מהתקפי חרדה ומסיוטים שפוקד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נזקק לטיפול נפשי פסיכיאטרי ולטיפול תרופ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רף הניסיונות לסייע לו בתמיכה נ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טר לבסוף משירות לאחר שהותאם לו פרופיל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נפ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צהיר שכתב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פירט הנפגע את קשייו היו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חלוף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חוסר יכולת לשמור על מערכת יחסים יציבה או ליצור אינטראקציות עם אנשים ונש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sz w:val="28"/>
          <w:sz w:val="28"/>
          <w:szCs w:val="28"/>
          <w:rtl w:val="true"/>
        </w:rPr>
        <w:t>נפגע העבירה המפורטת בפרט האישום החמישי העיד בפנינו על תחושותיו בעת שזומן לעדות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כר היה כי הוא חש מבוכה רבה בעקבות זא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צהיר שכתב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תיאר הנפגע כי הוא משמש בתפקיד פיק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שמועה שמסר עדות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כנפגע עבירה הגיעה לידיעת ח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לחיילים ולמפקדים בתפקידים מקבילים ביחידתו וביחידות נוס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אלותיהם והעובדה שחלקם צחקו על המקרה גרמו לו למבוכה ר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 הוא נמנע מאז ממקלחות או מהתפשטות במגורים המשות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יתים לפרקי זמן לא מבוט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 מקשה עליו מאוד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 העבירה המפורטת בפרט האישום השישי העיד בפנינו על ההלם שנגרם לו כשגילה שצולם על ידי מי ששימש כמפק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אר את המבוכה שחש לאחר שהבין שגם צוות החקירה נאלץ לצפות בתמ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גע העבירה תיאר כי שב לשירות צבאי אינטנסיבי כלוחם והוצב בקורס פיק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תחושותיו החלו לצוף אט א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מות מפקדיו הלכה והיטשטשה בעי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תקשה לתת בהם אמון ואף התפרץ לעברם באופן מילו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 הודח מהקורס בשל התנהל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תאפשר לו לממש את מלוא הפוטנציאל שלו חרף נתוניו הגבו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תח חרדה להתפנות בשירותים ציבוריים או בשט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ולה שאמורה להיות טבעית ללוחם בשט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06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-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סיקה שאליה הפנה בית הדין המחוז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ג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ש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ו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ו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ישום ה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ן משקפת את מדיניות הע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ישה בעבירות דומות ואת מגמת ההחמרה ב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נקטת בשנים האחרו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בהקשר ק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629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.11.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ציין עוד כי בפסק הדין שהציגה ההגנה כתימוכין לטענותיה בעניין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216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.5.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יתן משקל רב לבעיות בריאות שמהן סבל אותו 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ו רלוונטי ל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ל פני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 נקוט הוא כי </w:t>
      </w:r>
      <w:r>
        <w:rPr>
          <w:rFonts w:ascii="David" w:hAnsi="David" w:cs="David"/>
          <w:sz w:val="28"/>
          <w:sz w:val="28"/>
          <w:szCs w:val="28"/>
          <w:rtl w:val="true"/>
        </w:rPr>
        <w:t>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וטל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ל מקרה נתון 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א 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צר של מכלול רחב של שיקולים ו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ascii="David" w:hAnsi="David" w:cs="David"/>
          <w:sz w:val="28"/>
          <w:sz w:val="28"/>
          <w:szCs w:val="28"/>
          <w:rtl w:val="true"/>
        </w:rPr>
        <w:t>ל לו לבית המשפ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</w:t>
      </w:r>
      <w:r>
        <w:rPr>
          <w:rFonts w:ascii="David" w:hAnsi="David" w:cs="David"/>
          <w:sz w:val="28"/>
          <w:sz w:val="28"/>
          <w:szCs w:val="28"/>
          <w:rtl w:val="true"/>
        </w:rPr>
        <w:t>קב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דיניות עני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בהתבסס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ו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פר מוגבל של מק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נסיבות בהם </w:t>
      </w:r>
      <w:r>
        <w:rPr>
          <w:rFonts w:ascii="David" w:hAnsi="David" w:cs="David"/>
          <w:sz w:val="28"/>
          <w:sz w:val="28"/>
          <w:szCs w:val="28"/>
          <w:rtl w:val="true"/>
        </w:rPr>
        <w:t>שונ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60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7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ו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מו כ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דיניות הענישה הנהוגה היא רק אחד השיקולים המשפיעים על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2,33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ש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לא התאפיינו בתכנון או בתחכום 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למ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עוזה והיעדר חסמ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ו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 נסיבות החומרה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יחוד הנזק הקשה שהסבו המעש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לה מן המקוב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שקלול הנתונים הדרושים ל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התערב במתחם העונש ההולם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ונשי מאסר על 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דה בדרגה ופיצויים לנפגעי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טעם לשנות מהחלטת בית הדין קמא להימנע מלחרוג לקולה מסיפו התחתון של מתחם העונש ההולם מטעמים של שיקום ואף לא להקל הקלה נוספת ב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עלמו מעינינו גילו הצעיר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תוף הפעולה שלו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ילת האחריות למעשים והשתלבותו בהליך שיקומי תו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וי בעיצומו וטרם הוש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ל הנסיבות והנתונים לקולה שציינה ההגנה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נו לעומק בבית הדין קמא ונשקלו על ידיו כדבע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ה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כה פסוקה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קולים שיקומיים אינם חזות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 נשקלים במלאכת גזירת העונש לצד שיקולים נוספ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יף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917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זאנ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5.202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שיקולי הרתעת הרבים ושיקולי הרתעת היח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עיפים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ו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ז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יש להפנות בעניין זה גם להערכת המסוכנות המינית שנקבעה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נונ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מ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ק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עונש שהושת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וי בקרוב לסיפו התחתון של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ה יתרה ואין להתערב בגזר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שינוי ברכיבי הענישה שנפסקו למערע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ולי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להפ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ממנו למפקד ב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 </w:t>
      </w:r>
      <w:r>
        <w:rPr>
          <w:rFonts w:cs="David" w:ascii="David" w:hAnsi="David"/>
          <w:b/>
          <w:bCs/>
          <w:sz w:val="28"/>
          <w:szCs w:val="28"/>
        </w:rPr>
        <w:t>41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בקשתו המבורכת של המערער להמשיך בהליך השיקומי שבו החל גם בכלא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טיפול חד שבו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בוצע בדרך של היוועדות חזותית</w:t>
      </w:r>
      <w:r>
        <w:rPr>
          <w:rFonts w:cs="David" w:ascii="David" w:hAnsi="David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טבת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_</w:t>
      </w:r>
      <w:r>
        <w:rPr>
          <w:rFonts w:cs="David" w:ascii="David" w:hAnsi="David"/>
          <w:sz w:val="28"/>
          <w:szCs w:val="28"/>
          <w:rtl w:val="true"/>
        </w:rPr>
        <w:t>______________</w:t>
        <w:tab/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_____________</w:t>
      </w:r>
      <w:r>
        <w:rPr>
          <w:rFonts w:cs="David" w:ascii="David" w:hAnsi="David"/>
          <w:sz w:val="28"/>
          <w:szCs w:val="28"/>
          <w:rtl w:val="true"/>
        </w:rPr>
        <w:t>_</w:t>
      </w:r>
      <w:r>
        <w:rPr>
          <w:rFonts w:cs="David" w:ascii="David" w:hAnsi="David"/>
          <w:sz w:val="28"/>
          <w:szCs w:val="28"/>
          <w:rtl w:val="true"/>
        </w:rPr>
        <w:t>_</w:t>
        <w:tab/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sz w:val="28"/>
          <w:szCs w:val="28"/>
          <w:rtl w:val="true"/>
        </w:rPr>
        <w:t>______________</w:t>
      </w:r>
      <w:r>
        <w:rPr>
          <w:rFonts w:cs="David" w:ascii="David" w:hAnsi="David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נשי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נה לנשי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4" w:name="_Hlk141797760"/>
      <w:bookmarkStart w:id="5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למקור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פיר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לב  </w:t>
      </w:r>
    </w:p>
    <w:p>
      <w:pPr>
        <w:pStyle w:val="Normal"/>
        <w:spacing w:before="0" w:after="16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הדין</w:t>
      </w:r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93" w:leader="none"/>
      </w:tabs>
      <w:jc w:val="left"/>
      <w:rPr/>
    </w:pPr>
    <w:r>
      <w:rPr>
        <w:rFonts w:cs="David"/>
        <w:szCs w:val="28"/>
        <w:rtl w:val="true"/>
      </w:rPr>
      <w:tab/>
    </w:r>
    <w:r>
      <w:rPr>
        <w:rFonts w:cs="David"/>
        <w:szCs w:val="28"/>
        <w:rtl w:val="true"/>
      </w:rPr>
      <w:t xml:space="preserve">                                                     </w:t>
    </w:r>
    <w:r>
      <w:rPr>
        <w:rFonts w:cs="David"/>
        <w:szCs w:val="28"/>
        <w:rtl w:val="true"/>
      </w:rPr>
      <w:t>ב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  <w:rtl w:val="true"/>
      </w:rPr>
      <w:t>ל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  <w:rtl w:val="true"/>
      </w:rPr>
      <w:t>מ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  <w:rtl w:val="true"/>
      </w:rPr>
      <w:t xml:space="preserve">" </w:t>
    </w:r>
    <w:r>
      <w:rPr>
        <w:rFonts w:cs="David"/>
        <w:szCs w:val="28"/>
        <w:rtl w:val="true"/>
      </w:rPr>
      <w:t>ס</w:t>
    </w:r>
    <w:r>
      <w:rPr>
        <w:rFonts w:cs="Calibri"/>
        <w:szCs w:val="28"/>
        <w:rtl w:val="true"/>
      </w:rPr>
      <w:t xml:space="preserve">                                                          </w:t>
    </w:r>
    <w:r>
      <w:rPr>
        <w:rFonts w:cs="David"/>
        <w:szCs w:val="28"/>
        <w:rtl w:val="true"/>
      </w:rPr>
      <w:t>ע</w:t>
    </w:r>
    <w:r>
      <w:rPr>
        <w:rFonts w:cs="David"/>
        <w:szCs w:val="28"/>
        <w:rtl w:val="true"/>
      </w:rPr>
      <w:t>/</w:t>
    </w:r>
    <w:r>
      <w:rPr>
        <w:rFonts w:cs="David"/>
        <w:szCs w:val="28"/>
      </w:rPr>
      <w:t>5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/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sz w:val="20"/>
      <w:szCs w:val="20"/>
    </w:rPr>
  </w:style>
  <w:style w:type="character" w:styleId="Style21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"/>
    <w:basedOn w:val="Style22"/>
    <w:qFormat/>
    <w:pPr>
      <w:numPr>
        <w:ilvl w:val="0"/>
        <w:numId w:val="3"/>
      </w:numPr>
      <w:spacing w:lineRule="auto" w:line="360" w:before="0" w:after="120"/>
      <w:ind w:left="0" w:right="0" w:hanging="0"/>
      <w:contextualSpacing w:val="false"/>
      <w:jc w:val="both"/>
      <w:outlineLvl w:val="0"/>
    </w:pPr>
    <w:rPr>
      <w:rFonts w:ascii="Times New Roman" w:hAnsi="Times New Roman" w:eastAsia="Times New Roman" w:cs="David"/>
      <w:sz w:val="28"/>
      <w:szCs w:val="28"/>
    </w:rPr>
  </w:style>
  <w:style w:type="paragraph" w:styleId="2">
    <w:name w:val="סגנון2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יבד"ץ 205/בית הדין לערעורים/עוזרת משפטית/דניאל אוזן</dc:creator>
  <dc:description/>
  <cp:keywords/>
  <dc:language>en-US</dc:language>
  <cp:lastModifiedBy>מאי משש - יבד"ץ 205/בית הדין לערעורים/משקי"ת משפט/</cp:lastModifiedBy>
  <cp:lastPrinted>2023-12-20T11:18:00Z</cp:lastPrinted>
  <dcterms:modified xsi:type="dcterms:W3CDTF">2024-03-10T09:08:00Z</dcterms:modified>
  <cp:revision>25</cp:revision>
  <dc:subject/>
  <dc:title/>
</cp:coreProperties>
</file>