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דור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פייל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רק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זו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- 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א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מן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נה</w:t>
      </w:r>
      <w:r>
        <w:rPr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רעור על פ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דין של בית הדין הצבאי המחוזי במחוז שיפוט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דרום </w:t>
      </w:r>
      <w:r>
        <w:rPr>
          <w:rFonts w:ascii="Times New Roman" w:hAnsi="Times New Roman" w:eastAsia="Times New Roman" w:cs="Times New Roman"/>
          <w:rtl w:val="true"/>
        </w:rPr>
        <w:t>שניתן בתיק</w:t>
      </w:r>
      <w:r>
        <w:rPr>
          <w:rFonts w:ascii="Times New Roman" w:hAnsi="Times New Roman" w:eastAsia="Times New Roman" w:cs="Times New Roman"/>
          <w:rtl w:val="true"/>
        </w:rPr>
        <w:t xml:space="preserve"> דרום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חוזי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537/18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אל</w:t>
      </w:r>
      <w:r>
        <w:rPr>
          <w:rFonts w:eastAsia="Times New Roman" w:cs="Times New Roman" w:ascii="Times New Roman" w:hAnsi="Times New Roman"/>
          <w:sz w:val="32"/>
          <w:rtl w:val="true"/>
        </w:rPr>
        <w:t>"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ם אחסאן חלבי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נשיא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טובי הארט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שופט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טטיאנה מושיחייב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שופטת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יום </w:t>
      </w:r>
      <w:r>
        <w:rPr>
          <w:rFonts w:eastAsia="Times New Roman" w:cs="Times New Roman" w:ascii="Times New Roman" w:hAnsi="Times New Roman"/>
        </w:rPr>
        <w:t>22.12.2019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ערעו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הכרעת הדין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התקבל חלקי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ערעו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חומרת העונש</w:t>
      </w: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תקבל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 xml:space="preserve">פ ס ק </w:t>
      </w:r>
      <w:r>
        <w:rPr>
          <w:rFonts w:ascii="David" w:hAnsi="David"/>
          <w:b/>
          <w:b/>
          <w:bCs/>
          <w:u w:val="single"/>
          <w:rtl w:val="true"/>
        </w:rPr>
        <w:t>–</w:t>
      </w:r>
      <w:r>
        <w:rPr>
          <w:rFonts w:ascii="David" w:hAnsi="David"/>
          <w:b/>
          <w:b/>
          <w:bCs/>
          <w:u w:val="single"/>
          <w:rtl w:val="true"/>
        </w:rPr>
        <w:t xml:space="preserve"> ד י ן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ר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ג ע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, </w:t>
      </w:r>
      <w:r>
        <w:rPr>
          <w:rFonts w:ascii="David" w:hAnsi="David"/>
          <w:rtl w:val="true"/>
        </w:rPr>
        <w:t>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ר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מיעת ר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מונה עבירות של 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348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ז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977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עבירה של מעשה מגונה ב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348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שתי עבירות של 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345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שתי עבירות של מעשה סדום בנסיבות 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פים </w:t>
      </w:r>
      <w:r>
        <w:rPr>
          <w:rFonts w:cs="David" w:ascii="David" w:hAnsi="David"/>
        </w:rPr>
        <w:t>347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45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עבירה של ניסיון מעשה סדום בנסיבות 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פים </w:t>
      </w:r>
      <w:r>
        <w:rPr>
          <w:rFonts w:cs="David" w:ascii="David" w:hAnsi="David"/>
        </w:rPr>
        <w:t>347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345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בעבירה של התנהגות שאינה הול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1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השיפוט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ט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ו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955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קמא הנכבד השית ע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רש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ע שנות מאסר לריצוי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ניינן החל מיום מע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וש שנות מאסר על תנ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ך שלוש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רדה לדרגת טור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פסקו לסגן ש</w:t>
      </w:r>
      <w:r>
        <w:rPr>
          <w:rFonts w:cs="David" w:ascii="David" w:hAnsi="David"/>
          <w:rtl w:val="true"/>
        </w:rPr>
        <w:t>' (</w:t>
      </w:r>
      <w:r>
        <w:rPr>
          <w:rFonts w:ascii="David" w:hAnsi="David"/>
          <w:b/>
          <w:b/>
          <w:bCs/>
          <w:rtl w:val="true"/>
        </w:rPr>
        <w:t>להלן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b/>
          <w:b/>
          <w:bCs/>
          <w:rtl w:val="true"/>
        </w:rPr>
        <w:t>המתלוננ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פיצויים בסך </w:t>
      </w:r>
      <w:r>
        <w:rPr>
          <w:rFonts w:cs="David" w:ascii="David" w:hAnsi="David"/>
        </w:rPr>
        <w:t>8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גנה לא השלימה עם הרשע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חלופין עם חומרתו של עונש המאסר בפועל שהושת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דון תחילה בערעור על הכרעת הד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כתב האישום וגדר הכפירה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/>
      </w:pPr>
      <w:r>
        <w:rPr>
          <w:rFonts w:ascii="David" w:hAnsi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ind w:left="284" w:right="0" w:hanging="0"/>
        <w:jc w:val="both"/>
        <w:rPr>
          <w:rFonts w:ascii="David" w:hAnsi="David" w:cs="David"/>
        </w:rPr>
      </w:pPr>
      <w:r>
        <w:rPr>
          <w:rtl w:val="true"/>
        </w:rPr>
        <w:t>בית</w:t>
      </w:r>
      <w:r>
        <w:rPr>
          <w:rFonts w:ascii="David" w:hAnsi="David"/>
          <w:rtl w:val="true"/>
        </w:rPr>
        <w:t xml:space="preserve"> הדין קמא סיכם את המיוחס למערער ואת גדר הכפירה כדלקמ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הדגשות במקור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אקטים המיניים החלו על פי הנטען בכך שבמהלך נסיעה משותפת הניח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ת ידו הימנית על ירכה השמאלית של המתלוננת וליטף אות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משם התקדמו האקטים באופן הדרג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חילה </w:t>
      </w:r>
      <w:r>
        <w:rPr>
          <w:rFonts w:ascii="David" w:hAnsi="David"/>
          <w:b/>
          <w:b/>
          <w:bCs/>
          <w:rtl w:val="true"/>
        </w:rPr>
        <w:t>לנשיקות</w:t>
      </w:r>
      <w:r>
        <w:rPr>
          <w:rFonts w:ascii="David" w:hAnsi="David"/>
          <w:rtl w:val="true"/>
        </w:rPr>
        <w:t xml:space="preserve"> על פניה ובפיה של המתלוננת ול</w:t>
      </w:r>
      <w:r>
        <w:rPr>
          <w:rFonts w:ascii="David" w:hAnsi="David"/>
          <w:b/>
          <w:b/>
          <w:bCs/>
          <w:rtl w:val="true"/>
        </w:rPr>
        <w:t>נגיעות בחזה</w:t>
      </w:r>
      <w:r>
        <w:rPr>
          <w:rFonts w:ascii="David" w:hAnsi="David"/>
          <w:rtl w:val="true"/>
        </w:rPr>
        <w:t xml:space="preserve"> מעל ומתחת לבגדים</w:t>
      </w:r>
      <w:r>
        <w:rPr>
          <w:rFonts w:cs="David" w:ascii="David" w:hAnsi="David"/>
          <w:rtl w:val="true"/>
        </w:rPr>
        <w:t xml:space="preserve">....; </w:t>
      </w:r>
      <w:r>
        <w:rPr>
          <w:rFonts w:ascii="David" w:hAnsi="David"/>
          <w:rtl w:val="true"/>
        </w:rPr>
        <w:t xml:space="preserve">לאחר מכן </w:t>
      </w:r>
      <w:r>
        <w:rPr>
          <w:rFonts w:ascii="David" w:hAnsi="David"/>
          <w:b/>
          <w:b/>
          <w:bCs/>
          <w:rtl w:val="true"/>
        </w:rPr>
        <w:t xml:space="preserve">מגע באיבר מינה </w:t>
      </w:r>
      <w:r>
        <w:rPr>
          <w:rFonts w:ascii="David" w:hAnsi="David"/>
          <w:rtl w:val="true"/>
        </w:rPr>
        <w:t>מעל ומתחת לבג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חיכוך איבר מינו </w:t>
      </w:r>
      <w:r>
        <w:rPr>
          <w:rFonts w:ascii="David" w:hAnsi="David"/>
          <w:rtl w:val="true"/>
        </w:rPr>
        <w:t>של הנאשם בגופה של המתלוננת ובאיבר מינה מעל לבג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החדרת אצבעותיו </w:t>
      </w:r>
      <w:r>
        <w:rPr>
          <w:rFonts w:ascii="David" w:hAnsi="David"/>
          <w:rtl w:val="true"/>
        </w:rPr>
        <w:t>של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לאיבר המין ושלוש הזדמנויות בהן החדיר את אצבעותיו </w:t>
      </w:r>
      <w:r>
        <w:rPr>
          <w:rFonts w:ascii="David" w:hAnsi="David"/>
          <w:b/>
          <w:b/>
          <w:bCs/>
          <w:rtl w:val="true"/>
        </w:rPr>
        <w:t xml:space="preserve">לפי הטבעת </w:t>
      </w:r>
      <w:r>
        <w:rPr>
          <w:rFonts w:ascii="David" w:hAnsi="David"/>
          <w:rtl w:val="true"/>
        </w:rPr>
        <w:t>של המתלוננת</w:t>
      </w:r>
      <w:r>
        <w:rPr>
          <w:rFonts w:cs="David" w:ascii="David" w:hAnsi="David"/>
          <w:rtl w:val="true"/>
        </w:rPr>
        <w:t xml:space="preserve">....; </w:t>
      </w:r>
      <w:r>
        <w:rPr>
          <w:rFonts w:ascii="David" w:hAnsi="David"/>
          <w:rtl w:val="true"/>
        </w:rPr>
        <w:t xml:space="preserve">ובמקביל </w:t>
      </w:r>
      <w:r>
        <w:rPr>
          <w:rFonts w:ascii="David" w:hAnsi="David"/>
          <w:b/>
          <w:b/>
          <w:bCs/>
          <w:rtl w:val="true"/>
        </w:rPr>
        <w:t>מעשי אוננות</w:t>
      </w:r>
      <w:r>
        <w:rPr>
          <w:rFonts w:ascii="David" w:hAnsi="David"/>
          <w:rtl w:val="true"/>
        </w:rPr>
        <w:t xml:space="preserve"> שביצעה המתלוננת ב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לפי הנחייתו ותוך אחיזת ידה ב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ניסיונו להביאה לבצע בו </w:t>
      </w:r>
      <w:r>
        <w:rPr>
          <w:rFonts w:ascii="David" w:hAnsi="David"/>
          <w:b/>
          <w:b/>
          <w:bCs/>
          <w:rtl w:val="true"/>
        </w:rPr>
        <w:t>מין או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אחיזה בר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שהמתלוננת אכן ביצעה מין אוראלי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שיאם של המעשים בעשרות מקרים שבהם </w:t>
      </w:r>
      <w:r>
        <w:rPr>
          <w:rFonts w:ascii="David" w:hAnsi="David"/>
          <w:b/>
          <w:b/>
          <w:bCs/>
          <w:rtl w:val="true"/>
        </w:rPr>
        <w:t>החדיר ה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 xml:space="preserve">את קצה איבר מינו לאיבר מינה של המתלוננת </w:t>
      </w:r>
      <w:r>
        <w:rPr>
          <w:rFonts w:cs="David" w:ascii="David" w:hAnsi="David"/>
          <w:rtl w:val="true"/>
        </w:rPr>
        <w:t>('</w:t>
      </w:r>
      <w:r>
        <w:rPr>
          <w:rFonts w:ascii="David" w:hAnsi="David"/>
          <w:rtl w:val="true"/>
        </w:rPr>
        <w:t>חדירה חלקית</w:t>
      </w:r>
      <w:r>
        <w:rPr>
          <w:rFonts w:cs="David" w:ascii="David" w:hAnsi="David"/>
          <w:rtl w:val="true"/>
        </w:rPr>
        <w:t xml:space="preserve">'), </w:t>
      </w:r>
      <w:r>
        <w:rPr>
          <w:rFonts w:ascii="David" w:hAnsi="David"/>
          <w:rtl w:val="true"/>
        </w:rPr>
        <w:t xml:space="preserve">למעט אירוע אחד שבו בוצעה </w:t>
      </w:r>
      <w:r>
        <w:rPr>
          <w:rFonts w:ascii="David" w:hAnsi="David"/>
          <w:b/>
          <w:b/>
          <w:bCs/>
          <w:rtl w:val="true"/>
        </w:rPr>
        <w:t xml:space="preserve">חדירה משמעותית </w:t>
      </w:r>
      <w:r>
        <w:rPr>
          <w:rFonts w:ascii="David" w:hAnsi="David"/>
          <w:rtl w:val="true"/>
        </w:rPr>
        <w:t>יותר לפרק זמן קצר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 פי הנטען בכתב הא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עשים כולם בוצעו </w:t>
      </w:r>
      <w:r>
        <w:rPr>
          <w:rFonts w:ascii="David" w:hAnsi="David"/>
          <w:b/>
          <w:b/>
          <w:bCs/>
          <w:rtl w:val="true"/>
        </w:rPr>
        <w:t>בניגוד לרצונה</w:t>
      </w:r>
      <w:r>
        <w:rPr>
          <w:rFonts w:ascii="David" w:hAnsi="David"/>
          <w:rtl w:val="true"/>
        </w:rPr>
        <w:t xml:space="preserve">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חרף ביטויים ברורים של א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הסכמה מצ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שר כללו </w:t>
      </w:r>
      <w:r>
        <w:rPr>
          <w:rFonts w:ascii="David" w:hAnsi="David"/>
          <w:b/>
          <w:b/>
          <w:bCs/>
          <w:rtl w:val="true"/>
        </w:rPr>
        <w:t xml:space="preserve">אמירת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לא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מירות סירוב מפורשות נ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הרחקת ידיו </w:t>
      </w:r>
      <w:r>
        <w:rPr>
          <w:rFonts w:ascii="David" w:hAnsi="David"/>
          <w:rtl w:val="true"/>
        </w:rPr>
        <w:t>של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מג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דיפתו של ה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rtl w:val="true"/>
        </w:rPr>
        <w:t>באמצעות רגלה וידיה ועו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גדר הכפירה ב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א חלק ה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>על כך שהתקיים בינו לבין המתלוננת קשר מיני שנמשך חודשים ארוכ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ם כי לשיט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מונ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שעה ח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ן תחילת שנת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דש אוגוסט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ספט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רך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כלל עשרות רבות של אקטים 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לה שפורטו לעי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ברי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כלל המעשים בוצעו </w:t>
      </w:r>
      <w:r>
        <w:rPr>
          <w:rFonts w:ascii="David" w:hAnsi="David"/>
          <w:b/>
          <w:b/>
          <w:bCs/>
          <w:rtl w:val="true"/>
        </w:rPr>
        <w:t xml:space="preserve">בהסכמתה המלאה </w:t>
      </w:r>
      <w:r>
        <w:rPr>
          <w:rFonts w:ascii="David" w:hAnsi="David"/>
          <w:rtl w:val="true"/>
        </w:rPr>
        <w:t>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וך מערכת יחסים הדדית ומוסכ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סכמתה של המתלוננת באה לידי ביטוי </w:t>
      </w:r>
      <w:r>
        <w:rPr>
          <w:rFonts w:ascii="David" w:hAnsi="David"/>
          <w:b/>
          <w:b/>
          <w:bCs/>
          <w:rtl w:val="true"/>
        </w:rPr>
        <w:t>באופן מפו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כך שהיא זו </w:t>
      </w:r>
      <w:r>
        <w:rPr>
          <w:rFonts w:ascii="David" w:hAnsi="David"/>
          <w:b/>
          <w:b/>
          <w:bCs/>
          <w:rtl w:val="true"/>
        </w:rPr>
        <w:t>שיזמה</w:t>
      </w:r>
      <w:r>
        <w:rPr>
          <w:rFonts w:ascii="David" w:hAnsi="David"/>
          <w:rtl w:val="true"/>
        </w:rPr>
        <w:t xml:space="preserve"> את מערכת היחסים האינטימית מלכ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כך שתוך כדי האקטים ביצעה </w:t>
      </w:r>
      <w:r>
        <w:rPr>
          <w:rFonts w:ascii="David" w:hAnsi="David"/>
          <w:b/>
          <w:b/>
          <w:bCs/>
          <w:rtl w:val="true"/>
        </w:rPr>
        <w:t>מעשים מובהקים</w:t>
      </w:r>
      <w:r>
        <w:rPr>
          <w:rFonts w:ascii="David" w:hAnsi="David"/>
          <w:rtl w:val="true"/>
        </w:rPr>
        <w:t xml:space="preserve"> המעידים על הסכ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ישר כי לחלק מהמעשים הביעה המתלוננת סי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שבסוף האקטים הייתה זאת המתלוננת שביקשה שיפסיק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אך מקרים אלה הביעו </w:t>
      </w:r>
      <w:r>
        <w:rPr>
          <w:rFonts w:ascii="David" w:hAnsi="David"/>
          <w:b/>
          <w:b/>
          <w:bCs/>
          <w:rtl w:val="true"/>
        </w:rPr>
        <w:t>רצון נקודתי</w:t>
      </w:r>
      <w:r>
        <w:rPr>
          <w:rFonts w:ascii="David" w:hAnsi="David"/>
          <w:rtl w:val="true"/>
        </w:rPr>
        <w:t xml:space="preserve"> לחדול מהמעשים ולא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סכמה כל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כל אותם מקרים </w:t>
      </w:r>
      <w:r>
        <w:rPr>
          <w:rFonts w:ascii="David" w:hAnsi="David"/>
          <w:b/>
          <w:b/>
          <w:bCs/>
          <w:rtl w:val="true"/>
        </w:rPr>
        <w:t>נענה באופן מלא</w:t>
      </w:r>
      <w:r>
        <w:rPr>
          <w:rFonts w:ascii="David" w:hAnsi="David"/>
          <w:rtl w:val="true"/>
        </w:rPr>
        <w:t xml:space="preserve"> לבקשתה של המתלוננת לחדול ממעש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צד האישור של מרבית האקטים שתוארו בכתב הא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ר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בכך שהקשר המיני החל ביוז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 הניח את ידו על ירכה של המתלוננ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עת נסיעה משותפת ברכב </w:t>
      </w:r>
      <w:r>
        <w:rPr>
          <w:rFonts w:ascii="David" w:hAnsi="David"/>
          <w:b/>
          <w:b/>
          <w:bCs/>
          <w:rtl w:val="true"/>
        </w:rPr>
        <w:t>המתלוננת היא שהתיישבה עליו ונישקה אותו מיוזמ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פר ה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>באופן מוחלט בכך שהחדיר את איבר מינו לאיבר מינה של המתלוננ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לו באופן חלקי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הג לחכך את איבר מינו באיבר מינה באופן שאינו מאפשר ח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המתלוננת הביעה סירוב מפורש לחדירה מעין זו בשל כך שהייתה בת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כיבד את רצונ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עיקרי הכרעת דינו של בית הדין קמא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היכרות הראשונית בין המתלוננת לבין המערער נוצרה במהלך שירות החובה 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 רקע עיסוק משותף בתחום הבטיחות בגד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ן המתלוננת והן המערער תיארו כי שררו ביניהם יחסים טובים מאוד בתקופ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ערער היה אחד מן הגורמים שפעלו לשלב את המתלוננת בשירות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שלימה את שירות הח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יא אכן שבה לשירות קבע במהלך חודש אפריל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חר תקופה קצרה החלה לשרת כאחראית מחסן החל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חת פיקוד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נגדים וחיילים נוספים שעליהם פיק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י קביעתו של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רער היה מפקדה הישיר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ל דבר וע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אף אם נדרש לעדכן את מפק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פקד פלוגת האחזקה והתקשוב בג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ופשות של הנגדים ששירתו תחת פיקו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אם מפקד הפלוגה היה אחראי על מתן חוות הדעת התקופ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שמע גם את עמדתו של המערער בעני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לבד תפקידה כאחראית מחס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צעה המתלוננת את כלל העבודות המשרדיות בתחום הבטיחות בעבודה וב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סייעה למערער בעבוד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ניים עבדו יחדיו במשך שעות ארוכות מדי 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התלוותה אליו לנסיעות 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ורך טיפול בחלפים או לצורך חילוץ כלי רכ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זמן קצר בתפק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ברה המתלוננת לעבוד במשרדו של המערער באופן 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סייעה לו בעבודה במשרדו בשעות הערב והלילה המאוחר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4:00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03:0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כדבר שבשג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ניים נסעו פעמים רבות לב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במהלך שבוע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אכול בעיר אי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ן בסופו של השבוע או בתחי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סיעות מן היחידה לבי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ביתו של המערער אל ה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א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חסיהם של המתלוננת והמערער היו טובים 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א שיתפה אותו בענייניה האיש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ובדת היותה בת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קשיים שחוותה ביחסיה עם הור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בלי לגרוע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שניים התנהלו מעת לעת ויכו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לווים בצע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קר בסוגיות מקצועיו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tl w:val="true"/>
        </w:rPr>
        <w:t xml:space="preserve">)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>"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אשר ל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דבריה בחקירה הם הבסיס לכתב הא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הותירה רושם חיובי ומהי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במהלך ע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תפרסה על פני חמש יש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שתה כמיטב יכולתה להשיב באופן מלא וענייני לכל השאלות שנ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קפידה להבחין בין פרטים שזכ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זכרה באופן מעומ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בין פרטים שאותם לא זכ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ם אם הללו עשויים היו לתמוך בגרסת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ית הדין 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שהמתלוננת שמרה על ריחוק רגשי מסוים מן האירועים שאותם תיא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ציינה כי עשתה מאמץ מו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הע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לשדר חול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התגבר על מצבה הנפש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ניכר היה כי מסירת העדות לא הייתה קלה ע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דרשה ממנה מאמץ נפשי לא מבוט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רשם בית הדין במספר הזדמנויות ממצבה הנפשי ה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כאשר תיארה את ההידרדרות שחלה במצ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כדי ניסיונות אובד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גרסתה של המתלוננת נותרה עקבית ובה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אף העדות הממוש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לא שנפלו בה סתירות של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החל מן המועד שבו מסרה בחקירת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את התיאור המלא של הדב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שיחותיה לפנ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ידידה הק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חברים ובני משפחה ועם גורמי 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סרה עדיין את מלוא הפרט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ית הדין מצא חיזוק משמעותי בכך שבסופו של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בם המכריע של הפרטים שאותם תיארה המתלוננת אומתו גם בעדו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ף שבכל אחת מן הסוג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יחסי הפיקוד ביניה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שעות העבודה והנסיעות המשותפ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ופי האקטים המיניים והתמשכותם על פני חודשים ארוכ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סר המערער בתחילת חקירתו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גרסה שונה מה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ק במהלך חקירותיו השתנתה והתפתחה גרס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 התואם את הדברים שמסרה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ך נוספה הימנעותה של ההגנה מלחקור את המתלוננת בעניינים מהותי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בנוגע לסיטואציות שב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גרס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טה אקטיביות המלמדת על הסכמתה למע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הוצג מניע שבגינו תטפול המתלוננת על המערער אשמת שו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גם שתוכן גרס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נו מפריז בתיאור ה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מתיישב עם אפשרות 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ולל גם פרטים שאינם נוחים 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קרים רבים שבהם לא הביעה התנגדות מפורשת ל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שטה את בגדיה בעצמה וביקשה מן המערער אישור להסיר את בגדיה לחלוט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מקרים ש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שביקשה מהמערער לסיים את העבודה ולנסוע לאזור הסככות בבס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אף ששם בוצעו רבים מן המעשים המיני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מקרים שבהם ביצעה במערער מעשי אוננות ומין אוראלי מבלי שביקש זאת במפורש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מקרה שבו השיבה בחיוב לשאלתו אם הגיעה לפורקן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חדיר את אצבעותיו לאיבר מינה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טענות ההגנה בדבר חוסר היגיון פנימי בגרסתה של המתלוננת קיים הסבר מספק במספר עובדות ר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הן פערים משמעותיים ביותר בין המערער למתלוננ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בגי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מערער מבוגר ממנה בכעשרים שנ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בניסיון ה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וותק בשירות הצבאי וגם בהיררכיה הפיק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ים לב לכך שהמערער שלט בסדר היום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שימותיה וביציאותיה לבי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ך יש להוסיף את מערכת היחסים הטובה שנרקמה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ישור האישי והמקצוע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כלול עשוי היה להשפ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קביע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תגובותיה של המתלוננת ל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קשות עליה להתנגד להם ולדווח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שעלול היה להסב פגיעה קשה למערער ולמשפחת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rtl w:val="true"/>
        </w:rPr>
        <w:t>הסבר נוסף לקושי שחוותה המתלוננת בפנייה לע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בחירתה להדחיק את 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בלי לשתף אח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ו אף להודות בפני עצמ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כך שהפכה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ד חל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ורב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עבירות 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א בית הדין באישיותה של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ית הדין התרשם כי למתלונ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אישיות מיוחד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שר מוליכה לכך שהיא מתקשה עד מאוד לגלות כלפי חוץ סימני חולשה כלש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ושה מאמץ מודע לשדר חוזק ו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כשמצבה פנימה מעורער מאו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ההדגשה במקו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ותפתה לחדר ב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גן אד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אישרה את טענת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פעמים 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טרם פנתה לי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תה והתקלחה מייד לאחר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ת הדין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ן בכך כדי לסתור את דברי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 ראינו אינה ראי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מה גם שסגן אדל העידה על יכולתה של המתלוננת לקום בבוקר ולהתארגן לעבוד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שעות השינה המעטות שלהן זכ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תלוננת הסבירה את הצורך לשדר חוז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קשייה הפני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קע התחרותי שלה בענף הספורטיבי שבו התמחתה עד לגיוסה לצ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ם נדרשה להציג חוזק וביטחון גם כאשר הייתה פצ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בהכשרתה הצבאית להתמודד עם מצבי לחץ בחיר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הדין 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צורך זה של המתלוננת ניכר כאמור במהלך ע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תמך בעדויות בדבר מצבה הנפשי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תפרקות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פעם אחר פ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הליכי החקירה והמשפט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וד התרשם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נקודת מבט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למערער תפקיד מרכזי בסיכוייה לצאת לקורס קצינים ולהתקדם בסולם הדרג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גרס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לפיה השלימה עם חלק ניכר ממעשיו של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את הגדרתם המשפטית לא הכירה באותה ע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ף שלא רצתה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על מנת שלא לפגוע ולא לסכן את יכולתה להתקדם בשירות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בעלת היגיון פני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סתרת המעשים מאח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בכל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רעיי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חשדה בקיומו של קשר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שר לה השיבה המתלוננת כי השיח ביניהם הוא מקצועי בלב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ו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נקיטת פעולות אקטיביות כדי להפסיק את הקשר ה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כל בשל אותם טעמי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אינה בלתי סבירה</w:t>
      </w:r>
      <w:r>
        <w:rPr>
          <w:rFonts w:cs="David" w:ascii="David" w:hAnsi="David"/>
          <w:rtl w:val="true"/>
        </w:rPr>
        <w:t>"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תלוננת הע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צד החשש כי המערער יפגע בה מקצו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א פחדה מפנ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חד מו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גם בפן הפי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פרט לא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שריו עם גורמים עברייני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הגנה ט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גרסה זו היא בלתי סבירה מת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 ויכוחים מקצועיים שניהלה המתלוננת עם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תנגדות שגילתה לחלק מן המעשים המיניים וסירובה לחדש עמו את הקשר המיני לאחר שהס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הטעימה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טענה בדבר קשריו של המערער עם גורמים עברייניים הועלתה על ידי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חקירתה הנגדית בבית ה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ניין זה הדגיש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חשש מפני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במובן הפי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זכר לראשונה בחקירתה הנגדית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הופיע כבר בעדויותי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מות שנערך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בינה לבין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ים שמסרה לגורמי הטיפול ולחבר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בחקירתה הראשית בבית ה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חשש שהביעה המתלוננת בפני חבר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ני גורמי 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 ובפני גורמי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גם מפני חבריו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ני אירועים שתיארה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וצאת קלסרים 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ע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ידי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שרדם המשות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ל רוגז שהביע המערער לאחר שאיבד את טבעת הנישואין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שרו בעיקרם בעדות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אישר המערער כי הוא והמתלוננת נפגשו באילת עם חבר ילדו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נהל עסק לחלפנות כספ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ירוע שתואר על ידי המתלוננת ככזה שגרם לה לחוש מאו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המערער לא איים עליה מפור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ה כי במקביל להידרדרות במצבה הנפשי של המתלוננת ולהחלטתה להתלו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יסו המערער וכמה מחבריו ליצור עמה קשר טלפו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דבר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דרוש בשל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נחשפו לשמועות בדבר קשיים שבהם נתקלה בשירות הצב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דדים אף עדכנו א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תוך כדי ההליכים המשפ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שמעו פעמיים איומים טלפוניים אנונימיים כלפי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ל זה איומי אונ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חקירה בעניין זה לא העלתה כל קשר של המערער לאיומים א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בוצעו על ידי נערים שחמדו לצון ועל ידי פקוד לשעבר של המתלוננ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ו קשר בין האיומים לבין ההליכים המשפט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הוכח גם כי המערער או חבריו ניסו ליצור קשר טלפוני עם המתלוננת בשל תלונ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ן כי הדברים העצימו את תחושת החרד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עדותה של אחת המטפ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כדי הופעת תסמינים גופניים קיצוניים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התרשם מכנות התיאור שמסרה המתלוננת לגבי תחושת הפחד מפני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החשש כי חבריו יפגעו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לו בדתה את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דעת נותנת כי הייתה בוחרת לתאר מעשי איום מפורשים מצד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רק תחושת איום סובייקטי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רשמותו של בית הדין נשענה גם על שפת הגוף של המתלוננת בעת שנשאלה על חבר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 היסוסה הראשוני למסור פרטים ב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ניית מבטה לעבר המערער ובקשת אישורו להש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אף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תר אצל בית הדין ספ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ם תחושת הפחד ליוותה את המתלוננת בזמן אמ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נוכ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גדותה לחלק מה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כוחים מקצועיים לא מעטים עם המערער ושימת הדגש 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דויותי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וקא על החשש כי המערער יפגע בה במישור המקצו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הפיז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ספק הוא שמא המצב החרדתי שבו מצויה המתלוננת כ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גברות הפחד מפני המערער וח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קבות האיומים שחוות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b/>
          <w:b/>
          <w:bCs/>
          <w:rtl w:val="true"/>
        </w:rPr>
        <w:t>מביאים אותה להשליך על עוצמתו של הפחד שחשה בש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שהדברים ישקפו בהכרח את תחושותיה בזמן א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בלי לגרוע כהוא זה ממהימנותה של המתלוננת בכל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ובתיאור תחושותיה ביחס לפחד שחשה מפני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ה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>ומפני חבריו בפרט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ההדגשה במקו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דובר היה בתחושת איום סובייק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המערער עצמו לא איים על המתלוננת מ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הוכח כי ידע או חשד בכך שהמתלוננת חוששת כי יפגע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ישרין או בסיוע חבריו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ור האפ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תחושת האיום הפיזי של המתלוננת בזמן האירועים הייתה פחותה מזו המתוארת על ידיה כ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ע בית הדין כי אין מתעורר חוסר היגיון פנימי בגרס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אף החשש מן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וכח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ו האדו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בחי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שמירת בתו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וסירבה כי יחדור עם איבר מינו לאיבר מ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 גם שהסירוב שהביעה המתלוננת התבטא רק בהדיפ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שלא יוכל להשלים את הח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הסירוב לאקטים נוספים הוגדר על ידיה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ססנ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גם אמיר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להצעתו של המערער לקיים אקט מיני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סיום תפקידה של המתלוננת ב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אמרה לדבריה של המתלונ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שקט ובהססנ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כפי שהס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תה הזדמ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נמצאו כבר בקרבת ב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ערער חדל מלהיות מפק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חשה מאוימת פח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קשתה של המתלוננת מן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סיום שירותה ב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יסייע לה מקצו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יישבת עם תפיסתה הסובייק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גם בתום השירות המשות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בכוחו של המערער לסייע לה להתבלט בתפק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לו רצה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כול היה לנצל את קשריו ולפגוע בה מקצו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תכתובת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חודש נובמב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אי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תפסה בידי 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א הוחרמה התכתובת שקדמה למועד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המתלוננת החליפה אז את מכשירה הסלולאר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תומכת בגרס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כך שלא רצתה לשמור עם המערער על קשר אי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ח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נמנעה מלנתק עמו את הקשר כל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צרה עמו קשר בעיקר כאשר נזקקה לעזרתו בעניינים 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בקש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עדר חלופ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רער יסיע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זדמנות אחת ביום סיום שירותה בגד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אז סירבה כאמור להצעתו לקיים אקט מינ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בהזדמנות נוספ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אז נסעה 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צוותא עם חברתה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/>
          <w:rtl w:val="true"/>
        </w:rPr>
        <w:t>אינה בלתי ס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סגרת הקשר המוגבל ששמרה ע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צוין גם כי אף שהמלצתה של המתלוננת לחיילת ששירתה תחת פיקודה להתמודד לתפקיד בגדוד האיסו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וך תיאום ראיון ע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צעות המערער</w:t>
      </w:r>
      <w:r>
        <w:rPr>
          <w:rFonts w:cs="David" w:ascii="David" w:hAnsi="David"/>
          <w:rtl w:val="true"/>
        </w:rPr>
        <w:t>), "</w:t>
      </w:r>
      <w:r>
        <w:rPr>
          <w:rFonts w:ascii="David" w:hAnsi="David"/>
          <w:rtl w:val="true"/>
        </w:rPr>
        <w:t>עשויה לעורר סימני שאלה מסוימי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/>
          <w:rtl w:val="true"/>
        </w:rPr>
        <w:t>אין בכך כדי להעיב על מהימנו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עוד שלא דובר בתפקיד תחת פיקוד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סופו של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אף המליצה לחברתה להתמודד על תפקיד אחר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בע בית הדין כי הסבריה של המתלוננת למעשיה האקטיביים במהל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גר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הקשר המיני עם המערע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נם משוללי הגיו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שעות העבודה הממושכות ושעות השינה הקצרות שנותרו 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תן להבין מדוע ביקשה להקדים את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כאשר המערער הביע רצון להמשיך לעב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ן זה משולל הגיון כי המתלוננת תבקש להסיר את בגדיה בעת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די לחסוך ממנה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וסר הנוחות המרבית שבתנוחה הבלתי נוחה בעליל שנכפתה על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אותו או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זה משולל היגיון כי לאחר שבמספר הזדמנ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ה המערער על המתלוננת לבצע בו מעשה אונ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צעות משיכת ידה בכוח לעבר איבר 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ן כפה עליה לבצע בו מין אוראלי באמצעות דחיפת ראשה לעבר איבר מי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תבצע בו המתלוננת מעש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חשף את איבר 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טרם יכפה זאת עליה פעם נוספ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מ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קיימים הסברים מניחים את הדעת ביחס למועד הגשתה של התל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עלה משנתיים לאחר סיום שירותה של המתלוננת בגד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שר המיני הסתיים עם יציאתה של המתלוננת לקורס הקצ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חר מכן הייתה המתלוננת ממוקדת פעם נוספת ברצונה להצטיין ולהתק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ששה כי הגשת תלונה תפגע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רצונה להימנע מפגיעה במשפח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תפיסתה את המעשים כניצול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דיל מאונ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פשר שהמתלוננת הייתה נמנעת מהגשת תלונה גם ל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מלא חו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טרדה מינית נוספת בחודש אפריל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ד סגן מפקד היחידה שבה שירתה באותה 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ת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>המתלוננת בחרה להסתפק בכך שאותו מקרה יטופל בדרך של הליך פיק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בהירה כי אינה מעוניינת למסור פרטים ביחס לאיר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הדין קמא ראה שלא לאפשר את חקירתה בנוש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 הכללים החלים על חקירת עבר מיני של נפגעי עבירות 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סגן מפקד היחידה זומן אמנם כעד 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כחיש מכל וכל כי הטריד מינית את המתלוננ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הגם שמסר כי אמר 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ייתכן שהבינה את הדברים לא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על כן הו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ולך אחורה</w:t>
      </w:r>
      <w:r>
        <w:rPr>
          <w:rFonts w:cs="David" w:ascii="David" w:hAnsi="David"/>
          <w:rtl w:val="true"/>
        </w:rPr>
        <w:t xml:space="preserve">'"), </w:t>
      </w:r>
      <w:r>
        <w:rPr>
          <w:rFonts w:ascii="David" w:hAnsi="David"/>
          <w:rtl w:val="true"/>
        </w:rPr>
        <w:t xml:space="preserve">אך בית הדין קבע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ין לנו כל כוונה ואף לא יכולת להכריע במסגרת משפטו ש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בשאלה אם מבחינה אובייקטיבית חוותה המתלוננת הטרדה מינית אם לא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ד ב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קבע כי הוכ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שבתפיסתה </w:t>
      </w:r>
      <w:r>
        <w:rPr>
          <w:rFonts w:ascii="David" w:hAnsi="David"/>
          <w:b/>
          <w:b/>
          <w:bCs/>
          <w:rtl w:val="true"/>
        </w:rPr>
        <w:t>הסובייקטיבית</w:t>
      </w:r>
      <w:r>
        <w:rPr>
          <w:rFonts w:ascii="David" w:hAnsi="David"/>
          <w:rtl w:val="true"/>
        </w:rPr>
        <w:t xml:space="preserve"> של המתלוננת היא אכן חוותה הטרדה מיני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ההדגשה במקו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דבריה של המתלוננת בעניין זה השתלבו עם עדויותיו של יד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הוגשו בהס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הן עלה כי שיתפה אותו בזמן אמת בהטרדה הנוספת שחו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יעץ לה לשלוח הודעה כתובה למטר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שרה המתלוננת ל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היא נסערת בשל המשך אותה הטר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עקבות זאת הגיע אליה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 ושוחח ע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הלך אותה שי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ה המתלוננת להתמקד בפגיעה המיוחסת ל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תיאור הדברים המיוחסים לסגן מפקד היחידה בזמן 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צבה הנפשי של המתלוננת בעת שסיפרה על כ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שליחת הודעה לסגן מפקד ה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יעץ לה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ובקשתה כי הנושא יטופל פיקוד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למדים בבי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קביע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לוננת לא בדתה את הדברים מל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בראי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כן חו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טרדה מי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ירוע זה כונה על ידי בית ה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טריג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להגשת התלונה בעניינ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העובדה כי לאח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שפה המתלוננת לראשונה בפני אדם אחר את מעשיו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שיחתה הראשונה עם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רה לו כי המערער ניצל אותה מ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שיחות יומיומיות 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תפה אותו בחלק מפרטי המעשים ובתחושותיה לגב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 המליץ לה להגיש תלונ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א השיבה לו כי תעשה זאת כשתצליח לעמוד ב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ותה תק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ה הידרדרות משמעותית במצבה הנפ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שפ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מיכתו של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טיפול נפשי במכון ה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המשך לאשפוז בבית החו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ב השרו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ב זה נמנעה עדיין מלספר את פרטיהם מלאים של ה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לפו עוד מספר חודשים עד פנייתה ל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 ול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לדע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שיפת הדברים ההדרגתית על ידי המתלוננת היא סבירה והגי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שתלבת עם הפגיעה שעב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אם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 סיפר רק בעדותו השנייה כי למד מפי המתלוננת על ניסיון של המערער להחדיר את איבר מינו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בהיעדר חקירה נגדית ב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ו או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ניחה ההגנה בסיס ראייתי לטע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 הוסיף זאת בעקבות שינוי גרס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זאת אף שעלה כי השניים שוחחו במהלך המשפ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ואז סיפרה לו המתלוננת שהעידה על האיום שח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גורמים עברייניים</w:t>
      </w:r>
      <w:r>
        <w:rPr>
          <w:rFonts w:cs="David" w:ascii="David" w:hAnsi="David"/>
          <w:rtl w:val="true"/>
        </w:rPr>
        <w:t xml:space="preserve">"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כן קיימים הבדלים מה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ספר עני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גרסתה של המתלוננת לבין הפרטים המופיעים בפרוטוקול השיחה שנערכה עמה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מתוארת שם החדירה החלקית של איבר מינו של המערער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הכוח שאותו נקט המערער בעת שהביא את המתלוננת לבצע בו מין או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בעת שהחדיר את אצבעותיו לאיבר מ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ת הדין הדגיש כי הרישום שנערך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 היה תמצ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העדויות הארוכות והמפורטות שנגבו מן המתלוננת לאחר מכן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ת העובדה כי בשלב השיחה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לוננת התלבטה אם להגיש תלונה כנגד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בהר לה שמטרת המפגש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ת היא לשמ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פגש מיון וייעוץ</w:t>
      </w:r>
      <w:r>
        <w:rPr>
          <w:rFonts w:cs="David" w:ascii="David" w:hAnsi="David"/>
          <w:rtl w:val="true"/>
        </w:rPr>
        <w:t xml:space="preserve">"; </w:t>
      </w:r>
      <w:r>
        <w:rPr>
          <w:rFonts w:ascii="David" w:hAnsi="David"/>
          <w:rtl w:val="true"/>
        </w:rPr>
        <w:t>ואת העובדה כי מסרה לגורמי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השיחה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תקשתה מאוד למסור שם פרט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רטים שמסרה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 עולים בקנה אחד עם סיטואציות אג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ן נזכרה במהלך האשפ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ותן הוסיפה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ף נקוד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שנכתב על ידיה בתמצית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נסיב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אין בפרוטוקול השיחה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 כדי ללמד על סתירות בגרס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על בדייתם של פרטים שלא נזכרו בו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דחה טענות נוספות שהעלתה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גד מהימנותה הכללית של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bookmarkStart w:id="0" w:name="_Hlk49631266"/>
      <w:r>
        <w:rPr>
          <w:rFonts w:ascii="David" w:hAnsi="David"/>
          <w:rtl w:val="true"/>
        </w:rPr>
        <w:t>נקבע כי מסירת מידע על ידי המתלוננת רק במהלך הכנתה לעדות ולא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אודות שיחה שבה וידא המערער כי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יגוד לחיילת אחרת שהייתה מעורבת בפרשה תקשו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תתלונן נג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ה בגדר ניסיון מניפולטיבי להסתיר מידע או למסור גרסה שק</w:t>
      </w:r>
      <w:bookmarkEnd w:id="0"/>
      <w:r>
        <w:rPr>
          <w:rFonts w:ascii="David" w:hAnsi="David"/>
          <w:rtl w:val="true"/>
        </w:rPr>
        <w:t>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כל מקום עניין זה לא נשקל על ידי בית הדין לחובת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דחתה הט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לוננת הסתירה במכוון מגורמי הטיפול קשרים זוגיים שניהלה לאחר סיום הקשר המיני עם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כי ניסתה במכוון להמעיט ממשמעותם של קשריה עם גברים באותה תק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פרט ממשמעותו של קשר זוגי שקיימה עם הקצין נ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>האחרון מסר בעדותו כעד 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בסוף שנת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ו בתחילת שנת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יים עם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שהשניים שירתו בחטיבה הדרומית באוגדת ע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שר ז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ף תוכנן להסתיים בנישוא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מתלוננת נפרדה ממנו כשעברה לשרת בגדוד הנד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חודש פברואר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הדין הט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במסגרת הטיפול הנפש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ם נבחנה השאלה האם המתלוננת חווה סימפטומים של הימנ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ורך אבחנה של תסמונת פוסט טראומט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הושם הדגש על קשרים זוגיים </w:t>
      </w:r>
      <w:r>
        <w:rPr>
          <w:rFonts w:ascii="David" w:hAnsi="David"/>
          <w:b/>
          <w:b/>
          <w:bCs/>
          <w:rtl w:val="true"/>
        </w:rPr>
        <w:t>משמע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כאן כי המדובר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גדרה סובייקטיבית לחלוטי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אשר לקשר עם נ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נקבע כי גם לדבריו של הקצ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שר לא היה ממוש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תלוננת לא סיפרה עליו בזמן אמת לבני משפחתה או לח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כל ראיה שהתייחסה אל הקשר באותה הרצינות שבה עשה כן נ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ובסופו של יום המתלוננת אף נפרדה ממנו בהודעה כת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כל 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ן כי אף אם המתלוננת ביקשה להסת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טעמ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קשר עם נ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לא היה בכך כדי להשפיע על ההכרע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בשים לב למידת הרלוונטיות הנמוכה שיש לעניין זה</w:t>
      </w:r>
      <w:r>
        <w:rPr>
          <w:rFonts w:cs="David" w:ascii="David" w:hAnsi="David"/>
          <w:rtl w:val="true"/>
        </w:rPr>
        <w:t>"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טענה נוספת שנדחתה נגעה לחוסר עקביות של המתלוננת בתיאור האלימות שננקטה נגדה ביל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ד אב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וד שבעת שהותה באשפוז במחלקה הפתוחה מסרה תיאור משמעותי ב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בעדותה בבית הדין הציגה את הדברים באופן מינו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דובר בסוגיה משנית ואג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קבל ההסבר שמסרה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ו בתחילת אשפוזה ייחסה לדברים משקל משמעותי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 נקודת מבטה הסובייקטיבית באותה עת ומצבה הנפ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דחתה טענ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לוננת נתפסה בשקר ביחס לניהול יו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תו לא העבירה לגורמי 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יכול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ף הנקוד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כתבה המתלוננת במהלך אשפוזה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צד שני דפים נוספים שהעבירה לגורמי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יומ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הזכירה בפני גורמי ה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שר כי מכתב שהציגה ל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שט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אותר במהלך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כן לא נשמר בחלוף ה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הועלם על ידי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טען על ידי ההג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ין בית הדין כי אפילו היה סבור כי המתלוננת נמנעה במכוון מלהעביר את היומן שניהלה ל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דובר בעניין אג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ן בו כדי להשפיע על הערכת לוז מהימ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גם שמעדותה של הגברת שט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ראתה בשעתו את היומן ואת המ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עלה כי הללו הכילו פרטים מהותיים שיכול שהמתלוננת ניסתה להסתי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התנהלותה של המתלוננת בגדוד ההנדסה איננה רלוונטית להערכת מהימנותה בתיק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תלוננת לא התכחשה לחוסר הצלחתה בתפקידה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אישרה במרומז שהסתבכה באותה תקופה באי אמירת 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ם שלא הוכח כי היה זה בעניינים מהו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לא ניתן ללמוד מעניינים צדדיים אלה על חוסר מהימ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 כללי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rtl w:val="true"/>
        </w:rPr>
        <w:t>בית הדין מצא חיזוק למהימנות עדותה של המתלוננת ב</w:t>
      </w:r>
      <w:r>
        <w:rPr>
          <w:rFonts w:ascii="David" w:hAnsi="David"/>
          <w:b/>
          <w:b/>
          <w:bCs/>
          <w:rtl w:val="true"/>
        </w:rPr>
        <w:t>מצבה הנפ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אובחנה כסובלת מהפרעות איש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חוותה קשיים נפשיים קודם לאירועים הנד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שנת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סבול מתסמינים גופ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דיעבד יוחסו לקשיים במישור הנפ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ידרדרות המשמעותית במצ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תוא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חלה בחודש אפריל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מוך לאחר אירוע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ריג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נז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ותה תק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ניגוד להתנהגותה הרג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ה המתלוננת להסת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תקה ממפגשים חברתיים ומן הרשתות החבר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לה מהתקפי חרדה ק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יתחה דיכאון ע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כדי חוסר תפק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ושי לאכול ומחשבות אובד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ניסיונות לממש תכניות קונקרטיות בהקשר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נתה לטיפול נפשי במכון ה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שפוז במחלקה הפתוחה בבית החו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ב השר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שם הח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עשרה ימים לאחר האשפ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ספר לראשונה ובאופן הדרגתי על מעשיו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תקופה מצטברת של כשבעה שבועות ומח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מצבה אפשר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עברה למחלקת אשפוז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הייתה עדיין מאושפז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לוף למעלה 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מהלך עדותה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היא נזקקת לטיפול תרופתי פסיכיאט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הדין הדג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גם מומחה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שר חיווה את דעתו בהתבסס על כלל המסמכים הרפואיים וחומרי החקי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בלי שבדק את המתלוננ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א חלק על כך שהיא מתארת באופן אותנטי את התסמינים שמהם היא סוב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 כך שהיא מא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ובייק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קורם בטראומה שחוותה מידי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חלוקת בין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הוגדרה על ידי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געה לשאלה אם התסמינים הנפשיים שמהם סובלת המתלוננת מלמדים בהכרח על פוסט טראומה מושה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שר התפרצה בעקבות אירוע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ריגר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/>
          <w:rtl w:val="true"/>
        </w:rPr>
        <w:t>ואם מצבה הנפשי הוא תוצאה של הטראומה שחוותה מידי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ישתם של גורמי ה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גישתו של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שר שמצבה הנפשי של המתלוננת נובע משילוב בין קווי אישיותה ורמת ארגון גבו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עוצה בטראומות שחוותה ביל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ין קשיים אחרים שחו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פרט במהלך שירותה בגדוד ההנד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אי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לה את מצבה הנפשי ב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ייחסת חוסר הסכמה מצדה למערכת יחסים שהייתה למעשה מוסכ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הדין מ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הונחה בפניו תשתית רפוא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מדעית שבכוחה לבסס את התיזה שהעלה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ר פרוכט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הסביר כיצד רמת הארגון הגבולית של המתלוננת כלל לא באה לידי ביטוי עד לגיל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רך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נקבע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חוות דעתו של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בוססת על חוסר אמון בגרסת המתלוננת והנחת יסוד כי הקשר בינה לבין המערער לא היה קשר כ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הסביר עניינים עובדתיים שבהם נדרשה הכ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השאלה מי יזם את המגע המיני הרא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המתלוננת הביעה אי הסכמה ל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אלת התקיימותה של חד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שר לאבחנתה של המתלוננת כסובלת מפוסט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ראומה דוו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מצא כי אין הכרח לקבוע בכך מסמ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גם שהונחה תשתית עובדתית רחבה שבכוחה ללמד כי המתלוננת אכן פיתחה תסמיני הימנע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פני קשרים עם ג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פני השירות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פני שיתוף אחרים במעשיו של המערע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מבססים אבחנ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חירתו של בית הדין שלא להכריע בס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עוצה בכך שמצא כי אין לכך השלכה על ההכרעה בת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שים לב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אלות המסוימות שהציב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ולעובדה כי אבחנתה זו של המתלוננת נעשתה על ידי מומחים שהיו מעורבים בטיפול 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הבדיל מ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ית הדין 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צבה הנפשי הקשה והנמשך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ילו לא היו תסמיניו מבססים תמונה מלאה של פוסט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ר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זק את ע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ים לב לזיכרונות חודרניים שהיא ח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צאים ביטוי בחומר הרפו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יוחסים כולם ל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וכח ההשפעה הישירה של העיסוק בע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ההליך ה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מצבה הנפ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עולה מעדויותיהם של גורמי ה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גם הקושי הנפשי של המתלוננת בעת תיאור ה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ני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 ובהמשך בפני חבריה ו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זק את מהימנות עד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פעתם של התסמינים הנפשיים בחלוף זמן אינה גורעת ממשקלם הראי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ים לב להסבר שניתן להדחקת הטר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ור התפרצותם דווקא במועד שבו התפר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עקבות אירו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טריגר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עדו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תירה על בית הדין רושם שלי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קבע כי לא ניתן לתת אמון בדבריו בסוגיות מרכזיות הרלוונטיות להכר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 שינויי גרסאות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קירותיו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ובעדותו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הם לא ניתנו הסברים מניחים את ה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וכח האופן המתחמק שבו השיב לשאלות שהיו קשות עבו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הדין אף הצביע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מהלך הפסקה בחקירתו השניי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תבטא המערער באופן העולה כד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אשית הודא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מלמד על תחושת 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עת שאמר לחוקרת ש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ודע שלא ייצא זכא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כי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בין עניי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עד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ביר המערער כי מסר את הדברים משום שלתחושתו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יש 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אמרה שעשית לה את זה וז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לא צריכה יותר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/>
          <w:rtl w:val="true"/>
        </w:rPr>
        <w:t>אך 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אותו שלב של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רסתה של המתלוננת טרם הוצגה בפני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תפתחות שעליה הצביע בית הדין בגרסאותיו של המערער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נגעה לעצם קיומו של הקשר המיני עם המתלוננת והיוזמה שגילה כל אחד מהם במסג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ביחס לסוג האקטים המיניים שבוצ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דיר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קומם ותיאור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ינויים אלה בגרסה לא חלו רק באמרותיו הראשונות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לאורך חלקים ניכרים מן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שהמערער הבהיר בכמה הזדמנויות כי החליט למסור את כל ה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יכה גרסתו להתפת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רק בחקירתו הרביעית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שר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חדיר את אצבעותיו ל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טען כי היה זה ביוזמתה של האחר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תיאר זאת קודם 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כיוון שז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גידה במלוא מובן המיל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רק לאחר שהחוקרות החלו להציג בפניו את הודעותי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שר לראשונה את התנוחה שתיא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היא שוכבת על גבה במושב האחורי של ה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דיה פשוטות כלפי מעלה ואוחזות בכתפ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מ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ורך חיכוך איבר מינו ב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אישר כי תנוחה זו התרח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ערכ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שרות הזדמנ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ערער אף לא שלל בשלב זה של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קצה איבר מינו חדר אל בין שפתי איבר מינה של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ינויי הגרסה נגעו גם לשאלות צדדיו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האם המערער והמתלוננת שהו שעות ארוכות במש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אם נסעו לבדם באופן תד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געו לשאלה האם המערער היה מפקדה הישיר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פי שאישר רק בחקירתו החמיש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ולא ר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עין מפקד מקצוע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ורמאל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כפי שטען לפני כן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דבר הצב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כי המערער הבין שקיום קשר מיני עם פקודתו הישירה מסבך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בשל עצם הקשר המיני בין מפקד לפק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ן בשל השלכתם של יחסי הפיקוד על יסוד ההסכמה של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ניסיונו להרחיק עצמו מכ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למד שהאמת אינה נר לרגלי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פגיעה נוספת במהימנותו של המערער מצא בית הדין בכך שהסת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חקירתו השביעית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קיומו של קשר מיני חד פעמי שהת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ס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נו לבין נגדת אח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אם ניתן להבין מדוע לא היה מעוניין לחשוף זאת בשלבים מוקדמים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בורו או למענה של אותה נגדת </w:t>
      </w:r>
      <w:r>
        <w:rPr>
          <w:rFonts w:cs="David" w:ascii="David" w:hAnsi="David"/>
          <w:rtl w:val="true"/>
        </w:rPr>
        <w:t xml:space="preserve">-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חשוב לענייננו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ש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ה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>לא היסס למסור גרסה שקרית כשרצה בכ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גם בשלבים מתקדמים מאוד של החק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תירה מ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העימות עם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ס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גרסה פוזיטיבית ומפורטת על כך שקשר מעין זה לא הת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ניתן להיווכח כי </w:t>
      </w:r>
      <w:r>
        <w:rPr>
          <w:rFonts w:ascii="David" w:hAnsi="David"/>
          <w:b/>
          <w:b/>
          <w:bCs/>
          <w:rtl w:val="true"/>
        </w:rPr>
        <w:t>עשה כן בביטחון עצמי וללא היס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בדה זו מקשה לתת אמון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מקרים אחרים שבהם מסר גרסה באופן שנחזה כנובע מתוך ביטחון עצמי באמיתות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הדגשות במקור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סבריו של המערער לשינויי הגרס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מבוכה שחש בעת שנחקר על ידי שתי חוקרות צעיר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צונו לשמור על כבודה של המתלוננ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והחשש פן ייוודעו המעשים לרעיית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ינם מניחים את ה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חז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ראיות התב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בוכה הנטענת אינה מתיישבת עם תיאורים מפורטים שמסר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בחר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נה יכולה להסביר את ההתפתחויות שחלו בגרסתו גם בעניינים שאינם נוגעים לפרטי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תואר לע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צונו של המערער לשמור על כבודה של המתלוננת אינו עולה בקנה אחד עם פרטים שמסר בעני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על שמועות כי היא מצויה במש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שהרתה לגבר נש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קש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דגש כי המערער לא העלה את האפשרות כי מצבה של המתלוננת נעוץ בהטרדה או בפגיעה שחו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כך סיפרה לו חבר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מ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בר בחודש מאי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רצון לשמור על כבודה של המתלוננת אינו מתיישב גם עם התיאור שמסר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האקטיביות שלה במעש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אין בו כדי להסביר מדוע נמנע מלתאר את חלקו שלו באקטים המ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החשש מפני רעי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עלה על ידי המערער בעיקר בחקירתו הר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שתיאר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חדרת אצבעותיו ל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מתיישב עם התיאור שמ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ד קודם 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אקטים מיניים משמעותי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עם אישור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שאל את המתלוננת מדוע אינם מקיימים יחסי 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ן כי אף אם אחד מטעמיו של המערער למסירת הגרסאות החלקיות והכוזבות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הוא הרצון שלא לחשוף את מלוא הקשר המיני בפני רעי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רי הדב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ק מהווה הסבר נוסף מדוע קיים קושי לתת אמון בגרסתו של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 </w:t>
      </w:r>
      <w:r>
        <w:rPr>
          <w:rFonts w:ascii="David" w:hAnsi="David"/>
          <w:rtl w:val="true"/>
        </w:rPr>
        <w:t>גם הי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ן מניע מעין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הכחיש את החדרת איבר 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ו באופן חל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ת היוזמה ליצירת הקשר המיני ביניה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קיים גם כיום</w:t>
      </w:r>
      <w:r>
        <w:rPr>
          <w:rFonts w:cs="David" w:ascii="David" w:hAnsi="David"/>
          <w:rtl w:val="true"/>
        </w:rPr>
        <w:t>"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שר לעדותו של המערער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הת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עם אחר פ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תמודד עם עניינים שלא עלו בקנה אחד עם גרס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נמנ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בר בחקירתו ה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תאר פרטים מסו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כיצד החלה המתלוננת לגעת באיבר מינו וכיצד החל הוא לגעת ב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כיצד הביא אותה לבצע בו מין אוראלי בפעמים הראש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רער לא שב לת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עשה בחקירתו הרביעית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לוננת היא שהחדירה את אצבעותיו בכוח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כי הוא קירב את איבר מינו אל פי הטבעת 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חקירתו הנג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שה המערער אף להסביר את הנחת ידו על ראשה של המתלוננת במהלך המין האו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תיאר מספר רב של מיקומ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כול שבהם הניח את יד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ק כשנשאל במפורש אם שכח דבר 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זכיר את המגע בראשה של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סה לטעון שאינו זוכר אם קירב את ראשה של המתלוננת לעבר איבר 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נו יכול לשלול זא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ך בית הדין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מערער נמנע במכוון מלהזכיר עניין 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עלה לאורך כל חקירותיו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מות עם המתלוננת וגם בתשובה לשאלה מפורשת של הסניגור בחקירתו הראש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זאת משום שהתקשה להתמודד עם הדב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כך אירע בעניינים רבים נוספים לאורך חקירתו הנגדי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וד 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כאשר התקשה כאמור להשיב לשאלה פרט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תמקד המערער בשלוש אמירות כלליות הקשורות זו בז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י לא היה קשר בין האקטים המיניים לבין הפיקוד ע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א זו שחיזרה אחרי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כי היא שהובילה בעיקרו של דבר את הקשר המינ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י כאשר היה זה המערער שביקש להתקדם בקשר ה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הקפיד לשאול להסכמ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יר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קביעתו של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 ריקות מת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חזרה עליהן הקשתה על מתן אמון במערער גם באופן כלל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סקנה בדבר הזיקה בין הפיקוד על המתלוננת לבין הקשר המיני נתמ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עובדת סיומו של הקשר בנקודת הזמן שבה הפסיקה המתלוננת לשרת תחת פיקודו של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אחרון טען אמנם כי הקשר הופסק זמנית עוד קודם 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וזמת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יא לא התבקשה להתייחס לכך בחקירתה הנגדי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צוין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דוגמאות שמסר המערער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יז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צד המתלוננת אחריו אינן מבטאות בהכרח רצון בקשר אינטי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פשר להסבירן במערכת היחסים הטובה שנרקמה ביניהם בעבודתם המשותפת וברצונה של המתלוננת ללמוד מן המערער ולהצטיין בתפק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טענ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אילו המתלונ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תלוותה אליו לכל מקו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ף שהעיר לה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שום שרצתה כי יתגלה דבר יחסיה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נסתרת  באופן שבו הכחישה המתלוננת בפני רעייתו של המערער קשר בלתי הולם 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אחרונה חשדה ופנתה אליה בעניין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הוזכר מקרה שבו נחשפה המתלוננת באקראי לשיחה ב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נאמר שהמערער מקיים עמה יחסי 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דבריה נפגעה מכך קשות ושקלה להתלונן על הדוב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ף לדבר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תפה אותו המתלוננת בדברים ששמ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זמן 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ם שלטע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תייחסה לכ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הומור</w:t>
      </w:r>
      <w:r>
        <w:rPr>
          <w:rFonts w:cs="David" w:ascii="David" w:hAnsi="David"/>
          <w:rtl w:val="true"/>
        </w:rPr>
        <w:t xml:space="preserve">"). </w:t>
      </w:r>
      <w:r>
        <w:rPr>
          <w:rFonts w:ascii="David" w:hAnsi="David"/>
          <w:rtl w:val="true"/>
        </w:rPr>
        <w:t>בית הדין אף ציין את דבריו של המערער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ם לפני תחילת הקשר ה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פירש את התנהגותה של המתלוננת כלפיו ככזו המבטאת עניין רומנט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קבע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טענ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מתלוננת היא שיזמה את קידום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ה מתיישבת עם גרסתו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הלכה כאמור והתפת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ה היה זה הוא שהחל בביצועם של האק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נה עולה בקנה אחד גם עם אישור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וא שביקש מן המתלוננת לאפשר לו לבצע ח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ו חלק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תחמקו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עדותו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אשר כי היה מעוניין לקיים יחסי מין מלאים עם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טע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פילו הייתה מסכימה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יתכן שהיה מתחרט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א עוררו אמון כלש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טענתו של המערער כי שאל להסכמתה של המתלוננת לפני ביצועם של מעשים הי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קביעתו של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יסמה ריקה מת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שגם לגרס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צע אקטים מסוימים מבלי לשאול לעמד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קדם לביצועם של אקט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עזים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ף שהמתלוננת הביעה סירוב בתחילת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עימות עם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טען כי סבר שסירוב זה מתייח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ותה פעם בלבד</w:t>
      </w:r>
      <w:r>
        <w:rPr>
          <w:rFonts w:cs="David" w:ascii="David" w:hAnsi="David"/>
          <w:rtl w:val="true"/>
        </w:rPr>
        <w:t xml:space="preserve">")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א את הסכמתה של המתלוננת ביקש ה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>כי אם את הפסקת התנגדות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כאשר לא התנגדה עוד למעשים באופן אקטיב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תייחס לכך כביטוי של הסכמה והמשיך במעש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ההדגשה במקור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וכח ממצאי המהימנות ד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א בית הדין קמא להעדיף את גרסתה של המתלוננת בסוגיות הפרטניות שבהן נחלקו הצד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סגר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ממצאי עוב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רער הוא שיזם את תחילת האקטים המיניים בינו לבין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ך שהניח את ידו על י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חר מכן חיבק ונישק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לבקש את הסכמתה לשינוי המהותי במערכת היחסים בינ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לוננת הופתעה ממעשיו ולא ביטאה ביחס אליהם הס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קיפא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מים ש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רער הוא שיזם את המגע בחזהּ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שהביעה הסכמה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אף התנגדה ב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יז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וא שב ונגע בחזה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ד שקפא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שהמערער ידע כי לא קיבל את הסכמתה למע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בוע 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זם המערער מגע באיבר מינה של המתלוננ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מפגשים הראשונים מעל מכנ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פגשים נוספים מתחת למכנסיים ולבסוף תוך החדרת אצבעותיו לאיבר מ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פסה את ידו בחוזקה והרחיקה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ערער הבין זאת היטב וחדל מ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ך במהלך האקטים המיניים שלאחר מכן שב על המעשים מבלי לקבל את הסכמ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ואף אמר 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ני 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יעשה לך טו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ל תדא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צבעות לא נכנסים להריון</w:t>
      </w:r>
      <w:r>
        <w:rPr>
          <w:rFonts w:cs="David" w:ascii="David" w:hAnsi="David"/>
          <w:rtl w:val="true"/>
        </w:rPr>
        <w:t xml:space="preserve">"). </w:t>
      </w:r>
      <w:r>
        <w:rPr>
          <w:rFonts w:ascii="David" w:hAnsi="David"/>
          <w:rtl w:val="true"/>
        </w:rPr>
        <w:t>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קשה המתלוננת באופן רפה יותר שיפס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שחדלה כליל להתנג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חלוף פרק זמן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זם המערער מגע של המתלוננת באיבר 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מעל לבג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ן במיש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סיר את בגד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צעות נטילת ידה של המתלוננת והנחתה על איבר מ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שהרחיקה את 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ך אותה חזרה ב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אותו אקט או במהלך אקטים מאוחרים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המתלוננת סי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בה וסי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צע במערער מין או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שכפה זאת עליה תוך שימוש בכ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שב ואחז בראשה של המתלוננת מספר פעמי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ולפחות בארבע ההזדמנויות הראשונ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עד שביצעה את המעשים לשביעות רצ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גם מבלי שאחז ברא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הכל אף שידע היטב כי אינה מסכימה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הדין דחה את הטענה כי המערער רשאי היה להסתפק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סכמה שבשתיק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צד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ך ש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שהחלה בביצוע המעשים וחדלה להביע סירוב מפו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בשים לב לכך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עדר התנגדות אינו שקול להסכמ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מסק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הסתפקותו של המערער בהיעדר התנגדות מציד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קביע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יחס לגרסתו בנוגע להחדרת אצבעותיו לפי הטבעת 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תלוננת זכרה שתי הזדמנויות של החדרת אצבעות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סרה כי במהלכן סירבה לכך מפור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יאר שלושה מקרים שבהם החדיר את אצבעותיו לפי הטבעת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א אמרה ל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רק במקרה האחר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לפי גרס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עדר התנגדות מצד המתלוננת אינו שקול להסכמ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רער החדיר את אצבעותיו לפי הטבעת של המתלוננת בשלוש הזדמנ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בהסכמ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הוא מודע לכך שלא ביקש את הסכמתה וממילא כאשר הוא מודע לכך שלא ניתנה הסכמה כז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וד 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כחודשיים לאחר תחילת הקשר ה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שרות הזדמנ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ב המערער מעל המתלוננת על הספסל האחורי של הרכ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לג גופם התחתון היה עיר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לג גופו התחתון של המערער היה צמוד לפלג גופה התחתון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פלג גופו העליון מורחק ממנה בשל כך שידיה אוחזות בכתפ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ערער חיכך את איבר מינו ב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שב וביקש ממנה כי תאפשר לו לבצע ח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ו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יא שבה וסירבה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אימוץ גרסת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בר מינו של המערער חד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דירה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בהזדמנות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רפתה לרגע את אחיז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ה בידי המערער להחדיר לאיבר מינה את איבר המין שלו כמעט במלו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תגובה דחפה אותו המתלוננת לאח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צעות רג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רער היה מודע היטב לחדירותיו ל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נתן כי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ר רק כי לא סבר שמדובר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די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לא טען כי לא היה מודע לכך שכיפת איבר מינו חודרת בין שפתי איבר המין של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תפתחות גרסאותיו של המערער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מלמ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דבר המרכזי שאותו ביקש המערער להסתיר לאורך זמן הוא החדירה ה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גם נמנע מלת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שעומת במישרין עם גרס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תנוחה שבה אירעו אקטים א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חיזוק לקיומה של חדירה מצוי גם באמירתו של המערער ל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לפ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רקטור טוב חורש גם בבוץ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מערער אישר כי התבטאות זו התייחסה לחדירה לאיבר המין בזמן הוו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ס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דברים לא התייחסו לאקטים המיניים עם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דחו על ידי בית הדין כבלתי משכנ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גם המי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וד קצ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שבהן השתמש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ברי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עת שביקש לחדור אל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מירה שהוכחשה על ידי המערער בעדותו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לא בחקירתו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תייש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המסקנה כי אכן התקיימה חדירה חלקי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דחה את טענ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המתלוננת ביצעה פעולות אקטי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ן אחיזה באיבר מינו וחיכוכו ב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יבה על המערער בעירום והתחככות באיבר 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רמת פלג גופה העליון לעבר גופו של המערער במהלך המעש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ין בשל סתירות פנימיות באופן שבו תיאר את פעול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בשל כך שבחקירתו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התכחש המערער לכך שהמתלוננת היית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כווצ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פוא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בין משום שבחקירתה הנג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ל לא התבקשה המתלוננת להתייחס לאפשרות כי ביצעה את הפעולות הנטע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וכח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המתלוננת לא הסכימה לחדירה ה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המערער היה מודע לכך היט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מתלוננת הציבה בפני המערע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ו אדו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רור וחד משמעי מפני ח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ביקשה לשמור על בתו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שהמתלוננת מיקדה את התנגדותה בחדירה מ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ן לא הייתה מודעת לכך שגם חדירה חלקית היא בגדר אונס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כח כי </w:t>
      </w:r>
      <w:r>
        <w:rPr>
          <w:rFonts w:ascii="David" w:hAnsi="David"/>
          <w:b/>
          <w:b/>
          <w:bCs/>
          <w:rtl w:val="true"/>
        </w:rPr>
        <w:t>לא הסכימה</w:t>
      </w:r>
      <w:r>
        <w:rPr>
          <w:rFonts w:ascii="David" w:hAnsi="David"/>
          <w:rtl w:val="true"/>
        </w:rPr>
        <w:t xml:space="preserve"> לכל סוג של ח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ו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טאה את התנגדותה באופן מפו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ן במע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חיזת המערער בכתפיו והרחקתו ממנ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הן באמ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תן אישר גם המערער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הביאו לסיום האקט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פ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לוננת התנגדה לאקטים המיניים הראשונים מכל ס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ל אירועי ההחדרה החלקית של איבר מינו של המערער לאיבר מי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ית הדין ראה להתייחס בנפרד למה שכו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גרת המעשים המיניי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/>
          <w:rtl w:val="true"/>
        </w:rPr>
        <w:t>ה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ל האקטים המיניים המתוארים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עט החדירה ל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יחס אליהם אמנם התנגדה המתלוננת ב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 הדרג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דלה מהבעת ההתנג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קטים אלה בוצעו בחלקם במהלך העבודה המשותפת של המתלוננת ו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מרביתם בוצעו לאחר שהמתלוננת שבה ונסעה עם המערער לאזור הסככות בבסיסם או לנקודות עצירה בדרך לב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ידוע 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מהלך הנסיעות יבוצעו אקטים א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חלק מן המ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יתה זו המתלוננת שאמרה למערע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הגיע הזמן שיסע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ו שביטאה הסכמה לעצירה במהלך הנסיעה לב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וונה את המערער לנקודות המפג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ור הקושי מצד המתלוננת לזכור מתי נהגה כך ל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בית הדין קמא מוכן להנ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טוב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יה 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וד בטרם הגיעו האקטים המיניים לשיא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ה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ני שהמערער החל לחדור חלקית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חודשיים לאחר תחילת המעש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שלב מתקדם יותר של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לוננת אף פשטה את בגדיה ב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חלק מהמקרים ביקשה לפשוט כליל את מכנ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חתוניה ונ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וד שהמערער התנגד לכך וביקש כי רק תפשיל א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חלק מהמקרים ביצעה המתלוננת במערער מעשי אוננות ומין או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פשיל את מכנסיו ותחתוניו וחשף את איבר 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מבלי שביקש זאת במפורש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מצ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ן חוסר היגיון בטענתה של המתלוננת שמעשיה אינם מבטאים הסכמ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לא רק השלמה עם ה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תנגדותה לא הוע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עם אחר פע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כמתה לצאת לנסיעות עם המערער הייתה חלק מאותה השל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א ביקשה להביא לסיומם של האק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קדם ככל האפ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פשיטת הבגדים הייתה על רקע רצונה לצמצם את חוסר הנוחות שנגרמה לה ממי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סבריה אלה של המתלוננת מתיישבים עם התנגדותה האקטיבית לכל אחד מסוגי האקטים המיניים בתחילת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ם המשך התנגדותה העקבית לחדירה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אם הסכימה לנסיעה ופשטה את בגדי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ם העדפת גרסתה על פני גרס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היעדר אקטיביות 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דבר היותה קפואה ושקטה במהלך האקטים המינ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ניין המשתלב בהיעדרו של שיח כלשהו בין המערער למתלוננת על הקשר המיני ביניהם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עם פערי הג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יס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מד והדרגה בין הש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כון להשקיף על כלל המעשים המיניים בתמונה רח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לחלקם לחלקים באופן מלאכ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נגדותה של המתלוננת לכל סוג חדש של אקט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מרו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זרתו של המערער על האקט 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נגדותה למעשה החדירה שבו חפץ המערער בסיומו של כל אקט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בלי שפעל לברר את רצ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ינם מל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תמונה של הסכמה 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ינוי לבבות חיוב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בשום ש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מעשיה האקטיב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לכאורה של המתלוננ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 אף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ן בית הדין את ה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על סמך מצב עובדתי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המערער מודע לכך שהמתלוננת אינה מסכימה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גר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אקטים המ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קיימות מספר רב של אינדיקציות למודעות כאמ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ן כי התנגדותה של המתלוננת לסוג האק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נהגותה הפאסיבית 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גם אם חדלה מהתנגדותה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/>
          <w:b/>
          <w:b/>
          <w:bCs/>
          <w:rtl w:val="true"/>
        </w:rPr>
        <w:t xml:space="preserve">מהווה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נורת אזהר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שמעותי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י התנהגותה אינה מהווה הסכמה למעש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ההדגשה במקו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דעותו של המערער לפערים הנזכרים בינו לבין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פרט מודעותו לעובדה כי היא מעוניינת מאוד להתקדם בשירות הצבאי ותלויה בו לשם כ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הטילה על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טל מוגבר לוודא כי כאשר לא הביעה המתלוננת התנגדות ל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גם לא הביעה הסכמה מפור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טא הדבר הסכמה דווק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סיומם של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עם אחר פ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 התנגדו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טאו גם התנגדות כל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טענות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המתלוננת הביעה בפניו סירוב נקודתי ולא 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דחו כבלתי אמינות על ידי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שר קבע כי המערער בחר במוד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נס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לבצע את האקט גם במפגש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קווה כי המתלוננת תחדל להתנגד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תעלמותו של המערער מאמירות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יכלו ללמד על חוסר רצונה ב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ה לידי ביטוי גם באמירתו הנזכרת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רקטור טוב חורש גם בבוץ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מתייחסת לחדירה לאיבר מינה בזמן הווס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לוננת לא נתבקשה על ידי ההגנה להתייחס לאפשרות כי המערער שאל אותה האם יש מניעה מבחינתה לקיים אקט מיני בע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לאפשרות כי השיבה למערער שהדבר אינו מפריע לה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ף שהודגש כאמור כי לא ניתן להסיק מכך את הסכמתה של המתלוננת לאקטים המיני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רי שהתלוותה של המתלוננת לנסיעות עם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המקרים שבהם ביקשה להקדים את הנס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העובדה שפשטה את בגדיה ב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ף ביקשה לעשות כן חרף התנגדותו של המערער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/>
          <w:b/>
          <w:b/>
          <w:bCs/>
          <w:rtl w:val="true"/>
        </w:rPr>
        <w:t xml:space="preserve">אכן עשויים לעמעם במידה מסוימת את הבנתו של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ה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rtl w:val="true"/>
        </w:rPr>
        <w:t>כי המתלוננת אינה מסכימה לאף אחד מהאקטים המיניים שבוצעו לאחר מכ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גם תשובתה החיובית של המתלוננת לשאל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הגיעה לפורקן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חר אחת ההזדמנויות שבהן החדיר את אצבעותיו לאיבר מי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יבה כך כדי שהאקט יסתיים</w:t>
      </w:r>
      <w:r>
        <w:rPr>
          <w:rFonts w:cs="David" w:ascii="David" w:hAnsi="David"/>
          <w:rtl w:val="true"/>
        </w:rPr>
        <w:t>) - "</w:t>
      </w:r>
      <w:r>
        <w:rPr>
          <w:rFonts w:ascii="David" w:hAnsi="David"/>
          <w:b/>
          <w:b/>
          <w:bCs/>
          <w:rtl w:val="true"/>
        </w:rPr>
        <w:t xml:space="preserve">יכולה הייתה להטעות את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המערער</w:t>
      </w:r>
      <w:r>
        <w:rPr>
          <w:rFonts w:cs="David" w:ascii="David" w:hAnsi="David"/>
          <w:rtl w:val="true"/>
        </w:rPr>
        <w:t>]" (</w:t>
      </w:r>
      <w:r>
        <w:rPr>
          <w:rFonts w:ascii="David" w:hAnsi="David"/>
          <w:rtl w:val="true"/>
        </w:rPr>
        <w:t>ההדגשות במקו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עצם העלאת השאלה על ידי המערער אף אינה מתיישבת עם מסקנה כי היה מודע בבירור לכך שהמתלוננת אכן מתנגדת למע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סקנה בדבר עמעום הבנתו של המערער אינה נכונה לגבי מעשי האוננות או המין האוראלי שביצעה בו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גם במקרים שעשתה זאת ללא בקשה מפורשת מציד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זאת בשל מודעותו של המערער לאופן שבו לכתחילה כפה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צע מעש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חזר על כך מספר פע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שחדלה להתנג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נסיב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צועם של המעשים הללו ללא התנגדות נוספת מצידה של המתלוננת אינו מלמד על הסכמתה להם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מצב דברי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צא בית הדין כי לא ניתן לקבו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כי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ה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>היה מודע באופן החלטי לכך שהמתלוננת אינה מסכימה לכל סוג של אקט מיני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/>
          <w:rtl w:val="true"/>
        </w:rPr>
        <w:t>אך לאור התנגדותה הראשונית לכל סוג של אקט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סירובה הנמשך לחדירה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היה על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ה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>לברר עם המתלוננת באופן פוזיטיבי באלו אקטים מינ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ם בכל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יא באמת מעוניינ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דברים אלה נכונים במיוחד לנוכח </w:t>
      </w:r>
      <w:r>
        <w:rPr>
          <w:rFonts w:ascii="David" w:hAnsi="David"/>
          <w:b/>
          <w:b/>
          <w:bCs/>
          <w:rtl w:val="true"/>
        </w:rPr>
        <w:t xml:space="preserve">היותו של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ה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>מפקדה של המתלוננת ומודעותו לפערי הכוחות ביניה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 xml:space="preserve">גם בהנחה כי קיווה שהתנהגותה מבטאת הסכמ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א יכול היה המערער להיות בטוח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כאן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חשד בהכרח</w:t>
      </w:r>
      <w:r>
        <w:rPr>
          <w:rFonts w:ascii="David" w:hAnsi="David"/>
          <w:rtl w:val="true"/>
        </w:rPr>
        <w:t xml:space="preserve"> שאפשר שאינה מסכימה למעש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רער נמנע מלשאול את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תבק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רצו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מהלך האקטים או בכל מועד אח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מש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בית הדין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 xml:space="preserve">המסקנה הסבירה היחידה היא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שה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>אכן חשד כי המתלוננת אינה מסכימה באמת למעש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נמנע מלברר עניין ז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b/>
          <w:b/>
          <w:bCs/>
          <w:rtl w:val="true"/>
        </w:rPr>
        <w:t xml:space="preserve">הימנעות זו מהווה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עצימת עיניים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/>
          <w:b/>
          <w:b/>
          <w:bCs/>
          <w:rtl w:val="true"/>
        </w:rPr>
        <w:t>השקולה כידוע למודע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ההדגשות במקור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טענ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לו אכן פעל המערער במודע בניגוד לרצו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כל הגיון כי יסתפ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שרות הזדמנ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קטים מיניים חל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פרט החדרה חלקית של איבר 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דחת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שים לב לגרסת המערער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תיאר חיכוך בלבד של איברי המין באותן הזדמנ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ור סיומם של האקטים בשל התנגדותה העיקשת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בשל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רצונו של המערער להשלים את החד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גם חדילתו של המערער ממעשיו במקרים אחרים שבהם הביעה המתלוננת סירוב מפורש אינה מלמדת על התחשבות ברצונ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את הסכמתה של המתלוננת ביק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את הפסקת התנג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רא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זרתו על מעשים שהתנגדה להם באקטים קוד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יצועם של אקטים מיני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דש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בלי לבקש את הסכמ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סיכ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זמן 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רער לא סבר כי בחדירה החלקית של איבר מינו ל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אשר היא אינה אומ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מפו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מבצע מעשי או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פשר כי כך הוא סבור גם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ולם משהיה ער לסירובה הנ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נמנע מלשאול אותה לרצונה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/>
          <w:b/>
          <w:b/>
          <w:bCs/>
          <w:rtl w:val="true"/>
        </w:rPr>
        <w:t>מדובר בעבירות מין לכל דבר ועניין ובראשן אונס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ההדגשה במקור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ערער הורשע אפוא בעבירות שיוחסו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שים לב למועד הגשתו של כתב האישום והוראות ההתיישנ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41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שיפוט הצבא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נקבע כי הרשעתו בעבירה של התנהגות שאינה הולמת תתייחס רק לאקטים שבסיום הקשר ה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חודשים דצ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 xml:space="preserve">פברוא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>.</w:t>
      </w:r>
    </w:p>
    <w:p>
      <w:pPr>
        <w:pStyle w:val="1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ערעור ההגנה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דעת הסניגורים המלו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מקום להתערב בממצאי המהימנות שנקבעו על ידי בית הדין קמא לגבי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 ההתע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ימני השאלה ותמרורי האזהרה הרבים שעלו בעניינה מחומר הר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נוכח סתירות מהותיות בעדות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ל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>וסתירות בין עדותה של המתלוננת לבין ראיות אחר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טעימה ההגנה את השינויים שחלו בגרסת המתלוננת לגבי האיום שבו חשה מצד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בעקבותיו השל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דרישותיו המינ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וד בתלונה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יגה חשש מפני פגיעה מקצו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ובתחילת חקירתה הראשית בבית הדין תיארה המתלוננת את הסמכות והמרות המקצועית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הן חש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בהמשך חקירתה הראשית הוס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חשה גם איום פיז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כדי פחד מ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נתבקשה להתייחס לדברים בחקירתה הנג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עלתה המתלוננת גרסה כבו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לא הועלתה לפני כן לפני ח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ורמי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ורמי 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או גורמי התביע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שלפיה הבי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מבלי שמאן דהוא איים עליה מפורש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י המערער מקושר לעברי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ששה כי אם לא תיעתר לדרישותיו המי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רער או העבריינים יטמינו מטען חבלה מתחת לרכבה או יירו ב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וד הוסיפה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חששה גם לחייו של המערער עצמ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ש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יגלו העבריינים כי המערער אנס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יפרעו גם מ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רסתה הכבושה של המתלוננת מחד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יש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חוסר האמינות הקיצוני של טענתה כי נאנסה על ידי המערער כמעט מדי 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שנקטה צעד כלשהו למנוע ז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רסתה הכב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פחד המוות שאותו ח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אינה מתיי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סירובה להצעת המערער לקיים עמו מגע מיני ביומה האחרון ב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שהסיע אותה לב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עם בקשתה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שתי הזדמנו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אחר סיום שירותה ביחיד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כי יסיע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עם הצעתה לחיילת להתראיין לתפקיד ביחיד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רוך בממשק עבודה משמעותי ע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הסבר שהעלה בית הדין קמא מיוזמ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לפיו החשש הנוכחי של המתלוננת מפני המערער לא היה כזה בזמן אמ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וא מאולץ ונטול בסיס ראייתי או מקצועי בתחום בריאות הנפ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ירטה המתלוננת רק על ניסיונותיהם של משרתי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דידיו של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לא גורמים עברייני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יצור עמה ק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ניים מאותם משרתי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יניב ו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של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חישו את טע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ניהלה עמם שיחות בעלות אופי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דוד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זמן שירותם המשותף בגדוד האי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עידו כי המתלוננת עמדה עמם בקשר גם לאחר תום שירותה בג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פנתה אליהם בעניינים הנוגעים לשירותה הצב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יניב 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ל רקע אותו קשר ידיד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סה ליצור עם המתלוננת ק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גיעו אליו שמועות על קשיים בתפק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בתיאור זה כדי להדגים כיצד קשר ידידותי הפך בראיית המתלוננת לפוגעני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פתחות משמעותית נוספת בגרס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ליה הצביעה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געה לשאלת החדרת איבר מינו של המערער לאיבר מ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רף חשיבות הסוגיה מבחי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סיפרה על כך המתלוננת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לא תיארה שם רק החדרת אצבעות ומין אורא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אף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א לספר על כוח שהפעיל המערער באקט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יגוד לעדויותיה לאחר מכ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אף הדגישה שם כי השניים לא קיימו יחסי 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ליד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סיפרה המתלוננת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עולה מעדותו הראשונ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ם הזכיר את הדברים בעדותו הנוספת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לא מן הנמנע כי היה זה בשל שיבוש הליכים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ה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יט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ששיתפה את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 כי העידה בבית הדין על חששותיה מחבריו העבריינ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כביכול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בהנחה שאירעה חדירה חלקית ל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מתואר על יד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ניין המוכחש מכל וכל על ידי המערער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/>
          <w:rtl w:val="true"/>
        </w:rPr>
        <w:t>עולות מאליהן התמיה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צד אזרה המתלוננת עוז להתנגד פיזית ל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הפחד שחש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כיצ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התנגדות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ליח לחדור אלי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מ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הפ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טע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וח בעת החדי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נתון שאף הוא בספ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ור בעיות גב שמהן סבל מאז חודש אוקטו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עצר המערער בכל אחת מעשרות ההזדמנ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ני שהגיע לסיפוק מיני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וד הצביעה ההגנה על שקרים שנתג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יט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רסתה של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אי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מערער מעולם לא איים על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יקרה לחבריה ולמטפליה כאשר טענה כי המערער ניצל את מעמדו וכוחו כדי לסחוט ממ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טבות מיני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פגע בתנאי שירותה כאשר לא נעתרה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קש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טען גם כי פער המעמדות בין המערער למתלוננת לא היה כפי שתיא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תפסה המתלוננת על ידי גורמי הפיקוד כבולטת ואסר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וד המערער נתפס כמקצו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חלש פיקו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אשר נתבקשה בחקירתה הראשית לספר על איומים מצד המערער תיארה אירוע שבו השליך המערער את קלסריה ממשרדם המשות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הפ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גרסתה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 ובפני מכריה וגורמי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קשרה את האירוע לדרישותיו המיניות ממנ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אירוע שבו איבד המערער את טבעת הנישואין שלו ואיים על המתלוננת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קבור אות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ם רעייתו תגלה את דבר הקשר בינ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דותו של מפקד הפלו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אלכ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ולה כי אירועים אלה התרחשו בקיץ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נו כשנה לאחר שלדברי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חלו התקיפות המיני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מכאן שאין בהם כדי להסביר רתיעה כלשהי מפני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ג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רוע הקלס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תואר על ידי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אלכס בגוון מינורי הרבה יותר משתואר על ידי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של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טען כי בעוד שהמתלוננת עמדה על כך שהאירוע הראשון בעל אופי מיני החל במגע של המערער בירכ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רי שגרס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המתלוננת היא שנשקה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פת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תמכת בעדותה של ה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שט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שר העידה כי למדה מפי המתלוננת כי לאח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שיקה שקרתה ביניה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רור היה למתלוננת כי אינה חפצה במעשיו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גנה צי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דותה של הגברת שטרן נשמעה לאחר עדו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לא ניתן היה לעמת את המתלוננת עם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קירתה הנג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ר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טען כי המתלוננת שיקרה לפסיכיאט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מחלקת טיפול יום בבית החו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ב השר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כאשר טענה בפניה כי מאז 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נמנעת מקשר עם ג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וד שדברים שונים עלו מעדות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ובבית ה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המתלוננת אי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יו לה יחס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עם נ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אך בניגוד לדבריה בע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ם האחרון לא היה בן זו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השניים לא דנו בחתונה או בשמות הילדים שייוולדו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יד נ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כעד 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מערכת יחסים זוגית משמע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אכן עלתה אפשרות של חת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גורים וילדים משות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שהמתלוננת סיימה את הקשר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ד צד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לוף כששה חו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גנה הלינה על כי בית הדין קמא לא התיר להעמיק את חקירתה של המתלוננת בעניין קשריה הזוג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לא התיר את עדותו של 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הפרטים שסיפר לו בשעתו נ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על הקשר בינו לבין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או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טען כי שקריה של המתלוננת בנוגע למהותו של הקשר עם נ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פוגעים משמעותית במהימנו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והם אינם בעל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לוונטיות נמוכ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כהגדרתו של בית הדין קמ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שקר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וגמים גם באבחונה של המתלוננת על ידי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 כמי שנתונה במצב פוסט טראומ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חד ממאפייניו הבולטים הוא הימנעות מקשרים מיניים או זוג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קב היותה נפגעת מ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חמ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טען כי אירו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טריג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שהביא כביכול להתמוטטותה הנפשית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יה ולא נב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בהסתמך על עדותו של עד ההגנה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שהכחיש כי הטריד את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וכח קביעתו הכללית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ככלל מצא לתת אמון בעדויותיהם של העדים שהובאו מטעם התביעה וההגנה גם י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לונה שהגישה המתלוננת לגורמי יו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ם בעניינו של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בגין מעשים פעו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ה מתיישבת עם הימנעותה מלהתלונן באותה הזדמנות על מעשיו החמורים הנטענים של המערער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על בית הדין קמא להכריע בשאלת התקיימותו או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התקיימותו של אירו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טריג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מפאת חשיבותו כחוליה המקשרת בין מצבה הנפשי של המתלוננת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בחנתה כסובלת מפוסט טראומה מושה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ין טענותיה נגד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מנעותו של בית הדין מלהכריע ב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וך שאסר על חקירתה הנגדית של המתלוננת על אודות האירוע הנטע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אף שהמתלוננת סיפרה על הדברים מיוזמתה לידידה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ינה מאפשרת לבחון את השלכתו הישירה של הנושא על מהימנ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תירה מ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טעם כי האבחנה שערך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אמת האובייקטיבית לבין תפיסתה הסובייקטיבית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אילו אכן חוותה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רוע הטריג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משליכה בהכרח גם על האפשרות לבסס על עדותה של המתלוננת ממצאי עובדה אובייקטיביים ביחס למעשיו של המערער והקשר שלו ע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פיסת המציאות של המתלוננת בעייתית ממי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ל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אינה זוכרת חלקים מן התקופה המדוב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יכרונות אחרים שבים אליה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לאשבק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אף תדירותן של התקיפות המיניות הנטענות התבררה בחקירתה הנגדית של המתלוננת כפחותה מזו היומי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תוארה על ידיה ב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קב השתתפותה בקורסים במהלך התקופה והיעדרויות שלה ושל המערער מן היח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וגמה נוספת לכך היא הפער בין האופן שבו תיארה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אשפוזה במחלקה הפת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לימות מצד אביה בילדו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ד כדי בריחתה מבית ההור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לבין הגדרתה את ראיית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 שונ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מזווית אחרת לגמר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ב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פי שמסרה היא עצמה למטפלי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אין זה הגיונ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כי גברים התבוננו בה באופן מיני ומטר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סברה בתקופה שבה הוטרדה כביכול על ידי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ת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 xml:space="preserve">לכך מתווספים דבריה של המתלוננת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חד המו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חשה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בריו העבריינ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וד שכל אשר הוכח הוא שפג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צוותא עם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ר שלו מן ה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נהל עסק לחלפנות כס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י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סמוך על עדותה היחידה של המתלוננת בקביעת ממצאי עוב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ייתכן כי הפכה בתודעתה את הקשר המוסכם עם המערער לקשר כפוי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עבר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ביעה ההגנה על שקרים נוספים בעדותה של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לה מתייחסים ליומן שכתבה במהלך הטיפול הנפ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שר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תירה מפני החו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שניתן להגדיר סוגי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עשה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שנית ואגבית להערכת מהימנ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טען כי לכ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ישה המתלוננת את תלונת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לאחר הכנה מדוקדקת עם עורכת דין מטע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שלב ההליך ה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סתירה באופן מניפולטיב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ד להכנתה לעד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דברים שאמר לה המערער לטע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ווידא כי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יגוד לחיילת אחרת בפרשה תקשו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תתלונן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הו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סגנה של המתלוננת בגדוד ההנד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גן יצ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עיד עליה כי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קרנית פתולוגית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/>
          <w:rtl w:val="true"/>
        </w:rPr>
        <w:t>ואף כאן נמנע מן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צות את חקירתה הנגדית של המתלוננת בנוש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גנה הדגישה את חוסר ההיגיון הפני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ו מתאפיי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רסת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בתקופה הממוש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לדבריה תקף אותה המערער מינית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פיצ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תפקוד מצטיין כנגדת שאיננה חוששת להתעמת עמו בנושאים מקצו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מצויה עמו בקשרים 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חפשת את קרב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בכל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סיעות לבס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עמדו לרשותה גם אפשרויות הגעה אחר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מבקשת להישאר תחת פיקוד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ף כאשר עלתה אפשרות לשינוי ארגוני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/>
          <w:rtl w:val="true"/>
        </w:rPr>
        <w:t>לבין הפחד שחשה ממנו לדבריה בלי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זכר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שותפתה של המתלוננת לחדר ב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גן אד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ידה כי המתלוננת התקלחה בלילות לעיתים רחוקות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היא מעולם לא שמעה אותה ב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יגוד לתיאור שמסרה המתלוננת ביחס לשגרת מעשיה בתום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טרם פנתה ליש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סבר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יצו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ליו הצביע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דמ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שיותה המיוחד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קשה לגלות סימני חולשה כלפי ח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מצוי בתחום מומחיותו של בית הד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גם ההס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ו נמנעה המתלוננת מלפנות לסיוע חיצוני כדי שלא לסכן את התקדמותה בשירות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מכבד אותה כאדם וכאשה בוגרת ועצמא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סיכיאטר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סטטיסטיקה וההסתבר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למדים שאדם הנאנס מדי ערב אינו יכול לתפקד היטב במישור היומי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וקא הפגיעה שחוותה המתלוננת לאחר ששמעה הלצה בעניינה ב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המערער מקיים עמה יחסי 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ד ששקלה לדבריה להתלונן בפני מפקדת הגדוד על כ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ולא על התקיפות המיניות הנטענ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למד כי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ששה לשמה ה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מערכת יחסים מוסכמ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ו המסקנה לגבי מהות היחסים ה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מן היוזמה שגילתה המתלוננת במהלך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שיזמה את האק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צעה במערער מעשי אוננות או מין אוראלי מבלי שביקש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פשטה אף שהמערער התנגד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יבה בחיוב לשאלתו של המערער האם הגיעה לסיפוק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ביעה את התנגדו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שהמערער מכבד זא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שימוש בחומר ס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ביא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שהמערער מכבד זא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סיומם של האקטים המ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גרה של קיום מגעים 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התקיימה בין המתלוננת ל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חייבת בחינה של שאלת ההסכמה למגע לא בבחי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עבדתי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לא בהתחשב בהבנה שבשת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פת גוף ובמב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פרידה לאחר מערכת יחסים שנוהלה בהסכמה מצטיירת גם מן המתנה שהעניקה המתלוננת למערער בעת שעזבה את ה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ני קורס הקצ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עליה הברכ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משיך לעשות רק מה שהלב אומ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לשיט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י בכך שבחקירה הנג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מתה המתלוננת עם הטענה כי היחסים עם המערער נוהלו בהסכמ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ן לזקוף לחוב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עשה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אי חקירתה הנגדית בסוגיות נקודתיו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ידרדרות במצבה הנפשי של המתלוננת אינה קשורה ל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ינה נובעת מתקיפה מינית כביכול שביצע 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לא היא שהובילה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ה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טפול על המערער אשמת שו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תכוון או שלא במתכו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הרעה במצבה הנפשי של המתלוננת לא החלה בעקב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רוע הטריג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בחודש אפריל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שלג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כריע בית הדין קמא האם כלל התרחש במציא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לא כבר כשנה קודם 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ששירתה בגדוד ההנד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בהסתמך על 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הם חשה כאבי חזה שאובחנו כהתקף חר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קופת שירותה ביחידה האמ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ותה תק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העידו עדי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תבכה המתלוננת באירועים שבהם הפגינה חוסר מקצועיות וחוסר אמ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קב כך הודחה מן התפקיד שמילאה 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ישלון זה הוא שהב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סבור מומחה ההגנה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ידרדרות במצ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ך התווסף כישלון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פקידה הבא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עקב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רסה סופית והחלה בטיפול של גורמי בריאות הנפ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כל עוד הסבירה המתלוננת לגורמי הטיפול את קשייה הנפשיים בכישלו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אובדן חלומה לקידום בסולם הדר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בחנה כסובלת מדיכא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ורק כאשר החלה לטעון לתקיפות מיניות שביצע בה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אשר לפחות לרופא התעסוקתי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מורמן מס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נוצלה מינית א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ה לא היה לגמרי לא בהסכמה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/>
          <w:rtl w:val="true"/>
        </w:rPr>
        <w:t>הפכו סימנים אלה לאבחנה של פוסט טרא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מאחר שהאבחנה נעוצה בדבריה של המתלוננ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יא אינה יכולה לשמש חיזוק לאותם דברים ממש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וד 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דויותיהן של הפסיכיאט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אנג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שר טיפלו במתלוננת במחלקת אשפוז יום בבית החו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ב השר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ואבחנו אותה כסובלת מפוסט טראומה מושה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ן בגדר עדויות ס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נן קבי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 המלצה מחייבת מטעם משרד ה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יש להימנע ממתן חוות דעת אבחונית למטו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מנת שלא לפגוע באובייקטיביות חוות הדעת ובתהליכים הטיפוליים עצ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או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אילו הייתה אבחנתה של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 קב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היא מבוססת על תשתית עובדתית שק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לוננת מסרה לה כי לא קיימה קשרים זוגיים לאחר האירועים הנטע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לא הכירה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שאים שעלו בתקופת אשפוזה של המתלוננת במחלקה הפת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הבעיות המשפחתיות שחוותה ביל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חשד שעלה שם להפרעה בבוחן המציאות של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 אף לא יד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חר התקיפות המיניות הנטע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קודם להידרדרות בתפקוד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רתה האחרונה בהצטיי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אנג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היא לא הכ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כנים שעלו בעניינה של המתלוננת במחלקה הפתוחה או את פרטי האירועים הנדונים בהליך ה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ף העידה על עצמה כי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אוד מושקעת בטיפול הז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ההגנה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א מומחה בנושא פוסט טר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קשור למתלוננת בקשר רג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יפו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וא בעל הכשרה מקצועית לאבחן את המתלוננת גם מבלי לפגוש או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הגנה הס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ביקשה כי המתלוננת תיבדק על י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בית הדין קמא דחה אפילו את הבקשה לאפשר לו להיות נוכח בשעת עדותה בבית הדין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פני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 עמ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גם תמונה מלאה יותר מזו שעמדה בפני המטפל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יין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 בחומר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לו העימות המצולם בין המתלוננת ל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במסמכים רפואיים ובפרוטוקולים של הדיונים בבית הדין קמ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אמץ את חוות דעתו של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המתלוננת אינה סובלת מפוסט טר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לאור מידת הפירוט של התכנים שמסרה בעימות עם המערער ובעדויותי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אינה עונה על קריטריון ההימנעות מלספר על אירועי הטר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לוונטי לאבחנ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את החלומות 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לאשבק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קשורים ל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שר מהם סובלת המתלוננת ל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קחת בערבון מוגבל לדעתו של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החלומות עשויים להתקשר לתכנים המעסיקים כיום את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ליכי הטיפול והמשפ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אמץ את חוות דעתו של המומחה מטע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קווי הפרעת אישיות נרקיסיסטית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וספת ארגון אישיות נ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הסיבה למשבר הנפשי 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ם אף מעוותים את תפיסת המציאות של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ן לראות במצבה הנפשי של המתלוננת משום חיזוק לעדות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ור הקשיים המהותיים בעדו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ורה ההגנה כי אף אם תאושר קביעת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חוסר המהימנות של גרס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אין בכך כדי למלא את הפער הראייתי המשמעותי שנוצר ולהביא להרשע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תן לקבל את ההתפתחות שחלה בגרסתו של המערער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על רקע הלחץ מן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נוכח רצונו להסתיר מרעייתו את הקשר המיני שניה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ותו או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תיר המערער מגע מיני מוסכם עם נגדת אחרת ב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די להגן על האחר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אין לראות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עשה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ראיה לחוב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ערער הודה באימרותיו גם בפרטים שלא היו זכורים ל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השימוש השני בחומר ס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המגע בפי הטבעת 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תיאר התנהגויות יזומות של המתלוננת במהלך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תן נאלצה לא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ן ל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עשה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רער ניסה להתאים את גרסתו לגרסה שמסרה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ניגוד לקביעתו של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ן מוטל על המערער להצביע על מניע של המתלוננת להעליל עלי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ך בכל מ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גנה אכן הצביעה על מניע 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מות מצבה הנפשי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ביקשה לתלות בו את האחריות לכישלונותיה המקצוע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לוננת אף סיפרה לחברתה כי המערער הפיץ עליה שמועות הנוגעות למתירנותה המיני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לל האמור מ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פק העולה לאין שיעור על הספק ה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צדיק את זיכויו המלא של המערער מכל אש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תשובת התביעה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טענ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מקום להתערב בממצאי המהימנות אשר נקבעו על ידי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תרשם באופן בלתי אמצעי מכלל העדים שהעידו לפ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חינת המקרה אינה אמורה להתמקד בשאלה מדוע המתלוננת לא התנגדה למעשי 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התרחשו לפי דבריה מדי 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כפי שהוכר בפס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יתכנה תגובות שונות לפגיעה מ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רף העדויות בדבר אופייה הדומיננטי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הקל ראש בפער הדרגות והגיל בינה לבין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ה מפקדה היש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לוננת התנגדה לכל סוג של אקט מיני בתחי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ערער אף כפה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מעשי המין האורא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מערער לא היה כל יסוד לסבור כי תסכים לביצועו של אותו אקט במפגש הבא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עוד שגם לגרס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תקיים כלל שיח בינו לבין המתלוננת בעניין המעשים המ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טענ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מהלך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כול היה ללמוד מארשת פניה של המתלוננת כי היא מעוניינת ב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סתרת מאליה נוכח החשיכה ששררה במקומות המבודדים שבהם בוצע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אם המתלוננת לא התנגדה למעשים 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המדובר בהסכמה לביצו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מיקוד התנגדותה המפור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ב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דירה לאיבר מ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עה שהמתלוננת עזבה את ה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תנו יחסי הכוחות בינה לבין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ניתן להבין מדוע יכולה הייתה לסרב להצעתו לקיים מגע מיני אח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דוע שמרה עמו על קשר ברמה שאותה הגדירה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ש נמוכ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אף נסעה עמו בשתי הזדמנויו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עוד גרס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תיארה מעשים מיניים קשים אשר ביצע בה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ף אם לא פירטה אותם במלואם בשלב המוק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הפגישה הקצרה שנערכה לה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נמצאה א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נתמכה בדבריו של המערער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גרסת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לו לא הייתה מהי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שתנתה חדשות לב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ושאים שבליבה של המחלוק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נחקרה נגדית לגבי טענות מרכזיות של ההג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בי הטענה כי היא שיזמה את המגע עם המערער ונשקה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לגבי הטענה כי הניחה את ידו של המערער על חזה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לגבי הפרטים שמסרה ליד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אודות המעשים המיניים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ביעה הדג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צבה הנפשי העדכני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גינו טוענת ההגנה כי אין להסתמך על 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תולדה של מעשיו של המערער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בהיעדר חוות דעת מומחה מטעם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באו בפני בית הדין עדויות רבות של גורמי 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התרשמו מכלי ראשון ממצב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ורך חודשים רב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הקש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ין כי אף שבעדותה מסרה כאמור ה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שט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שמעה מן המתלוננת שהמעשים המיניים החלו בנש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כפי שתיארה המתלוננ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מגע בי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הגברת שטרן תיארה את הדברים מזיכ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ציינה כי המתלוננת התקשתה לספר לה על הדברים ומיעטה בפרטים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וד ציינה התובעת המלומ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סימפטומים של הימנ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ומדים בבסיס אבחונה של המתלוננת כסובלת מפוסט טר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ם מתבססים רק על 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נם מתמצים רק בהימנעות מקשרים זוג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אים לידי ביטוי בתסמינ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הם יכולים היו גורמי הטיפול להתרשם ב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הימנעותה של המתלוננת מלשוחח על האירו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או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קשרים הזוגיים שעליהם הצביעה ההגנה התקיימו לפ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רוע הטריג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שלאחריו התמוטטה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לאחר מ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בחנתו החלופית של מומחה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סמ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הנחות בלתי מבוסס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 לגבי ממדי הטראומה של האלימות שננקטה נגדה ביל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נעוצה לכאורה רמת הארגון הגבולית הנטענ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ביעה הסכ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הסתרת הקשר הזוגי עם נ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עשויות להיות השלכות מסוימות על מהימנו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ייתכן כי האיסור על חקירתה הנגדית בעניין זה הביא ליצי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סר מסו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טע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ן בכך כדי להשפיע על קביעות המהימנות לגבי גרסתה של המתלוננת בעניין הנדון כא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המעשים שייחסה למערע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אשר טענותיה בעניין זה נתמכות כאמור בדבריו של המערער עצמו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וד הדגישה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חשש מן המערער לא הועלה על ידי המתלוננת לראשונה בבית הדין אלא צוין גם לפנ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בדברים שמסרה ל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טען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רוע הקלס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והאירוע שבו איבד המערער את טבעת הנישואין שלו הובאו על ידי המתלוננת כדוגמה לצדדים האידיליים פחות באינטראקציה עם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טענ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סיבה שהביאה לאי התנגדותה למעשים המיני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הסבר שמסרה המתלוננת להמלצתה בפני חיילת ששירתה עמה להתמודד על תפקיד בגדוד האי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ו לא היה זה תפקיד תחת פיקוד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ו גו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הימ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ת עוצמת החשש מן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כדי חשש לח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הביעה המתלוננת בעדותה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ראות על רקע פניות שקיב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 דווקא בהקשרים מאי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מוך להתמוטטות הנפשית ולהגשת התל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ן המערער ומ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 רקע פניות נ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בר להליך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ף שלא היו קשורות ל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שאו אופי מא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יקת טענותיה העלתה כי אכן פג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וכחו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כר שלו מן ה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נהל עסק לחלפנות כ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נטען כי הפילוג שערך בית הדין קמא ב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בי עוצמת החשש שחשה בזמן 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במקו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טען כי עצם פנייתה של המתלוננת לגורמי יוה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ם בעניינו של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וההידרדרות החריפה בסמוך לאחר מכן במצבה הנפ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ם אירועים שקיומם אינם שנוי במחלוק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השיחה הפיקודית שנערכה ל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עקבות פנייתה של המתלוננת מצביעה לדעת התביעה על כך שדבריה לגביו לא היו נטולי הק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הכחשת הדברים על ידי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תביעה ציינה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צפת התכנים הקשורים במערער על ידי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ועדת במסמכים הרפוא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ובדה כי המתלוננת לא הותירה ברשותה את התכנים שהעלתה בזמן הטיפול על ה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 שהוגדר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ומ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ינה יכולה להיזקף לחוב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העבירה קודם לכן לגורמי 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קש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דפים שהיו בי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קיבלה מהם הנחיה נוספת בעניין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ע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יתן לראות בכך שהמתלוננת העל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ק בשלב ההכנה לע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נושא השיחה עם המערער על אודות תלונתה של חיילת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רשה תקשורת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כמהלך מניפולטיבי מציד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וכח כלל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תרה התביעה כי נותיר את פסק דינה של הערכאה קמא על כ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דיון והכרעה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 xml:space="preserve">התערבות בממצאי מהימנות ועובדה 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/>
          <w:u w:val="single"/>
          <w:rtl w:val="true"/>
        </w:rPr>
        <w:t>כללי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ידוע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ן זו דרכה של ערכאת הערעור להתערב ולשנות מן הממצאים העובדתיים וממצאי המהימנות שנקבעו על ידי הערכאה הדיונית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טעמו של כלל זה בעדיפותה של הערכאה הדי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ך שהיא שומעת את העדים ומתרשמת מהם באופן ישיר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b/>
          <w:b/>
          <w:bCs/>
          <w:rtl w:val="true"/>
        </w:rPr>
        <w:t>טעם זה מקבל משנה תוקף כאשר במוקד העניין עדותה של קרבן עבירת מ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שמטבעה עוסקת בנושא טראומטי ואינטימ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במצבים א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 xml:space="preserve">מבט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חיצוני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/>
          <w:b/>
          <w:b/>
          <w:bCs/>
          <w:rtl w:val="true"/>
        </w:rPr>
        <w:t>מתוך ציפייה לעדות קוהרנטית וסדו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עלול לספק תמונה חלקית ובלתי מדויקת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הטעם שביסוד ה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גזרו מספר חריג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כאשר נקבעו הממצאים בהסתמך על ראיות כתו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על ראיות חפצי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דיל מעדות שנמסרה ב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החיל את ה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כל פנים לא בדווק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אין לערכאה הדיונית יתרון על פני ערכאת הערע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גם כאשר הסתמכה הערכאה הדיונית בקביעת ממצאיה על שיקולים שבהיגיון או בס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ז אין להכרעתה עדיפות על זו של ערכאת הערע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ריגים נוספים נוגעים למצבים שבהם הערכאה הדיונית התעלמה לחלוטין מראיות מסוימות או מפרטים מהותיים בחומר הר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אימצה גרס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מופרכת וחסרת היגיון</w:t>
      </w:r>
      <w:r>
        <w:rPr>
          <w:rFonts w:cs="David" w:ascii="David" w:hAnsi="David"/>
          <w:rtl w:val="true"/>
        </w:rPr>
        <w:t>'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978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23-2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4.2.202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דגשות הוספ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או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8,56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ימי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אסמכתאות 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"/>
        <w:spacing w:lineRule="auto" w:line="360"/>
        <w:ind w:left="284" w:right="0" w:hanging="284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ascii="David" w:hAnsi="David" w:cs="David"/>
          <w:sz w:val="28"/>
          <w:sz w:val="28"/>
          <w:szCs w:val="28"/>
          <w:rtl w:val="true"/>
        </w:rPr>
        <w:t>ב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דועה גישה א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פי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יקים שבהם נדונות עבירות מ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ל ערכאת הערעור לבחון דווקא בקפדנות יתירה </w:t>
      </w:r>
      <w:r>
        <w:rPr>
          <w:rFonts w:ascii="David" w:hAnsi="David" w:cs="David"/>
          <w:sz w:val="28"/>
          <w:sz w:val="28"/>
          <w:szCs w:val="28"/>
          <w:rtl w:val="true"/>
        </w:rPr>
        <w:t>את מסקנותיה של הערכאה הדיונ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ישת ביניים גורסת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למעשה סתירה בין שתי הגי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בחינה קפדנית של המסק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פירו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כר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דת התערבות רבה בממצאי מהימנו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אין בכך כדי לפטור את ערכאת הערעור מלבחון בדקדקנות ובקפדנות מיוחדות את מסקנות הערכאה המבר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וקא משום שניתן בידה של האחרונה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כוח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רב במיו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רשיע אדם על יסוד עדות יחידה ללא תוספת ראיית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ינה קפדנית זו יכולה להיעשות גם כאשר היכולת להתערב בממצאי מהימנות המבוססים על התרשמות בלתי אמצעית מצומצמת</w:t>
      </w:r>
      <w:r>
        <w:rPr>
          <w:rFonts w:cs="David" w:ascii="David" w:hAnsi="David"/>
          <w:sz w:val="28"/>
          <w:szCs w:val="28"/>
          <w:rtl w:val="true"/>
        </w:rPr>
        <w:t>'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966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6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אסמכתאות 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0.4.2020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קפידה ובזהירות את ממצאי המהימנות ומסקנותיו של בית הדין קמא הנכב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בחינת גרסתה של המתלוננת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קודת המוצא לדיון בערעור על ממצאיו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כל אחת מן הגישות הנזכ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התרשמותו הבלתי אמצעית של בית הדין ממהימנו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ך חמש ישיבות שבהן נחקרה על ידי הצד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ושם החיובי והמהימן שהותירה המתלוננת על בית הדין נסמך על ענייניות תשובותיה והקפדתה לציין את הפרטים שאותם זכ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פרט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תם זכרה באופן מעומ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לא זכרה כל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ף אם הללו עשויים היו לתמוך בגרס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התרשם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ספר הזדמנ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מצבה הנפשי הקש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כאשר תיארה את ההידרדרות שחלה במצ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כדי ניסיונות לאובד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הדין אף התר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 בלתי אמצ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ן המאמץ הנפשי הניכר שנדרש מן המתלוננת כדי למסור את ע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ניס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לשדר חולשה במהלך הע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רשמו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משה בסיס לקביעתו של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למתלונ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שיות מיוח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מוליכה לכך שהיא מתקשה עד מאוד לגלות כלפי חוץ סימני חולשה כלש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ושה מאמץ מודע לשדר חוזק ו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כשמצבה פנימה מעורער מאו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חד ההסברים לכך שהמתלוננת לא פנתה לעזרה בזמן 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חרה להדחיק את מעשיו של המערער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נזכ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קפה ההגנה את קביעתו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מהימנו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ושה מישורים עיקר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ישור האמינות הכל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 טענתה הכבוש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עלתה רק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חששהּ מפגיעה פיז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לא תיענה לדרישותיו של המערער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המקושר לעבריינים</w:t>
      </w:r>
      <w:r>
        <w:rPr>
          <w:rFonts w:cs="David" w:ascii="David" w:hAnsi="David"/>
          <w:rtl w:val="true"/>
        </w:rPr>
        <w:t xml:space="preserve">"; </w:t>
      </w:r>
      <w:r>
        <w:rPr>
          <w:rFonts w:ascii="David" w:hAnsi="David"/>
          <w:rtl w:val="true"/>
        </w:rPr>
        <w:t>לאור התפתחויות נוספות וסתירות בעדות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לאור העלמת פרטים ממטפ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דבר קשרים עם גברים לאחר האירועים הנטע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נתון שהב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בחונה השג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סובלת מפוסט טראומ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לאור התנהלותה של המתלוננת במהלך החקירה וה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למ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ע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מניפולטיבי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לאור עדויות כלליות בדבר תפקודה במהלך השירות הצבא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ind w:left="284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ישור מהימנות התפי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איום הקיומי שחשה המתלוננת לדבריה מן המערער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בריו העבריינים</w:t>
      </w:r>
      <w:r>
        <w:rPr>
          <w:rFonts w:cs="David" w:ascii="David" w:hAnsi="David"/>
          <w:rtl w:val="true"/>
        </w:rPr>
        <w:t xml:space="preserve">"; </w:t>
      </w:r>
      <w:r>
        <w:rPr>
          <w:rFonts w:ascii="David" w:hAnsi="David"/>
          <w:rtl w:val="true"/>
        </w:rPr>
        <w:t xml:space="preserve">אירו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טריג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של הטרדה מינית שחוותה לדבריה בחודש אפריל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שר לדברי הקצין המעו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לא היה ולא נברא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אף היעדר הזיכרון של המתלוננת לגבי חלקים מן התקופה הנד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זרתם א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 זיכרונות מסו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לאשבקי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/>
          <w:rtl w:val="true"/>
        </w:rPr>
        <w:t>מלמדים על תפיסת מציאות בעיי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ינה מאפשרת להסתמך על עדותה לצורך קביעת ממצאים עובדת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מישור שלישי של תקיפת המהימנות עוסק </w:t>
      </w:r>
      <w:r>
        <w:rPr>
          <w:rFonts w:ascii="David" w:hAnsi="David"/>
          <w:b/>
          <w:b/>
          <w:bCs/>
          <w:rtl w:val="true"/>
        </w:rPr>
        <w:t xml:space="preserve">בחוסר ההיגיון </w:t>
      </w:r>
      <w:r>
        <w:rPr>
          <w:rFonts w:ascii="David" w:hAnsi="David"/>
          <w:rtl w:val="true"/>
        </w:rPr>
        <w:t>בגרס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בתקופה הממוש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מ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קף אותה המערער מ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כדי מעשי אינ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פיצ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תפקוד מצטיין בשעות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ין פחד מן המערער בשעות הל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תנהגותה ביחס למערער משקפת מערכת יחסים מוסכמת בין ה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דיל ממערכת יחסים כופה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דון בטענות כסדר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ind w:left="284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נו בזהירות את עדויותיה של המתלוננת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בעימות עם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בבית הד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ומה לקביעתו של בית הדין קמא הנכ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ענו גם אנו למסקנה כי הגרסה המתוארת שם היא עקבית וקוהרנ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גוללת מגע שהחל ביוזמ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נס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מצעות ידו הימ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רכה השמאלית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קפאה והפנתה את מבטה י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עבר חלון הרכ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בדקה </w:t>
      </w:r>
      <w:r>
        <w:rPr>
          <w:rFonts w:cs="David" w:ascii="David" w:hAnsi="David"/>
        </w:rPr>
        <w:t>22: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שהיא מתארת את המגע בי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מפנה המתלוננת אינסטינקטיבית את מבטה אל צד י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 המקנה אותנטיות לתיאו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המשך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קצב מהיר של מפג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דם המגע לנשיקות ולחיב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נגיעה בחזהּ של המתלוננת מעל חולצ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נגיעה בחזהּ מתחת לחולצ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נגיעה באיבר המין שלה מעל המכנס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נגיעה והחדרת אצבעות לאיבר מינה מתחת למכנס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אתה של המתלוננת לביצועם של מעשי אוננות באיבר מינ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אתה לבצע מין אוראלי ב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חדרת אצבעותיו של המערער לפי הטבעת 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חדרה חלקית של איבר מינו לאיבר מ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י אומד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יימו מאות מפג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ללו לרוב אקטים מיניים מכל הסוגים המנויים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לם עשרות הזדמנויות של חדירה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ל איבר מינו של המערער לאיבר מי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שר להחדרת האצבעות לפי הטבעת 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כרה המתלוננת כי הדבר אירע פע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וד המערער תיאר שלוש הזדמנויות כאל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ה קפואה בשלב הנשיקות והחיב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חר מכן התנגדה פיזית לנגיעה הראשונה בחזה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נגדה פיזית ומילולית בתחילת כל פרק חדש של מגע מ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דלה מלהתנגד ל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שבה והדפה את המערער ממ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ל אימת שהחל להחדיר את איבר מינו לאיבר מינה 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5-10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6-13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חיוויים פיזיים אותנטיים של המתלוננת במהלך העימ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כאשר היא מדגימה אינסטינקטיבית את מעשיו של המערער תוך כדי תיאור מילולי של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ופיעים בדקה </w:t>
      </w:r>
      <w:r>
        <w:rPr>
          <w:rFonts w:cs="David" w:ascii="David" w:hAnsi="David"/>
        </w:rPr>
        <w:t>4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עימ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נגיעותיו של המערער בחזהּ ובאיבר מינה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בדקה </w:t>
      </w:r>
      <w:r>
        <w:rPr>
          <w:rFonts w:cs="David" w:ascii="David" w:hAnsi="David"/>
        </w:rPr>
        <w:t>4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דחיפה בכוח של ר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חלק מביצוע המין האוראלי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בשעה </w:t>
      </w:r>
      <w:r>
        <w:rPr>
          <w:rFonts w:cs="David" w:ascii="David" w:hAnsi="David"/>
        </w:rPr>
        <w:t>1:2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חיווי על מגע באיבר המין והחדרת האצבע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בדקות </w:t>
      </w:r>
      <w:r>
        <w:rPr>
          <w:rFonts w:cs="David" w:ascii="David" w:hAnsi="David"/>
        </w:rPr>
        <w:t>57-5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בשעות </w:t>
      </w:r>
      <w:r>
        <w:rPr>
          <w:rFonts w:cs="David" w:ascii="David" w:hAnsi="David"/>
        </w:rPr>
        <w:t>1:04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:51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:5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הדגמת התנגדותה הפיז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י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חדרת איבר מינו של המערער לאיבר מ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כך עשתה גם במהלך עדותה בבית הדי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-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על המהימנות הנלמדת מהדגמה של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היא מותאמת לתוכ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2,11,7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יל ו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ישראל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11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 מצ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דותה של ה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שט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מכת בגרס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המגע המיני עם המתלוננת החל בנשיקה בין ה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וזמ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במגע של המערער ביר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גברת שטרן העידה 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כעשרה ימים לאחר הגעתה של המתלוננת למחלקה הפתוחה בבית החו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ב השר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סיפרה לה המתלוננת כי חוותה פגיעה מינית בשירותה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תיא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ת ההתחלה של הדבר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יזושהי נשיקה שקרתה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ני זוכרת שלא הצלחתי להבין מהתיאור שלה אם הנשיקה עצמה הייתה בהס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היא רצתה בה או 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היא התנג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צלחתי להבין מה קרה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כן היה ברור לי מהאופן שהיא די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חרי הנשיקה היה איזשהו קו שנעשה ברור לה שהיא כבר לא רצתה במגע מיני עם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>]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-1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שטרן שבה והדגישה בעדותה כי המתלוננת התקשתה מאוד לשוחח על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מסרה פרטים ר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שהתקשתה להב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רה הגברת שטרן  שלא לשאול את המתלוננת לתיאור המעשים המיניים הנוספ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חשוב לי להדגיש שכשהיא הייתה אצ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הייתה במשבר עמוק ובסכנה אובד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גישה ועמדה טיפו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קרים כאלה אנחנו לא חופרים בטראומ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אני מאוד במכוון לא אשאל מה היה בדיוק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לכן הייתי די פסיבית באותה סיטואצי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-3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עבר לכלליות הפרטים ביחס לנשיקה בין המערער ל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שאלה האם בכך אכן החל המגע הפיזי בין ה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ן בתיאור זה כדי להצביע על הסכמתה של המתלוננת לנשי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דר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יאור מתיישב עם גרס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קפאה בשלב הנש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לאחר מכן החלה להתנגד פיזית למעשיו של המערע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דאי שאין בתיאור המובא בעדותה של הגברת שטרן כדי לאשר את טענ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ייתה זו המתלוננת שיזמה את הנשיקה ב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ת המגע המיני בין ה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לל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בקש היה כי המתלוננת תישאל על ידי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קירתה הנג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חס ליוזמה ולמעשים המדויקים באירוע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ב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ינוי מהותי באופי היחסים עם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חסי פיקוד וידידות למסכת אינטנסיבית של מגעים מ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ו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פי גדר הכפ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האישור של מרבית האקטים שתוארו בכתב האי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פר המערער בשני עניינים עיקרי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החדרת איבר מינו ל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ך שהיחסים המיניים עם המתלוננת החלו בהנחת ידו על י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וזמ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חישה מכל ו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בר בעימות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5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98-37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ת טענת המערער כי היא שיזמה את המגע המיני 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נשקה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כך עשתה גם בתשובה לשאלה בחקירתה הראש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-1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ש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עובדה כי עדותה של הגברת שט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ממילא לא התייחסה לזהותו של יוזם המגע ה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שמעה לאחר עדו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הפחית מן המשמעות של אי חקירתה הנגדית של המתלוננת ב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עניינים נוספים שעלו בגרסת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טענ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המתלוננת נחקרה באופן כללי על כך שכלל המגעים המיניים עם המערער בוצעו בהסכמ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כדי לענות על שאלת היוזמה לשינוי באופי הקשר בין ה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על טענות ספציפיות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המתלוננת היא שנקטה יוזמה ואקטיביות במהלך המגע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 בחיכוך איברי המין של הש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כלל מושרש הוא כי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חקירת עד כמוה כקבלת גרס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ציונל לכך הוא כי כאשר נמנע בעל דין מחקירה נגדית של 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נחה היא כי אינו חולק על דבר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בהליך האזרחי וכך בהליך פליל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915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גדבא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פסק דינו של השופט הנד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9.7.2017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7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 יפרח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אסמכתאות 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>)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דברים אלה יפים גם ביחס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חקירתו הנגדית של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דידה של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דויותיו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הוגשו בהסכ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01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01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בהן פירט כי כאשר שיתפה אותו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חודש אפריל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ך ש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הטריד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יפרה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היא בוכה ונסע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ערער ניצל אותה מי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המשך שיחות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יפרה לו כי המערער החדיר את אצבעותיו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לץ אותה לבצע בו מין אורא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דותו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ין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 כי לשא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רה לו המתלוננת שהמערער ביקש ממנה לקיים עמה יחסי 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יא סיר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דותו הנוספת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בועיים 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שאל על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ציין כי המתלוננת מסרה לו שהמערער ניסה להחדיר בכוח את איבר מינו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היא הדפה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דויות אלה נמסרו על ידי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ב כפיר כחמישה חודשים </w:t>
      </w:r>
      <w:r>
        <w:rPr>
          <w:rFonts w:ascii="David" w:hAnsi="David"/>
          <w:b/>
          <w:b/>
          <w:bCs/>
          <w:rtl w:val="true"/>
        </w:rPr>
        <w:t>לפני</w:t>
      </w:r>
      <w:r>
        <w:rPr>
          <w:rFonts w:ascii="David" w:hAnsi="David"/>
          <w:rtl w:val="true"/>
        </w:rPr>
        <w:t xml:space="preserve"> עדותה של המתלוננת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ת טענת ההגנה לתיאום עדויות בין ה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וגיית החדירה של איבר מינו של המערער ל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ה על ההגנה להעלות במסגרת חקירה נגדית של הע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לא לוותר על שמיעת עד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 עצמו ציין בעדויותיו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חר שלא לשמוע מן המתלוננת פרטים על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פאת אי נעימות שח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המתלוננת ציינה בעדות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כי לאחר שהחלה לשתף אותו ב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 כללי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לאט לאט סיפרה לו הכ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75-27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ס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5-188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שיתופו הספונטני של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 בפרטי 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גב כך שהמתלוננת עדכנה אותו בהטרדה נטענת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כל כאשר היא מצויה בסערת רגש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יש בו כדי לתמוך באמינות התי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וא מצביע על כי אין המדובר בעלילת שוו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474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ן דוד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2.07.2020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שנושא החדירה הוזכר בשיחותיה של המתלוננת עם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חודש אפריל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הרי שאין בכך שלא הוזכר בתלונתה של המתלוננת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רבעה חודשים 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0.8.20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להצביע על התפתחות מהותית בגרס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טענת ההג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תלוננת עצמה הסבירה בבית הדין כי כאשר מסרה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 קיימה יחס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עם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ה זה משום שסברה באותה עת כי רק החדרת איבר המין במלואו עולה כדי אינוס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-9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מטפלת הגברת שט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חלקה הפת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סרה ביום </w:t>
      </w:r>
      <w:r>
        <w:rPr>
          <w:rFonts w:cs="David" w:ascii="David" w:hAnsi="David"/>
        </w:rPr>
        <w:t>23.8.20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7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נתנה הצהר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אבל התקשתה 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צליחה לספר הרבה 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לא להקריא מדף הנקודות שכתבה לעצמ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גם ל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אנג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חלקת אשפוז יום בבית החו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ב השר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סיפרה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ד קודם למסירת תלונת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כך שהמערער ניסה להחדיר את איבר מינו לאיבר מי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אותו ש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בינה הגברת אנג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ברק מן המתלוננת כי המערער לא הצליח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ן מסרה לה שהדפה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החקיר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משך שיחותיהן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הבנ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אמרה 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א כן נכנס עם איבר המין אבל לא עד הסוף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-1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-3</w:t>
      </w:r>
      <w:r>
        <w:rPr>
          <w:rFonts w:cs="David" w:ascii="David" w:hAnsi="David"/>
          <w:rtl w:val="true"/>
        </w:rPr>
        <w:t>)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סקירת הדברים ע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קנה אחד עם ה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לפ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ן בחשיפה הדרגתית של הדברים כדי לפגום במהימנות ובאמינות קורבן העביר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43/1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5/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ובע הצבאי הראש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ס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 קר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3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>))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וכפי שנפסק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ית משפט זה עמד לא פעם על כך שחשיפה הדרגתית של מסכת אירועים ופגיעות קשה הינה דינאמיקה אופיינית ומוכרת בקרב קורבנות לעבירות 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גרסאות הראשונות של קורבנות עבירות מין הן לעיתים לק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שפות טפח ומסתירות טפחיים</w:t>
      </w:r>
      <w:r>
        <w:rPr>
          <w:rFonts w:cs="David" w:ascii="David" w:hAnsi="David"/>
          <w:rtl w:val="true"/>
        </w:rPr>
        <w:t xml:space="preserve">'..., </w:t>
      </w:r>
      <w:r>
        <w:rPr>
          <w:rFonts w:ascii="David" w:hAnsi="David"/>
          <w:rtl w:val="true"/>
        </w:rPr>
        <w:t xml:space="preserve">כאש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רק בשלב מאוחר יותר אוזר הקורבן את תעצומות הנפש הנדרשות כדי לגולל את מסכת הייסורים שחווה</w:t>
      </w:r>
      <w:r>
        <w:rPr>
          <w:rFonts w:cs="David" w:ascii="David" w:hAnsi="David"/>
          <w:rtl w:val="true"/>
        </w:rPr>
        <w:t>'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691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3.1.202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ראו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615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59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6.3.2020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תלוננת אכן הזכ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אשונה בחקירתה הנגדית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כאשר תיא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פני מטפ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ובחקירה הראש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חשש כי המערער יתנכל לה מקצו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נוסף גם פחד פיזי ממ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היה 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 בכוונה של ייתן לי כאפה או סטירה</w:t>
      </w:r>
      <w:r>
        <w:rPr>
          <w:rFonts w:cs="David" w:ascii="David" w:hAnsi="David"/>
          <w:rtl w:val="true"/>
        </w:rPr>
        <w:t>, [</w:t>
      </w:r>
      <w:r>
        <w:rPr>
          <w:rFonts w:ascii="David" w:hAnsi="David"/>
          <w:rtl w:val="true"/>
        </w:rPr>
        <w:t>אל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ברמה של לשים לי מטען מתחת לאו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מה של לירות ב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7-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ע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בירה כי כאשר מסרה לגורמי הטיפול ול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כי היא חשה מאוימת מצד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תכוונה לסוג זה של איו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ך לא הסבירה להם את מהות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שים לב לכך שהמערער סיפר 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ל חברים שלו שהם עבריינים באיל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היא חוששת כי הללו יפגעו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ב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נוכח טיב העבירות המיוחסות 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6-7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חר ע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סברנו כי העלאתם המאוחרת של הדברים על ידי המתלוננת פוגעת בקביעות המהימנות לגב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לוננת אכן מס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ד קודם למעמד החקירה הנג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בר בעדותה הראשונה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לבד החשש לפגיעה מקצועית אם לא תיעתר לדרישותיו המיניות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ששה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ודנה חוששת 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גם בפן הפיז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6-33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16-41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גם בעדותה השנייה של המתלוננת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הזכירה תחושת איום פיזי מן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אותה קשרה להתנהגותו במהלך עבודתם המשות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ף להפעלת הכוח במהלך האקטים המיני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תוך שהשלכת הקלסרים שלה על ידי המערער מן המשרד המשות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תגובתו לאחר שאבדה לו טבעת הנישוא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זכרו על ידיה כדוגמאות לכ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טענ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וגמאות יחידות לאיום שח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ב מאוחר יחסית של המעשים המיניים</w:t>
      </w:r>
      <w:r>
        <w:rPr>
          <w:rFonts w:cs="David" w:ascii="David" w:hAnsi="David"/>
          <w:rtl w:val="true"/>
        </w:rPr>
        <w:t xml:space="preserve">): </w:t>
      </w:r>
      <w:r>
        <w:rPr>
          <w:rFonts w:ascii="David" w:hAnsi="David"/>
          <w:rtl w:val="true"/>
        </w:rPr>
        <w:t>ס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5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34-62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86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9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גם בע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עה </w:t>
      </w:r>
      <w:r>
        <w:rPr>
          <w:rFonts w:cs="David" w:ascii="David" w:hAnsi="David"/>
        </w:rPr>
        <w:t>2:49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עוד קודם לפתיחת הח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ב הגשת התלונה ב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רה המתלוננת לחברתה ירין כי היא חוששת מאוד מהמערער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פחדה שהוא לא יעשה לה משה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חשש המלווה אותה גם כי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9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5-47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9-7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0.8.20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דיווחה המתלוננת לפסיכיאטר במחלקה הפתוחה בבית החו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ב השר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ר פפ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86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כי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וטרדת מהליך החקירה בעניין ההטרדה המי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וששת שאותו אדם יפגע בה פיז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ל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שט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יארה המתלוננת ביום </w:t>
      </w:r>
      <w:r>
        <w:rPr>
          <w:rFonts w:cs="David" w:ascii="David" w:hAnsi="David"/>
        </w:rPr>
        <w:t>3.9.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צבים שבהם חשה מאוימת מן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גם שבשיחות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רשמה הגברת שטרן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חות בדיבור על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ויותר בדיבור על חברים של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שהיא באותה עת סיפרה שהם מנסים להתקשר למחלקה עצמה ושם בלט פחד מאוד גדול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מתקשרים כמו שהיא חושבת מנסים להשפיע עליה שלא תתלונ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היא חוותה את שיחות הטלפון האלה כאילו הם הגיעו למחלקה ואיימו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ה רמת פחד מאוד עמוקה באווירה הרגשית שהייתה בחדר סביב השיחות ה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ה המון עיסוק בז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-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-3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פחד מן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תחושה מרכזית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זכר גם בשיחותיה עם ה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אנג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בשל החשש מפגיעה בשירותה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ן בשל האירוע שבו השליך את חפציה מן המש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צ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דוגמה אחת לתגובותיו של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-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ף בתחילת ההליכים המשפ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וד קודם לעדותה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סרה המתלוננת לגברת גינת ול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ר אבני כי היא חשה מאוימת להעיד בנוכחותו של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דותה של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-20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-14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שר לכנות דבריה של המתלוננת בדבר הפחד שאותו היא ח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דגש כי בית הדין קמא התרשם משפת גופה של המתלוננת ומן ההיסוס שהפגינה בעת שנשאלה על חבר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וך שהפנתה את מבטה לעברו וביקשה את אישורו לה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4-2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התרשמות בלתי אמצעי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תמכת גם בהימנעותה של המתלוננת מלהפריז בדברים שייחסה ל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ך שלא ייחסה לו איומים מפורשים כלפ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ראינו להתער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ל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עצמת תכנים מפלילים בעדות מתלונן כאינדיקציה לאמינותו 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691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גנה טע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ן בס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ייתי או בתחום בריאות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קביעתו של בית הדין קמא כי נוכח ההחמרה במצבה הנפשי של המתלוננת בעת ההליכים המשפ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כול שעוצמת החשש שלה מפני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זמן ה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ה פחותה מזו שתוארה בעד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קביעה זו התבסס בית הדין בציינו כי ניתן להבין כיצד התנגדה המתלוננת בש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החשש מן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דירה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צד בי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משך שיר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עזרתו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חמרה במצבה הנפשי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ליה התבסס כאמור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סמכת על דברים שמסרה ה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אנג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בר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-1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בדבר תסמינים גופניים שמהם סובלת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אז שקיבלה איומים טלפונ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וב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ללו אינם קשורים למערע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ספק שהעלה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א המצב החרדתי שבו מצויה המתלוננת כ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תגברות הפחד מפני המערער וח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קבות האיומים שחוות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מביאים אותה להשליך על עוצמתו של הפחד שחשה בשעתו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/>
          <w:rtl w:val="true"/>
        </w:rPr>
        <w:t>אינו נט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יס בתחום בריאות הנפ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הימנות שייחס בית הדין ל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תיאור החשש הפיזי שלה מן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ה אמורה להיתמך אך ורק בעדויות מומח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ש לזכור כי חוות דעת משמשות כלי עזר בלבד בידי בית המשפט כדי להגיע להכ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ן אינן מחליפות את שיקול דעת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תפקידו של בית המשפט אינו מתמצה אפוא רק בהכרעה בין חוות הדעת המנוג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ערכותיהן שונות זו מ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גיבוש מסקנה כול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יישבת עם התמונה הראייתית כול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507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9.9.2020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על כל פ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אף אם נותרה עמימות בשאלת החשש הפיז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הקיומי שחשה המתלוננת מפני המערער וחברי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ין בכך כדי לגרוע ממהימ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לוז גרס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ותר אי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ו כלל המעשים המיניים נעשו בה על ידי המערער שלא בהסכמ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הטראומה אותה חוו נפגעי עבירות מין פוג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עמים 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קביות עדותם ובשלמ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כן יש לבחון את מהימנותם בראי נסיבות העניין הייחוד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טעם זה נקבע לא אחת כי ניתן לבסס ממצאים עובדתיים על עדותו של נפגע עבירות 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די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דר רציונליות ואף שקרים שנפלו בגרסת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307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1.11.2019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על הגישה הראיי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ניתן להתבסס על גרעין האמת המצוי בגרסת המתלו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691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אסמכתאות ש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29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8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153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.10.2020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5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מיכלשויל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5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קרה שנדון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978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סבר שמסרה המתלוננת לכך שלאחר שהמערער החל לגעת בג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עזבה את המקום אלא עברה מיוזמתה למקום ס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כי ברשותו של המערער הייתה סכין</w:t>
      </w:r>
      <w:r>
        <w:rPr>
          <w:rFonts w:cs="David" w:ascii="David" w:hAnsi="David"/>
          <w:rtl w:val="true"/>
        </w:rPr>
        <w:t>. "</w:t>
      </w:r>
      <w:r>
        <w:rPr>
          <w:rFonts w:ascii="David" w:hAnsi="David"/>
          <w:rtl w:val="true"/>
        </w:rPr>
        <w:t>גרסת הסכ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לא התקב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נקבע כי אין בכך כדי לגרוע ממהימנותה של אותה מתלוננ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קור ההשערה שברשותו של המערער הייתה סכין לא הוב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רסתה של פלונית לעניין זה לא התקבלה בבית המשפט המחו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חד 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עה השופטת הל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ל מנת לקבל את גרסתה של פלונית לא נדרש הסבר חותך לשאלה מדוע לא עזבה את המקום בעת המעבר לזירת הא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שונה</w:t>
      </w:r>
      <w:r>
        <w:rPr>
          <w:rFonts w:cs="David" w:ascii="David" w:hAnsi="David"/>
          <w:rtl w:val="true"/>
        </w:rPr>
        <w:t>: '</w:t>
      </w:r>
      <w:r>
        <w:rPr>
          <w:rFonts w:ascii="David" w:hAnsi="David"/>
          <w:rtl w:val="true"/>
        </w:rPr>
        <w:t xml:space="preserve">קשה לשפוט התנהגות של קורבנות עבירות מין בדיעבד </w:t>
      </w:r>
      <w:r>
        <w:rPr>
          <w:rFonts w:cs="David" w:ascii="David" w:hAnsi="David"/>
          <w:rtl w:val="true"/>
        </w:rPr>
        <w:t xml:space="preserve">[...] </w:t>
      </w:r>
      <w:r>
        <w:rPr>
          <w:rFonts w:ascii="David" w:hAnsi="David"/>
          <w:rtl w:val="true"/>
        </w:rPr>
        <w:t xml:space="preserve">בשלב זה יכולה היית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פלוני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להאמין כ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יקשיב לצרכיה ויימנע מלגעת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רך שלא הייתה מוסכמת עלי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מערער מלין על הסב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ותו מנוגד להסבר שהציגה פלונית עצ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טע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ער בגרסתה מהווה ראיה נוספת לחוסר מהימ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חזק את גרס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ה פלונית עברה בעקבותי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מרצ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א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זירת האבן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/>
          <w:rtl w:val="true"/>
        </w:rPr>
        <w:t>לא מצאתי ממש בטענ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קביעתה של השופטת הלמן מעוגנת היטב בגישה הנוהגת בפסיקה לגבי עדות של קורבנות עבירות 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ה לא ניתן להתבונן בהתנהגותם דרך משקפי התב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ן לבחנה בכליו של ההיגיון ה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וב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קרבן העבירה שת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פ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תנגדה ולא בר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חיפשה את קרבתו של התו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ה כדי להעיד כי הסכימה למעשים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גם בסתירות בגרסאות של קרבן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פרט בסתירות בין הגרסה שמסרה בחקירתה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מוך לאירוע הטראומ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ין זו שמסרה בבית המש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כדי לשלול את מהימנות הסיפור שסיפרה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י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אמור כדי להפחית מן הרף הראייתי הנדרש על מנת להרשיע בעבירות מי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נאשם יורשע רק כאשר הוכחה אשמתו מעבר לספק סב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לא שהוכחה זו תחתך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הערכת ליבת גרסתה של קרבן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חינה האם היא מלמדת על התקיימותם של יסודות העביר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ין בסתירה בין גרסאותיה של פלוני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עמימות שנותרה אופפת את המעבר לזירת האב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די להשפיע על התמונה הכוללת שהצטיי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פיה פלונית לא הסכימה למעשים שעשה בה המערע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978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דגשה הוספ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 מצ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אפשרות שהועלתה על ידי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א עוצמת החשש של המתלוננת מפני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זמן ה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ה פחותה מזו שתוארה בע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העמימות שיכול שנותרה בעניין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ן בעלות השלכה על מהימנות התפיסה של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מישה ימים לאחר קבלתה למחלקה הפתוחה בבית החו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ב השר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5.6.20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7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עלה הפסיכיאטר המטפ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ספק ביחס לבוחן המציאות של המתלוננת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rtl w:val="true"/>
        </w:rPr>
        <w:t xml:space="preserve">הרושם לדרך הסקת מסקנ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]</w:t>
      </w:r>
      <w:r>
        <w:rPr>
          <w:rFonts w:ascii="David" w:hAnsi="David"/>
          <w:rtl w:val="true"/>
        </w:rPr>
        <w:t>מושתתת על תפיסת מציאות שג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דיין ספק רב באשר לכך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/>
          <w:rtl w:val="true"/>
        </w:rPr>
        <w:t>ואולם יומיים 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בר אובחנו אצל המתלונ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וחן מצ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פוט ותובנה תקינ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ואבחנה זו שבה ונשנתה בתיעוד הרפואי מן הימים שלאחר מכ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8.6.2018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9.6.2018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.7.2018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.7.201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כך גם ערב שחרורה מן המחל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8.8.20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8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חשיבה תקינה והיעדרם של תכנים פסיכוטיים אובחנו גם עם שובה לאשפוז במחל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0.8.20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86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אף בסמוך למעברה למחלקת אשפוז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מים </w:t>
      </w:r>
      <w:r>
        <w:rPr>
          <w:rFonts w:cs="David" w:ascii="David" w:hAnsi="David"/>
        </w:rPr>
        <w:t>6.9.20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א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.9.20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פ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עם קבלתה לטיפול במחלק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2.9.20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גינדינסון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/>
          <w:rtl w:val="true"/>
        </w:rPr>
        <w:t>הכל כמפורט ב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שטר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ן המחלקה הפתוחה בבית הח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וצמת החשש שהביעה המתלוננת מפני חבריו של המערער עוררה בתחילה ספק להפרעה בבוחן המצ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שעם התקדמות ה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שללו פסיכוזה והפרעה דו קוט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תמונה הקלינית התבררה כשילוב של תגובה לטראומה עם קווים אישיות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-1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גם מנהלת המחלקה לאשפוז יום בבית החו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ב השר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הפסיכיאטרית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בהירה כי בוחן המציאות של המתלוננת תק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ן 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יום </w:t>
      </w:r>
      <w:r>
        <w:rPr>
          <w:rFonts w:cs="David" w:ascii="David" w:hAnsi="David"/>
        </w:rPr>
        <w:t>16.10.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דיקה מיום </w:t>
      </w:r>
      <w:r>
        <w:rPr>
          <w:rFonts w:cs="David" w:ascii="David" w:hAnsi="David"/>
        </w:rPr>
        <w:t>5.11.2018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הוסיפה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מתלוננת מעולם לא אובחנה עם בוחן מציאות לקוי וקווים פרנואיד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כי החשש שמביעה המתלוננת אינו חלק מגישה פרנואידית כל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לא קשור לטראומה שחוו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-2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זיכרונות חודרניים 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לאשבק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עליהם מדווחת המתלוננת אף הם אינם מלמדים על תפיסת מציאות בעיי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יגוד לטענ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ן כאן הפרעות נפשיות שיכולות להשתיל זיכרונות חודרני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דותה של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-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ן עדותה של ה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נג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דבר התרשמותה כי זיכרונה של המתלוננת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צומצם ומתגב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להבדיל ממתעת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-1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לבסוף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בהינתן התקיימותן של אינטראקציות בין המתלוננת לבין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עולם ה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אף אם הפירוש שנתנה המתלוננת ל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הטרדה מ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היה מדויק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רי שאי הב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ל שהתרח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ננה מלמדת על פגיעה בבוחן המציא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דותה של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6-14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וכח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אם לגישתו של מומחה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טרדה שייחסה המתלוננת ל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כמו גם התנהגויות שלה במהלך האשפוז במחלקה הפת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גלמ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גלישות פסיכוטי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גלישה פסיכוטית אישיותי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9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-2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9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-1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1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-1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-31</w:t>
      </w:r>
      <w:r>
        <w:rPr>
          <w:rFonts w:cs="David" w:ascii="David" w:hAnsi="David"/>
          <w:rtl w:val="true"/>
        </w:rPr>
        <w:t>) - "</w:t>
      </w:r>
      <w:r>
        <w:rPr>
          <w:rFonts w:ascii="David" w:hAnsi="David"/>
          <w:rtl w:val="true"/>
        </w:rPr>
        <w:t>הרי שהיא עדיין מצליחה להבחין בין מציאות לדמיון ואין לראות בעדותה משום תיאור של אירועים משוללי יסוד כטענת המערע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615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58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בחינת גרסתו של המערער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וכחה ניצחת למהימנות תפיסתה של המתלוננת היא </w:t>
      </w:r>
      <w:r>
        <w:rPr>
          <w:rFonts w:ascii="David" w:hAnsi="David"/>
          <w:b/>
          <w:b/>
          <w:bCs/>
          <w:rtl w:val="true"/>
        </w:rPr>
        <w:t xml:space="preserve">אישורו של המערער </w:t>
      </w:r>
      <w:r>
        <w:rPr>
          <w:rFonts w:ascii="David" w:hAnsi="David"/>
          <w:rtl w:val="true"/>
        </w:rPr>
        <w:t>את תיאורי המעשים המיניים שאותם מס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ע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הטענה כי יזם את המגע ה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נחת ידו על י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ת הטענות בדבר החדרת איבר מינו לאיבר מ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פורט בהרחבה בהכרעת דינו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לעומת גרס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ברה גרסתו של המערער שינוי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 מהכחשת קיומו של קשר מיני כל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ובר בהודאה במעשים מינוריים וכלה במסירת גרסאות מתפתח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יחס למהות ה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יוזמה בביצוע הדברים ולתגובותיה של המתלוננ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סופו של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שר המערער מגע באיבריה האינטימיים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ל ומתחת לבג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שי אוננות ומין אוראלי שביצעה בו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דרת אצבעותיו לאיבר מינה ולפי הטבעת 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יכוך איבר מינו באיבר מינה במושב האחורי ברכ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גופו מעל ג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דיה מושטות מעלה ואוחזות בכתפ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אי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ביקש את הסכמתה של המתלוננת למגע בחזהּ ולהחדרת אצבעותיו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י לא ביקש את הסכמתה להחדרת אצבעותיו לפי הטבעת ש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אף אישר כי התנגדה לכך מפו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גרסתו באחת משלוש הפעמים שבהן ביצע את הדבר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אי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לוננת היא שסיימה במקרים רבים את האקטים המיני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ולא הכחיש כי התנגדה לכל סוג חדש של אקט מי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גם שהדגיש את אופיים החוזר של המפגש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סיום אקט ביוזמת המתלוננת באחד המפגשים אינו מצב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סירוב כולל לבצע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כן איש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מות 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עה </w:t>
      </w:r>
      <w:r>
        <w:rPr>
          <w:rFonts w:cs="David" w:ascii="David" w:hAnsi="David"/>
        </w:rPr>
        <w:t>1:08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:12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כי ביקש מן המתלוננת שתאפשר לו לבצע ח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ו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יבר מינה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rtl w:val="true"/>
        </w:rPr>
        <w:t>רק קצת</w:t>
      </w:r>
      <w:r>
        <w:rPr>
          <w:rFonts w:cs="David" w:ascii="David" w:hAnsi="David"/>
          <w:rtl w:val="true"/>
        </w:rPr>
        <w:t>", "</w:t>
      </w:r>
      <w:r>
        <w:rPr>
          <w:rFonts w:ascii="David" w:hAnsi="David"/>
          <w:rtl w:val="true"/>
        </w:rPr>
        <w:t>אולי קצת אולי כן ננסה</w:t>
      </w:r>
      <w:r>
        <w:rPr>
          <w:rFonts w:cs="David" w:ascii="David" w:hAnsi="David"/>
          <w:rtl w:val="true"/>
        </w:rPr>
        <w:t xml:space="preserve">"), </w:t>
      </w:r>
      <w:r>
        <w:rPr>
          <w:rFonts w:ascii="David" w:hAnsi="David"/>
          <w:rtl w:val="true"/>
        </w:rPr>
        <w:t xml:space="preserve">ואף איש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גם שטען כי לא התייחס בכך לאקטים המיניים הנדונ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כי אמר למתלוננת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טרקטור טוב חורש גם בבוץ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כאשר הכוונה לחדירת איבר מין בזמן הווס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2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3-170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0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שר כי בינו לבין המתלוננת כלל לא התנהלו שיחות בעני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ערכת היחסים המיני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4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שינויי גרסה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קשייו של המערער להתמודד בעדותו בבית הדין עם עניינים שלא עלו בקנה אחד עם גרסתו בעד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אלה כיצד גרם למתלוננת בפעמים הראשונות לבצע בו מין או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 שאינו מתיישב עם יוזמה שלה בביצוע המעשים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/>
          <w:rtl w:val="true"/>
        </w:rPr>
        <w:t>הביאו לקביעתו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ניתן לתת אמון בדבריו של המערער בסוגיות מרכזיות הרלוונטיות להכר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ם בהתרשמות בלתי אמצעית זו לא מצאנו להתע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אופן שבו נמסרה גרס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יעורין ובהדר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טיל צל כבד על מהימנות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880/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1.5.2015</w:t>
      </w:r>
      <w:r>
        <w:rPr>
          <w:rFonts w:cs="David" w:ascii="David" w:hAnsi="David"/>
          <w:rtl w:val="true"/>
        </w:rPr>
        <w:t xml:space="preserve">)), </w:t>
      </w:r>
      <w:r>
        <w:rPr>
          <w:rFonts w:ascii="David" w:hAnsi="David"/>
          <w:rtl w:val="true"/>
        </w:rPr>
        <w:t xml:space="preserve">ואף יש בו כדי לחזק משמעותית את גרסת המתלוננ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5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ט מיכלשויל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5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פסק</w:t>
      </w:r>
      <w:r>
        <w:rPr>
          <w:rFonts w:cs="David" w:ascii="David" w:hAnsi="David"/>
          <w:rtl w:val="true"/>
        </w:rPr>
        <w:t>,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ין ספק שיש בשינוי הגרסאות המפליג של המערע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החל מהכחשה של האירוע כולו ועד להודיה בקיומו של מעשה מגונה בשלב ז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השתלב עם מסקנתו המרשיעה של בית המשפט המחוז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838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נטסנוט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5.4.2018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כך מצטרפת התבטאותו של המערער בפני חוקרת 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במהלך חקי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לפיה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ודע שלא ייצא זכא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משום ש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בין עניי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מערער הסביר בעד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נוכח שאלותיהן החוזרות של החוק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ש כי משהוגשה התלו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ין לו אפשרות להוכיח את חפ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י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יגוד ל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ניתנות זכויות כלש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 ההתרשמות הכללית מחוסר מהימנו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להתערב גם במסקנתו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ההתבטאות הנזכ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ב מוקדם של החקירה ובטרם הוצגו למערער עדויותי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קפת הבנה כי יתקשה לספק גרסת חפ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כן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ראשית הודיה הינה התבטאות של הנאשם המשקפת תחושת א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ם שאין בה הודאה בעובדה המסבכת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דובר בראיה עצמ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שויה לשמש תוספת ראייתית מסוג דבר 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יזוק או סיוע לראיות העומדות לחובתו של הנא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אם למשקלה הראיית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027/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7.5.2018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מצבה הנפשי של המתלוננת והשלכתו על תמונת הראיות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גנה הלינה על החלטתו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א לאפשר לה להעמיק בחקירתה הנגדית של המתלוננת על אודות קשריה הזוגיים מאז האירועים הנד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פרט עם נ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 xml:space="preserve">אשר העיד כי הכיר את המתלוננת בסוף שנת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או בתחילת שנת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שירותם בחטיבה הדרומית באוגדת ע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יה בן זוגה למשך כששה חוד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י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גם 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תירה המתלוננת מסביבתה הקרובה את דבר הקש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ת הדין אכן התיר ל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התנגדות הת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קור את המתלוננת על עצם קיומם של קשרים זוגיים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חלק מבחינת מהימ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משמסרה לפסיכיאטרית המטפלת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קיימה קשרים כא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תשובה לשא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שרה המתלוננת כי ״היו לה יחסים״ עם נ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אך הכחישה כי היה בן זוג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הכחישה את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עמדו להתחתן או שוחחו על שמות הילדים שייוולדו 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קשר עם נ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פסק עם מעברה של המתלוננת לשרת בגדוד ההנד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גבי תקופ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שרה המתלוננת בעדותה ק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״לא בתור בן זוג״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ם אח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עמ׳ </w:t>
      </w:r>
      <w:r>
        <w:rPr>
          <w:rFonts w:cs="David" w:ascii="David" w:hAnsi="David"/>
        </w:rPr>
        <w:t>29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החליט כאמור שלא לאפשר את המשך חקירתה של המתלוננת בעניין מערכת היחסים עם נ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וסי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פאת היעדר רלוונט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כול כי ראוי היה להתיר את המשך חקירתה של המתלוננ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גבי הש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דוע לא סיפרה לגורמי הטיפול על קשרים זוגיים שניהלה מאז האירועים הנדו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הבדיל משאלות על מהות הקשר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ים לב לכך שהמתלוננת אכן אישרה את מערכת היחסים עם נ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איננו סבורים כי הכחשתה אירועים שונים בקשר הז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זכ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רדת לשורש מהימנ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גם שקשר זה מנות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זמן ובהק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ן העבירות המיוחסות ל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ור עקביות גרסתה של המתלוננת ביחס ל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דיל מגרסת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נו סב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סקנה בדבר מהימנו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גרעין הקש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ל עבירות המין שאותן ייחסה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ה משתנה אף אילו איפשר בית הדין קמא להגנה להעמיק את חקירתה הנגדית של המתלוננת בנושא קשריה הזוג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כך גם ביחס לטענות בדבר בעיות אמינות בתפקודה של המתלוננת בגדוד ההנדס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ף כאן ניכר המרחק בזמן וב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ן התקופה שבה בוצעו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ן המועד שבו הגישה המתלוננת את תלונ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חלו הליכי החקירה והמשפ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הדין גם ביחס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עברת היומן שכתבה המתלוננת במהלך אשפוזה לחוקרי 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ים לב לאי הבהירות שעליה הצביע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א המסמכים שהועברו על ידי המתלוננת לחוקרות ה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ם היומן הנזכ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גנה טענה 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דיווח של המתלוננת למטפ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אודות קשריה הזוג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שנה השלכה על אבחונה הנפשי כסובלת מתסמונת פוסט טראומה מושה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שאחד ממאפיי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ס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הימנעות מיצירת קשרים כאמ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שרים הזוגיים שעליהם הצביעה ההגנה קדמו כרונולוגית להידרדרות החמורה במצבה הנפשי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חודש אפריל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העידה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ר אב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6-2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כי אין בהם כדי לסתור את האבח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ומחה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שלל זאת גם הו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-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ן 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5-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כפי שנפסק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פגיעה מינית הינה אירוע הנושא בחובו טר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יתים 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יתים קשה פ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יתים סימניה פורצים ומתגלים בסמוך להתרחשות הפגיעה ולעיתים אלה צצים ועולים בהמשך רק עם חשיפ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אירע כאן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691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ך 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ת הדין קמא מצא </w:t>
      </w:r>
      <w:r>
        <w:rPr>
          <w:rFonts w:ascii="David" w:hAnsi="David"/>
          <w:b/>
          <w:b/>
          <w:bCs/>
          <w:rtl w:val="true"/>
        </w:rPr>
        <w:t>שלא להכריע</w:t>
      </w:r>
      <w:r>
        <w:rPr>
          <w:rFonts w:ascii="David" w:hAnsi="David"/>
          <w:rtl w:val="true"/>
        </w:rPr>
        <w:t xml:space="preserve"> האם לאמץ את אבחנתה של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המתלוננת סובלת מתמונה קלינית מלאה של פוסט טראומ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או לבכר את דעתו של מומחה ההגנה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יכולתה של המתלוננת לתאר בפירוט את 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העימות עמו ובעדותה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תסמינים חודר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ה עונה על מאפייני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ימנע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ודרנ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נדרשים לאבחנה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ד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שלל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 אפשרות נוס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אפשר שהמתלוננת סובלת מהפרעות של דיכאון וחרדה לצד תסמינים פוסט טראומטיים חל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אינם מגיעים לכדי אבחנה מלאה של פוסט טראו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9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6-24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זכ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ע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הכרעה באבחנה המדויקת של מצבה הנפשי של המתלוננת איננה נדר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שהתסמינים החודרניים שאותם מתארת המתלוננת קשורים ישירות למערער ולמעש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אנג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עה מן המתלוננת על זיכרונות המציפים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לאשבקי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/>
          <w:rtl w:val="true"/>
        </w:rPr>
        <w:t>תמונות הקשורות לאירועים עם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ופיעות אצלה לפת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בלי שהיא יכולה לשלוט על כ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סיטואציה ספציפית 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קבות תאונת דרכים שע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וארת בדבריה של המתלוננת למטפ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0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0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דבר גבר יותר במצבי לח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קראת חקירותיה של המתלוננת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והעימות בינה לבין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-9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גם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 למדה מן המתלוננת כי הפגיעה המינית מצד המערער עולה בחלומותיה ובזיכרונות המופיעים לאורך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מלווים בניתוק מן הסבי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-1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1-2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-1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מתלוננת עצמה תיא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קירתה הנג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פלאשבק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יכרון שממש חו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ילו מסגרו לי תמונה על הקיר והיא מדב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רצ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סצנה ממש מול הפנים של מה שהי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-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הגנה הפנתה אמנם לאפשרות שהעלה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פיה חלומותיה של המתלוננת הם מסו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ארית היו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בעקבות עיסוקה בתלונה נגד המערע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לא ש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 לא יכול היה לשלול גם את האפשרות כי המדובר אכן בחלומות חודרניי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מסוג של חלון אל התת מודע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0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6-2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עוד הבה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אינו סבור שהמתלוננת בודה את התסמינים שעליהם דיווח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1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-1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שותפים 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מסקנתו של בית הדין קמא כי ניתן לקשור בין מצבה הנפשי של המתלוננת לבין העבירות הנדונ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שו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29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47-46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ראינו להתערב גם במסקנת בית הדין לדחות את האבחנה החלופית שהציע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יה קווי אישיות נרקיסיסטיים ורמת ארגון גבו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הכישלון שחוותה המתלוננת בשירותה בגדוד ההנד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בילו לפיתוח הפרעת הסתגלות או הפרעת דיכא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המתלוננת תולה את מצבה הנפשי ואת כישלונה ב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וד ש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יימה בין השניים מערכת יחסים מוסכמת והד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ת הדין קמא נימק את דחיית האבחנה בכך שהיא מבוססת על השערות ללא בסיס ראייתי ממ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גם על חוסר אמון בגרסת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הקשר המיני עם המערער לא היה מוס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מקתו של בית הדין מקובלת 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ז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לל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התערבות נכון במיוחד באשר לקביעות הערכאה הדיונית ביחס לחוות דעת מקצועיות שהוגשו 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ל זה העדפת חוות דעת אחת על פני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רט כאשר עורכיהן נחקרו על ידי הצדד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507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ף הנימוק הנוסף שציין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ניינו הקושי להסתמך על חוות דעתו של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חר שניתנה מבלי שבדק את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א בעל משק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615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5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יו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הגנה כלל לא ביקשה כי המתלוננת תיבדק על ידי המומחה מטע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גם שנימקה זאת בכך שבית הדין קמא דחה אפילו את הבקשה לאפשר ל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פרוכטר להיות נוכח בשעת עדותה של המתלוננת בבית הדין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שנדחתה האבחנה החלופית שהעלה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ר פרוכט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ין מתקיים המניע שהציעה ההגנה לעלילת שווא כנגד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מות מצבה הנפשי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בגינו ביקשה כביכול לתלות במערער את האחריות לכישלונותיה המקצוע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ודקת ההגנה בכך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שם שהתביעה אינה נדרשת להוכיח מניע למעשיו של נאשם לצורך הרש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גם נאשם אינו צריך להוכיח מניע מצד המתלונן לטפול עליו האשמ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29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דינת ישראל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פל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0.12.2019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העדר מניע מצד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ווה גם הוא חיזוק לגרסת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013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נחם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5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3.8.2020</w:t>
      </w:r>
      <w:r>
        <w:rPr>
          <w:rFonts w:cs="David" w:ascii="David" w:hAnsi="David"/>
          <w:rtl w:val="true"/>
        </w:rPr>
        <w:t>)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קביעתו של בית הדין קמא הנכ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הקשר בין ההידרדרות במצבה הנפשי של המתלוננת לבין 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ותרה על כ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קובל 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צב נפשי זה מחזק את מהימנות גרס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די במתן האמון בדבריה כדי לענות על דרישת ההנמ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54</w:t>
      </w:r>
      <w:r>
        <w:rPr>
          <w:rFonts w:ascii="David" w:hAnsi="David"/>
          <w:rtl w:val="true"/>
        </w:rPr>
        <w:t xml:space="preserve">א לפקודת הראיו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נוסח חדש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/>
          <w:rtl w:val="true"/>
        </w:rPr>
        <w:t>ה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97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636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אסמכתאות 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.6.2016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52/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 שרף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תלוננת תיא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שיחה עם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 חשפה לראשונה את מעשיו של המערער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התפרקתי לגמ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מרתי לכפיר שאני רק רוצה 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בנו באוטו מסביבות עשר בלילה עד שש בבו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רציתי לחזור לבס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ייתי מסוג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פרקתי ממ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צאתי החו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עק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י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בחיים לא קרה לי לפני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יים לא הייתי במצב כז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1-2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סערת הרגשות של המתלוננת מתוארת גם בעדותו ב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של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וג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סכ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פי שנקבע לא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יות באשר למצבה הנפשי של נפגעת תקיפה מינית במועד חשיפת התקיפה עש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סיבות מסו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וות סיוע לעד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קרו של דבר מאחר שבמועד חשיפת המעשים נדרשת הנפגעת להתמודד מחדש עם הטראומה שחוות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203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2.7.2020</w:t>
      </w:r>
      <w:r>
        <w:rPr>
          <w:rFonts w:cs="David" w:ascii="David" w:hAnsi="David"/>
          <w:rtl w:val="true"/>
        </w:rPr>
        <w:t>)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בירה המתלוננת כי בזמן ה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ששה מן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על כך בהרחבה לעיל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מה גם שהיה בעל השפעה על עתידה בשירות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ני כל הזמן מסתכלת קד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נסה להתעלם מ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דחיק להדחיק להדח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ק כדי להתקדם בצבא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-29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יא הדחיקה את הדברים משום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 רציתי שזה יישאר וישתלט עלי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-3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לא שלאחר שחו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אי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טרדה מינית מצד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ת</w:t>
      </w:r>
      <w:r>
        <w:rPr>
          <w:rFonts w:cs="David" w:ascii="David" w:hAnsi="David"/>
          <w:rtl w:val="true"/>
        </w:rPr>
        <w:t>' - "</w:t>
      </w:r>
      <w:r>
        <w:rPr>
          <w:rFonts w:ascii="David" w:hAnsi="David"/>
          <w:rtl w:val="true"/>
        </w:rPr>
        <w:t>הרגשתי שעוד פעם מפקד הטריד א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י חנו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רגשתי שהמיכל של ההדחקה התפוצץ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-3</w:t>
      </w:r>
      <w:r>
        <w:rPr>
          <w:rFonts w:cs="David" w:ascii="David" w:hAnsi="David"/>
          <w:rtl w:val="true"/>
        </w:rPr>
        <w:t>), "</w:t>
      </w:r>
      <w:r>
        <w:rPr>
          <w:rFonts w:ascii="David" w:hAnsi="David"/>
          <w:rtl w:val="true"/>
        </w:rPr>
        <w:t>האירוע שהיה עם סגן מפקד היחידה ממש הציף אותי והציף לי את כל הזיכרונות ונכנסתי להתקף חרד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1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-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יא התקשרה אל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 היסטרית ובוכ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והוא הגיע והוא היה הבן אדם הנכון בזמן הנכון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והיה לי איך לשפוך את הלב בדיוק באותו רגע כלפי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ש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מתלוננת פנתה ל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 בעניינו של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ת</w:t>
      </w:r>
      <w:r>
        <w:rPr>
          <w:rFonts w:cs="David" w:ascii="David" w:hAnsi="David"/>
          <w:rtl w:val="true"/>
        </w:rPr>
        <w:t>' (</w:t>
      </w:r>
      <w:r>
        <w:rPr>
          <w:rFonts w:ascii="David" w:hAnsi="David"/>
          <w:rtl w:val="true"/>
        </w:rPr>
        <w:t>באותה 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ששה עדיין מלהתלונן נגד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חשבה במשפחתו וביל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נוסף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סברה כי שירותה הצבאי עומד להסתי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1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6-2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אז השיחה עם 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כפ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דרדר מצבה הנפ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יא לא שבה לתפקוד תק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-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ף שיד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בר בשעת 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ה לא בסד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הרי שרק בשיחה עם מנהל המחלקה הפתוחה בבית החו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ב השרו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בינה כי המדובר בניצול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ד לשיחה הזו ביצעתי הדחקה מוחלטת של הסיטואציה ובגלל זה חלקים שלמים כאילו נמחקו לי מה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ו הדרך שלי שהייתה להתמודד עם המצב הז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-1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ת פרטי האירועים זכרה בחלק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חלקם האחר נזכרה במהלך החקירות והעדו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4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-1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דבר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מצאו מהימ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כדי לענות על פער הזמנים שבין מעשיו של המערער להידרדרות במצבה הנפשי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פי שנפסק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גם אם מצבו הנפשי של נפגע העבירה לא בא לידי ביטוי בסמוך לאירוע הפלי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תן לראות בו סיוע לע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עוד יש הסבר סביר לשיהוי בביטוי החיצוני של הזעזוע הנפש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544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7.2.2019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ראו ג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5385/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4.12.2013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באותן נסיבות יש גם כדי לספק הסבר סביר לפער הזמנים שבין מעשיו של המערער לבין פנייתה של המתלוננת למה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 ול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שנתיים ומחצה לאחר מכ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9882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6.4.2019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כן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43/1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5/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 קרקו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3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הדחקת המעשים והתנהלותה של המתלוננת בתקופה הרלוונטית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דחקת המעש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עת התרחש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ה ההסבר שמסרה המתלוננת לכך שבמקביל ל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יכה לתפקד היטב מקצו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ל זה גם לנהל עם המערער ויכוחים על רקע מקצוע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סברתי מ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תקתי לגמרי את האירועים האלה מהיום יום כדי שזה לא יפגע במקצועיות שלי ובזה שאני אמשיך להתקדם בצ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רתי מ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ירקתי את עצמי לשנ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שמה של המתלוננת</w:t>
      </w:r>
      <w:r>
        <w:rPr>
          <w:rFonts w:cs="David" w:ascii="David" w:hAnsi="David"/>
          <w:rtl w:val="true"/>
        </w:rPr>
        <w:t>], [</w:t>
      </w:r>
      <w:r>
        <w:rPr>
          <w:rFonts w:ascii="David" w:hAnsi="David"/>
          <w:rtl w:val="true"/>
        </w:rPr>
        <w:t>המתלוננ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הקורבן שנא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יש את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המתלוננ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המקצועית שעדיין עובדת ומראה שהכל בסד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בן אדם 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כשיו אני 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ם רואים א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חזקה יח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ז אני חוזרת הביתה ואני נשב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מראה כלפי חוץ שאני חזקה והכל בס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מסתגרת בבית ובוכה אחרי ז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/>
          <w:rtl w:val="true"/>
        </w:rPr>
        <w:t>גם בעדויות וגם בע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נראית בן אדם מאוד חזק ת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זה מה שאני רג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ודו מחנכים להראות שאתה תמיד תמיד חזק</w:t>
      </w:r>
      <w:r>
        <w:rPr>
          <w:rFonts w:cs="David" w:ascii="David" w:hAnsi="David"/>
          <w:rtl w:val="true"/>
        </w:rPr>
        <w:t xml:space="preserve">.... </w:t>
      </w:r>
      <w:r>
        <w:rPr>
          <w:rFonts w:ascii="David" w:hAnsi="David"/>
          <w:rtl w:val="true"/>
        </w:rPr>
        <w:t>אני מנסה שאף אחד לא יראה אותי בו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ואיך את מתנהלת ביום יום שלך בזמן האירוע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את הרי עוברת דברים שתיארת מקודם כחיל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ך את מתפקדת ביום יו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מנתקת את עצמי לגמ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ני לא נותנת ל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שמה של המתלוננ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הקורבן לנתק את עצמ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-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-1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-3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6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-1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0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-2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חשש פיזי מן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פגיעתו בהמשך שירותה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הטעם שמסרה המתלוננת לכך שלא התנגדה ל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נקטה צעד אחר למניע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זמן אמ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-2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ת העובדה שחדלה מלהתנגד לכל סוג של אקט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התנגדה לו ב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בירה בכך שמבחינת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נכנסתי לאיזשהו חדר בריחה שכל דלת זה שלב של הידרדרות באירועים המיני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3-1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שהתרחש האקט ה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רף התנגדות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ה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דלת הזאת ננעלה כ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לא אצליח לפתוח אותה אחור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-37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/>
          <w:rtl w:val="true"/>
        </w:rPr>
        <w:t xml:space="preserve">כשהרגשתי שהדלת ננעל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>]</w:t>
      </w:r>
      <w:r>
        <w:rPr>
          <w:rFonts w:ascii="David" w:hAnsi="David"/>
          <w:rtl w:val="true"/>
        </w:rPr>
        <w:t>שקרה האי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ני לא אומרת שוב פע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לא רוצ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אי אפשר לחזור אח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כבר ק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 כבר נגע לי ב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כבר נגע לי במקומות האל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-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מעט התנגדותה הנמשכת של המתלוננת להחדרת איבר מינו של המערער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אותה נימקה בכך ששמירה על בתוליה הייתה מבחינת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ו אדום אדום אדו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7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-7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ן 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8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-1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רי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גבי שאר האיר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שהסברתי עם הדל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הדלת נפתחה כבר לא היה לי מה לעש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6-2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כפי שהסבירה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זדמנויות שבהן היא שיזמה את הנסיעה עם המערער לסככות בבסי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ם התקיימו רוב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זה בשל השעה המאו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של רצונה להקדים את המועד שבו תוכל לשוב לחדרה וליש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בעוד שבמהלך המגע המיני עצמו נותרה קפואה ופסיבית וגופה היה מכוו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4-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-2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0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-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מקרים שבהם שאל אותה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שהסיע אותה לבית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היכן ניתן לעצו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והיא כיוונה אותו למקום שבו בוצע אקט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 זה משום שחששה מתגו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ם לא תיעתר 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0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ורדת החולצה על ידי המתלוננת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קשתה מן המערער לחלוץ את נעליה ולהסיר את מכנסיה במהלך האקט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עדה להקל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מנוע ממנה כא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מערער התיר לה לחלוץ את הנעליים ולהסיר את המכנסיים רק בהיותם מחוץ לבסיס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-31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7-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0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7-2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אחר ארבע הזדמנויות שבהן המערער דחף את רא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די שתבצע בו מין או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צעה זאת המתלוננת בהמשך באופן עצמאי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 xml:space="preserve">משו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זה כבר היה הנוה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הסביר 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 היה ברו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5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-1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כך גם לגבי מעשי אוננות שביצעה בהמשך ב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רתיעתה הראש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ות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יה ניתן להבין מהסיטואציה שזה מה שהוא היה רוצ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-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2-1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ף שבאחת ההזדמנ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שיבה המתלוננת בחיוב לשאל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אם הגיעה לפורקן מי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רי שלדב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תה קפואה ומפוח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מרה את הדב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י חשבתי שזה מה שיעזור לסיטואציה להיגמ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9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יציאה לקורס קצינים הי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חינת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הדרך שהצלחתי בעצם לברוח מז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-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כאשר עזבה את ה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ניקה מתנות למפקד הגדוד וסג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ך גם למערע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שכן היה באפשרותו לחבל בהמשך דרכה בצ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ייתי חייבת לשמור על משהו שהוא יחשוב שאני בסדר ושאני לא אתלונן או כל דבר כזה או אח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8-1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שמירה על קשר עם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דמות הודעות מתחמקות או כאלה היוצאות ידי חו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עולה מן התכתובת ממכשירה הסלולארי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חודש נובמב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איל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6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מן התכתובת שאותרה במכשירו הסלולארי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חודש פברוא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ודע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וואטספ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ובהודעות </w:t>
      </w:r>
      <w:r>
        <w:rPr>
          <w:rFonts w:cs="David" w:ascii="David" w:hAnsi="David"/>
        </w:rPr>
        <w:t>sm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חוק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אף היא באה על רקע החשש כי יפגע בה מקצועית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rtl w:val="true"/>
        </w:rPr>
        <w:t>כל יחידה שהלכתי הוא מכיר מי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מכיר בכירים בחיל</w:t>
      </w:r>
      <w:r>
        <w:rPr>
          <w:rFonts w:cs="David" w:ascii="David" w:hAnsi="David"/>
          <w:rtl w:val="true"/>
        </w:rPr>
        <w:t xml:space="preserve">":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-9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ן 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8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-2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7-2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כפי שהסבירה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עמדה בקשר עם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חס לאפשרות לקבל את חברתה החיילת לתפקיד בגדוד האי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 היה מדובר בתפקיד תחת פיקוד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8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-4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ידעה המתלוננת להס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דוע לא חששה לבקש מן המערער להס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יר ה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הלך קורס הקצי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הזדמנות הנוספת שבה ביקשה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לוותה אליה חבר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אותה נס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יססה המתלוננת גם להשיב בשלילה לשאל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היא רוצה לקיים עמו אקט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כפי שהדג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ששה עדיין מן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ד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יארה את תחושות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לנסות לייפות את הדבר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ן לי מה להסב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בר הרבה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לא יודעת</w:t>
      </w:r>
      <w:r>
        <w:rPr>
          <w:rFonts w:cs="David" w:ascii="David" w:hAnsi="David"/>
          <w:rtl w:val="true"/>
        </w:rPr>
        <w:t xml:space="preserve">.... </w:t>
      </w:r>
      <w:r>
        <w:rPr>
          <w:rFonts w:ascii="David" w:hAnsi="David"/>
          <w:rtl w:val="true"/>
        </w:rPr>
        <w:t>זה נראה כאילו זה לא הגיוני וכאילו משהו שם מתפספס באיך הרגשתי מאוימת ומצד שני אמרתי לו לא ומצד שני קראתי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צד שני הרגשתי מאוימת והכל בלאגן שלא נראה ברור לעין לכל אחד ואני מבינה את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בל בסופו של דבר הרגשתי מאוי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אומרת את מה שאני אומרת בהכי אמיתי שאני יכולה להג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 שאני זוכרת אני אומרת ומה שלא 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לי איך להסביר את זה יותר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2-9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גנה תקפה כזכור את כלל הסברי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בד במישור האמ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מישור של היגיון הדב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חר בחינת הטע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אנו לדחו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יצו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תיארה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תפקודה המצטיין בשעות היום לבין שגרת אינוס מתמשכת שחוותה בשעות הלילה מוצא תימוכין בעדויותיהם של גורמי הטיפ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רשמה ה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רת אנג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ב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לוננת אכן התנתקה מן הסיטואציה ונמנעה מלעכל את הדברי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כאילו זה לא קורה</w:t>
      </w:r>
      <w:r>
        <w:rPr>
          <w:rFonts w:cs="David" w:ascii="David" w:hAnsi="David"/>
          <w:rtl w:val="true"/>
        </w:rPr>
        <w:t>" - "</w:t>
      </w:r>
      <w:r>
        <w:rPr>
          <w:rFonts w:ascii="David" w:hAnsi="David"/>
          <w:rtl w:val="true"/>
        </w:rPr>
        <w:t>ואז אפשר לשרוד ולהתמיד בשגר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-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ן 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4-3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גם הפסיכיאט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אב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יחסי העבודה התקינים בין המתלוננת למערער במהלך התק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מירת הקשר עמו לאחר עזיבת ה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ם אופייני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עיקר אצל אנשים שאפתנים שרוצים קריירה וחוששים שהקריירה הזאת תיפגע כי הם לא ייענו לבקשות המפק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ב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מראית עין של שמירה על יחסים שלא מסתדרת עם מה שקורה בחדרי חדר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0-24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רף אישורה של המתלוננת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ידעה לעמוד על שלה מול המערער בפן המקצוע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7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עדויות נוספות בעניין 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״ם שמע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עמ׳ </w:t>
      </w:r>
      <w:r>
        <w:rPr>
          <w:rFonts w:cs="David" w:ascii="David" w:hAnsi="David"/>
        </w:rPr>
        <w:t>60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׳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 xml:space="preserve">עמ׳ </w:t>
      </w:r>
      <w:r>
        <w:rPr>
          <w:rFonts w:cs="David" w:ascii="David" w:hAnsi="David"/>
        </w:rPr>
        <w:t>60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׳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פקד הג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א״ל אביר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 xml:space="preserve">עמ׳ </w:t>
      </w:r>
      <w:r>
        <w:rPr>
          <w:rFonts w:cs="David" w:ascii="David" w:hAnsi="David"/>
        </w:rPr>
        <w:t>59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׳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וכן עמ׳ </w:t>
      </w:r>
      <w:r>
        <w:rPr>
          <w:rFonts w:cs="David" w:ascii="David" w:hAnsi="David"/>
        </w:rPr>
        <w:t>59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׳ </w:t>
      </w:r>
      <w:r>
        <w:rPr>
          <w:rFonts w:cs="David" w:ascii="David" w:hAnsi="David"/>
        </w:rPr>
        <w:t>6-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׳ </w:t>
      </w:r>
      <w:r>
        <w:rPr>
          <w:rFonts w:cs="David" w:ascii="David" w:hAnsi="David"/>
        </w:rPr>
        <w:t>31-27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/>
          <w:rtl w:val="true"/>
        </w:rPr>
        <w:t>הרי שכבר נפ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ף אם יכולה הייתה המתלוננת לפעול בדרכ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יכולתו של בית המשפט לשפוט ולנתח בדיעבד את התנהל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ידוע</w:t>
      </w:r>
      <w:r>
        <w:rPr>
          <w:rFonts w:cs="David" w:ascii="David" w:hAnsi="David"/>
          <w:rtl w:val="true"/>
        </w:rPr>
        <w:t>, '</w:t>
      </w:r>
      <w:r>
        <w:rPr>
          <w:rFonts w:ascii="David" w:hAnsi="David"/>
          <w:rtl w:val="true"/>
        </w:rPr>
        <w:t xml:space="preserve">אין לשכוח שאד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אפילו הוא נבון ומיושב מטבע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עלול להידחף על ידי תחושה של לחץ ומצוקה להתנהגות שאינה מתיי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 תבנית אישי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אין לש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בואנו להסיק מסקנות מן ההתנה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ין אנו עושים זאת בגד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ביקורת התבונ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ש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גדר ניסיון לקבוע אם נעברה עביר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599/0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רי נ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2.5.2003</w:t>
      </w:r>
      <w:r>
        <w:rPr>
          <w:rFonts w:cs="David" w:ascii="David" w:hAnsi="David"/>
          <w:rtl w:val="true"/>
        </w:rPr>
        <w:t>))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9741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סל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.7.2018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284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"/>
        <w:spacing w:lineRule="auto" w:line="360"/>
        <w:ind w:left="284" w:right="0" w:hanging="284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מקום בו התנהגותה של מתלוננת עשויה להיו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חידה בעיני המביט מבחוץ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על בית המשפט להשתדל לשים עצמו בנעלי הקרבן תוך התבוננות אל כלל הנסיבות</w:t>
      </w:r>
      <w:r>
        <w:rPr>
          <w:rFonts w:cs="David" w:ascii="David" w:hAnsi="David"/>
          <w:sz w:val="28"/>
          <w:szCs w:val="28"/>
          <w:rtl w:val="true"/>
        </w:rPr>
        <w:t>'... 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להיצמד לכללים בדבר ההיגיון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המצופ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קורבן עבירת מ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קורבן איננו חייב להתנהג בסבירות או בדרך מסוימת שמוכתבת לו על ידי האחר הנמצא מחוץ לעולמו הפנימי</w:t>
      </w:r>
      <w:r>
        <w:rPr>
          <w:rFonts w:cs="David" w:ascii="David" w:hAnsi="David"/>
          <w:sz w:val="28"/>
          <w:szCs w:val="28"/>
          <w:rtl w:val="true"/>
        </w:rPr>
        <w:t>'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217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יים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1.7.201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1"/>
        <w:spacing w:lineRule="auto" w:line="360"/>
        <w:ind w:left="284" w:right="0" w:hanging="284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sz w:val="28"/>
          <w:sz w:val="28"/>
          <w:szCs w:val="28"/>
          <w:rtl w:val="true"/>
        </w:rPr>
        <w:t>וכפי שהטעים בית דין זה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סדרה ארוכה של פסקי דין שבה הפסיקה והדג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אם לא נקטה מתלוננת אמצעי זהירות ולא נמנעה מלהסתכן ולהגיע למערכת הנסיבות שבה התאפשר מעשה ה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רשאי נאשם להסיק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יא מסכימה לקיום יחסי מין ע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ף אם נוכחותה בקרבתו של המשיב היית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נוכחות רצונ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ואף אם חזרה ושבה ונפגשה עמו לאחר מעשה האונ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סקנה זו מתבקשת מא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ו לא עוסקים בשיפוט התנהגו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שר עשויה בהחלט להיראו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בלתי נב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סבירה ואפילו אוויל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אלא בשיפוט מעשיו של הנא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מעשיה עומדים למשפט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ם מעשי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אם עולים הם כדי עבירה פלילי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7/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ובע הצבאי הראש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ם זא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7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אם החשש מן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רצונה העז של המתלוננת להתקדם במערכת ה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ששירותה ייפג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ם נתפ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בייק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צדיקים השלמה של המתלוננת עם שגרה כופה של מעשים מיניים מצד מפק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לא שמירה על קשר כלשהו 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חר סיום תפקידה ביחיד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רי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עובדה שכהתנהגות קורבן עבירה בכלל וקורבן עבירת מין בפרט נראית למשקיף מהצד תמוהה ובלתי הגי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בה כשלעצמה כדי לפגום במהימנות עד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עיתים היא אף מתקבלת על הדעת לנוכח הסינדרום אליו נשאב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082/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0.3.2011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ווקא הפרטים שמסרה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שר עוררו לטענת ההגנה קושי פנימי בגרסת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דוגמת היוזמה שגיל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חלק מן המ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סיעה אל המקומות שבהם התקיימו המגע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הסרת בגדיה במהלכ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חזקים את אמינות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אילו הייתה זו גרסת כז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לו היו מושמטים בנקל מגרס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תלוננת תיארה את האמת כהווי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כאשר זו אינה מחמיאה ל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יא העידה על קשייה וחולשותיה ולא פסחה על דב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7/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ם זאהר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95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סיכום ביניים</w:t>
      </w:r>
      <w:r>
        <w:rPr>
          <w:rFonts w:cs="David" w:ascii="David" w:hAnsi="David"/>
          <w:u w:val="single"/>
          <w:rtl w:val="true"/>
        </w:rPr>
        <w:t xml:space="preserve">: </w:t>
      </w:r>
      <w:r>
        <w:rPr>
          <w:rFonts w:ascii="David" w:hAnsi="David"/>
          <w:u w:val="single"/>
          <w:rtl w:val="true"/>
        </w:rPr>
        <w:t>ממצאי המהימנות והתקיימות יסודותיהן של העבירות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חר ניתוח כל אחד מן המישורים שבהם תקפה ההגנה את מהימנותה של המתלוננת לא מצ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תערב בקביעותיו של בית הדין קמא בדבר אמינות ומהימנות הפרטים שמסרה ביחס למעשי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יחס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הסכמתה לביצוע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ין לכלל המקרים שבהם החדיר את איבר מינו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למקרים שבהם החדיר המערער את אצבעותיו לפי הטבעת 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ין למקרים הראשונים מכל סוג של אקט מיני אח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נש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גע בחזהּ של המתלוננת וב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דרת אצבעותיו של המערער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באתה לביצועם של מעשי אוננות במערער וארבעת המקרים הראשונים שבהם הביא אותה המערער לביצועו של מין אוראל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דברים נכונים גם ביחס לאקט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בוצעו על ידי המערער לאחר מכן פעמים 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 שהוגדר על ידי בית הדין קמא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גר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עשים 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שהמתלוננת חדלה להתנגד ל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עט התנגדותה להחדרת איבר מינו של המערער לאיבר מ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העידן שבו היה על הקורבן להוכיח התנגדות פיזית חלף לו מן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מבחן כיום הוא בבחינת הבעת הסכמתה של הא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ף הבעת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סכמה מציד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9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ב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69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7/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ם זאהר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72-6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אסמכתאות ש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217/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שמיים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נוכח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קיים הרכיב העובדתי של היעדר הסכמתה של המתלוננת למעש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דרש בכל אחת מעבירות המין שיוחסו למערער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הגנה לא חלקה על כי ככל שתאומץ גרסת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ונים המעשים על רכיביהן העובדתיים הנוספים של כל אחת מן העבי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 הדיון בער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-30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-7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משכך לא מצאנו להרחיב בעניין זה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וכח החלטתנו שלא להתערב גם בממצאי המהימנות בעניינ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תרת על כנה אף הקביעה בדבר מודעותו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סכמתה של המתלוננת למקרים הראשונים מכל סוג של אקט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י הסכמתה להחדרת אצבעותיו לפי הטבעת 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י הסכמתה לכל ההזדמנויות שבהן החדיר את איבר מינו לאיבר מ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תקיים היסוד הנפשי הנדרש בעבירות שיוחסו לו לגבי מעשים א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2,11,7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טויל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168-167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אלת היסוד הנפשי ביחס ל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/>
          <w:u w:val="single"/>
          <w:rtl w:val="true"/>
        </w:rPr>
        <w:t>שגרת</w:t>
      </w:r>
      <w:r>
        <w:rPr>
          <w:rFonts w:cs="David" w:ascii="David" w:hAnsi="David"/>
          <w:u w:val="single"/>
          <w:rtl w:val="true"/>
        </w:rPr>
        <w:t xml:space="preserve">" </w:t>
      </w:r>
      <w:r>
        <w:rPr>
          <w:rFonts w:ascii="David" w:hAnsi="David"/>
          <w:u w:val="single"/>
          <w:rtl w:val="true"/>
        </w:rPr>
        <w:t>המעשים המיניים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שר למודעותו של המערער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סכמתה של המתלוננת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גר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מעשים המ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צביע בית הדין קמא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נדיקצ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למודעות כאמו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ודעותו של המערער להתנגדותה הראשונית של המתלוננת לכל סוג של אקט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בעת הסכמה מפורשת שלה לאותם מעש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פערי הג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יסיון והפיקוד בינו לבין המתלוננ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מודעותו של המערער להתנגדותה העקבית של המתלוננת להחדרת איבר מינו לאיבר מינ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והעובדה כי המפגשים הסתיימו לרוב ביוזמת המתלוננ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רס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סבר כי המתלוננת מבקשת לסיים רק אקט נת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מבטאת בכך התנגדות כללי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דחת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כן היה בית הדין לקבל כי התלוותה של המתלוננת לנסיעות עם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וזמה שגילתה להקדמ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שיטת בגד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״עשויות לעמעם במידה מסוימת את הבנתו של המערער כי המתלוננת אינה מסכימה לאף אחד מהאקטים המיניים שבוצעו לאחר מכן״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נדיקציה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ביאה לדעת בית הדין ל״עמעום המודעות המסוים״ לגבי שגרת המעש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א הקשר הטוב שנשמר בין המתלוננת למערער במהלך התקופ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בלי שהמערער היה מודע לחששה של המתלוננת מ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לא חשד בכך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נקבע גם כי תשובתה של המתלוננת לשאל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חד מאירועי החדרת האצב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הגיעה לפורקן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כולה הייתה להטעותו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יננו תמימי דעים עם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שר מצא שלא להחיל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מעום המודע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אמור גם ביחס למעשי האוננות והמין האו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בוצעו על ידי המתלוננת ללא בקשה מפורשת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סברו של בית הדין לאבחנה נעוץ במודעותו של המערער לאופן שבו מלכתחילה כפה ע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צע מעש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ד שחדלה להתנג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אמצעות משיכת ידה בכוח אל איבר מינו כדי שתבצע בו את מעשה האונ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 ידי אחיזה בראשה של המתלוננת לפחות בארבע ההזדמנויות הראשונות של ביצוע המין האוראל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תן אינדיקציות</w:t>
      </w:r>
      <w:r>
        <w:rPr>
          <w:rFonts w:ascii="David" w:hAnsi="David"/>
          <w:rtl w:val="true"/>
        </w:rPr>
        <w:t xml:space="preserve"> שהביאו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מעום מודעות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ו לטעו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נקבעו בהכרע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לוונטיות גם למעשי האוננות והמין האור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נתן כי ל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וצעו </w:t>
      </w:r>
      <w:r>
        <w:rPr>
          <w:rFonts w:ascii="David" w:hAnsi="David"/>
          <w:b/>
          <w:b/>
          <w:bCs/>
          <w:rtl w:val="true"/>
        </w:rPr>
        <w:t>כלל האקטים המיניים</w:t>
      </w:r>
      <w:r>
        <w:rPr>
          <w:rFonts w:ascii="David" w:hAnsi="David"/>
          <w:rtl w:val="true"/>
        </w:rPr>
        <w:t xml:space="preserve"> בכל מפ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שהמתלוננת ממקדת כאמור את התנגדותה במניעת החדירה לאיבר מ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ב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7/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ם זאהר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הוכר ספק במודעות המערער לאי הסכמתה של המתלוננת לאירועי הבעילה שלאחר שחרורה משירות סד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כוח שהופעל באירועי האינוס שקדמו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וך שנקבע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צב דברים רגיל לא רשאי היה המשיב להניח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הסכמה שבשתיק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/>
          <w:rtl w:val="true"/>
        </w:rPr>
        <w:t>במעשים המאו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ם נניח בהם את קיפא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וכח </w:t>
      </w:r>
      <w:r>
        <w:rPr>
          <w:rFonts w:ascii="David" w:hAnsi="David"/>
          <w:b/>
          <w:b/>
          <w:bCs/>
          <w:rtl w:val="true"/>
        </w:rPr>
        <w:t>הנסיבות המיוחדות שנוצר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ך ורק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לאחר שחרורה של המתלוננת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תינת המת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ירות המילואים ושיחות הטלפו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שומה על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יסיוננו לעמוד על מודעותו של המש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מץ את נקודת מב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רק נוכח </w:t>
      </w:r>
      <w:r>
        <w:rPr>
          <w:rFonts w:ascii="David" w:hAnsi="David"/>
          <w:b/>
          <w:b/>
          <w:bCs/>
          <w:rtl w:val="true"/>
        </w:rPr>
        <w:t>הצטברותן</w:t>
      </w:r>
      <w:r>
        <w:rPr>
          <w:rFonts w:ascii="David" w:hAnsi="David"/>
          <w:rtl w:val="true"/>
        </w:rPr>
        <w:t xml:space="preserve"> של נסיב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וצר בנו הספק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ספק סבי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שמא התנגדותה למעשים המאוחרים לא נתפסה כ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ודעת המשיב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1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דגשות במקור</w:t>
      </w:r>
      <w:r>
        <w:rPr>
          <w:rFonts w:cs="David" w:ascii="David" w:hAnsi="David"/>
          <w:rtl w:val="true"/>
        </w:rPr>
        <w:t xml:space="preserve">). 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בע בית הדין קמא כי המערע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א היה מודע באופן החלט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לכך שהמתלוננת אינה מסכימה לכל סוג של אקט מינ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גר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מעש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שעל רקע התנגדויותיה הראש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סירובה המתמיד לח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נוסף למודעותו של המערער לפערי הכוחות והפיקוד ביניה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״</w:t>
      </w:r>
      <w:r>
        <w:rPr>
          <w:rFonts w:ascii="David" w:hAnsi="David"/>
          <w:b/>
          <w:b/>
          <w:bCs/>
          <w:rtl w:val="true"/>
        </w:rPr>
        <w:t>היה על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ברר</w:t>
      </w:r>
      <w:r>
        <w:rPr>
          <w:rFonts w:ascii="David" w:hAnsi="David"/>
          <w:rtl w:val="true"/>
        </w:rPr>
        <w:t>״ באלו אקטים היא מעוניי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א ״</w:t>
      </w:r>
      <w:r>
        <w:rPr>
          <w:rFonts w:ascii="David" w:hAnsi="David"/>
          <w:b/>
          <w:b/>
          <w:bCs/>
          <w:rtl w:val="true"/>
        </w:rPr>
        <w:t>חשד בהכרח</w:t>
      </w:r>
      <w:r>
        <w:rPr>
          <w:rFonts w:ascii="David" w:hAnsi="David"/>
          <w:rtl w:val="true"/>
        </w:rPr>
        <w:t xml:space="preserve">״ שאפשר שאינה מסכימ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406-4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כרעת הדין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דע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עדר השיח בין המערער ו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האקטים או לאחר מ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אפ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חינ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סיר את החשד כי המתלוננת אינה מסכימה באמת ל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״</w:t>
      </w:r>
      <w:r>
        <w:rPr>
          <w:rFonts w:ascii="David" w:hAnsi="David"/>
          <w:b/>
          <w:b/>
          <w:bCs/>
          <w:rtl w:val="true"/>
        </w:rPr>
        <w:t>המסקנה הסבירה</w:t>
      </w:r>
      <w:r>
        <w:rPr>
          <w:rFonts w:ascii="David" w:hAnsi="David"/>
          <w:rtl w:val="true"/>
        </w:rPr>
        <w:t xml:space="preserve"> היחידה היא שהנאשם אכן חשד כי המתלוננת אינה מסכימה באמת ל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מנע מלברר עניין זה״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ימנעות זו היא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צימת עיני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השקולה למודע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411-40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דגשות הוספו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ז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לא מודעות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ראויה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/>
          <w:b/>
          <w:b/>
          <w:bCs/>
          <w:rtl w:val="true"/>
        </w:rPr>
        <w:t xml:space="preserve">ואף לא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/>
          <w:b/>
          <w:b/>
          <w:bCs/>
          <w:rtl w:val="true"/>
        </w:rPr>
        <w:t>סבירה</w:t>
      </w:r>
      <w:r>
        <w:rPr>
          <w:rFonts w:cs="David" w:ascii="David" w:hAnsi="David"/>
          <w:b/>
          <w:bCs/>
          <w:rtl w:val="true"/>
        </w:rPr>
        <w:t xml:space="preserve">', </w:t>
      </w:r>
      <w:r>
        <w:rPr>
          <w:rFonts w:ascii="David" w:hAnsi="David"/>
          <w:b/>
          <w:b/>
          <w:bCs/>
          <w:rtl w:val="true"/>
        </w:rPr>
        <w:t>עומדת לבחינה בשלב ז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לא אך ורק מודעותו הסובייקטיבית של המשיב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7/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ם זאהר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0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ן פסקה </w:t>
      </w:r>
      <w:r>
        <w:rPr>
          <w:rFonts w:cs="David" w:ascii="David" w:hAnsi="David"/>
        </w:rPr>
        <w:t>11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דגשה במקו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 xml:space="preserve">הוא הדין לגב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צימת עיני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בהיות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שמשת תחליף למודעות של ממש כלפי הרכיב הנסיב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סגרת היסוד הנפשי של מחשבה פלילי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ובמסגרת זו המבחנים הם אישיים גרידא </w:t>
      </w:r>
      <w:r>
        <w:rPr>
          <w:rFonts w:ascii="David" w:hAnsi="David"/>
          <w:b/>
          <w:b/>
          <w:bCs/>
          <w:rtl w:val="true"/>
        </w:rPr>
        <w:t>וכל מרכיב רשלני הוא נטע ז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 פל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יסודות בדיני עונשין</w:t>
      </w:r>
      <w:r>
        <w:rPr>
          <w:rFonts w:ascii="David" w:hAnsi="David"/>
          <w:rtl w:val="true"/>
        </w:rPr>
        <w:t xml:space="preserve"> כרך א</w:t>
      </w:r>
      <w:r>
        <w:rPr>
          <w:rFonts w:cs="David" w:ascii="David" w:hAnsi="David"/>
          <w:rtl w:val="true"/>
        </w:rPr>
        <w:t xml:space="preserve">', </w:t>
      </w:r>
      <w:r>
        <w:rPr>
          <w:rFonts w:cs="David" w:ascii="David" w:hAnsi="David"/>
        </w:rPr>
        <w:t>524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98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הדגשה הוס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רא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5529/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והב ציו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אסמכתאות 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9.11.2014</w:t>
      </w:r>
      <w:r>
        <w:rPr>
          <w:rFonts w:cs="David" w:ascii="David" w:hAnsi="David"/>
          <w:rtl w:val="true"/>
        </w:rPr>
        <w:t>)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 אף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גם שכ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כחת מצבו הנפשי של הנאשם בעבירות מין באמצעות דוקטרינת עצימת העיניים צריכה להיות מבוססת על חשד ממשי וסובייק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ושי במציאת אינדיקציה חד משמעית בדבר חשד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ביל להיווצרותה של חזקה עובדתית בדבר חש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אשר ממערכת הנסיבות האובייקטיביות עולה כי האדם הסביר היה חושד בדבר אי הס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מה לה </w:t>
      </w:r>
      <w:r>
        <w:rPr>
          <w:rFonts w:ascii="David" w:hAnsi="David"/>
          <w:b/>
          <w:b/>
          <w:bCs/>
          <w:rtl w:val="true"/>
        </w:rPr>
        <w:t>חזקה עובדתי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ניתנת לסתי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כי גם אצל העושה הקונקרט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עומד לד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תעורר חשד כאמו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והוא רשאי להביא ראיות לסתו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9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ט בר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68-6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הדגשה הוספה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21"/>
        <w:numPr>
          <w:ilvl w:val="0"/>
          <w:numId w:val="0"/>
        </w:numPr>
        <w:ind w:left="284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ל פי החזקה העובדתית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יתן להניח כי מערכת נסיבות שהייתה מעוררת חשדו של כל אחד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דאי עור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ם את חשדו של העו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ולם חזקה ז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דרכן של חזקות מסוג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יתנת לסת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גם מעל משוכה זו יצליח הנאשם לדלג אם יעלה בידו להוכ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מה שנכון לגבי אחר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לא נכון לג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ף חשדם של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יבו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שלו לא התעורר חשד 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 נתוניו האישיים או נסיבותיו המיוחדות של האירוע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 </w:t>
      </w:r>
      <w:r>
        <w:rPr>
          <w:rFonts w:cs="David" w:ascii="David" w:hAnsi="David"/>
        </w:rPr>
        <w:t>11699/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רפו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פסק דינו של כבוד השופט לו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3.6.2008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 המערער והדגיש כי המתלוננת התלוותה אליו מרצונה לנסיעות שבמהלכן בוצעו המעש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ף יזמה את הנסיע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3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רוטו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8-34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-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גם אם הייתה זו המתלוננת שחדלה אקט מיני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שבה ויזמה נסיעה עמו במועד מאוחר יות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 xml:space="preserve">היא מוזיזה את היד ואומרת ל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בוא נלך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ואנחנו מתלבשים והול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מחרת היא מציעה לך שנלך או אני מציע ואנחנו הול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 יכול להבין מזה משהו</w:t>
      </w:r>
      <w:r>
        <w:rPr>
          <w:rFonts w:cs="David" w:ascii="David" w:hAnsi="David"/>
          <w:rtl w:val="true"/>
        </w:rPr>
        <w:t>?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-11</w:t>
      </w:r>
      <w:r>
        <w:rPr>
          <w:rFonts w:cs="David" w:ascii="David" w:hAnsi="David"/>
          <w:rtl w:val="true"/>
        </w:rPr>
        <w:t>); "</w:t>
      </w:r>
      <w:r>
        <w:rPr>
          <w:rFonts w:ascii="David" w:hAnsi="David"/>
          <w:rtl w:val="true"/>
        </w:rPr>
        <w:t xml:space="preserve">איך אני יכול לדעת אם הבן אדם מציע לך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בוא נלך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מ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ז איך אני יכול להבי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מה הייתי צריך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לבוא ולנתח אותו ולשאול אותו למה אתה אומר לי בוא נלך אתמול אמרת לי די אני לא רוצה בוא נחזור למש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מחרת הוא אומר לך בוא נל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ז איך אני פה יכול להבין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4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עוד הז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פשטה את בגדיה מיוזמ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5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8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-1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9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0-28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אף שביקש ממנה שלא להוריד את מכנסיה ולחלוץ את נעל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-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1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-4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כמו כן ציין את הסיטואציה שבה שאל את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חדיר את אצבעותיו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הגיעה לפורקן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ת תשובתה החיובית בעניין 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5-21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21"/>
        <w:numPr>
          <w:ilvl w:val="0"/>
          <w:numId w:val="0"/>
        </w:numPr>
        <w:ind w:left="284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תיאורי התנהג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אותם אישרה המתלוננת בעדו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עומת טענות אחרות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דחו בהכרע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יוזמות של המתלוננת במהלך האקטים המיניים עצמ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ביאו כאמור לקביעתו של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מודעותו של המערער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הסכמתה של המתלוננת למעש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תעמעמ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/>
          <w:rtl w:val="true"/>
        </w:rPr>
        <w:t>אך לא כך הדבר לגבי עצימת העיניים שלו לאפשרות שמא אכן לא הסכימה לדב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חר בחינת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ננו מוצאים טעם מבורר לאבחנה שערך בית הדין קמא הנכ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ם ביוזמה שגילתה המתלוננ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ן הטעמים שפירטה בעדות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הצעותיה למערע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ייסע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ביודעה כי הנסיעות כרוכות במעשים מיני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הסרת בגדיה במהלך המעש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בתשובתה ל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חת ההזדמנ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גיעה לפורקן מי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היה כד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עמע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ת מודעותו לאי הסכמתה ל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יחסי הפיקוד ופערי הכוחות 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רי </w:t>
      </w:r>
      <w:r>
        <w:rPr>
          <w:rFonts w:ascii="David" w:hAnsi="David"/>
          <w:b/>
          <w:b/>
          <w:bCs/>
          <w:rtl w:val="true"/>
        </w:rPr>
        <w:t>שבאותן נסיבות ממש</w:t>
      </w:r>
      <w:r>
        <w:rPr>
          <w:rFonts w:ascii="David" w:hAnsi="David"/>
          <w:rtl w:val="true"/>
        </w:rPr>
        <w:t xml:space="preserve"> יש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טע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די לעורר ספק בחזקה העובדתית בדבר חשד לאי הסכמה כאמ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דוגמה לסתירת החזקה העובד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בירה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 למשל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089/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ייף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6.5.2010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ת הדין קמא סבר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היה על ה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/>
          <w:b/>
          <w:b/>
          <w:bCs/>
          <w:rtl w:val="true"/>
        </w:rPr>
        <w:t>מערער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/>
          <w:b/>
          <w:b/>
          <w:bCs/>
          <w:rtl w:val="true"/>
        </w:rPr>
        <w:t>לברר</w:t>
      </w:r>
      <w:r>
        <w:rPr>
          <w:rFonts w:ascii="David" w:hAnsi="David"/>
          <w:rtl w:val="true"/>
        </w:rPr>
        <w:t xml:space="preserve"> עם המתלוננת באופן פוזיטיבי באלו אקטים 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ם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 באמת מעוניי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דברים אלה נכונים במיוחד לנוכח היותו של ה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מערע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מפקדה של המתלוננת ומודעותו לפערי הכוחות ביניה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ההדגשה הוספ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דע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דובר בקביעה עובדתית ולא נורמ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זאת לאור היעדר השיח בין השניים על אודות המעשים המ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ד היעדר הש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יימו כאמור גם מעשים יזומים מצד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כרוכים ה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קדמת ביצועם של המעשים המ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כפי שציין גם בית הדין הנכב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0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כרעת הדי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עצם שאלתו של המערער את המתלוננת באחת ההזדמנויות שבהן החדיר את אצבעותיו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ם הגיעה לפורקן מיני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אינה מתיישבת לכאורה עם מסקנה שהנאשם היה מודע בבירור לכך שהמתלוננת בכלל מתנגדת למעש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היינו </w:t>
      </w:r>
      <w:r>
        <w:rPr>
          <w:rFonts w:ascii="David" w:hAnsi="David"/>
          <w:b/>
          <w:b/>
          <w:bCs/>
          <w:rtl w:val="true"/>
        </w:rPr>
        <w:t>במישור הסובייקטיב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בנסיבות העניין המסו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ביעתו של בית הדין כי המערער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חשד בהכר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 אינה מסכימה ל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ום שלא בירר עמה מילולית את ה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וצקת </w:t>
      </w:r>
      <w:r>
        <w:rPr>
          <w:rFonts w:ascii="David" w:hAnsi="David"/>
          <w:b/>
          <w:b/>
          <w:bCs/>
          <w:rtl w:val="true"/>
        </w:rPr>
        <w:t>ממד אובייקטיבי</w:t>
      </w:r>
      <w:r>
        <w:rPr>
          <w:rFonts w:ascii="David" w:hAnsi="David"/>
          <w:rtl w:val="true"/>
        </w:rPr>
        <w:t xml:space="preserve"> לחש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ילו כבר נפ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העושה עצמו לחשוד באפשרות התקיימות נס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פיכך על החשד להיות אי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סובייקט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אין להסתפק בחשד שהיה מתעורר בלבו של אדם מן היישוב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rtl w:val="true"/>
        </w:rPr>
        <w:t>האדם הסביר</w:t>
      </w:r>
      <w:r>
        <w:rPr>
          <w:rFonts w:cs="David" w:ascii="David" w:hAnsi="David"/>
          <w:rtl w:val="true"/>
        </w:rPr>
        <w:t xml:space="preserve">")... </w:t>
      </w:r>
      <w:r>
        <w:rPr>
          <w:rFonts w:ascii="David" w:hAnsi="David"/>
          <w:b/>
          <w:b/>
          <w:bCs/>
          <w:rtl w:val="true"/>
        </w:rPr>
        <w:t>בכך נדחתה העמדה שצידדה בהכנסת מדד אובייקטיבי 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עצימת עיניים</w:t>
      </w:r>
      <w:r>
        <w:rPr>
          <w:rFonts w:cs="David" w:ascii="David" w:hAnsi="David"/>
          <w:b/>
          <w:bCs/>
          <w:rtl w:val="true"/>
        </w:rPr>
        <w:t xml:space="preserve">", </w:t>
      </w:r>
      <w:r>
        <w:rPr>
          <w:rFonts w:ascii="David" w:hAnsi="David"/>
          <w:b/>
          <w:b/>
          <w:bCs/>
          <w:rtl w:val="true"/>
        </w:rPr>
        <w:t>ולפיה גם חשד ש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צריך היה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 xml:space="preserve">להתעורר בלבו של הנאש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אף אם לא התעורר בפועל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/>
          <w:b/>
          <w:b/>
          <w:bCs/>
          <w:rtl w:val="true"/>
        </w:rPr>
        <w:t>ישמש תחליף לידיעה ממשי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5938/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זולא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נה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873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96-595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0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הדגשה הוס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ראו ג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978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42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ידוע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טענה לטעות כנה במצב הדברים אינה יכולה לדור בכפיפה אחת עם עצימת עיני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499/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5.11.2015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משקבע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ניתן לק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מת ההוכחה הדר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מתקיימת אצל המערע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צימת עינ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סובייקטיבית ביחס לאי הסכמ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פ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חון האם יכול שטעה טעות כנה בעניין זה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רף דחיית גרס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יוזמות ומעשים אקטיביים של המתלוננת כחלק מן המעשים המיניים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א בית הדין קמא הנכבד לבחון קו הגנה חלו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א טעה המערער וסבר כי המתלוננת שינתה עמד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חלה להסכים ל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ינוי לבבות חיובי מדומ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2,11,7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טויל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186-17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הינתן כי קו הגנה זה עשוי למצוא ביסוס בחומר הר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דין בחן אותו בית הדין לגופ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372/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קצב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6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איל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0.11.2011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7/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ם זאהר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11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9302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.6.2019</w:t>
      </w:r>
      <w:r>
        <w:rPr>
          <w:rFonts w:cs="David" w:ascii="David" w:hAnsi="David"/>
          <w:rtl w:val="true"/>
        </w:rPr>
        <w:t>)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ת שאל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ינוי הלבבות החיובי המדומ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יש לבחון על רקע כלל נסיבות האיר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ן פער גילים ומעמד בין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עובדה שאין מדובר בזוג אוהבים אשר פיתחו ביניהם שפה פר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 תיתכן משמעות שונה מן הדיבור הרגיל לביטויי ההסכמה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271/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צו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סקה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8.7.2016</w:t>
      </w:r>
      <w:r>
        <w:rPr>
          <w:rFonts w:cs="David" w:ascii="David" w:hAnsi="David"/>
          <w:rtl w:val="true"/>
        </w:rPr>
        <w:t xml:space="preserve">)) - </w:t>
      </w:r>
      <w:r>
        <w:rPr>
          <w:rFonts w:ascii="David" w:hAnsi="David"/>
          <w:rtl w:val="true"/>
        </w:rPr>
        <w:t>ו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אי הקב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״ביטוי ברור וחד משמעי לקיומו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>שינוי לבבות חיובי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/>
          <w:rtl w:val="true"/>
        </w:rPr>
        <w:t xml:space="preserve">נדרש גם נדרש״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ע״פ </w:t>
      </w:r>
      <w:r>
        <w:rPr>
          <w:rFonts w:cs="David" w:ascii="David" w:hAnsi="David"/>
        </w:rPr>
        <w:t>5938/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זולאי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09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ביע בית הדין קמא על התנגדותה של המתלוננת לכל סוג של אקט שביצע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תחי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היעדר השיח ביניהם בעניין האקטים המיניים וכן על פערי הג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ניסיון והפיקוד בין הש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כאלה שלא אפשרו טעות כנה של המערער בשאלת הסכמתה למע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חיל למעשה בית הדין קמא דין של </w:t>
      </w:r>
      <w:r>
        <w:rPr>
          <w:rFonts w:ascii="David" w:hAnsi="David"/>
          <w:b/>
          <w:b/>
          <w:bCs/>
          <w:rtl w:val="true"/>
        </w:rPr>
        <w:t>אירוע אחד מתמשך</w:t>
      </w:r>
      <w:r>
        <w:rPr>
          <w:rFonts w:ascii="David" w:hAnsi="David"/>
          <w:rtl w:val="true"/>
        </w:rPr>
        <w:t xml:space="preserve"> על המפגש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 תכיפותם הרבה של האירו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בין המפגשים התכופים</w:t>
      </w:r>
      <w:r>
        <w:rPr>
          <w:rFonts w:ascii="David" w:hAnsi="David"/>
          <w:rtl w:val="true"/>
        </w:rPr>
        <w:t xml:space="preserve"> נקטה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תוא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תנהגויות יזומות ואקטי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בנסיעה ובהכוונה למקום שבו בוצעו ה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בהסרת בגדיה ובביצועם העצמאי של מעשי האוננות והמין האוראלי ב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ין בהחלטה על סיומם של המפג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ציר הזמ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קביעת 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ה המתלוננת לנהוג כך עוד קודם לאירועי החדירה החלקית לאיבר מ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ינו כחודשיים לאחר תחילת המגעים המיני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לנוכח התנהגויות יזומות אל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אירועים ה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בדל עניינו של המערער מן הניס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ד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נתח בפני עצמו כל שלב ושלב של </w:t>
      </w:r>
      <w:r>
        <w:rPr>
          <w:rFonts w:ascii="David" w:hAnsi="David"/>
          <w:b/>
          <w:b/>
          <w:bCs/>
          <w:rtl w:val="true"/>
        </w:rPr>
        <w:t>אירוע מיני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בפרשת </w:t>
      </w:r>
      <w:r>
        <w:rPr>
          <w:rFonts w:ascii="David" w:hAnsi="David"/>
          <w:b/>
          <w:b/>
          <w:bCs/>
          <w:rtl w:val="true"/>
        </w:rPr>
        <w:t xml:space="preserve">ברוכ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0,9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ובע הצבאי הראש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סגן ברוכ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בפסקה 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ואף ממסכת האירועים במהלך שירותה הסדיר של המתלוננת בפרשת </w:t>
      </w: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ם זאהר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7/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ם זאהר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0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עניינ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 קביעתו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 המערער לא היה מודע לחששה של המתלוננת מ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נבדל המקרה ממקר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ם הסכמה שהובעה לביצועם של אקטים מיניים הייתה קשורה לאירועי אלימות ואיומים קוד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ם קמה חזקת מו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פחות עצימת עיניים של המ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היעדרה של הסכמה אמיתית של המתלוננ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7212/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24-2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אסמכתאות 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5.1.2016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32/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ואצאו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מדינת 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.9.2011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635/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2.1.2012</w:t>
      </w:r>
      <w:r>
        <w:rPr>
          <w:rFonts w:cs="David" w:ascii="David" w:hAnsi="David"/>
          <w:rtl w:val="true"/>
        </w:rPr>
        <w:t xml:space="preserve">)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לעומת כל אל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דומה עניינ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זכ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ירועים שיוחסו ל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ם זאהר לאחר שחרורה של המתלוננת שם מש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נוכח הספק שמא טעה בכך שהמתנות שהעניקה לו במסיבת השחרור שע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עובדה כי שמרה על קשר טלפוני עמו והתנדבותה לשירות מילואים פעיל תחת פיקודו עלו כד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ינוי לבב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חיובי כלפי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7/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ם זאהר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111-109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סב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יחס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גרת המעשים המיניי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/>
          <w:rtl w:val="true"/>
        </w:rPr>
        <w:t>ה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קטים המיניים שבוצעו על ידי המערער פעמים 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התנגדות פיזית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קם </w:t>
      </w:r>
      <w:r>
        <w:rPr>
          <w:rFonts w:ascii="David" w:hAnsi="David"/>
          <w:b/>
          <w:b/>
          <w:bCs/>
          <w:rtl w:val="true"/>
        </w:rPr>
        <w:t>ספק סביר</w:t>
      </w:r>
      <w:r>
        <w:rPr>
          <w:rFonts w:ascii="David" w:hAnsi="David"/>
          <w:rtl w:val="true"/>
        </w:rPr>
        <w:t xml:space="preserve"> שמא עמד המערער בנטל המשני להרא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ולו ברמ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דומ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 xml:space="preserve">בעיניו בלבד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/>
          <w:rtl w:val="true"/>
        </w:rPr>
        <w:t>כי חל שינוי אשר בא לידי ביטוי במילים או במעשים מצד הא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ש בהם כדי לשלול את המשמעות שיש לייחס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הסכמה שהובע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דיה מלכתחילה סמוך למעשה האיש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 xml:space="preserve">ע״פ </w:t>
      </w:r>
      <w:r>
        <w:rPr>
          <w:rFonts w:cs="David" w:ascii="David" w:hAnsi="David"/>
        </w:rPr>
        <w:t>5983/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זולאי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98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271/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רצו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סקה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דוק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בקביע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קם </w:t>
      </w:r>
      <w:r>
        <w:rPr>
          <w:rFonts w:ascii="David" w:hAnsi="David"/>
          <w:b/>
          <w:b/>
          <w:bCs/>
          <w:rtl w:val="true"/>
        </w:rPr>
        <w:t>ספק סביר</w:t>
      </w:r>
      <w:r>
        <w:rPr>
          <w:rFonts w:ascii="David" w:hAnsi="David"/>
          <w:rtl w:val="true"/>
        </w:rPr>
        <w:t xml:space="preserve"> במודעותו של המערער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סכמתה של המתלוננת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גר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המעשים המ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ין כדי לגרוע מן המסקנה בדבר מהימנותה של המתלוננת ואי הסכמתה למע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הימנות זו הביאה למס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היסוד העובדתי בעבירות המין השונות שיוחסו למערע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התק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יכויו של המערער מביצועם של המעשים המיניים הנזכרים נובע מן הספק בהתקיימותו של היסוד הנפשי שלו בעב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 לחי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טעים בית המשפט ה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דונו בבקשת רשות ערעור על פרשת </w:t>
      </w:r>
      <w:r>
        <w:rPr>
          <w:rFonts w:ascii="David" w:hAnsi="David"/>
          <w:b/>
          <w:b/>
          <w:bCs/>
          <w:rtl w:val="true"/>
        </w:rPr>
        <w:t xml:space="preserve">זאהר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זיכויו ממעשי האינוס לאחר שחרור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דיל מהרשעתו במעשי האינוס במהלך שיר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בסיס אותה ע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נבע משום שבית הדין הצבאי לערעורים סבר כי המתלוננת אכן שינתה את לבה כלפי המשיב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אלא הואיל וסבר שמנקודת מבטו של המבקש אפשר שלא היה מודע עוד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הסכמה אותה הפגינה בעבר קו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ח העובדות הנוספות שהצטברו מאז שחר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הענקת המת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קוריה ביחידה ושיחות הטלפון שקיימה ע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נה כ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חמת כרסום באמון שניתן בעדותה של המתלוננת זוכה המבק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על כן הטענה בדב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יבור בשני קול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אין לה על מה שתסמוך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731/0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זאה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0.4.2007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לדוגמה נוספת של זיכוי מחמת הספק מעביר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בלי שיש בכך כדי לפגוע באמון בגרסתה של מתלוננת ביחס לעבירה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 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8560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זבורוף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3.4.2020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 xml:space="preserve">הערעור על הכרעת הדין 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/>
          <w:u w:val="single"/>
          <w:rtl w:val="true"/>
        </w:rPr>
        <w:t>סיכום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וכח כלל המפו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נותרת על כנה הרשעתו של המערער בפרט האישום הראש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שה מגונה בגין ליטוף ירכה של המתלוננת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בפרט האישום השמי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שה מגונה ב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באתה לביצוע מעשה אוננות במערער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בפרט האישום העשי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תחככות בגופה של המתלוננת במהלך עבודתם המשותפת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פרט האישום האחד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עש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ניסיון מעשה סדום בנסיבות 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ניסיון להבאתה של המתלוננת לבצע במערער מין אוראלי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בפרט האישום השלוש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עש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חדרת איבר מינו של המערער לאיבר מינה של המתלוננת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בפרט האישום הארבע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עש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שה סד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חדרת אצבעותיו של המערער לפי הטבעת של המתלוננת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בפרט האישום החמיש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עש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תנהגות שאינה הול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סייג ההתיישנות שנקבע בהכרע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יינו ביחס לאקטים המיניים שבוצעו בחודשים דצ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/>
          <w:rtl w:val="true"/>
        </w:rPr>
        <w:t xml:space="preserve">פברוא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מחמת הספק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אנו קובעים כי הרשעתו של המערער תתייחס </w:t>
      </w:r>
      <w:r>
        <w:rPr>
          <w:rFonts w:ascii="David" w:hAnsi="David"/>
          <w:b/>
          <w:b/>
          <w:bCs/>
          <w:rtl w:val="true"/>
        </w:rPr>
        <w:t xml:space="preserve">למקרים הראשונים </w:t>
      </w:r>
      <w:r>
        <w:rPr>
          <w:rFonts w:ascii="David" w:hAnsi="David"/>
          <w:rtl w:val="true"/>
        </w:rPr>
        <w:t xml:space="preserve">המפורטים בפרט האישום הש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נשיקות על פניה ובפיה של המתלוננת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בפרט האישום השליש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אחיזת חזהּ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ל בגדיה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בפרט האישום הרביע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אחיזה חזהּ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ת לבגדיה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בפרט האישום החמיש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נגיעה ב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ל בגדיה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בפרט האישום השיש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כנסת ידו אל מתחת למכנסיה ונגיעה ב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ל לתחתוניה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בפרט האישום השביע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חדרת אצבעותיו של המערער לאיבר מינה של המתלוננת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 xml:space="preserve">בפרט האישום התשיע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מעשי האוננות שביצעה המתלוננת ב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קשתו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הרשעתו בפרט האישום השנ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עש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שה סדום בנסיבות 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המין האוראלי שביצעה המתלוננת במערע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תתייחס גם היא למקרים הראשונים מסוג 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לפחות ארבעת המקרים ה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הם כפה עליה המערער לבצ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קירוב ראשה אל איבר מינו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הערעור על חומרת העונש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שהרשיע בית הדין קמא את המערער בכל המיוחס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בע ל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ירוע אח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40</w:t>
      </w:r>
      <w:r>
        <w:rPr>
          <w:rFonts w:ascii="David" w:hAnsi="David"/>
          <w:rtl w:val="true"/>
        </w:rPr>
        <w:t>יג לחוק העונשי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לאחר סקירה של מדיניות הענ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חם עונש הולם שבין שבע לאחת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שרה שנות מאסר לריצוי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ימוקיו של בית הדין קמא הנכבד לקביעת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געו לנסיבות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בוצעו על ידי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חשב בפערי הג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ניסיון והפיקוד בין השני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פערים שהקשו על המתלוננת להתמיד בהתנגדותה הפיזית והמילולית למעשים ולנקוט פעולות להפסק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חלקם של האירועים אף נקט המערער 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די לגבור על התנגדותה של המתלוננ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מעשי האונ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ין האוראלי וההחדרה החלקית של איבר מינו לאיבר מינ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שקל נכבד ניתן להידרדרות החריפה במצבה הנפשי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קבות ה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קושי הרב שחוותה בהליכי החקירה ובירור האש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נכון למועד מתן גזר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פי חוות דעת שהוגש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מוסיפה המתלוננת לסבול מתסמיני פוסט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טרא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יכא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פי חר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בי 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רעות בש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שבות אובדניות ו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רות טיפול תרופתי פסיכיאטרי הניתן 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קב מצ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עברה המתלוננת ממחלקת אשפוז יום לאשפוז מלא במחלקה הפת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יא מבטאת תחושות של ריקנות וייאו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חושות אלה בוטאו גם בטופס הצהר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2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לצד תחושות של האשמה עצ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כך שלא דיווחה על המעשים בזמן התרחשותם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תוך 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יין בית הדין קמא כי בחירתו הלגיטימית של המערער לכפור באשמה איננה מזכה אותו בהקלה השמורה למי שנוטל אחריות על 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חוסך מנפגעת העבירה את הצורך להע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כחשת העבירות והיעדרה של תכנית שיקומית נשקלו גם בבחינת ההרתעה הנדר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שמסוכנותו המינית של המערער הוערכה כנמוכ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בינ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חשב בית הדין קמא בגילו של המערער ונתן משקל משמעותי לקולה לעברו הנ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הצטיינותו בשירות ה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ך שנים ארו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ל לצד השלכות מעצרו וההליך המשפטי כולו על רעייתו ויל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ישור הכלכלי והרג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איזון שבין השיק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בא בפתח פסק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שתו על המערער בגין הרשע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ע שנות מאסר לריצוי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ניינן החל מיום מעצ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וש שנות מאסר על תנ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ך שלוש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רדה לדרגת טור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וד נפסקו למתלוננת פיצויים בסך </w:t>
      </w:r>
      <w:r>
        <w:rPr>
          <w:rFonts w:cs="David" w:ascii="David" w:hAnsi="David"/>
        </w:rPr>
        <w:t>8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ערעור ההגנה</w:t>
      </w:r>
      <w:r>
        <w:rPr>
          <w:rFonts w:ascii="David" w:hAnsi="David"/>
          <w:rtl w:val="true"/>
        </w:rPr>
        <w:t xml:space="preserve"> התמקד במשך המאסר לריצוי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חומרה ממקרים ד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חמורים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סיבותיהם שנדונו בפס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ללית והצבא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ין המדובר בריבוי מתלונ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ף לא בעבירות שבוצעו כלפי חיילת בתחילת דרכה בצ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נגדת בשירות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 הייתה כפופה גם למפקדים בכירים יותר מן המערע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כוח שהפעיל המערער היה מינ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ננקט רק במקצת האירוע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מערער לא איים ע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היה מודע לחששה מ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ניגוד לאמור בגזר הד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שר לטענת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ותר בעניין זה את הכרעת הדי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לא ניצל לרעה את מרותו הפיקודית כלפי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בלי להקל ראש במעשי החדירה לאיבר מינ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ן המדובר בחדירה מלא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כי מאז העבירות ועד מעצר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לפו כמעט כשלוש שנ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בסך 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ימ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פו כמעט חמש שנ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מבלי שנזקפות לחובתו הסתבכויות נוספות כלש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ידה של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ינתן כי מעריכת המסוכנות המינית התחשבה בהמשך הכחשתן של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רי שרמת מסוכנ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נמוכ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בינונ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איננה מכבידה כלל ועי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שר לנזק שנגרם מן העב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זרה ההגנה על טענותיה במישור הכרע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הן אין ניתן לבסס קשר בין מעשיו של המערער לבין ההידרדרות במצבה הנפשי של המתלונ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דגישו הסניגורים המלומדים את תרומתו הרבה של המערער בשנות שירותו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הקרבה אישית ומשפח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ת השבר שחווה משפחתו מאז מעצ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תירתם הי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קל באופן ממשי במשך המאסר שהוטל ע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קצרו משמעותי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תביעה</w:t>
      </w:r>
      <w:r>
        <w:rPr>
          <w:rFonts w:ascii="David" w:hAnsi="David"/>
          <w:rtl w:val="true"/>
        </w:rPr>
        <w:t xml:space="preserve"> סמכה את ידיה על גזר דינו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תרה כי נותירו על כ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איות נוספות בערעור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ובר למועד מתן פסק הדין בער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קשה ההגנה להציג לעיוננו ר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לוונ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שיט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ונש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ניינן התפתחויות שח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 הנט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במצב בריאותו של המערער והן במצבה הנפשי של המתלוננ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אחר שמיעת הערות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סכימה התביעה להגשת מסמכים רפואיים בעניינ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למדים על כי בחודש אוגוסט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ל לסבול מעיוות בפ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חר טיפול תרופ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לה במצבו הטבה ניכר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שר למצב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ישו לנו הצדדים תיאור עובדתי מוס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לפיו היא עודנה מטופ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טיפול אינטנסי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בית החו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ב השרו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/>
          <w:rtl w:val="true"/>
        </w:rPr>
        <w:t>הטיפול הוא על בסיס שבו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ולל טיפול פסיכולוג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טני וקבוצ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מעקב פסיכיאט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כל שלא במסגרת אשפ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א במסגרת מרפאות היום בבית החו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תלוננת מדווחת לגורמי הטיפול על סימפטומים פוסט טראומ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לם קשיי שינה חריפים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פלאשבק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סיו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ררות רגשית מוגברת ומחשבות אובדניות בתדירות גבוה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נמ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המתלוננת קיימה בחודשים האח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מלצת מטפ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פגשים ובילויים חבר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בדירת מגורים שבבעל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בחודש אוגוסט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כשה 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בחודש אוקטובר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לה בלימודים אקדמ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ימון משרד ה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סגרת תכנית שיקום של משרד הביטח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דיון והכרעה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שינוי הרשעתו של המערער בער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היקף המעשים בחלק ניכר מפרטי האישום הצטמצם למקרים הראשונים מכל סוג של אקט מ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בדיל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ספר רב מאוד של הזדמנוי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שרות הזדמנו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לגבי פרט האישום השנ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שר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/>
          <w:rtl w:val="true"/>
        </w:rPr>
        <w:t>משליך על מתחם העונש הה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ם שהרשעתו של המערער בעבירה החמורה של 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עשרות הזדמנו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פרט האישום השלושה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עש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בצד עבירות חמורות נ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כללן מעשה סד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תרה על כ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ג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מקרים הראשונים מכל סוג של אקט מינ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שבהם מצאנו לאשר את הרשעתו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לים מעשים חמורים של אינוס בדרך של החדרת אצב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ל כפיית מעשי אוננות ומין אוראלי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ידוע</w:t>
      </w:r>
      <w:r>
        <w:rPr>
          <w:rFonts w:cs="David" w:ascii="David" w:hAnsi="David"/>
          <w:rtl w:val="true"/>
        </w:rPr>
        <w:t>,"</w:t>
      </w:r>
      <w:r>
        <w:rPr>
          <w:rFonts w:ascii="David" w:hAnsi="David"/>
          <w:rtl w:val="true"/>
        </w:rPr>
        <w:t xml:space="preserve">האיסורים הכלולים בעבירות מין נועדו להגן על הערך החברתי המרכזי והחשו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b/>
          <w:b/>
          <w:bCs/>
          <w:rtl w:val="true"/>
        </w:rPr>
        <w:t>האוטונומיה של הפרט על גופו וזכותו לפרטיות ולכבו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2,11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זידא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8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הו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ל חומרתם הרבה של מעשי מין המתבצעים בזולת בהעדר הסכמה מרצון אין צורך להכביר מי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סיקה השיפוטית ביחס לעבריינות הפלילית בתחום זה מוליכה מזה שנים קו בולט של החמרה ב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ן בהיבט הגמול והן בהיבט ההרתע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ניצול המיני של הזולת בדרך של כפ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תוך אי התחשבות בהעדר הס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אחת התופעות הקשות והפוגעניות ביותר בביטחונו הגופני והנפשי של ה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שלום הציבור כ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פגיעה המינית העבריינית פולשת לגופו ולנפשו של הקר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ורסת בו חלקה ט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מבזה את עצמי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פוגעת באינטימיות ובאוטונומיה המקודשת של גופ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משקפת את השתלטות החזק והברוטאלי על החלש וחסר הא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 מצריכה התערבות ממשית של מערכות החוק והמשפט כדי להגן על קרבנות עבריינות המין בפועל ובפוטנצי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9994/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1.8.200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וראו ג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61,115/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ייב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נד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289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28-327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בירות של אינוס ומעשים מגונים קיים מנעד רחב של עונש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ית משפט זה שב ועמד על החומרה היתירה הגלומה בביצוע עבירות מין בכלל ובעבירת האינוס ב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 הצורך להחמיר בענישה בגינ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נוכח הנזק העצום הנגרם לקורבנו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די להרתיע עבריינים פוטנציאליים מפני ביצוע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בר נפסק בעבר כי חומרה זו קיימת גם בעבירה של ניסיון 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נוכח הפגיעה הקשה בגופה ובנפשה של נפגעת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קיימת אף כאשר העבירה לא הושלמה</w:t>
      </w:r>
      <w:r>
        <w:rPr>
          <w:rFonts w:cs="David" w:ascii="David" w:hAnsi="David"/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תן למצוא בעבירות אלו מנעד רחב של מתחמי ענישה בשל שוני בנסיבות הקשורות לביצוע הע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כתלות בנסיבותיהם האישיות של הנאש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אכת הענישה לעולם אינה מתמ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יה להיגזר מנסיבותיו הקונקרטיות של כל מקרה לגופ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232/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2.11.2020</w:t>
      </w:r>
      <w:r>
        <w:rPr>
          <w:rFonts w:cs="David" w:ascii="David" w:hAnsi="David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21"/>
        <w:numPr>
          <w:ilvl w:val="0"/>
          <w:numId w:val="0"/>
        </w:numPr>
        <w:ind w:left="284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930/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לדו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0.12.200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נגזרו ארבע שנות מאסר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מיעת ר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מעשה סדום ו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מהלך פגישה ראשונה </w:t>
      </w:r>
      <w:r>
        <w:rPr>
          <w:rFonts w:cs="David" w:ascii="David" w:hAnsi="David"/>
          <w:rtl w:val="true"/>
        </w:rPr>
        <w:t>("</w:t>
      </w:r>
      <w:r>
        <w:rPr>
          <w:rFonts w:ascii="David" w:hAnsi="David"/>
          <w:rtl w:val="true"/>
        </w:rPr>
        <w:t>דייט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/>
          <w:rtl w:val="true"/>
        </w:rPr>
        <w:t>בין המערער למתלוננ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035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.9.201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גזרו ארבע שנות מאסר ומחצה בגין שני מעשי אינוס ומעשה מג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שהמערער הסיע את המתלוננת לב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בילו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0/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בן לולו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09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ושר עונש מאסר בפועל בן ארבע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אינוס המתלוננת במרפאת הבסיס שבו עברה טיר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פציעתה באיבר מינ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28,126/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יזראילוב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נגזר עונש מאסר לריצוי בפועל בן שנתיים ומח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אינוס 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מה ניהל המערער מערכת יחסים ייחודית ומורכב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5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מיכלשוילי</w:t>
      </w:r>
      <w:r>
        <w:rPr>
          <w:rFonts w:ascii="David" w:hAnsi="David"/>
          <w:rtl w:val="true"/>
        </w:rPr>
        <w:t xml:space="preserve">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אושר מאסר בפועל בן חמש 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מעשה מגונה בכוח ושני מעשי אינוס באותו אירוע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ב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2,11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ט זידאן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אושר מאסר בפועל בן חמש שנים ומח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בעילתה של המתלונ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לוש הזדמנ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ילה שבו הסכימה להכניס את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ברהּ ל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ל בית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ind w:left="284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1079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דינת ישראל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נחמ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.8.201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ועמד הרף התחתון של מתחם העונש ההולם בעבירת אינ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בצעת באמצעות החדרת אצבע לאיבר ה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 מאסר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נסיבות מחמירות של אינוס בהחדרת אצב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ניצול מצב המונע התנגדות וביזוי לעיני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או את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5,14/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ל ביטו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ם הוחמר עונש המאסר בפועל לשלוש שנות מאסר ומח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ן את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48/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כהן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שם אושר עונש מאסר לריצוי בפועל בן שלוש שנים ומח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גין מעשים מגונים בשלוש חי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טרדה מינית של שתי חיילות ואינוס בדרך של החדרת אצבעות של חיילת נוספ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tl w:val="true"/>
        </w:rPr>
        <w:t>, "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624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ייס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12.2016</w:t>
      </w:r>
      <w:r>
        <w:rPr>
          <w:rtl w:val="true"/>
        </w:rPr>
        <w:t xml:space="preserve">)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632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5.2019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207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0.6.2019</w:t>
      </w:r>
      <w:r>
        <w:rPr>
          <w:rtl w:val="true"/>
        </w:rPr>
        <w:t>)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דובר </w:t>
      </w:r>
      <w:r>
        <w:rPr>
          <w:rtl w:val="true"/>
        </w:rPr>
        <w:t>בעבירות</w:t>
      </w:r>
      <w:r>
        <w:rPr>
          <w:rFonts w:ascii="David" w:hAnsi="David"/>
          <w:rtl w:val="true"/>
        </w:rPr>
        <w:t xml:space="preserve"> שבוצ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פי שנקבע בהכרעת הד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8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משך </w:t>
      </w:r>
      <w:r>
        <w:rPr>
          <w:rFonts w:ascii="David" w:hAnsi="David"/>
          <w:b/>
          <w:b/>
          <w:bCs/>
          <w:rtl w:val="true"/>
        </w:rPr>
        <w:t>חודש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 מחודשים ספורים לאחר גיוסה של המתלוננת לשירות 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ד ליציאתה לקורס קצי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פערי הגי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הניסיון והפיקוד</w:t>
      </w:r>
      <w:r>
        <w:rPr>
          <w:rFonts w:ascii="David" w:hAnsi="David"/>
          <w:rtl w:val="true"/>
        </w:rPr>
        <w:t xml:space="preserve"> בין השניים אינם שנויים במחלוק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מ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 שציינה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כרעת הדין 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לא הוכח שהמערער תמך בכך שהמתלוננת תהיה כפופה לו פיק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שום שתכנן מראש לנצל את מרותו כלפ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וב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קבע כי לא הוכח שהמערער הורה למתלוננת לסייע לו בעבודתו בשעות הלילה המאו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די לאפשר לו את ביצוע האקטים המינ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בדל המקרה מעניינו של 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ם זא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7/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אשר השתמש בכוח סמכותו ומר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פקדה של המתלוננת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די לאפשר את ביצוע העבירות שבהן הורשע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שים מג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סיון למעשה מגונה ב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ינוס בכעשר הזדמנוי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ובגינן נגזרו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לא מיצוי הדין בערכאת הער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ש שנות מאסר לריצוי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ד ב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פי שנקבע בהכרע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מערער היה מודע היטב לאופיים של יחסי הפיקוד בינו לבין המתלוננת ולמשמעות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1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מ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אף אם העבירות בוצעו ללא ניצול לרעה של המרות הפיק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רי שהפרתן של חובות האמון שחב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פק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לפי המתלוננ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פקוד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פי משפחתה וכלפי הציבור בכלל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קב עבירות המין שביצע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 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17/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ם זאהר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אות </w:t>
      </w:r>
      <w:r>
        <w:rPr>
          <w:rFonts w:cs="David" w:ascii="David" w:hAnsi="David"/>
        </w:rPr>
        <w:t>131-129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/>
          <w:rtl w:val="true"/>
        </w:rPr>
        <w:t>קיימת גם קיימ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tl w:val="true"/>
        </w:rPr>
        <w:t>כאמור</w:t>
      </w:r>
      <w:r>
        <w:rPr>
          <w:rFonts w:ascii="David" w:hAnsi="David"/>
          <w:rtl w:val="true"/>
        </w:rPr>
        <w:t xml:space="preserve"> בהרחבה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מצאנו להתערב בקביעתו של בית הדין ק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בר הקשר בין ההידרדרות במצבה הנפשי של המתלוננת לבין מעשיו של המער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כך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בעת גזירת דינם של עברייני מין יש להעניק משקל משמעותי לנזק שנגרם לקורבן העבירה ולצלקות שהותירו בנפשו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035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צלק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נפשה של המתלוננת שלפנ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מוקות הן מא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צד זאת נצ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ן התיאור העובדתי המוסכם שמסרו לנו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לה כי המתלוננת עלתה לאחרונה על מסלול של שיק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נוכח </w:t>
      </w:r>
      <w:r>
        <w:rPr>
          <w:rtl w:val="true"/>
        </w:rPr>
        <w:t>השינוי</w:t>
      </w:r>
      <w:r>
        <w:rPr>
          <w:rFonts w:ascii="David" w:hAnsi="David"/>
          <w:rtl w:val="true"/>
        </w:rPr>
        <w:t xml:space="preserve"> בהיקף ההרש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קבוע כי מתחם העונש ההולם יעמוד על מאסר לריצוי בפועל שבין </w:t>
      </w:r>
      <w:r>
        <w:rPr>
          <w:rFonts w:ascii="David" w:hAnsi="David"/>
          <w:b/>
          <w:b/>
          <w:bCs/>
          <w:rtl w:val="true"/>
        </w:rPr>
        <w:t>חמש לתשע שנים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תוך </w:t>
      </w:r>
      <w:r>
        <w:rPr>
          <w:rtl w:val="true"/>
        </w:rPr>
        <w:t>המתח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דק בית הדין קמא בכך שעל אף שהמערער זכאי כמובן לניהול הג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קמה בנסיבות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ג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צדקה להפחתה בעונש שנגזר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שמורה לנאשמים המודים באשמתם ונוטלים את האחריות למעשיה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מה עוד שגם להליך המשפטי הייתה השלכה על מצבה הנפשי של המתלוננת שלפני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3615/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פלוני </w:t>
      </w:r>
      <w:r>
        <w:rPr>
          <w:rFonts w:ascii="David" w:hAnsi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73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נגד</w:t>
      </w:r>
      <w:r>
        <w:rPr>
          <w:rFonts w:cs="David" w:ascii="David" w:hAnsi="David"/>
          <w:rtl w:val="true"/>
        </w:rPr>
        <w:t xml:space="preserve">, </w:t>
      </w:r>
      <w:r>
        <w:rPr>
          <w:rtl w:val="true"/>
        </w:rPr>
        <w:t>התחשבנו</w:t>
      </w:r>
      <w:r>
        <w:rPr>
          <w:rFonts w:ascii="David" w:hAnsi="David"/>
          <w:rtl w:val="true"/>
        </w:rPr>
        <w:t xml:space="preserve"> בעברו הנקי של המערער ובשירותו המועיל והתו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ורך שנים 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 הקרבה אישית ומשפחתי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מקובל עלינו כי את כרטיס הביקור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ונה אדם יום אחרי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עה אחרי ש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 כן ביום פק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זקוף לזכותו את מעשיו החיוביים לצד השלילי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4484/0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שגב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פסק הד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טרם 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8.8.2006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סיום שירותו הצבאי של המער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קבות הפר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דע מקור פרנסה עיקרי של רעייתו ושני ילדיו הקט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שבר שחווים בני המשפ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ישורים נוס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לבד המישור הכל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א משמע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לא נרחיב בדברים מפאת צנעת הפ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גיעתו של עונש המאסר במשפחה היא ק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ף המערער ח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הלך המ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ירוע רפו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ל אלה מצדיקים התחשבות ו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מיצוי הד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ראו סעיפים </w:t>
      </w:r>
      <w:r>
        <w:rPr>
          <w:rFonts w:cs="David" w:ascii="David" w:hAnsi="David"/>
        </w:rPr>
        <w:t>40</w:t>
      </w:r>
      <w:r>
        <w:rPr>
          <w:rFonts w:ascii="David" w:hAnsi="David"/>
          <w:rtl w:val="true"/>
        </w:rPr>
        <w:t>יא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40</w:t>
      </w:r>
      <w:r>
        <w:rPr>
          <w:rFonts w:ascii="David" w:hAnsi="David"/>
          <w:rtl w:val="true"/>
        </w:rPr>
        <w:t>יא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0</w:t>
      </w:r>
      <w:r>
        <w:rPr>
          <w:rFonts w:ascii="David" w:hAnsi="David"/>
          <w:rtl w:val="true"/>
        </w:rPr>
        <w:t>יא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ונש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אמה</w:t>
      </w:r>
      <w:r>
        <w:rPr>
          <w:rFonts w:cs="David" w:ascii="David" w:hAnsi="David"/>
          <w:rtl w:val="true"/>
        </w:rPr>
        <w:t>).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/>
      </w:pP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סוף דבר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ערעור על הכרעת הדין מתקבל חל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גדרי המפורט בפסקאות </w:t>
      </w:r>
      <w:r>
        <w:rPr>
          <w:rFonts w:cs="David" w:ascii="David" w:hAnsi="David"/>
        </w:rPr>
        <w:t>1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י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0"/>
          <w:numId w:val="2"/>
        </w:numPr>
        <w:ind w:left="284" w:right="0" w:hanging="284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ערעור על חומרתו של עונש המאסר לריצוי בפועל מתק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ל המערער לרצות שבע שנות מ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ניינן החל מיום מעצ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ן שינוי ביתר רכיבי העונ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ascii="David" w:hAnsi="David"/>
          <w:rtl w:val="true"/>
        </w:rPr>
        <w:t>ניתן והודע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בטבת 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,  </w:t>
      </w:r>
      <w:r>
        <w:rPr>
          <w:rFonts w:cs="David" w:ascii="David" w:hAnsi="David"/>
        </w:rPr>
        <w:t>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דצמבר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פומבי ובמעמד הצד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  <w:t>______________</w:t>
        <w:tab/>
        <w:t>______________</w:t>
        <w:tab/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הנשיא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המשנה לנשיא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שופטת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די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לבי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נת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9" w:top="1440" w:footer="68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98</w:t>
    </w:r>
    <w:r>
      <w:rPr>
        <w:rtl w:val="true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1/20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"/>
      </w:pPr>
      <w:rPr>
        <w:b/>
        <w:bCs w:val="false"/>
        <w:lang w:val="en-US" w:bidi="he-I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b/>
      <w:bCs w:val="false"/>
      <w:lang w:val="en-US" w:bidi="he-IL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;Arial" w:hAnsi="Arial TUR;Arial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4:00Z</dcterms:created>
  <dc:creator>יבד"ץ 205/בית הדין הצבאי לערעורים/שופטת/נועה זומר</dc:creator>
  <dc:description/>
  <cp:keywords/>
  <dc:language>en-US</dc:language>
  <cp:lastModifiedBy>GOI</cp:lastModifiedBy>
  <cp:lastPrinted>2021-01-04T12:55:00Z</cp:lastPrinted>
  <dcterms:modified xsi:type="dcterms:W3CDTF">2021-01-18T13:49:00Z</dcterms:modified>
  <cp:revision>3</cp:revision>
  <dc:subject/>
  <dc:title/>
</cp:coreProperties>
</file>