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ל לידור דרכמן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חר פנק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 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'                     </w:t>
      </w:r>
      <w:r>
        <w:rPr>
          <w:rFonts w:cs="David" w:ascii="David" w:hAnsi="David"/>
          <w:sz w:val="28"/>
          <w:rtl w:val="true"/>
        </w:rPr>
        <w:t xml:space="preserve">             </w:t>
      </w:r>
      <w:r>
        <w:rPr>
          <w:rFonts w:cs="David" w:ascii="David" w:hAnsi="David"/>
          <w:sz w:val="28"/>
          <w:rtl w:val="true"/>
        </w:rPr>
        <w:t xml:space="preserve">   </w:t>
      </w:r>
      <w:r>
        <w:rPr>
          <w:rFonts w:cs="David" w:ascii="David" w:hAnsi="David"/>
          <w:sz w:val="28"/>
          <w:rtl w:val="true"/>
        </w:rPr>
        <w:t xml:space="preserve">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עידן פסח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bookmarkStart w:id="2" w:name="_Hlk109912238"/>
      <w:bookmarkStart w:id="3" w:name="_Hlk109898756"/>
      <w:bookmarkStart w:id="4" w:name="_Hlk109912238"/>
      <w:bookmarkStart w:id="5" w:name="_Hlk109898756"/>
      <w:bookmarkEnd w:id="4"/>
      <w:bookmarkEnd w:id="5"/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 מורשע הנאשם בעבירה של שימוש בסם מסוכן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" w:hAnsi="David"/>
          <w:b w:val="false"/>
          <w:bCs w:val="false"/>
          <w:sz w:val="28"/>
          <w:rtl w:val="true"/>
        </w:rPr>
        <w:t>) +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סיפא לפקודת הסמים המסוכנים </w:t>
      </w:r>
      <w:r>
        <w:rPr>
          <w:rFonts w:cs="David" w:ascii="David" w:hAnsi="David"/>
          <w:b w:val="false"/>
          <w:bCs w:val="false"/>
          <w:sz w:val="28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סח חדש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ג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7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ובעבירה של סירוב להיבדק לצורך גילוי שימוש בסם מסוכן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פים </w:t>
      </w:r>
      <w:r>
        <w:rPr>
          <w:rFonts w:cs="David" w:ascii="David" w:hAnsi="David"/>
          <w:b w:val="false"/>
          <w:bCs w:val="false"/>
          <w:sz w:val="28"/>
        </w:rPr>
        <w:t>127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 ו</w:t>
      </w:r>
      <w:r>
        <w:rPr>
          <w:rFonts w:cs="David" w:ascii="David" w:hAnsi="David"/>
          <w:b w:val="false"/>
          <w:bCs w:val="false"/>
          <w:sz w:val="28"/>
        </w:rPr>
        <w:t>250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 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המתוקן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0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ת</w:t>
      </w:r>
      <w:r>
        <w:br w:type="page"/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כתב אישום מתוקן בעבירה של שימוש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גין כך שבהיותו חייל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ן החודשים ינוא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ברוא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שתמש בצוותא עם חייל נוסף בסם מסוכן מסוג קנאביס ללא היתר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ספר הזדמנו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עוד הורשע הנאשם על פי הודאתו בכך שביום </w:t>
      </w:r>
      <w:r>
        <w:rPr>
          <w:rFonts w:cs="David" w:ascii="David" w:hAnsi="David"/>
          <w:sz w:val="28"/>
          <w:szCs w:val="28"/>
        </w:rPr>
        <w:t>02.03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סירב להיבדק בבדיקות הדרושות לגילוי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 שנצטווה לעשות כן על ידי קצינת שיפוט בכירה בחיל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משר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החל מחודש אוגוסט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תיק החקירה בעניינו נפתח בעקבות פלטים שהוצאו ממכשירו הסלולרי של חב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הנאשם שוהה במעצר בגין תיק זה החל מיום </w:t>
      </w:r>
      <w:r>
        <w:rPr>
          <w:rFonts w:cs="David" w:ascii="David" w:hAnsi="David"/>
          <w:sz w:val="28"/>
          <w:szCs w:val="28"/>
        </w:rPr>
        <w:t>28.02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בירות בהן הורשע הנאשם פוגעות באינטרס ציבורי מובהק למיגור נגע הסמים מבין שורות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נש המאסר לריצוי בפועל שבו נקשר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קל עם הנאשם ביחס לרמת הענישה הנהו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ף על פ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ראי השיקולים שהציג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בראשם רקעו הנפשי המורכב של ה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כעולה מ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 xml:space="preserve">וויתור ההגנה על טענות ראייתיות משמעותיות וחיסכון ניכר בזמן שיפוט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מצאתי לכבד את הסדר הטיע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סגרת שיקול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חשבתי גם בדברי הנאשם לפנ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צער שהביע וברצונו לחזור ולהשלים את שירותו הצבאי באופן תק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ו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7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ב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יינו מיום </w:t>
      </w:r>
      <w:r>
        <w:rPr>
          <w:rFonts w:cs="David" w:ascii="David" w:hAnsi="David"/>
          <w:b/>
          <w:bCs/>
          <w:sz w:val="28"/>
          <w:szCs w:val="28"/>
        </w:rPr>
        <w:t>28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לו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ל יעבור עבירה לפי חוק המאבק בתופעת השימוש בחומרים מסכ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201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127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+</w:t>
      </w:r>
      <w:r>
        <w:rPr>
          <w:rFonts w:cs="David" w:ascii="David" w:hAnsi="David"/>
          <w:b/>
          <w:bCs/>
          <w:sz w:val="28"/>
          <w:szCs w:val="28"/>
        </w:rPr>
        <w:t>250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" w:ascii="David" w:hAnsi="David"/>
          <w:b/>
          <w:bCs/>
          <w:sz w:val="28"/>
          <w:szCs w:val="28"/>
        </w:rPr>
        <w:t>13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33.02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 החל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ועד זה יפקיד הנאשם את כלל רישיונותיו בסמכות רישוי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בהר והוסבר לנאשם כי הוא יהיה פסול מקבלת או החזקת רישיונות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0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ind w:left="360" w:right="0" w:hanging="0"/>
        <w:jc w:val="center"/>
        <w:rPr>
          <w:rFonts w:ascii="David" w:hAnsi="David" w:cs="David"/>
          <w:b w:val="false"/>
          <w:b w:val="false"/>
          <w:bCs w:val="false"/>
          <w:sz w:val="28"/>
        </w:rPr>
      </w:pPr>
      <w:bookmarkStart w:id="6" w:name="_Hlk109898756"/>
      <w:bookmarkEnd w:id="6"/>
      <w:r>
        <w:rPr>
          <w:rFonts w:ascii="David" w:hAnsi="David" w:cs="David"/>
          <w:sz w:val="28"/>
          <w:sz w:val="28"/>
          <w:rtl w:val="true"/>
        </w:rPr>
        <w:t>שופטת</w:t>
      </w:r>
    </w:p>
    <w:p>
      <w:pPr>
        <w:pStyle w:val="TextBody"/>
        <w:ind w:left="360" w:right="0" w:hanging="0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ind w:left="360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7/03/2023</w:t>
      </w:r>
    </w:p>
    <w:p>
      <w:pPr>
        <w:pStyle w:val="TextBody"/>
        <w:ind w:left="360" w:right="0" w:hanging="0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47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סמ</w:t>
    </w:r>
    <w:r>
      <w:rPr>
        <w:rtl w:val="true"/>
      </w:rPr>
      <w:t>"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ר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  <w:lang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Narkisim"/>
      <w:sz w:val="28"/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8:00Z</dcterms:created>
  <dc:creator>יבד"ץ 205/בית דין מרכז וחיל האוויר/רשמת משפטית/הדר שרמי</dc:creator>
  <dc:description/>
  <cp:keywords/>
  <dc:language>en-US</dc:language>
  <cp:lastModifiedBy>שיר מימון - יבד"ץ 205 / בית דין צפון / עוזרת משפטית</cp:lastModifiedBy>
  <dcterms:modified xsi:type="dcterms:W3CDTF">2023-04-02T10:47:00Z</dcterms:modified>
  <cp:revision>4</cp:revision>
  <dc:subject/>
  <dc:title/>
</cp:coreProperties>
</file>