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91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06"/>
        <w:gridCol w:w="2313"/>
      </w:tblGrid>
      <w:tr>
        <w:trPr>
          <w:trHeight w:val="130" w:hRule="atLeast"/>
        </w:trPr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tl w:val="true"/>
              </w:rPr>
              <w:tab/>
            </w:r>
          </w:p>
        </w:tc>
      </w:tr>
      <w:tr>
        <w:trPr>
          <w:trHeight w:val="273" w:hRule="atLeast"/>
        </w:trPr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גולדשמיד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יל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ס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tl w:val="true"/>
              </w:rPr>
              <w:t>שופט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cs="Arial"/>
          <w:sz w:val="22"/>
          <w:szCs w:val="22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וב</w:t>
      </w:r>
      <w:r>
        <w:rPr>
          <w:rtl w:val="true"/>
        </w:rPr>
        <w:t>)</w:t>
      </w:r>
    </w:p>
    <w:p>
      <w:pPr>
        <w:pStyle w:val="Normal"/>
        <w:spacing w:lineRule="auto" w:line="360" w:before="0" w:after="1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56" w:before="0" w:after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56" w:before="0" w:after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>****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רסקי</w:t>
      </w:r>
      <w:r>
        <w:rPr>
          <w:rtl w:val="true"/>
        </w:rPr>
        <w:t>)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784/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 xml:space="preserve">' , </w:t>
      </w:r>
      <w:r>
        <w:rPr>
          <w:rFonts w:ascii="David" w:hAnsi="David"/>
          <w:rtl w:val="true"/>
        </w:rPr>
        <w:t>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מיעת 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ירה של 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4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יצע ביום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פברוא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מא הנכבד השית ע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יצוי בדרך של עבודה 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עונשי מאסר מותנה ו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וד נפסקו לנפגעת העבירה פיצויים בסך 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מישה תשלו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לא השלימה עם קולתו של עונש ה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 משנקבע כי ירוצה בדרך של עבודה 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תירתה היא להחמיר את מתחם העונש הה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ינוע בין ארבעה לשמונה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יצוי בדרך של כליאה ממ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עמיד את עונשו של המשיב באמצעו של המתח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חלו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תידחה עתירתה להורות על מאסר בפועל בדרך של כליאה ממ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התביעה להח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כיב המאסר בפועל שאותו יהיה עליו לרצות בדרך של עבודה 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הערעור שלפנ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הליכים בבית הדין המחוזי ועיקרי גזר הד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כתב האישום הוגש ביום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מישה חודשים לאחר סיום שירותו הסדיר של המש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ספר הליכים מקד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אשית שנת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ר המשיב במיוחס לו וטען כי כלל מעשיו בוצעו בהסכמת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חות ככל שהבין את ה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ב חילופי ייצ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לה שמיעת הראיות בחודש יולי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למתה של פרשת ההגנה עוכבה אף היא למשך מספר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קש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נת שייערך למשיב אבחון פסיכו דידק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רג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כרעת הדין ניתנה ביום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ספט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ה ההגנה מספר דחיות במועד הטיעונים ל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קבל חו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עת משלימה של מומחית מ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ניין טיפול שיקומי שבו החל המשיב לאחר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די להביא את המומחית לע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גש בהסכמה רק מסמך בכתב מטעם המומ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וסב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ידי ההגנה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בשל מגבלות תקצי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הטיעונים לעונש נשמעו ביום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פברואר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גזר הדין ניתן ביום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רס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סיבות ביצוע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קבעו ב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רטו בגז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ינו של בית הדין קמא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היכרות בין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לנפגעת העבירה החלה ביום </w:t>
      </w:r>
      <w:r>
        <w:rPr>
          <w:rFonts w:cs="David" w:ascii="David" w:hAnsi="David"/>
        </w:rPr>
        <w:t>15.2.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ישוב ק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ה ש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שירת בגזרה בתפקיד קשר 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ו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הייתה קצינה אקדמ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צבה במקום במסגרת תורנות הגנת יישו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שניים נשאו חן האחד בעיני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ם נפגשו גם בערב שקדם למועד האירוע ושוח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 החלו השניים להתכתב ביניהם ביישומו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ואטספ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שיח חם וקר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רב האירוע השניים קבעו להיפגש בעמדת השמירה והמתלוננת ציפתה להג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תב האישום מייחס ל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ת האירועים שאירעו במהלך שהותם בעמ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ורשע בחלק הארי של כתב האישום למעט הסתייגויות בוד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לו הם פרטי האירוע שבו הורש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כפי שפורטו במסגרת הכרעת הד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7.2.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סביבות השעה </w:t>
      </w:r>
      <w:r>
        <w:rPr>
          <w:rFonts w:cs="David" w:ascii="David" w:hAnsi="David"/>
        </w:rPr>
        <w:t>23: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י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יחד עם רכב הח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 לעמדה השמירה שבה שהתה נפגעת העב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צינה ששמרה יחד עם נפגעת העבירה עלתה לרכב הח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יור שארך כחצי 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מנת לאפשר לשניים להיות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ונפגעת העבירה נשארו לבדם בעמדת השמ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שהרכב נסע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תקרב א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התחבקו והוא קירב את פניו לפניה וניסה לנש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פגעת העבירה אמרה לו שהדבר אינו מתאים והוא המשיך לגעת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את ידו על חזהּ מספר 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חרף ניסיונותיה להזיז את ידיו וחרף אמירותיה שאינה מעוניינת ושיש לה ח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מסוים פתח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כמה כפתורים בחולצתה ופתח את חגורת מכנסיה וכן מספר כפתורים במכנס המדים שלב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ורך כלל שלבי המ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לוננת אמרה ל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שאינה מעוניי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 לה ח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יסתה להניע את האירוע ממגע לשיח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אומר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בוא נשב רגע נדב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ומילים ברוח 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ך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חזיר את 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מר לה ש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חייב אות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שהביא קונד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 מנפגעת העבירה שתאפשר לו להיכנס רק פע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 הכניס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ת ידו מתחת לחולצותיה של נפגעת העבירה ונגע בחזהּ מעל החז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מכן אחז את חזהּ אף מתחת לחזיי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ז ניסתה נפגעת העבירה להזיז את ידיו ולומר לו שאינה מעוניי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משיך ב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קביל נגע עם ידו השנייה באיבר מינה מעל המכנס והזיז את ידו על איבר מינה מעל לבג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גם בשלב זה הזיזה נפגעת העבירה את ידיו בעדינות מג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אירוע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לך הצידה והתיי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פגעת העבירה התקרבה אליו וניסתה לפיי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ו הוא השיב לה שאינו מבין מדוע היא משחקת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אם היא רוצה אותו שתרא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 שתפנק אותו ותבצע בו מין אורא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ודה יושבת לצ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ח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ת ידה של נפגעת העבירה והניחה על איבר מינו מעל הבג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חרונה משכה את 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שי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פתח את מכנס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ציא את איבר מינו וניסה לקחת שוב את ידה לכיוון מפ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דבר לא צל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זה נגמר המגע הפיזי בין השנ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גז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במעשיו פגע המשיב בערך כבוד האדם ובהגנה על שלמות גופה ונפש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יבונותה על גופה ובזכותה להבטיח את צנעתה ותחושת הביטחון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יות שהאירוע התרחש במהלך תורנות ש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ותה נדרשה נפגעת העבירה למלא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פגע המשיב גם בערך הרעות ובתחושת הביטחון שעל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הקנות למשרתים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שתחילת המפגש בין המשיב לנפגעת העבירה התאפיינה במפגש רצונות הד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מ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גה המשיב בכך שלא שעה לדבריה ולרצונה של הנפג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ין לגעת באיבריה האינטימיים שלא בהסכ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ניסה לגרום לה לגעת באיבר מינו החש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רוע החמור הסב לנפגעת העבירה נזק רגשי ונפשי משמע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הרקע לאירוע הוא עניין הדדי של המשיב והנפג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ב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רוע עצמו היה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ארך זמן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הלכו אף ניסתה הנפגעת לפייס את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תרחק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ס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תו ש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יא עדיין מעוניינת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 נשקלו דבריה של הנפג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ם המשיב לא נקט כלפיה כוח או אגרסיב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התחשבות במדיניות הענישה 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בע בית הדין כי מתחם העונש ההולם ינוע בין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לחמישה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ם שבו מדובר בכליאה ממ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מתחם הנע בין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מדובר בריצויו בדרך של עבודה 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 בית הדין למקם את עונשו של המשיב ברף התחת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שירותו הטוב והתורם ועברו הנק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וד ניתן משקל לחלוף הזמן מאז ביצוע העבירה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כארבע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שהתמשכותו של ההליך רובצ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תחה של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ניהולם של הליכים מקדמיים והגשת בקשות דח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זמן שחלף מאפשר התרשמות מהתהליך שעבר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נהל אורח חיים נורמטיבי ות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כיום בעל 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שמש כמפרנס העיקרי של רעייתו ובנו הבכור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נתונים המשליכים על מידת פגיעתו של העונש שיוטל במשיב ובמשפח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וד צוינה התרשמותו הבלתי אמצעית של בית הדין מהשפעת ההליך הפלילי על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אור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כול היה להשת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איפ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רות המדי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מהבנתו הכנה של המשיב את האיסור שבמגע שאינו בהסכמת ה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כשל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רשמות זו עולה גם מן החרטה שהביע המשיב במעמד הטיעונים ל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מו גם בפני הקרימינולוגית השיקומית שאליה פנה לאחר הרשע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ליך הטיפול לא הו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אינו מצדיק סטייה ממתחם העונש ההולם מטעמי ש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התחשבות לק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מעריכת המסוכנות התרשמה מכנות חרטתו של המשיב על הפגיעה ב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שפעתו המרתיעה של ה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בעה כי מסוכנותו המינית היא נמו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יט בית הדין להורות על השתת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רוצה בדרך של עבודה 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דרך של כליאה ממ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צד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פיצויים לנפגעת העבירה יעמדו על סכום משמע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קף את מידת הפגיעה שחוותה ואת ההליך הטיפולי והתרופתי שנאלצה לעבור בעקבות המע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המשיב הו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ונשים המנויים בפסק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רעור 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הדגישה את הפגיעה החוז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לכה והסלימה במהלך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מות 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כותה לפרטיות ובאוטונומי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שבה והביעה את התנג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לים וב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שיו של המש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פגיעה בערכי הרעות והאמון בין חיילים ב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וך ניצול חובתה של הנפגעת להישאר בעמדת הש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פקי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ציג הח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 האמון על רווחת החיילים השו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וצמת הפגיעה בערכים המוג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צד הנזק המשמעותי וארוך הטווח שהסבו מעשיו של המשיב לנפגעת העב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אף נזקקה לטיפול תרופת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חייבו את קביעתו של מתחם עונש הולם מחמיר הרבה יותר מזה שנקבע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הנע בין ארבעה לשמונה חודשים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יאה ממ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תמיכה בטענ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פנתה התביעה גם למתחמי העונש שנקבעו במקרים אח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זנ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>ולק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הרשעה בעבירה של 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פ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וראה כי העונש ירוצה בדרך של עבודות 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ביא להחטאת מלוא היבטי החומרה שב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שדר מסר סלחני כלפ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בהלימה לחומרת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עטיי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עתרה למקם את עונשו של המשיב באמצעו של מתחם העונש ההולם הנז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גז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ינו של בית הדין קמא לא ניתן המשקל הראוי לנזק שנגרם לנפגעת העב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משקל מופרז לחלוף הזמן מאז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כך שהתמשכות ההליך היא פרי בחירתה של ההגנה לנהל הליכים מקד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נהל את ההליך העיקרי עד תומו ולעתור לדחיות שונות בדי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ף שדחיות נ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מגבלות נגיף הקורונה או נסיב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ן לא היו תלויות ב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לדעת התביעה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לשיקול שעניינו שיקומו של המשיב יש ליתן משקל מוג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החל בטיפול רק לאחר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לוש שנים ומחצה לאחר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שטיפול זה כולל רק שיח חזותי מרחוק עם המומח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קב המרחק ממקום מגור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הבדיל מפגישות פרונטליות שעליהן המליצה המומחי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הדבר יחייב פניה למומחה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צם נישואיו והפיכתו של המשיב לאב אינם מצביעים על שינוי משמעותי ועמוק בהתנהגותו ובדרך חשי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המצדיק התחשבות כה ניכ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גם שקבלת האחריות על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דבריו למעריכת המסוכנות והן בדברו האחרון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לדעת התביעה מסויג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הפיצויים לנפגעת העבירה שולמו רק בסמוך לפני הדיון בערע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עת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מיר משמעותית בעונש המאסר שהושת ע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ורות על ריצויו בכליאה ממ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תידחה העתירה להורות על כליאתו הממשית ש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התביעה להחמרה משמעותית ברכיב המאסר שיושת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ירוצה בדרך של עבודה צבא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תשובת 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מחר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התמשכות ה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הדחיות ב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מגבלות נגיף קורונה ועקב נסיבות מצערות שהביאו לחילופי הסניג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ן רובצות לפתחו של המש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נ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ים המשיב משפחה והוא מקיים אורח חיים נורמטי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סוכנותו המינית הוערכה כנמ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ממשיך בהליך טיפולי אצל מומ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לל עד כה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גי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קיימות אמנם שלא באופן פרונט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זאת עקב שיקולי מרחק ובשל חוסר רצונו של המשי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היפת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פני מטפל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שעתו הביאה להפסקת הליך המיון לשירות בתי הסו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הח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בלת עתירתה של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מיר משמעותית בעונש ה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ך שההרשעה תישא רישום פליל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ל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ף תמשיך ותפגע בסיכויי העסק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נסיבות אלה אכן הצדיקו את קביעת עונשו של המשיב בתחתית מתחם העונש ההול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אף מצדיקות סטיה לקולה מן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עמי שיקום או מטעמי צדק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תח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אם את מדיניות הענישה הנהוגה ואת נסיבותיו של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עניין זה הודגש רצונם המשותף של המשיב ונפגעת העבירה לשהות יחדיו בעמדת השמ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כן גם עזבה הקצינה הנוספת את המקום</w:t>
      </w:r>
      <w:r>
        <w:rPr>
          <w:rFonts w:cs="David" w:ascii="David" w:hAnsi="David"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 שאין המד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טענו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צול מצב או מרות מצד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אין בכך הצדקה כלשהי להתנהגות המשי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ין הערעור להתק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כאת הערעור אינה נוטה להתערב בחומרת העונש שהשיתה הערכאה הד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מקרים חריגים שבהם נפלה טעות בפסק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במקרה שבו קיימת סטייה ניכרת ממדיניות הענישה הנהו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749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7.2.202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מצ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קרה שלפנינו מצדיק התערבות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כבר נפסק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דיניות הענישה בעבירות מין צריכה להיות מחמ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בטא את הנזקים הקשים הנגרמים לנפגעי העבירה כתוצאה ממעשים אל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826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רגא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4.2.202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הצהרת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הוגשה לפי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זכויות נפגעי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 פירטה את הטראומה שחוו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ת הטיפול הנפשי והתרופתי האינטנסיבי שלו נזקק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ת חוסר התפק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יא לסיום שירותה הצבא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את הזיכרונות המלווים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אז האירוע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מדברת בעניין זה בעד עצ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color w:val="000000"/>
          <w:sz w:val="27"/>
          <w:szCs w:val="27"/>
        </w:rPr>
      </w:pPr>
      <w:r>
        <w:rPr>
          <w:rFonts w:ascii="David" w:hAnsi="David"/>
          <w:color w:val="000000"/>
          <w:sz w:val="27"/>
          <w:sz w:val="27"/>
          <w:szCs w:val="27"/>
          <w:rtl w:val="true"/>
        </w:rPr>
        <w:t>וכפי שנפסק</w:t>
      </w:r>
      <w:r>
        <w:rPr>
          <w:rFonts w:cs="David" w:ascii="David" w:hAnsi="David"/>
          <w:color w:val="000000"/>
          <w:sz w:val="27"/>
          <w:szCs w:val="27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  <w:color w:val="000000"/>
          <w:sz w:val="17"/>
          <w:szCs w:val="17"/>
        </w:rPr>
      </w:pPr>
      <w:r>
        <w:rPr>
          <w:rFonts w:cs="David" w:ascii="David" w:hAnsi="David"/>
          <w:color w:val="000000"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ניצול המיני של הזולת בדרך של כפ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תוך אי התחשבות בהעדר 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אחת התופעות הקשות והפוגעניות ביותר בביטחונו הגופני והנפשי של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לום הציבור כ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גיעה המינית העבריינית פולשת לגופו ולנפשו של הק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רסת בו חלקה ט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בזה את עצמ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וגעת באינטימיות ובאוטונומיה המקודשת של גו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שקפת את השתלטות החזק והברוטאלי על החלש וחסר הא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צריכה התערבות ממשית של מערכות החוק והמשפט כדי להגן על קורבנות עבריינות המין בפועל ובפוטנציה</w:t>
      </w:r>
      <w:r>
        <w:rPr>
          <w:rFonts w:cs="David" w:ascii="David" w:hAnsi="David"/>
          <w:rtl w:val="true"/>
        </w:rPr>
        <w:t>".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994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.8.200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שים שבהם הורשע המשיב הלכו והפכו בוטים ופולשניים במהלך האי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רף אמירותיה החוזרות של הנפגעת כי אינה מעוניינת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יסיונותיה להזיז את 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יח המשיב את ידו על חז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תח כפתורים בחולצתה ובמכנ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ע בחזהּ מעל ומתחת לחז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נגע באיבר מינה מעל לבג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ניע עליו את 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יח את ידה של הנפגעת על איבר מינו מעל לבג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שמשכה את 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תח את מכנס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ף את איבר מינו וניסה להביא שוב את ידה לכיו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ש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נם בנסיבות של פערי 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עמד ודרגה ניכ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ך בדומה ל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בות של מסוכנות מינית נמוכ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ביאו להשתת מאסר בכל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קופה משמעותית של תשעה חודשים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טע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יי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מובן כי גם חייל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צריכים להרגיש בטוחים ומוגנים בבסיס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מפני מעשים מגונים ועבירות מין 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י לעקור עבירות מסוג זה מנוף חיי הצבא מנהל הצבא מאבק עי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ת דור ל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יטויו באכיפה נמרצ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לי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קודית ומנה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י הדין הצב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סיק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יאים לידי ביטוי את מידת הפסול שבמעשים והסלידה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הצורך במיגור התופע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פסק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עשים מגונים רא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נישה מחמירה שביטויה במאסר לריצוי בפוע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כה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מתחם עונש ה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 בין שלושה לשבעה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מערער שמסוכנותו המינית בינ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מ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ין זה לגבי מגע באיבריהן המוצנעים של שתי חיילות י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על לבגדי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1,30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שריק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 לגבי מגע בחזהּ ובישבנה של חיילת י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תחת לבגד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ך לא ב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ענייננ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משיב שמסוכנותו הוערכה כנמוכ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בינ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3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גולומבק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בשני המקרים ה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בל ערעורה של התביעה על קול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ף שהעונש שהושת גורר רישום פליל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ל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כאמור בהוראת סעיף </w:t>
      </w:r>
      <w:r>
        <w:rPr>
          <w:rFonts w:cs="David" w:ascii="David" w:hAnsi="David"/>
        </w:rPr>
        <w:t>404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דוק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ף שמעשיו של המשיב לא בוצעו תוך ניצול מצב של ש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מצב אחר של חוסר יכולתה של הנפגעת להתנג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אף אם לאירוע קדם עניין הדדי של המשיב והנפג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זה ב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הנפגעת אף ניסתה לפייס את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רקע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התרחשות</w:t>
      </w:r>
      <w:r>
        <w:rPr>
          <w:rFonts w:cs="David" w:ascii="David" w:hAnsi="David"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 שכבר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סכמתה של אי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ו של גב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קיום מגע מיני בנקודת זמן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שמעותה היתר לכפות עליה מעשים מיניים המנוגדים לרצונה בנקודת זמן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עוד הבהירה האישה שהיא אינה מעוניינת ב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התנהגותה הקודמת כדי לחייבה 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כותו של כל אדם לחזור בו מהסכמה קודמת למגע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להסכים למעשים מיני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דחות אחר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בדה ש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סכימה למגע עם המערער הכולל נשיקות וחיב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ה כדי ללמד על הסכמתה למעשים אחרים להם התנגדה באופן מפור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כך באה לידי ביטוי האוטונומיה של הפרט והדרישה כי בכל שלב תינתן הסכמה להמשך מגע מינ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ישנה סכנה שהסכמה ראשונית תתפרש כמעין אור ירוק או כפטור לצד השני להמשיך בכל של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אילו ההסכמה הראשונית של האדם מהווה ויתור על זכותו להסכים גם 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אמירות העקביות של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הודעותיה במשטרה ובעדותה ב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הן נתן בית המשפט קמא אמון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לה כי היא הבהירה היטב את הנקודה בה ביקשה מהמערער להפס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סקינן באירוע שתחילתו אמנם במעשים שנעשו ב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ם לאחריהם הוצב גבול ברור על ידי א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/>
          <w:rtl w:val="true"/>
        </w:rPr>
        <w:t>אותו חצה המערער באופן מודע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046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רימ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8.8.2021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פגיעה הקשה בכבודה ובאוטונומיה של נפגעת העבירה על 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טרפת הפגיעה בערכים מוגנ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חודיים למסגר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ניינם ערך הרעות ויחסי האמון החייבים לשרור בין חי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תקיימות במקרה זה גם נסיבות צבאיות ייחודיות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שומה כי יובאו במניין השיקו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והשו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9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.1.2017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וכח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רנו כי בנסיבות ה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ב להיקף הפגיעה בערכים המוגנים ולמידת אשמו ש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היה להעמיד את מתחם העונש ההולם ברף גבוה יותר מזה ש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ך שינוע בין </w:t>
      </w:r>
      <w:r>
        <w:rPr>
          <w:rFonts w:ascii="David" w:hAnsi="David"/>
          <w:b/>
          <w:b/>
          <w:bCs/>
          <w:rtl w:val="true"/>
        </w:rPr>
        <w:t>ארבעה לשמונה</w:t>
      </w:r>
      <w:r>
        <w:rPr>
          <w:rFonts w:ascii="David" w:hAnsi="David"/>
          <w:rtl w:val="true"/>
        </w:rPr>
        <w:t xml:space="preserve">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עתירת התביע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ענישה היא אינדיבידו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יה להתאים לנסיבות המעשה ולנסיבות הע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עיקרון של עונש הול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383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ריף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.2.202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 xml:space="preserve">משכו של המאסר </w:t>
      </w:r>
      <w:r>
        <w:rPr>
          <w:rFonts w:ascii="David" w:hAnsi="David"/>
          <w:b/>
          <w:b/>
          <w:bCs/>
          <w:rtl w:val="true"/>
        </w:rPr>
        <w:t>ולעיתים אופן ריצו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זרים מאיזון ההיבטים המחמירים והנסיבות המקל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7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כהן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ראו גם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3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גולומבק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מוב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חלוף הזמן מאז האירוע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מעלה מארבע שנים</w:t>
      </w:r>
      <w:r>
        <w:rPr>
          <w:rFonts w:ascii="David" w:hAnsi="David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משקל משמע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ו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צד בח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גיט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משיב לכפור בא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נסיבות אחרות שהביאו להתמשכותו של ה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בר למקובל בבתי הדין הצב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נן רובצות לפתח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כבר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צודקת ההגנה בכך שאף שבדבריו למעריכת המס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מצם המשיב את תיאור התוקפנות שבהתנהגותו – הרי שנקבע כי המסוכנות המינית הנשקפת ממנו היא נמ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מעריכת המסוכנות התרשמה מהשלכותיו של ההליך הפלילי ע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בטי ב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טה והרת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רשמות בלתי אמצעית דומה הייתה מנת חלק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ב הטיעונים ל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בתשלום הפיצויים ל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לו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 בתשלומים הנדחים כפי שנקבע בהחלטתו של בית הדין </w:t>
      </w:r>
      <w:r>
        <w:rPr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יש כדי לתמוך במסקנה בדבר כנותה של קבלת האחר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נייתו של המשיב ל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מתכונתו והשלב שבו הוא מצוי אינם מצדיקים את העדפתו של אינטרס הש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היא בעלת חש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השתתפות של המערער בתהליך טיפולי היא בראש ובראשונה לטובתו שלו ואחר כך לטובת זו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יבתו הקרובה והרחוק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068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רם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.4.2022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כ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צאנו להעמיד את עונש המאסר בפועל על </w:t>
      </w:r>
      <w:r>
        <w:rPr>
          <w:rFonts w:cs="David" w:ascii="David" w:hAnsi="David"/>
          <w:b/>
          <w:bCs/>
        </w:rPr>
        <w:t>16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וכח ההחמרה הניכרת במשכו של ה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אין זו דרכה של ערכאת הערעור למצות את הדין בקבלת ערעור התביעה על קול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נו להורות כי המאסר ירוצה בדרך של עבודה 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נאים שנקבע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ג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ושיקום במק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בחו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ע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סוף דב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התביעה על קולת העונש מתקבל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שיב ירצה </w:t>
      </w:r>
      <w:r>
        <w:rPr>
          <w:rFonts w:cs="David" w:ascii="David" w:hAnsi="David"/>
        </w:rPr>
        <w:t>1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רך של עבודה צבא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ל המשיב להתייצב ביום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ני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לשעה </w:t>
      </w:r>
      <w:r>
        <w:rPr>
          <w:rFonts w:cs="David" w:ascii="David" w:hAnsi="David"/>
        </w:rPr>
        <w:t>11: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שרדי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ג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וש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ם ריצוי עונש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ין שינוי ביתר רכיבי העני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ניתן והודע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באייר 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י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ומבי ובמעמד הצד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4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7/22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0:00Z</dcterms:created>
  <dc:creator>יבד"ץ 205/בית הדין הצבאי לערעורים/המשנה לנשיאה/נועה זומר</dc:creator>
  <dc:description/>
  <cp:keywords/>
  <dc:language>en-US</dc:language>
  <cp:lastModifiedBy>מאי משש - יבד"ץ 205/בית הדין לערעורים/משקי"ת משפט/</cp:lastModifiedBy>
  <cp:lastPrinted>2022-06-28T10:42:00Z</cp:lastPrinted>
  <dcterms:modified xsi:type="dcterms:W3CDTF">2024-03-10T10:10:00Z</dcterms:modified>
  <cp:revision>2</cp:revision>
  <dc:subject/>
  <dc:title/>
</cp:coreProperties>
</file>