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מחוז שיפוטי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יניב הלר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ליאור דאיץ</w:t>
      </w:r>
      <w:r>
        <w:rPr>
          <w:rFonts w:cs="David" w:ascii="David" w:hAnsi="David"/>
          <w:b/>
          <w:bCs/>
          <w:sz w:val="28"/>
          <w:szCs w:val="28"/>
          <w:rtl w:val="true"/>
        </w:rPr>
        <w:t>'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י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עדי דורפמ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כר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פי הודאתו מורשע הנאשם בעבירה של שימוש בסם מסוכן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sz w:val="28"/>
        </w:rPr>
        <w:t>7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(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David" w:ascii="David" w:hAnsi="David"/>
          <w:b w:val="false"/>
          <w:bCs w:val="false"/>
          <w:sz w:val="28"/>
          <w:rtl w:val="true"/>
        </w:rPr>
        <w:t>) + (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סיפא לפקודת הסמים המסוכנים </w:t>
      </w:r>
      <w:r>
        <w:rPr>
          <w:rFonts w:cs="David" w:ascii="David" w:hAnsi="David"/>
          <w:b w:val="false"/>
          <w:bCs w:val="false"/>
          <w:sz w:val="28"/>
          <w:rtl w:val="true"/>
        </w:rPr>
        <w:t>[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נוסח חדש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]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ל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ג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73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כן בעבירה של החזקת סם מסוכן לפי סעיף </w:t>
      </w:r>
      <w:r>
        <w:rPr>
          <w:rFonts w:cs="David" w:ascii="David" w:hAnsi="David"/>
          <w:b w:val="false"/>
          <w:bCs w:val="false"/>
          <w:sz w:val="28"/>
        </w:rPr>
        <w:t>7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(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cs="David" w:ascii="David" w:hAnsi="David"/>
          <w:b w:val="false"/>
          <w:bCs w:val="false"/>
          <w:sz w:val="28"/>
          <w:rtl w:val="true"/>
        </w:rPr>
        <w:t>- (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סיפא לפקודת הסמים המסוכנים </w:t>
      </w:r>
      <w:r>
        <w:rPr>
          <w:rFonts w:cs="David" w:ascii="David" w:hAnsi="David"/>
          <w:b w:val="false"/>
          <w:bCs w:val="false"/>
          <w:sz w:val="28"/>
          <w:rtl w:val="true"/>
        </w:rPr>
        <w:t>[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נוסח חדש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]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ל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ג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73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 ולפרטים הנוספ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 בניסן 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3.04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ind w:left="360" w:right="0" w:hanging="0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</w:t>
      </w:r>
      <w:r>
        <w:br w:type="page"/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גז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שימוש בסם מס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גין כך שבמהלך החודשים מרץ עד אפריל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שתמש בסם מסוכן מסוג קנאבי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שתי הזדמנו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מהלך טירונות בבסיס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וד הורשע בעבירה של החזקת סם מס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גין כך שבהיותו במתקן הכליאה החזיק בקוביית סם מסוכן מסוג קנאביס וכן בשקית שהכילה את פירורי ה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לא היתר כ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תגייס ל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ל בפברוא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שירת עד למעצרו כטירון ב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ם הגעתו למתקן הכלי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אחר שבדגימת שתן שמסר נמצאו תוצרי חילוף חומרים המלמדים על שימוש בסם מסוג קנאבי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מהלך החיפוש שנערך על גופו ובכל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מצא הסם האמ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נאשם בלע את הסם ובכך מנע מהשוטרים הצבאיים את החרמ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צדדים נקשרו בהסדר טיעון המתחשב בחומרת המע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בוצעו הן בתוככי היחידה במהלך טירונות והן במתקן הכליא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אידך גיס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קלו הצדדים את הודאת הנאשם בהזדמנות הראשונה ואת החיסכון המשמעותי בזמן השיפוט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רבעים וארבע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44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ב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י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ש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פקודת הסמים המסוכנים 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]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7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ונש מאסר מותנה בן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וש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בל יעבור עבירה לפי חוק המאבק בתופעת השימוש בחומרים מסכ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2013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בל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127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+</w:t>
      </w:r>
      <w:r>
        <w:rPr>
          <w:rFonts w:cs="David" w:ascii="David" w:hAnsi="David"/>
          <w:b/>
          <w:bCs/>
          <w:sz w:val="28"/>
          <w:szCs w:val="28"/>
        </w:rPr>
        <w:t>250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 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עבירה של אי קיום הוראות לפי סעיף </w:t>
      </w:r>
      <w:r>
        <w:rPr>
          <w:rFonts w:cs="David" w:ascii="David" w:hAnsi="David"/>
          <w:b/>
          <w:bCs/>
          <w:sz w:val="28"/>
          <w:szCs w:val="28"/>
        </w:rPr>
        <w:t>13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ם יעבור עבירה לפי פקודת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b/>
          <w:bCs/>
          <w:sz w:val="28"/>
          <w:szCs w:val="28"/>
        </w:rPr>
        <w:t>33.02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מעט בגין שתיית משקה משכר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רבעים וחמיש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פסילה מלקבל ומלהחזיק רישיונות נהיגה צבאיים ואזרחיים החל מיום סיום ריצוי עונש המאס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ועד זה יפקיד הנאשם את כלל רישיונותיו בסמכות רישוי צ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בהר והוסבר לנאשם כי הוא יהיה פסול מקבלת או החזקת רישיונות מיום סיום ריצוי עונש המאס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אולם מניין הפסילה יחל להימנות רק ממועד הפקדת הרישיונות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 בניסן 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3.04.2023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ערך על ידי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ש</w:t>
      </w:r>
      <w:r>
        <w:rPr>
          <w:rFonts w:cs="David" w:ascii="David" w:hAnsi="David"/>
          <w:sz w:val="28"/>
          <w:rtl w:val="true"/>
        </w:rPr>
        <w:t>.</w:t>
      </w:r>
      <w:r>
        <w:rPr>
          <w:rFonts w:ascii="David" w:hAnsi="David" w:cs="David"/>
          <w:sz w:val="28"/>
          <w:sz w:val="28"/>
          <w:rtl w:val="true"/>
        </w:rPr>
        <w:t>ר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תאריך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cs="David" w:ascii="David" w:hAnsi="David"/>
          <w:sz w:val="28"/>
        </w:rPr>
        <w:t>20/04/2023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חתימת המגיה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סגן שיר בן ארמון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179/23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ח</w:t>
    </w:r>
    <w:r>
      <w:rPr>
        <w:rtl w:val="true"/>
      </w:rPr>
      <w:t>/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י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ב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Narkisim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1:00Z</dcterms:created>
  <dc:creator>בר חלף - יבד"ץ 205/ בית הדין לתעבורה/רשמת משפטית/בר חלף</dc:creator>
  <dc:description/>
  <cp:keywords/>
  <dc:language>en-US</dc:language>
  <cp:lastModifiedBy>שיר מימון - יבד"ץ 205 / בית דין צפון / עוזרת משפטית</cp:lastModifiedBy>
  <dcterms:modified xsi:type="dcterms:W3CDTF">2023-05-01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83929528</vt:r8>
  </property>
</Properties>
</file>