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ר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רינת לוי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דוד בן אור שוקרון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</w:t>
      </w:r>
    </w:p>
    <w:p>
      <w:pPr>
        <w:pStyle w:val="Normal"/>
        <w:autoSpaceDE w:val="false"/>
        <w:spacing w:lineRule="auto" w:line="360"/>
        <w:ind w:left="21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סרן ענבל אלון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ת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ליאור דאיץ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רואי מלינג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ורשע הנאשם בעבירה של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צאת רכוש מרשות הצב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פי חוק השיפוט הצבאי תשט</w:t>
      </w:r>
      <w:r>
        <w:rPr>
          <w:rFonts w:cs="David Libre" w:ascii="David Libre" w:hAnsi="David Libre"/>
          <w:sz w:val="28"/>
          <w:szCs w:val="28"/>
          <w:rtl w:val="true"/>
        </w:rPr>
        <w:t>''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–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בירה של שימוש בלתי חוקי בנשק לפי סעיף </w:t>
      </w:r>
      <w:r>
        <w:rPr>
          <w:rFonts w:cs="David Libre" w:ascii="David Libre" w:hAnsi="David Libre"/>
          <w:sz w:val="28"/>
          <w:szCs w:val="28"/>
        </w:rPr>
        <w:t>8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סיפא 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בירה של התנהגות שאינה הולמת לפי סעיף </w:t>
      </w:r>
      <w:r>
        <w:rPr>
          <w:rFonts w:cs="David Libre" w:ascii="David Libre" w:hAnsi="David Libre"/>
          <w:sz w:val="28"/>
          <w:szCs w:val="28"/>
        </w:rPr>
        <w:t>13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>,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התאם לכתב האישום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מתוקן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בניס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7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  <w:u w:val="none"/>
        </w:rPr>
      </w:pPr>
      <w:bookmarkStart w:id="0" w:name="_Hlk72742980"/>
      <w:bookmarkEnd w:id="0"/>
      <w:r>
        <w:rPr>
          <w:rFonts w:cs="David Libre" w:ascii="David Libre" w:hAnsi="David Libre"/>
          <w:sz w:val="28"/>
          <w:szCs w:val="28"/>
          <w:u w:val="none"/>
          <w:rtl w:val="true"/>
        </w:rPr>
        <w:t>_____________                ____________                ____________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  <w:u w:val="none"/>
        </w:rPr>
      </w:pP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שופט                                     אב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ד                                  שופט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72742980"/>
      <w:bookmarkStart w:id="2" w:name="_Hlk72742980"/>
      <w:bookmarkEnd w:id="2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</w:t>
      </w:r>
      <w:r>
        <w:rPr>
          <w:rFonts w:ascii="David" w:hAnsi="David"/>
          <w:sz w:val="28"/>
          <w:sz w:val="28"/>
          <w:szCs w:val="28"/>
          <w:rtl w:val="true"/>
        </w:rPr>
        <w:t xml:space="preserve">ות </w:t>
      </w:r>
      <w:r>
        <w:rPr>
          <w:rFonts w:ascii="David" w:hAnsi="David"/>
          <w:sz w:val="28"/>
          <w:sz w:val="28"/>
          <w:szCs w:val="28"/>
          <w:rtl w:val="true"/>
        </w:rPr>
        <w:t>ש</w:t>
      </w:r>
      <w:r>
        <w:rPr>
          <w:rFonts w:ascii="David" w:hAnsi="David"/>
          <w:sz w:val="28"/>
          <w:sz w:val="28"/>
          <w:szCs w:val="28"/>
          <w:rtl w:val="true"/>
        </w:rPr>
        <w:t>עניינ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וצאת רכוש מרש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ימוש בלתי חוקי בנשק והתנהגות שאינה הולמ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לפי עובדות כתב האישום בשלהי שנת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יותו בשירות קבע בתפקיד בו ניתנה לו נגישות לאמצעי לח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ציא הנאשם מרשות הצבא שני רימוני ה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שעה רימוני עש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רבעה אקדחי זיקוקים ועשרים ושבעה כדורי זיקו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יחסן אותם במקום שאינו בידיעת התב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6.3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עביר הנאשם 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 לרכ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נסע יחד עם חבר לעבר חוף 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גיעם של השניים לח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טל הנאשם שני רימוני עשן וניסה להפעילם ללא הצל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משך אותו ערב נסעו הנאשם והאזרח לחוף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ם הוציא הנאשם את ניצרות הרימונים וזרק אותם לעבר חוף ה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הפרטים הנוספים למדנו שתיק החקירה נפתח בעקבות חיפוש של משטר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עבירות אותן ביצע הנאשם הן עבירות ח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גלמות פגיעה בשורת ערכים מו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הם החובה או החשיבות שבשמירה על אמצעי הלחימה של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יום ממשי לחיי האדם ופגיעה בביטחון הציבור ובסדר הציב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נובעים מהחשש ש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 שניטל מרשות הצבא יגיע לידיים עוי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ור חשש זה אף החליט המחוקק האחרונה לקבוע עונש מזערי בעבירות ב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גם שזה אינו חל במישרין על 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בירות אלה זוכות למשנה חומרה שעה שהן מבוצעות בידי מי שנמנה על מערך הקבע של צבא ההגנה לישרא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לעיוננו הסדר טיעון במסגרתו התבקשנו להטיל על הנאשם עונש הנמצא בגבול העליון של משרעת העונשים המאפשרת רישום פלילי מופ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קרי </w:t>
      </w:r>
      <w:r>
        <w:rPr>
          <w:rFonts w:cs="David" w:ascii="David" w:hAnsi="David"/>
          <w:sz w:val="28"/>
          <w:szCs w:val="28"/>
        </w:rPr>
        <w:t>6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 לריצוי בפועל ו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צדדים ביקשו לאזן במסגרת ההסדר בין החומרה הנשקפת ממעשיו של הנאשם הנובעת בין היתר מהיקף ה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 וטי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ו גם מהיותו של הנאשם בשירות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בין שורת שיקולים לק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קלו הצדדים את הודאת הנאשם ונטילת האח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ויתור ההגנה על טיעונים ראייתיים הנוגעים לנסיבות הוצאת ה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  מרש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העובדה שכתוצאה מזריקת הרימונים לא נשקף נז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סיום שירותו התקין והמלא של הנאשם ואת נסיבותיו מבית את עברו הנ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עברו המשמעתי שהיינו מכביד וכן את העובדה שכלל ה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 הושב לצבא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</w:t>
      </w:r>
      <w:r>
        <w:rPr>
          <w:rFonts w:ascii="David" w:hAnsi="David"/>
          <w:sz w:val="28"/>
          <w:sz w:val="28"/>
          <w:szCs w:val="28"/>
          <w:rtl w:val="true"/>
        </w:rPr>
        <w:t xml:space="preserve"> כוללות </w:t>
      </w:r>
      <w:r>
        <w:rPr>
          <w:rFonts w:ascii="David" w:hAnsi="David"/>
          <w:sz w:val="28"/>
          <w:sz w:val="28"/>
          <w:szCs w:val="28"/>
          <w:rtl w:val="true"/>
        </w:rPr>
        <w:t>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עיקר לנוכח השיקולים הראייתיים אשר הובילו את הצדדים להסדר ונוכח הודאת הנאש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צאנו לכבד את עתירתם המשותפת של הצדדים </w:t>
      </w:r>
      <w:r>
        <w:rPr>
          <w:rFonts w:ascii="David" w:hAnsi="David"/>
          <w:sz w:val="28"/>
          <w:sz w:val="28"/>
          <w:szCs w:val="28"/>
          <w:rtl w:val="true"/>
        </w:rPr>
        <w:t>חרף ההקלה לה זוכה הנאשם במסג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צד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נו להטיל על הנאשם עונש מאסר צופה פני עת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יהיה בו כדי להרתיעו מביצוע מעשים דומים בעתי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כן 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 מאסר לריצוי בעבודה צבאית בבסיס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נאי יחידה פתו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זאת בהתאם לחוות דעתה של קצינת איבחון ו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מאה ועשר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2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נאשם כל עבירה על סעיף </w:t>
      </w:r>
      <w:r>
        <w:rPr>
          <w:rFonts w:cs="David" w:ascii="David" w:hAnsi="David"/>
          <w:b/>
          <w:bCs/>
          <w:sz w:val="28"/>
          <w:szCs w:val="28"/>
        </w:rPr>
        <w:t>14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אה ועשר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2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נאשם כל עבירה על סעיף </w:t>
      </w:r>
      <w:r>
        <w:rPr>
          <w:rFonts w:cs="David" w:ascii="David" w:hAnsi="David"/>
          <w:b/>
          <w:bCs/>
          <w:sz w:val="28"/>
          <w:szCs w:val="28"/>
        </w:rPr>
        <w:t>7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8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איי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              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cs="David" w:ascii="David Libre" w:hAnsi="David Libre"/>
          <w:sz w:val="28"/>
        </w:rPr>
        <w:t>23/04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69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b/>
        <w:bCs/>
        <w:rtl w:val="true"/>
      </w:rPr>
      <w:t xml:space="preserve"> </w:t>
    </w:r>
    <w:r>
      <w:rPr>
        <w:rtl w:val="true"/>
      </w:rPr>
      <w:t>סמ</w:t>
    </w:r>
    <w:r>
      <w:rPr>
        <w:rtl w:val="true"/>
      </w:rPr>
      <w:t>"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ז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8:00Z</dcterms:created>
  <dc:creator>s8827903</dc:creator>
  <dc:description/>
  <cp:keywords/>
  <dc:language>en-US</dc:language>
  <cp:lastModifiedBy>שיר מימון - יבד"ץ 205 / בית דין צפון / עוזרת משפטית</cp:lastModifiedBy>
  <cp:lastPrinted>2023-04-24T12:15:00Z</cp:lastPrinted>
  <dcterms:modified xsi:type="dcterms:W3CDTF">2023-05-01T07:28:00Z</dcterms:modified>
  <cp:revision>7</cp:revision>
  <dc:subject/>
  <dc:title/>
</cp:coreProperties>
</file>