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avid"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חוז שיפוטי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instrText xml:space="preserve"> DOCPROPERTY "machoz"</w:instrText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t>צפון</w:t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fldChar w:fldCharType="end"/>
      </w:r>
    </w:p>
    <w:p>
      <w:pPr>
        <w:pStyle w:val="Normal"/>
        <w:tabs>
          <w:tab w:val="clear" w:pos="720"/>
          <w:tab w:val="left" w:pos="3402" w:leader="none"/>
        </w:tabs>
        <w:jc w:val="lef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fldChar w:fldCharType="begin"/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instrText xml:space="preserve"> DOCPROPERTY "avbeitdin"</w:instrText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fldChar w:fldCharType="separate"/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</w:r>
      <w:r>
        <w:rPr>
          <w:rtl w:val="true"/>
          <w:sz w:val="28"/>
          <w:b/>
          <w:sz w:val="28"/>
          <w:b/>
          <w:szCs w:val="28"/>
          <w:bCs/>
          <w:rFonts w:ascii="David" w:hAnsi="David"/>
        </w:rPr>
        <w:fldChar w:fldCharType="end"/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  <w:tab/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דיוויד סמול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נגד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X</w:t>
      </w:r>
      <w:r>
        <w:rPr>
          <w:rFonts w:cs="David" w:ascii="David" w:hAnsi="David"/>
          <w:b/>
          <w:bCs/>
          <w:sz w:val="28"/>
          <w:szCs w:val="28"/>
        </w:rPr>
        <w:t>/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4536" w:leader="none"/>
        </w:tabs>
        <w:jc w:val="right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ורן ליבר וסגן יסמין יונס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חלטה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נגד הנאשם הוגש היום כתב אישום המייחס לו שתי עבירות שעניינן סירוב להיבדק בדיקות לגילוי סמים מסוכנים חרף הוצאת צו 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המחייבו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עבירות בוצעו לכאורה ב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3.7.22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ב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.1.23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ביקשני להורות על מעצרו של הנאשם מאחורי סורג ובריח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ילו ההגנה ביקשה כי אורה על שחרור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רקע האמ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שיפוט משמעתי של הנאשם בעבירת סירוב להיבדק מ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15.6.21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כן כתב אישום שהוגש כנגד הנאשם בחודש יוני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22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מייחס לו החזקת סם מסוכן במשקל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1.8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ר אשר נתפס ברכב בו נהג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צד 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יס צוי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העדכניים הוא מידע מודיעיני המחשיד את הנאשם בשימוש בס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 מחלוקת כי הנאשם אכן סירב ליתן שתן במועדים האמור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את לאחר שטען כי בעקבות טראומה שעבר בילדו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 אינו מוכן ליתן שתן בנוכחות אדם אח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אשם הציע כי יתן שתן שלא בנוכחות אדם אח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 הדבר לא התאפשר ל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טע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אל לנאשם להיתלות באותה טראומ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שעה שלא סיפק ול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קמצוץ של מיד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לאירוע האמ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שהנושא נשקל בידי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אשר הוציא את צו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הרביע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א הוביל אותו לשנות ממסקנ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ציינה בנוסף כי הנאשם סירב לאפשר עיון ידני במכשירו הסלולאר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תביעה עמדה על כך שמדובר באדם המסרב פעם אחר פעם לצווי 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ף העובדה שריצה עונש מחבוש בעבר כמו גם הגשת כתב אישום כנגד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ל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הרתיעו אותו מלשוב על העביר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 ציינה התביע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מדובר במי שנושא נשק ומבצע שמירות באופן יומיומ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כאן למדה התביעה הן על מסוכנות צבאית מצידו והן על פגיעה במשמעת הצבא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חייבות לשיטתה מעצר סג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אלתי ציינה התביעה כי לא ביקשה את מעצרו של הנאשם לאחר הסירוב השלישי שכן ידעה עליו בשיהוי ר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ק לפני כחוד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השמיעה טענות כרימון כנגד עתירת התביע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טענה הן בעניין הראיות וכן בעניין עילת המעצ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קצרה יצוין כי הושמעו טענות בעניין קשיים בראי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הוי והימשכות הליכ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פליה אל מול חייל נוסף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יגה מהנחיות מק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ן היעדר של עילות מעצ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עמדה ביתר שאת על הסיבה העומדת בבסיס הסירוב – הטראומה המדובר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עלתה בכלל חקירותיו של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קבלה על כך שגורמי 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 לא ניסו לבדוק עם אביו של הנאשם קיומה של טראומה ז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סתפקו בניסיון יחיד להשיג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לא צלח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 טענה ההגנה לאפליה אל מול חייל נוסף אשר המידע המודיעיני נסוב גם עלי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שר שוחרר מצ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אף ציינה כי הנאשם צפוי להשתחרר מצ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 בעוד כשבועי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ד קבלה ההגנה על היעדרה של תעודת חיסיון בתיק הנוכחי ואף לא בתיק במסגרתו הוגש כתב אישום כנגד החשוד בעבירות שעניינן החזקת סם מסוכן ו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בר מצביע על הימשכות הליכים צפויה בתיק ז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הוסיפה וציינה כי קיימת הנחיה של מק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 לפיה יש להמתין חצי שנה בין חקירה לחקירה הנעוצות במידע מודיעינ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יל ויש להבטיח שהמידע המודיעיני השני אינו נסוב על אותו אירוע בו נעוץ המידע המודיעיני הראשו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יעון מרכזי נוסף אותו השמיעה ההגנה נסוב על החובה של 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שקפת ההג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רוך חיפוש על גופו של הנאשם ולאחר מכן לאפשר לנאשם להטיל שתן שלא בנוכחות אדם אח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וך בדיקת השתן האמור מבחינה מעבדת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ה שעשוי למנוע אפשרות של שיבוש מציד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.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 קבלה ההגנה על כך שגורמי החקירה נמנעו מלערוך חיפוש בביתו של הנאשם או במכשירו הסלולאר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על כן יש ליתן משקל פחות לסירובו האחרו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 אליבא דהג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סוף ציינה ההגנה כי לנוכח שחרורו הצפוי של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 מקום לקבל את עתירת התביעה ולהורות על מעצרו של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ו בתנאי מעצרו ביחיד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יל ובעת בה אנו מצוי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נשקפת מ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יוצא לחופשת שחרור עוד שבו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 מסוכנ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>דיון והכרעה</w:t>
      </w:r>
    </w:p>
    <w:p>
      <w:pPr>
        <w:pStyle w:val="Heading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cs="David" w:ascii="David" w:hAnsi="David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נתי את תיקי החקירה כנגד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 המידע המודיעיני העומד בבסיסם וכן את תיקו הקוד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סגרתו הוגש כנגדו כתב אישום בגין החזקה וסיר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ן הובא לעיוני לבקשתי תיק החקירה העומד בבסיס הרשעתו הראשונה של הנאשם בדין משמעתי בעבירת 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צא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קיימות ראיות לכאוריות כנגד הנאשם בגין העבירות המיוחסות לו בכל אחד מתיקי החקירה האמורים שהוגש בהם כתב אישו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כידוע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בשלב הראיות לכאורה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על בית הדין לבחון האם מכלול הראיות הוא כזה אשר בסוף  ההליך הפלילי יקימו סיכוי סביר לביסוס אשמת הנאשם מעבר לכל ספק סביר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בש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פ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8087/95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זאדה נ</w:t>
      </w:r>
      <w:r>
        <w:rPr>
          <w:rFonts w:cs="David" w:ascii="David" w:hAnsi="David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מדינת ישראל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פ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ד נ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2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133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)</w:t>
      </w:r>
    </w:p>
    <w:p>
      <w:pPr>
        <w:pStyle w:val="Heading"/>
        <w:jc w:val="left"/>
        <w:rPr>
          <w:rFonts w:ascii="David" w:hAnsi="David" w:cs="David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i/>
          <w:iCs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טענה המרכזית אשר הועלתה בידי ההגנה נגעה לנושא הטראומה שעבר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יה הצביעה בכלל חקירותי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שר בגינה ביקש כי יתאפשר לו ליתן שתן שלא בנוכחות אדם נוסף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63/09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 הראשי נ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מל עומסי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הועלתה טענה דומה בנושא טראומ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הובאה לפני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ובילה לזיכויו בערכאה דלמט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רכאת הערעור נקב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מששעה ש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 שקל טענה ז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שהתייחסה לאירוע קודם של מסירת שתן במשטרת ישראל אשר היה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נע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חשוד שהיה בשעתו קטי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החליט לעמוד על הצ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רשע הנאשם ב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נייננו נראה כי נושא הטראומה עמד לפני שלושת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ם שדנו בעניינו של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עמיים מתוכם הושמעו הדברים בידי הנאשם בטופס השימוע בו עיין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פעם השלישית נזכרו הדברים באמר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ך מזכר שערך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מלמד כי היה מודע לכך וכן לניסיון של גורמי 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 לשוחח עם אביו של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מנ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יתן לטעון שראוי היה לאפשר לברר עם אביו של הנאשם את נושא הטראומה בטרם קבלת ההחלטה על מתן צו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ראה כי במסגרת התיק הרביעי ביקשו גורמי 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 לעשות כ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ף כי קשה לומר שעשו מאמצים רבים במישור ז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שעה ש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עצמו היה מודע הן לטענה והן לניסיון לבדוק אות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לא הנחה לעשות מעבר לנעש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אל לו לבית הדין להחליף את שיקול דעתה של הרשות בשיקול דעתו של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בחינת אופן הפעלת שיקול הדעת המנהלי הסובייקטיבי ולביקורת השיפוטית לגבי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וך בחינת השאלות האם הרשות פעלה בסביר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גינ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תום ל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לא שרירות וללא מטרה זר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ו לדוגמה בג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ץ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953/89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אינדור נ</w:t>
      </w:r>
      <w:r>
        <w:rPr>
          <w:rFonts w:cs="David" w:ascii="David" w:hAnsi="David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ראש עיריית ירושלים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פ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ד מה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4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683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)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יכומו של דב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יל ונושא הטראומה עמד לפני כל אחד מ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ם שהורו על מתן צו ה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ין לומר כי אלו נמנעו מלשקול נתון ענייני ורלוונטי בטרם קבלת ההחלט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כך נבדל ענייננו מ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cs="David" w:ascii="David" w:hAnsi="David"/>
          <w:sz w:val="28"/>
          <w:szCs w:val="28"/>
          <w:u w:val="none"/>
        </w:rPr>
        <w:t>3/09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מל עטון נ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 הראשי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10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)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כן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/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217/00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התובע הצבאי הראשי נ</w:t>
      </w:r>
      <w:r>
        <w:rPr>
          <w:rFonts w:cs="David" w:ascii="David" w:hAnsi="David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טור</w:t>
      </w:r>
      <w:r>
        <w:rPr>
          <w:rFonts w:cs="David" w:ascii="David" w:hAnsi="David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קלצקי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2001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),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ם זוכו נאשמים מעבירת 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אחר שנקבע כי תנאי ראשון להפעלת שיקול דעת בצורה ראויה הוא קבלת נתונים רלוונטיי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ראו  עוד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ש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יניב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'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הטלת חובה על חיילים להיבדק בבדיקות לגילוי שימוש או החזקה בסמים מסוכנים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color w:val="000000"/>
          <w:sz w:val="28"/>
          <w:sz w:val="28"/>
          <w:szCs w:val="28"/>
          <w:u w:val="none"/>
          <w:rtl w:val="true"/>
        </w:rPr>
        <w:t>משפט וצבא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9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 xml:space="preserve"> (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התשמ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ט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  <w:rtl w:val="true"/>
        </w:rPr>
        <w:t>),</w:t>
      </w:r>
      <w:r>
        <w:rPr>
          <w:rFonts w:cs="David" w:ascii="David" w:hAnsi="David"/>
          <w:b w:val="false"/>
          <w:bCs w:val="false"/>
          <w:color w:val="000000"/>
          <w:sz w:val="28"/>
          <w:szCs w:val="28"/>
          <w:u w:val="none"/>
        </w:rPr>
        <w:t>152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הגנה השמיעה כאמור שורת טענות נוספות בנוגע לתיק החקיר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בות העובדה שהיה מקום לאפשר לנאשם להטיל שתן שלא בנוכחות אדם נוסף כפי שבי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ענה בדבר אפליה אל מול חייל נוסף שהופיע באחת מהידיעות ושוחרר מצ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קיומה של הנחית מקמצ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 המחייבת המתנת פרק זמן מסוים בין בקשת דגימה אחת למשנה – אשר חרף בקשתי לא הוצגה לעיונ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בר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אין מקום לברר טענות אלו כע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י אלו תתבררנה במסגרת ההליך העיקר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ול קציני השיפוט אשר הוציאו את הצוו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אף אם תאמר כי חומר הראיות בענייננו אינ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יל השלמ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וכח אסופת טענות אל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מצאתי כי יש בהן כדי להוביל לקביעה כי הראיות הלכאוריות נפגעות בצורה דרמט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איל ועל פני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חלט קיים בענייננו פוטנציאל ראייתי אשר לאחר שיעבור את כור ההיתוך של המשפט הפליל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וביל להרשעת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ף קביעתי כי קיימות בענייננו ראיות לכאורי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מצאתי לקבל את עתירת התביעה למעצרו של הנאשם בתנאי מעצר סג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עילת המעצר </w:t>
      </w:r>
    </w:p>
    <w:p>
      <w:pPr>
        <w:pStyle w:val="Style20"/>
        <w:spacing w:lineRule="atLeast" w:line="360" w:before="0" w:after="200"/>
        <w:ind w:left="-58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ימוש בסמים פוגע בתפקודו התקין של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וש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חוסנו ומוכנותו של הצבא במובנם הרח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 w:ascii="David" w:hAnsi="David"/>
          <w:sz w:val="28"/>
          <w:szCs w:val="28"/>
        </w:rPr>
        <w:t>51,52/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פרץ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27.6.201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/>
          <w:sz w:val="28"/>
          <w:sz w:val="28"/>
          <w:szCs w:val="28"/>
          <w:rtl w:val="true"/>
        </w:rPr>
        <w:t>עוד פוגע שימוש בסם מסוכן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משמע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נוכח האמור נקבע בפסי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עבירות סמים המבוצעות בידי 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קימות את עילת המסוכנות בהיבטה הצבאי וכן את עילת המעצר הצבאית הייחודית שעניינה פגיעה במשמעת ה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וכח החשש שהשחרור יוביל לפגיעה חמורה או ממשית במשמ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וכנות ובחוסן הצב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ראו למש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44/0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בו ענאם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9.12.2003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/>
          <w:sz w:val="28"/>
          <w:sz w:val="28"/>
          <w:szCs w:val="28"/>
          <w:rtl w:val="true"/>
        </w:rPr>
        <w:t>וכן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61/0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רזיל פייסאחוב</w:t>
      </w:r>
      <w:r>
        <w:rPr>
          <w:rFonts w:ascii="David" w:hAnsi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/>
          <w:sz w:val="28"/>
          <w:sz w:val="28"/>
          <w:szCs w:val="28"/>
          <w:rtl w:val="true"/>
        </w:rPr>
        <w:t>נ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9.11.2002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על עילה זו יש להשקיף לא רק באספקלריה צ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כי אם במבט רחב וכולל של פגיעה כללי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חוסנו ובמוכנ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דרך של יצירת סכנה ממשית לביצוע עבירות דומות בידי חיילים 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דעת התביע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ף אני סבורה כי ריבוי עבירות הסירוב להיבדק מקימים עילת מסוכנות צבא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את לאור ההנחה לפיה מעשי הסירוב מבקשים להסתיר מעשי שימוש בס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כ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קבע בעבר בפסיק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בהחלט ייתכנו מקרים שיצדיקו מעצר או חלופת מעצר גם בעבירות סיר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עניין זה ראו לדוגמה 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מ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51/08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 הראשי נ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טור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בוגורודסקי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08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מסגרתו דובר במי שהוגש כנגדה כתב אישום המייחס לה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שלוש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עבירות שעניינן סירוב להיבדק והחזקת כלי המיועד לצריכת ס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משיבה נעצרה בתנאי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'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צר פתוח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ערע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תוך קביעה לפעול להוצאת תעודת החיסיון בהקדם האפשר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ברים אמורים ביתר ש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עה ש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אשר נשפט בדין משמעתי בגין סירוב ביוני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21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נתפס כשברשותו סמים בחודש פברואר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2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כחודש לאחר שהוגש כנגדו כתב אישום בעבירה זו ובעבירת סירוב להיבדק סירב ש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מול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חצי שנה לאחר מכ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ירב בפעם הרביע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שקפ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עובדה שלאורך פרק זמן קצר משנה מבצע הנאשם עבירת סירוב להיבדק שלוש פע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 גם העובדה שהנאשם מסרב חודש לאחר הגשת כתב אישום בגין החזקת סם מסוכן שנתפס ברשותו וסיר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לה חשד כבד וממשי כי בסיס הסירוב נעוץ בשימוש בס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 במעשים אלו כדי להק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 בראיי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ת עילות המסוכנות הצבאית והפגיעה במשמעת הצבא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א הובא לעיוני כל תקדים ממנו ניתן ללמוד על כך שריבוי הסירובים בענייננו מצדיק מעצר בתנאי מעצר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סג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זאת גם בעת בה חייבה מדיניות ההעמדה לדין הגשת כתב אישום בעבירות 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שונה ממדיניות ההעמדה לדין היו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וד יש לציין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גם בשעתו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פני מדיניות האכיפה החדש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תמיד הצדיק ריבוי סירובים מעצ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ואיל ולא אחת בחנו הערכאות הצבאיות את חלוף הזמן והנושנות בין השימושי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ראו לדוגמה תיק מטכ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ל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עצר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90/09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וויליאמס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במסגרתו שחררה כ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שיאה טב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-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יזל את הנאשם לחלוטין חרף סירוב להיבדק בשתי הזדמנויות ולאחריהן מתן שתן חיוב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וכן תיק צפ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190/09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בעניין עומרי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לו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סגרתו הורה כ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סגן הנשיא פורת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תוארו דאז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שחרר חשוד שסירב שלוש פעמים לצו קש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 במהלך אותה שנ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רף הצטברות האירוע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נוכח פערי הזמן ביניה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)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כך 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ודאי בעת הנוכח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שלהי שנת 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ודיע הפ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ר ע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נוי מדיניות האכיפה</w:t>
      </w:r>
      <w:r>
        <w:rPr>
          <w:rFonts w:ascii="David" w:hAnsi="David"/>
          <w:sz w:val="28"/>
          <w:sz w:val="28"/>
          <w:szCs w:val="28"/>
          <w:rtl w:val="true"/>
        </w:rPr>
        <w:t xml:space="preserve"> ביחס לשימושים ספורים בסמים ק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וך יצירת מנגנון המאפשר לחיילים המעוניינים בכך לשוב לדרך הישר ללא רישום פלילי שיקשה עליהם בהמשך דרכ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 xml:space="preserve">בהתאם נקבעה הנחיית התביעה הצבאית </w:t>
      </w:r>
      <w:r>
        <w:rPr>
          <w:rFonts w:cs="David" w:ascii="David" w:hAnsi="David"/>
          <w:sz w:val="28"/>
          <w:szCs w:val="28"/>
        </w:rPr>
        <w:t>3.0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שכותרת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הסדרים מותנים והסדר הקפא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/>
          <w:sz w:val="28"/>
          <w:sz w:val="28"/>
          <w:szCs w:val="28"/>
          <w:rtl w:val="true"/>
        </w:rPr>
        <w:t xml:space="preserve">ברוח תיקון </w:t>
      </w:r>
      <w:r>
        <w:rPr>
          <w:rFonts w:cs="David" w:ascii="David" w:hAnsi="David"/>
          <w:sz w:val="28"/>
          <w:szCs w:val="28"/>
        </w:rPr>
        <w:t>6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סדר הדין הפלי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לפי ההנח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מקרים של חשד לארבעה שימושים בסם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rtl w:val="true"/>
        </w:rPr>
        <w:t>קרי קנאביס או קנבינואיד סינת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יתן לערוך בין התביעה לחשוד הסדר 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במסגרת הסד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תחייב חשוד הלוקח אחריות על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קיים תנאים שיפורטו ב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בסופם ייסגר התיק הפלילי כנג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ככל שהוגש כנגדו כתב איש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וא יבוט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הסדר מותנה זה הוכר ככלי מידתי המאפשר הלימה טובה יותר בין חומרת העבירה וכלל נסיבותיה לבין התגובה החברתית הננקטת כלפי העבר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תוך מתן הזדמנות וללא ניהול הליך בבית דין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עניי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פימנקו</w:t>
      </w:r>
      <w:r>
        <w:rPr>
          <w:rFonts w:ascii="David" w:hAnsi="David"/>
          <w:sz w:val="28"/>
          <w:sz w:val="28"/>
          <w:szCs w:val="28"/>
          <w:rtl w:val="true"/>
        </w:rPr>
        <w:t xml:space="preserve"> נדרש בית הדין הצבאי לערעורים לעניין השפעת מדיניות האכיפה החדשה על עילות המעצר הצב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קבע 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793" w:right="993" w:hanging="0"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...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כל שהתשתית הראייתית מלמדת על שימוש בס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ל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 אזרח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פר מועט של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חמש לשמ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כללים ולעקרונות שנקבעו בהלכה הפסוקה רבת השנים – מתקיימת עילת מעצר של מסוכנות צבא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אף כי היא מצדיקה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סיב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תא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לום אותה באמצעות חלופ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צר פתוח ביחיד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עיתים יחד עם מתן הוראה למתן דגימות שתן עתיות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יש לבדוק כל מקרה לגופ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מוד על היקפה ועוצמתה של המסוכנות הצבאית ולבחון את האפשרות להלום אותה בחלופה מתא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בע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ן ניתן לגבש רשימה סגורה של נסי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חייבו מעצר ממשי או יאפשרו חלופה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צר פתוח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יהיה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חון מה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ק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זמ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ו נעשו המעש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ר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מהי מידת קרבתם למועד המעצ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יה מקום ליתן משקל לשאלה האם פסק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וזמ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הנאש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בוצע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סמו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פני חזרתו של הנאשם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ם נערכו בצוותא עם חיילים נוספים ובאלו נסיב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הי מיד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ורבו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יכרותו של הנאשם עם עולם הס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וך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כ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סם ב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א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ז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מעשי השימוש בו ואף האם הכין את הסם לשימוש שלו או של אחר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בעיקר – מה מידת הסיכון לצבא – למשמ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וננותו ולמוכנותו – הכרוך בהשבת החייל אל ה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י עוצמתו של הסיכון ומהי השפעתה הצפויה של חזרתו של החייל ליחידה על היחידה ועל המשרתים ב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Heading"/>
        <w:ind w:left="2160" w:right="0" w:firstLine="720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מ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58/17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יפימנקו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נ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התובע הצבאי הראשי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2017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))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השקפ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 בעבר לא תמיד הצדיק ריבוי עבירות סירוב נקיטה במעצר סג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רי שלאחר מדיניות האכיפה החדשה קשה עוד יותר להצדיק מעצר סגור בגין מספר עבירות סיר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שקולות לכאורה לשימוש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הר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 ארבעה שימושים אזרחיים אינם מצדיקים מעצר פתוח ומאפשרים אף שחרור בתנא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ינתן הפסיקה לפיה בנסיבות מסוימות ניתן להורות על מעצר פתוח אף כאשר מדובר בחמישה עד שמונה שימושים ללא נסיבות מחמירו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יהא זה מידתי להורות על מעצר סגור שעה שמדובר בשני סירוב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 בהתחשב בתיק הקודם התלוי ועומד הנסוב על החזקה קטנה וסירוב נוסף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 הוא אף בהינתן הרשעה קודמת בדין משמע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ברים אמורים ביתר שא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עה שעסקינן בחייל הצפוי להשתחרר בקרוב משירותו הצבא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שר ניתן להלום את המסוכנות המיידית הנובעת מעצם החזקת הנשק על יד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אמצעים פחותים מאשר שלילת חירו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ך למשל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סגרת ע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מ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65/12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תובע הצבאי הראשי נ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טור</w:t>
      </w:r>
      <w:r>
        <w:rPr>
          <w:rFonts w:cs="David" w:ascii="David" w:hAnsi="David"/>
          <w:sz w:val="28"/>
          <w:szCs w:val="28"/>
          <w:u w:val="none"/>
          <w:rtl w:val="true"/>
        </w:rPr>
        <w:t xml:space="preserve">'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 xml:space="preserve">דאוד 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נעצר במעצר פתוח מי שהורשע בעבר בשימוש בסמים מסוכנים והוגש כנגדו תיק בגין סירוב להיבד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נוכח יציאתו הצפויה לחופשת שחרור קבע בית הדין לערעור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לאחר שיוצג מסמך לפיו אין הוא צפוי להיקרא למלא תפקיד ביחיד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קבע בית הדין המחוזי את תנאי שחרור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גם בענייננ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מצא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לאור המסוכנות הצבאית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יש להרחיק את הנאשם מיחידתו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כל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עוד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הוא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בשירות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ועשוי להיקרא לשורות יחיד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/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וף דב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;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ברתי כי ריבוי עבירות הסירוב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מיוחד לאחר שתלוי ועומד כנגד הנאשם תיק נוסף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כן מלמד על מסוכנות צבאית ופגיעה במשמעת הצבא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צדיקות חלופת מעצר בדמות מעצר פתוח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תוך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איסור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על הנאשם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לשאת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u w:val="none"/>
          <w:rtl w:val="true"/>
        </w:rPr>
        <w:t>נשק או לגשת לנשק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א סברתי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י ניתן להשיג את מטרת המעצר בדרך של שחרור בערובה או תנאי שחרור אחר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פחותים בחומרתם מבחינת הפגיעה בחירות הנאש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אול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נוכח הצהרת ההגנה כי תוך שבוע יצא הנאשם לחופשת שחרור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בהיקש מעניין דאוד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סברתי כי לקראת צאתו של הנאשם לחופשה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היה מקום לשוב ולבחון את השאלה האם יש מקום להמשיך ולהורות על מעצר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ם לא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ן היתר לאור מידע שתספק ההגנה מיחידתו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ני מורה איפוא על מעצרו הפתוח של הנאשם למשך שבוע ימים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ascii="David" w:hAnsi="David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עד ליום </w:t>
      </w:r>
      <w:r>
        <w:rPr>
          <w:rFonts w:cs="David" w:ascii="David" w:hAnsi="David"/>
          <w:b w:val="false"/>
          <w:bCs w:val="false"/>
          <w:sz w:val="28"/>
          <w:szCs w:val="28"/>
          <w:u w:val="none"/>
        </w:rPr>
        <w:t>10.1.2023</w:t>
      </w: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  <w:u w:val="none"/>
        </w:rPr>
      </w:pPr>
      <w:r>
        <w:rPr>
          <w:rFonts w:cs="David" w:ascii="David" w:hAnsi="David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both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זכות ערר כחוק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ניתנה היום 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3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צפון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5/23</w:t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Narkisim"/>
      <w:sz w:val="28"/>
      <w:lang w:bidi="he-I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Style16">
    <w:name w:val="גוף טקסט תו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Style17">
    <w:name w:val="כותרת עליונה תו"/>
    <w:qFormat/>
    <w:rPr>
      <w:rFonts w:ascii="Times New Roman" w:hAnsi="Times New Roman" w:eastAsia="Times New Roman" w:cs="David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Style14"/>
    <w:rPr/>
  </w:style>
  <w:style w:type="character" w:styleId="Style19">
    <w:name w:val="פיסקת רשימה תו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8:42:00Z</dcterms:created>
  <dc:creator>יבד"ץ 205/בית דין מרכז וחיל האוויר/רשמת משפטית/הדר שרמי</dc:creator>
  <dc:description/>
  <cp:keywords/>
  <dc:language>en-US</dc:language>
  <cp:lastModifiedBy>יבד"ץ 205/ארגון וביקורת/מש"קית ביטחון מידע/אופק פתאל</cp:lastModifiedBy>
  <cp:lastPrinted>2023-01-03T21:40:00Z</cp:lastPrinted>
  <dcterms:modified xsi:type="dcterms:W3CDTF">2023-01-08T08:42:00Z</dcterms:modified>
  <cp:revision>2</cp:revision>
  <dc:subject/>
  <dc:title/>
</cp:coreProperties>
</file>