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52666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276" w:before="36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ק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י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ץ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1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5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טיעו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מ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ע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ק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פ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ד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דו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פ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ת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זכי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לי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מ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1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5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6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5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צוף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ק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עד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1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1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97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3.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קעו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ב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לסט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ק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3-90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ה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2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7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2.201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ח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36"/>
        <w:ind w:left="30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6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רנ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8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,3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ה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צ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ת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ו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5066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1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11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28/20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08" w:hanging="360"/>
      </w:pPr>
      <w:rPr>
        <w:spacing w:val="-16"/>
        <w:w w:val="100"/>
        <w:rFonts w:ascii="David" w:hAnsi="David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David" w:hAnsi="David" w:cs="David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8z0">
    <w:name w:val="WW8Num8z0"/>
    <w:qFormat/>
    <w:rPr>
      <w:rFonts w:ascii="David" w:hAnsi="David" w:cs="David"/>
      <w:spacing w:val="-16"/>
      <w:w w:val="100"/>
    </w:rPr>
  </w:style>
  <w:style w:type="character" w:styleId="WW8Num10z0">
    <w:name w:val="WW8Num10z0"/>
    <w:qFormat/>
    <w:rPr>
      <w:rFonts w:ascii="David" w:hAnsi="David"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30:00Z</dcterms:created>
  <dc:creator>s7443122</dc:creator>
  <dc:description/>
  <cp:keywords/>
  <dc:language>en-US</dc:language>
  <cp:lastModifiedBy>GOI</cp:lastModifiedBy>
  <cp:lastPrinted>2020-09-09T07:54:00Z</cp:lastPrinted>
  <dcterms:modified xsi:type="dcterms:W3CDTF">2020-12-06T08:30:00Z</dcterms:modified>
  <cp:revision>2</cp:revision>
  <dc:subject/>
  <dc:title/>
</cp:coreProperties>
</file>