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295275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  <w:t>ב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צבא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ערעורי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ת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Libre" w:ascii="David Libre" w:hAnsi="David Libre"/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שיא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ק</w:t>
      </w:r>
      <w:r>
        <w:rPr>
          <w:szCs w:val="28"/>
          <w:rtl w:val="true"/>
        </w:rPr>
        <w:t>/</w:t>
      </w:r>
      <w:r>
        <w:rPr>
          <w:szCs w:val="28"/>
        </w:rPr>
        <w:t>XX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ו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בינשטיין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ר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ני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יטל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ascii="Calibri" w:hAnsi="Calibri" w:eastAsia="Calibri" w:cs="Calibri"/>
          <w:b w:val="false"/>
          <w:b w:val="false"/>
          <w:bCs w:val="false"/>
          <w:szCs w:val="28"/>
        </w:rPr>
      </w:pP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ערעור על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החלטה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של בית הדין הצבאי המחוזי במחוז שיפוט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י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המרכז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שנית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נה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 בתיק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מרכז 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(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מחוזי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) </w:t>
      </w:r>
      <w:r>
        <w:rPr>
          <w:rFonts w:eastAsia="Calibri" w:cs="Calibri" w:ascii="Calibri" w:hAnsi="Calibri"/>
          <w:b w:val="false"/>
          <w:bCs w:val="false"/>
          <w:szCs w:val="28"/>
        </w:rPr>
        <w:t>156/20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 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רס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ן חיים בלילטי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 –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 שופט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)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ב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יום </w:t>
      </w:r>
      <w:r>
        <w:rPr>
          <w:rFonts w:eastAsia="Calibri" w:cs="Calibri" w:ascii="Calibri" w:hAnsi="Calibri"/>
          <w:b w:val="false"/>
          <w:bCs w:val="false"/>
          <w:szCs w:val="28"/>
        </w:rPr>
        <w:t>28.6.2020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.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הערעור נדחה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פת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בר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מערע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רס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 א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'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א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'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משרת כנגד לוגיסטיקה בבסיס אימונים חטיבתי של לוחמים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א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ח כפי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)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הוא נעצר ביום </w:t>
      </w:r>
      <w:r>
        <w:rPr>
          <w:rFonts w:cs="David Libre" w:ascii="David Libre" w:hAnsi="David Libre"/>
          <w:b w:val="false"/>
          <w:bCs w:val="false"/>
          <w:szCs w:val="28"/>
        </w:rPr>
        <w:t>15.6.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חשד למעורבות בעבירות של שימוש והחזקה בסמים מסוכני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ביום </w:t>
      </w:r>
      <w:r>
        <w:rPr>
          <w:rFonts w:cs="David Libre" w:ascii="David Libre" w:hAnsi="David Libre"/>
          <w:b w:val="false"/>
          <w:bCs w:val="false"/>
          <w:szCs w:val="28"/>
        </w:rPr>
        <w:t>16.6.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האריך בית הדין המחוזי את מעצרו לצורכי חקירה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ב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'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שופט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רס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ן בלילטי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)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ביום </w:t>
      </w:r>
      <w:r>
        <w:rPr>
          <w:rFonts w:cs="David Libre" w:ascii="David Libre" w:hAnsi="David Libre"/>
          <w:b w:val="false"/>
          <w:bCs w:val="false"/>
          <w:szCs w:val="28"/>
        </w:rPr>
        <w:t>18.6.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עתרה התביעה להאריך את מעצרו להשלמת החקירה עד ליום </w:t>
      </w:r>
      <w:r>
        <w:rPr>
          <w:rFonts w:cs="David Libre" w:ascii="David Libre" w:hAnsi="David Libre"/>
          <w:b w:val="false"/>
          <w:bCs w:val="false"/>
          <w:szCs w:val="28"/>
        </w:rPr>
        <w:t>21.6.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בית הדין המחוזי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ב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'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סגן הנשיא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סא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 גרינברג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)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דחה את בקשת התביעה והורה לשחרר את המערער למעצר פתוח ביחיד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אחר שהתרשם מקיומם של קשיים בחומר הראיות שנאסף עד לאותו מועד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ערעור התביעה על החלטה זו התקבל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ע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/</w:t>
      </w:r>
      <w:r>
        <w:rPr>
          <w:rFonts w:cs="David Libre" w:ascii="David Libre" w:hAnsi="David Libre"/>
          <w:b w:val="false"/>
          <w:bCs w:val="false"/>
          <w:szCs w:val="28"/>
        </w:rPr>
        <w:t>32/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szCs w:val="28"/>
          <w:rtl w:val="true"/>
        </w:rPr>
        <w:t>התובע הצבאי הראשי נ</w:t>
      </w:r>
      <w:r>
        <w:rPr>
          <w:rFonts w:cs="David Libre" w:ascii="David Libre" w:hAnsi="David Libre"/>
          <w:szCs w:val="28"/>
          <w:rtl w:val="true"/>
        </w:rPr>
        <w:t xml:space="preserve">' </w:t>
      </w:r>
      <w:r>
        <w:rPr>
          <w:rFonts w:ascii="David Libre" w:hAnsi="David Libre" w:cs="David Libre"/>
          <w:szCs w:val="28"/>
          <w:rtl w:val="true"/>
        </w:rPr>
        <w:t>רס</w:t>
      </w:r>
      <w:r>
        <w:rPr>
          <w:rFonts w:cs="David Libre" w:ascii="David Libre" w:hAnsi="David Libre"/>
          <w:szCs w:val="28"/>
          <w:rtl w:val="true"/>
        </w:rPr>
        <w:t>"</w:t>
      </w:r>
      <w:r>
        <w:rPr>
          <w:rFonts w:ascii="David Libre" w:hAnsi="David Libre" w:cs="David Libre"/>
          <w:szCs w:val="28"/>
          <w:rtl w:val="true"/>
        </w:rPr>
        <w:t xml:space="preserve">ל אלמושנינו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(</w:t>
      </w:r>
      <w:r>
        <w:rPr>
          <w:rFonts w:cs="David Libre" w:ascii="David Libre" w:hAnsi="David Libre"/>
          <w:b w:val="false"/>
          <w:bCs w:val="false"/>
          <w:szCs w:val="28"/>
        </w:rPr>
        <w:t>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))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והמערער נותר במעצר ממשי להשלמת החקיר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ביום </w:t>
      </w:r>
      <w:r>
        <w:rPr>
          <w:rFonts w:cs="David Libre" w:ascii="David Libre" w:hAnsi="David Libre"/>
          <w:b w:val="false"/>
          <w:bCs w:val="false"/>
          <w:szCs w:val="28"/>
        </w:rPr>
        <w:t>24.6.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וגש בעניינו של המערער כתב אישו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מערער יוחסו שתי עבירו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אחת עניינה בשימוש בסם מסוכן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לפי סעיפים </w:t>
      </w:r>
      <w:r>
        <w:rPr>
          <w:rFonts w:cs="David Libre" w:ascii="David Libre" w:hAnsi="David Libre"/>
          <w:b w:val="false"/>
          <w:bCs w:val="false"/>
          <w:szCs w:val="28"/>
        </w:rPr>
        <w:t>7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א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)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-(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ג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)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סיפה לפקודת הסמים המסוכנים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[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נוסח חדש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]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תשל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ג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-</w:t>
      </w:r>
      <w:r>
        <w:rPr>
          <w:rFonts w:cs="David Libre" w:ascii="David Libre" w:hAnsi="David Libre"/>
          <w:b w:val="false"/>
          <w:bCs w:val="false"/>
          <w:szCs w:val="28"/>
        </w:rPr>
        <w:t>1973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והשנייה עניינה החזקת כלים המשמשים להכנת סם מסוכן או צריכת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b w:val="false"/>
          <w:bCs w:val="false"/>
          <w:szCs w:val="28"/>
        </w:rPr>
        <w:t>1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סיפה לפקודת הסמים המסוכני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נטען בפרט האישום הראשון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המערער עשה שימוש בסם מסוכן מסוג קנאביס בנסיבות אזרחיו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החל מחודש ינואר </w:t>
      </w:r>
      <w:r>
        <w:rPr>
          <w:rFonts w:cs="David Libre" w:ascii="David Libre" w:hAnsi="David Libre"/>
          <w:b w:val="false"/>
          <w:bCs w:val="false"/>
          <w:szCs w:val="28"/>
        </w:rPr>
        <w:t>2019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וכלה בחודש יוני </w:t>
      </w:r>
      <w:r>
        <w:rPr>
          <w:rFonts w:cs="David Libre" w:ascii="David Libre" w:hAnsi="David Libre"/>
          <w:b w:val="false"/>
          <w:bCs w:val="false"/>
          <w:szCs w:val="28"/>
        </w:rPr>
        <w:t>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תדירות של כפעם בחודש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פרט האישום כולל גם תיאור של חמישה מקרים קונקרטיי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בין מעשי השימוש בס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על פי פרט האישום השני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מערער החזיק בחדרו שבבית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עובר ליום </w:t>
      </w:r>
      <w:r>
        <w:rPr>
          <w:rFonts w:cs="David Libre" w:ascii="David Libre" w:hAnsi="David Libre"/>
          <w:b w:val="false"/>
          <w:bCs w:val="false"/>
          <w:szCs w:val="28"/>
        </w:rPr>
        <w:t>16.6.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שני כלים לפירור סם מסוכן מסוג קנאביס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(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קססו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")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ביום </w:t>
      </w:r>
      <w:r>
        <w:rPr>
          <w:rFonts w:cs="David Libre" w:ascii="David Libre" w:hAnsi="David Libre"/>
          <w:b w:val="false"/>
          <w:bCs w:val="false"/>
          <w:szCs w:val="28"/>
        </w:rPr>
        <w:t>28.6.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נדונה בקשת התביעה להארכת מעצרו של המערער עד לתום ההליכים בעניינ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בית הדין המחוזי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ב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'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שופט רס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ן בלילטי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)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עמד בהחלטתו על קיומן של ראיות לכאורה להוכחת האשמות שיוחסו למערער וקבע כי מתקיימות עילות מעצר המחייבות להאריך את מעצר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צד זא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נקבע כי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נוכח טענות ההגנה כי בכוונתה לנהל את ההליך בתיק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סברתי כי נכון יהיה להורות על מעצרו הממשי של הנאשם לתקופה קצוב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"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פיכך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הורה בית הדין להאריך את מעצרו של המערער עד ליום </w:t>
      </w:r>
      <w:r>
        <w:rPr>
          <w:rFonts w:cs="David Libre" w:ascii="David Libre" w:hAnsi="David Libre"/>
          <w:b w:val="false"/>
          <w:bCs w:val="false"/>
          <w:szCs w:val="28"/>
        </w:rPr>
        <w:t>6.8.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הגנה לא השלימה עם החלטה זו של בית הדין המחוזי ומכאן הערעור שלפניי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cs="David Libre" w:ascii="David Libre" w:hAnsi="David Libre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Cs w:val="28"/>
          <w:u w:val="single"/>
        </w:rPr>
      </w:pPr>
      <w:r>
        <w:rPr>
          <w:rFonts w:ascii="David Libre" w:hAnsi="David Libre" w:cs="David Libre"/>
          <w:szCs w:val="28"/>
          <w:u w:val="single"/>
          <w:rtl w:val="true"/>
        </w:rPr>
        <w:t xml:space="preserve">עיקרי החלטת בית הדין המחוזי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תחיל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אמו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עמד בית הדין המחוזי על תשתית הראיות לכאורה בעניינו של המערע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עניין ז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ציין בית הדין את הדברים הבאי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:     </w:t>
      </w:r>
    </w:p>
    <w:p>
      <w:pPr>
        <w:pStyle w:val="Normal"/>
        <w:ind w:left="1083" w:right="709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תב האישום מבוסס בעיקרו על אמרת הנאשם אשר כפי שנקבע בהחלטת בית הדין הצבאי לערעורים היא אמרה סדורה ומפורט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רבת פרטי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נאשם היטיב לציין מתי החל במעשי השימוש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תוך ייחוס מועדי השימוש בסם לפרקים במסלול שירותו הצבאי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נאשם אף היטיב לציין מה סוג הסם בו השתמש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צד מתבצע השימוש בס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-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יינו הכנת הסם לשימוש ואף ציין ביחס לחלק מן ההזדמנויות מועדים קונקרטיים לשימוש בס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ודאת הנאשם בעלת משקל פנימי גבוה אף בשים לב לכך שהנאשם ידע להבחין בהודאתו בין שימוש במסגרת אזרחית בו הוד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כזה במסגרת הצבאי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1083" w:right="709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זאת ועוד הנאשם אף סיפק הסבר </w:t>
      </w:r>
      <w:r>
        <w:rPr>
          <w:b w:val="false"/>
          <w:b w:val="false"/>
          <w:bCs w:val="false"/>
          <w:szCs w:val="28"/>
          <w:rtl w:val="true"/>
        </w:rPr>
        <w:t>המלמד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 על המניע למעשי השימוש וכך ציין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'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זו הייתה תקופה שהחליפו לי מפקד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גשתי כמה פעמים טופס של חופשה ללא תשלו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ולא נתנו לי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זהו הרגשתי שאני מאבד את עצמי רגשי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' (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אמרת הנאשם מיום </w:t>
      </w:r>
      <w:r>
        <w:rPr>
          <w:rFonts w:cs="David Libre" w:ascii="David Libre" w:hAnsi="David Libre"/>
          <w:b w:val="false"/>
          <w:bCs w:val="false"/>
          <w:szCs w:val="28"/>
        </w:rPr>
        <w:t>15.06.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עמוד </w:t>
      </w:r>
      <w:r>
        <w:rPr>
          <w:rFonts w:cs="David Libre" w:ascii="David Libre" w:hAnsi="David Libre"/>
          <w:b w:val="false"/>
          <w:bCs w:val="false"/>
          <w:szCs w:val="28"/>
        </w:rPr>
        <w:t>4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שורה </w:t>
      </w:r>
      <w:r>
        <w:rPr>
          <w:rFonts w:cs="David Libre" w:ascii="David Libre" w:hAnsi="David Libre"/>
          <w:b w:val="false"/>
          <w:bCs w:val="false"/>
          <w:szCs w:val="28"/>
        </w:rPr>
        <w:t>39-4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)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עניין ז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ציין בית הדין הצבאי לערעורים כי קיימת ראיה המאמתת את מעשי השימוש בסם וכי בהצטרף למוצגים שנתפסו בחדרו של הנאשם מקים חומר הראיות פוטנציאל מספק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מסקנה זו של בית הדין הצבאי לערעורים לא השתנתה מאז יום </w:t>
      </w:r>
      <w:r>
        <w:rPr>
          <w:rFonts w:cs="David Libre" w:ascii="David Libre" w:hAnsi="David Libre"/>
          <w:b w:val="false"/>
          <w:bCs w:val="false"/>
          <w:szCs w:val="28"/>
        </w:rPr>
        <w:t>19.06.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ועד מתן ההחלטה אלא ההיפך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שכן המוצגים שנתפסו בחדרו של הנאשם נמצאו חיוביים בבדיקת המעבדה לסם מסוג קנאביס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אומנ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נאשם הכחיש החזקת כלים או סם בבית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אולם כאשר הוצגו לו הממצאים באמרתו השניי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 שמר תחילה על זכות השתיק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המשך שייך המוצגים לאחיו אך סירב להשיב האם ראה מוצגים אלו בעב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נאשם אף סירב להשיב מה התדירות בה לן אחי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טענת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חדר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יצוין בהקשר זה כי עיון בדוח החיפוש שנערך בביתו של הנאשם מלמד כי הוריו של הנאשם מסרו כי בחדר בו נמצאו המוצגים מתגורר הנאשם וכי אחי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גביו נטען כי המוצגים שייכים לו עבר דיר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דוח פעולה נוסף צוין כי הנאשם מתגורר לבד בחדרו מאז עזב אחיו את הבית וכי כך מסרו הורי הנאש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גורמי החקירה ביקשו לזמן את אחיו של הנאשם לחקירה על מנת לברר עניין ז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אולם חרף זימונו של האזרח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אחי הנאשם לעדו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מסר הוא כי יגיע רק אם יקבל צו בית משפט למתן עדות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זכ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ד שיחת טלפון מיום </w:t>
      </w:r>
      <w:r>
        <w:rPr>
          <w:rFonts w:cs="David Libre" w:ascii="David Libre" w:hAnsi="David Libre"/>
          <w:b w:val="false"/>
          <w:bCs w:val="false"/>
          <w:szCs w:val="28"/>
        </w:rPr>
        <w:t>18.06.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).</w:t>
      </w:r>
    </w:p>
    <w:p>
      <w:pPr>
        <w:pStyle w:val="Normal"/>
        <w:ind w:left="1083" w:right="709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תמונה ראייתית זו מצטרף לא רק המזכר אותו ראה בית הדין הצבאי לערעורים לציין בהחלטתו אלא אף חומר חקירה נוסף בדמות עדותו של רס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ר עמירה המאמת בדרך של עדות בקשותיו החוזרות של הנאשם לחופשה ללא תשלו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אופן התומך באמרת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דברים דומים ניתן ללמוד מתמלול שיחה שנערכה עם רס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ם דאג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'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ו אשר שימש כמנהל עבודה ביחידת הנאש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מיום </w:t>
      </w:r>
      <w:r>
        <w:rPr>
          <w:rFonts w:cs="David Libre" w:ascii="David Libre" w:hAnsi="David Libre"/>
          <w:b w:val="false"/>
          <w:bCs w:val="false"/>
          <w:szCs w:val="28"/>
        </w:rPr>
        <w:t>21.06.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יצוין עוד כי עיון בתדפיסו האישי של הנאשם מלמד כי שהה בחופשה ביום </w:t>
      </w:r>
      <w:r>
        <w:rPr>
          <w:rFonts w:cs="David Libre" w:ascii="David Libre" w:hAnsi="David Libre"/>
          <w:b w:val="false"/>
          <w:bCs w:val="false"/>
          <w:szCs w:val="28"/>
        </w:rPr>
        <w:t>10.10.2019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תאריך אותו ציין כמועד בו ביצע שימוש בעת שהיה בחופשה באיל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אופן המבסס אף הוא תוספת ראייתית מסוימ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ולו במישור מבחן ההזדמנו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."</w:t>
      </w:r>
    </w:p>
    <w:p>
      <w:pPr>
        <w:pStyle w:val="Normal"/>
        <w:ind w:left="1083" w:right="709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cs="David Libre" w:ascii="David Libre" w:hAnsi="David Libre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 w:val="24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אור האמו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סבר בית הדין המחוזי כי תמונת הראיות שנאספו בחקירה מקימה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תשתית ראייתית לכאורית מספקת בשלב ז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"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והבהיר כי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דוע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בחן הראיות לכאורה הוא כזה אשר בוחן את הפוטנציאל הגלום בראיות לו יינתן להן משקל מלא לאחר שיעברו את כור ההיתוך של ההליך הפלילי גופ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"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ואר עוד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את טענות ההגנ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המוצגים שנתפסו בחדרו של המערער בבית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שייכים לאחי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יש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לבחון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.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דרך של השמעת עדות הנאשם ועדות האח בפרשת ההגנ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א סברתי כי בשלב דיוני זה נסתרה החזקה העובדתי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"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וכי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אשר מצטרפות לראיות אלו התוספות הראייתיות עליהן עמדתי קיים סיכוי סביר להרשעת הנאשם במיוחס ל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 w:val="24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אשר לעילות המעצ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וטע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3" w:right="709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נוכח קביעות אלו ואף שמדובר במעשי שימוש בנסיבות אזרחיו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קמות עילות מעצר ברורות של מסוכנות בהיבט הצבאי ועילה צבאית ייחודי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עוצמת העילות נובעת לא רק מהיקף השימושי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עובדה כי נפרסו על פני תקופה ארוכה אלא אף וביתר שאת לאור תפקידו ומעמדו של הנאש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ודוק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: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לל מעשי השימוש בוצעו בעת שהנאשם היה במהלך שירות קבע ובכך פגע הנאשם פגיעה קשה וחריפה במשמעת הצבאי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צבר העילות איננו מאפשר בשלב זה הסתפקות בחלופה כעתירת ההגנ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cs="David Libre" w:ascii="David Libre" w:hAnsi="David Libre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Cs w:val="28"/>
          <w:u w:val="single"/>
        </w:rPr>
      </w:pPr>
      <w:r>
        <w:rPr>
          <w:rFonts w:ascii="David Libre" w:hAnsi="David Libre" w:cs="David Libre"/>
          <w:szCs w:val="28"/>
          <w:u w:val="single"/>
          <w:rtl w:val="true"/>
        </w:rPr>
        <w:t>טענות ההגנה בערעור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בריח התיכון בערעור ההגנה מצוי בטענותיה כנגד דיות הראיו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תחילה נטען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כי בית הדין קמא לא בחן את הראיות לעומק וכי שגה עת הפנה להחלטת בית הדין לערעורים הקודמת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ע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/</w:t>
      </w:r>
      <w:r>
        <w:rPr>
          <w:rFonts w:cs="David Libre" w:ascii="David Libre" w:hAnsi="David Libre"/>
          <w:b w:val="false"/>
          <w:bCs w:val="false"/>
          <w:szCs w:val="28"/>
        </w:rPr>
        <w:t>32/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נ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)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עניין הערכת משקלה הסגולי של ההודיה ובחינת הראיות היכולות לשמש דבר מה נוסף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דידה של ההגנה בעוד שהחלטת בית הדין לערעורים עסקה בראיות הנדרשות לשלב המעצר לצורכי חקיר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יה על בית הדין קמא ליישם מבחן אחר להערכת הראיות בשלב המעצ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שלאחר הגשת כתב האישו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גופן של הראיו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סבור הסנגו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ההודיה שמסר המערער בחקירתו אינה מפורטת דיה ואין לייחס לה משקל סגולי רב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כל מקו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שיטת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תשתית הראיות אינה כוללת ראיה לכאור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שיש בה כדי למלא אחר הדרישה לדבר מה נוסף להודי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נטען ג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משקלן לכאורה של הראיו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שעליהן הצביע בית הדין המחוזי כתוספת להודיה של המערער בחקיר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אינו רב ואין בהן כדי לאמתה כנדרש בשלב הדיוני הנוכחי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עוד נטען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נוכח היעדרן של ראיות לכאור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ובשים לב לשירותו הצבאי התורם של המערער ולעובדה כי הוא צפוי לסיים את השירות ביום </w:t>
      </w:r>
      <w:r>
        <w:rPr>
          <w:rFonts w:cs="David Libre" w:ascii="David Libre" w:hAnsi="David Libre"/>
          <w:b w:val="false"/>
          <w:bCs w:val="false"/>
          <w:szCs w:val="28"/>
        </w:rPr>
        <w:t>30.7.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-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ן הראוי לשחררו כבר עתה ממעצר ממשי למעצר פתוח ביחידת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 w:val="false"/>
          <w:b w:val="false"/>
          <w:bCs w:val="false"/>
          <w:szCs w:val="28"/>
          <w:u w:val="single"/>
        </w:rPr>
      </w:pPr>
      <w:r>
        <w:rPr>
          <w:rFonts w:cs="David Libre" w:ascii="David Libre" w:hAnsi="David Libre"/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Cs w:val="28"/>
          <w:u w:val="single"/>
        </w:rPr>
      </w:pPr>
      <w:r>
        <w:rPr>
          <w:rFonts w:ascii="David Libre" w:hAnsi="David Libre" w:cs="David Libre"/>
          <w:szCs w:val="28"/>
          <w:u w:val="single"/>
          <w:rtl w:val="true"/>
        </w:rPr>
        <w:t>תשובת התביעה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נגד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יקשה התביעה לסמוך ידיה על החלטתו של בית הדין המחוזי ועתרה להימנע מלהתערב ב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נטען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ממילא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החלטה בע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/</w:t>
      </w:r>
      <w:r>
        <w:rPr>
          <w:rFonts w:cs="David Libre" w:ascii="David Libre" w:hAnsi="David Libre"/>
          <w:b w:val="false"/>
          <w:bCs w:val="false"/>
          <w:szCs w:val="28"/>
        </w:rPr>
        <w:t>32/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ניתנה בפרספקטיבה של מעצר עד תום הליכי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נוכח השלב המתקדם בחקירה באותה ע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ומכל מקו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עולה מהחלטת בית הדין המחוזי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ראיות שנאספו בחקירה נבחנו על ידי בית הדין לעומק ובקפיד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מו כן נטען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מסד הראיות לכאורה מבסס היטב את הסיכוי הסביר להרשעת המערער באשמות שיוחסו ל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דידה של התביעה ההודיה שמסר המערער בחקירתו מפורטת ובהיר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ויש לייחס לה משקל סגולי ניכ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נטען גם כי בחומר הראיות שנאסף מצויות ראיות לכאור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משמשו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נפרד ובמצטב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דבר מה נוסף להודיה וכי צבר הראיות לכאורה מצביע כדבעי על הפוטנציאל להרשעת המערער במיוחס ל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תביעה סבור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היקף המעשי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תקופה הממושכת שלאורכה הם בוצעו ונסיבותיה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לצד מעמדו ודרגתו של המערער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-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קימים עילות מעצר מובהקות של מסוכנות צבאית וחשש לפגיעה חריפה במשמעת הצבאי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שאינן מאפשרות לנקוט חלופה של מעצר פתוח בעניינ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cs="David Libre" w:ascii="David Libre" w:hAnsi="David Libre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 w:val="false"/>
          <w:b w:val="false"/>
          <w:bCs w:val="false"/>
          <w:szCs w:val="28"/>
          <w:u w:val="single"/>
        </w:rPr>
      </w:pPr>
      <w:r>
        <w:rPr>
          <w:rFonts w:cs="David Libre" w:ascii="David Libre" w:hAnsi="David Libre"/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Cs w:val="28"/>
          <w:u w:val="single"/>
        </w:rPr>
      </w:pPr>
      <w:r>
        <w:rPr>
          <w:rFonts w:cs="David Libre" w:ascii="David Libre" w:hAnsi="David Libre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Cs w:val="28"/>
          <w:u w:val="single"/>
        </w:rPr>
      </w:pPr>
      <w:r>
        <w:rPr>
          <w:rFonts w:ascii="David Libre" w:hAnsi="David Libre" w:cs="David Libre"/>
          <w:szCs w:val="28"/>
          <w:u w:val="single"/>
          <w:rtl w:val="true"/>
        </w:rPr>
        <w:t>מסד הראיות לכאורה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עיון בחומר הראיות שנאסף מעל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כי ביום </w:t>
      </w:r>
      <w:r>
        <w:rPr>
          <w:rFonts w:cs="David Libre" w:ascii="David Libre" w:hAnsi="David Libre"/>
          <w:b w:val="false"/>
          <w:bCs w:val="false"/>
          <w:szCs w:val="28"/>
        </w:rPr>
        <w:t>15.6.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עוכב המערער לחקירה במצ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ח בעקבות מידע מודיעיני ובחשד לביצוע העבירות כמפורט לעיל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זמן קצר לאחר פתיחת החקירה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שעתיים ומחצ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)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אחר שנועץ בסנגו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סר המערער הודיה מפורט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קוהרנטית ובהיר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כל הנוגע למעשי השימוש בסם המסוכן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פי שפירטתי בע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/</w:t>
      </w:r>
      <w:r>
        <w:rPr>
          <w:rFonts w:cs="David Libre" w:ascii="David Libre" w:hAnsi="David Libre"/>
          <w:b w:val="false"/>
          <w:bCs w:val="false"/>
          <w:szCs w:val="28"/>
        </w:rPr>
        <w:t>32/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נ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מערע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3" w:right="709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תוודה על כ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-</w:t>
      </w:r>
      <w:r>
        <w:rPr>
          <w:rFonts w:cs="David Libre" w:ascii="David Libre" w:hAnsi="David Libre"/>
          <w:b w:val="false"/>
          <w:bCs w:val="false"/>
          <w:szCs w:val="28"/>
        </w:rPr>
        <w:t>18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עשי שימוש בסם מסוכן מסוג קנאביס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ולם בנסיבות אזרחיו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אורך כשנה וחצי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מערער היטיב לפרט על חלק מן האירועים שבהם עשה שימוש בסם מסוכן וכן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ד בבד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דגיש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לא השתמש בסם ביחידתו ואף לא בעת כוננות בבית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מערער פירט ג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כי כלל מעשי השימוש בסם המסוכן נעשו בדרך של נטילת מספר שאיפות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('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שאכטו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')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'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פייסל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'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שהכינו חבריו באמצעות כלי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('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גרייינד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')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וכי הוא עצמו לא הכין את הסם לשימוש ולא החזיק בביתו כלים להכנת הס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אמרתו הנ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נלווה שרטוט של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'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ציר שימושי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'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שערך המערע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1083" w:right="709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מערער ציין באמרה כי ידע שהשימוש בסמים אסור בצבא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אך תלה את מעשיו במשבר נפשי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: '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גשתי כמה פעמים טופס של חופשה ללא תשלו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ולא נתנו לי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זהו הרגשתי שאני מאבד את עצמי רגשי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' (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עמוד </w:t>
      </w:r>
      <w:r>
        <w:rPr>
          <w:rFonts w:cs="David Libre" w:ascii="David Libre" w:hAnsi="David Libre"/>
          <w:b w:val="false"/>
          <w:bCs w:val="false"/>
          <w:szCs w:val="28"/>
        </w:rPr>
        <w:t>4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אמר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שורות </w:t>
      </w:r>
      <w:r>
        <w:rPr>
          <w:rFonts w:cs="David Libre" w:ascii="David Libre" w:hAnsi="David Libre"/>
          <w:b w:val="false"/>
          <w:bCs w:val="false"/>
          <w:szCs w:val="28"/>
        </w:rPr>
        <w:t>40-39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)".</w:t>
      </w:r>
    </w:p>
    <w:p>
      <w:pPr>
        <w:pStyle w:val="Normal"/>
        <w:ind w:left="1083" w:right="709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cs="David Libre" w:ascii="David Libre" w:hAnsi="David Libre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אמו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מערער נועץ בסנגורי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מספר הזדמנויות ומכל מקו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שום שלב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א העלה טענות כנגד החקיר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שבמהלכה נגבתה ההודי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מעש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מערער אף לא חזר בו מן הדברים שמסר באותה אמר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באמרתו המאוחרת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מיום </w:t>
      </w:r>
      <w:r>
        <w:rPr>
          <w:rFonts w:cs="David Libre" w:ascii="David Libre" w:hAnsi="David Libre"/>
          <w:b w:val="false"/>
          <w:bCs w:val="false"/>
          <w:szCs w:val="28"/>
        </w:rPr>
        <w:t>17.6.20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)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שאף היא נגבתה לאחר שנועץ בסנגו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הן עובר לגביית האמרה והן במהלך החקירה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-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תבקש המערער להתייחס לשני הכלים להכנת סם מסוכן מסוג קנאביס שנתפסו בחדר שבו הוא מתגורר בבית הורי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לים שבהמשך החקירה נמצא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הם מכילים שרידי סם מסוג קנאביס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שעומת עם ממצאי החיפוש בחדר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ביקש המערער לשמור על זכות השתיק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ורק בהמשך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אחר ששוב נועץ בסנגו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סר כי ייתכן שהכלים שייכים לאחי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אשר נוהג ללון מעת לעת בחדר ולהם גם ארון משותף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זה המקום לציין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במהלך החיפוש שערכו החוקרים בבית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נמסר להם בשלב מסוי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הכלים שייכים לאחיו של המערע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אשר חלק עמו בעבר את המגורים בחד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וכי האח עדיין נוהג להגיע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עת לע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לון בחדר ואף הותיר בו חפצי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אח אישר את האמור בשיחת טלפון עם החוקרי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אך סירב להגיע לחקירה בעניין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מו כן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פי שפירט בית הדין קמא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צויה בחומר החקירה אמרתו של רס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ר עמיר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משרת עם המערער בשנים האחרונו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רס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ר עמירה פירט על בקשות חוזרות ונשנות של המערער לחופשה ללא תשלום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מיטב זכרונ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הבקשות הועלו במחצית הראשונה של שנת </w:t>
      </w:r>
      <w:r>
        <w:rPr>
          <w:rFonts w:cs="David Libre" w:ascii="David Libre" w:hAnsi="David Libre"/>
          <w:b w:val="false"/>
          <w:bCs w:val="false"/>
          <w:szCs w:val="28"/>
        </w:rPr>
        <w:t>2019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)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דברים דומים מצויים גם בתמליל שיח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שנערכה עם רס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ם דאג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'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שאף הוא משרת עם הערע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צד אל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יש לציין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מתדפיסו האישי של המערע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עול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כפי שציין המערער בהודיה עת תיאר מעשה של שימוש בסם במהלך חופשה באילת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כי ביום </w:t>
      </w:r>
      <w:r>
        <w:rPr>
          <w:rFonts w:cs="David Libre" w:ascii="David Libre" w:hAnsi="David Libre"/>
          <w:b w:val="false"/>
          <w:bCs w:val="false"/>
          <w:szCs w:val="28"/>
        </w:rPr>
        <w:t>10.10.2019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שהה המערער בחופשה מן היחיד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eastAsia="David Libre" w:cs="David Libre" w:ascii="David Libre" w:hAnsi="David Libr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Cs w:val="28"/>
          <w:u w:val="single"/>
        </w:rPr>
      </w:pPr>
      <w:r>
        <w:rPr>
          <w:rFonts w:ascii="David Libre" w:hAnsi="David Libre" w:cs="David Libre"/>
          <w:szCs w:val="28"/>
          <w:u w:val="single"/>
          <w:rtl w:val="true"/>
        </w:rPr>
        <w:t>דיון והכרעה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Cs w:val="28"/>
        </w:rPr>
      </w:pPr>
      <w:r>
        <w:rPr>
          <w:rFonts w:ascii="David Libre" w:hAnsi="David Libre" w:cs="David Libre"/>
          <w:szCs w:val="28"/>
          <w:rtl w:val="true"/>
        </w:rPr>
        <w:t>הערכת הראיות לכאורה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" w:hAnsi="David Libre" w:cs="David Libre"/>
          <w:b w:val="false"/>
          <w:b w:val="false"/>
          <w:bCs w:val="false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תחילה יש לציין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אף שההחלטה בע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/</w:t>
      </w:r>
      <w:r>
        <w:rPr>
          <w:rFonts w:cs="David Libre" w:ascii="David Libre" w:hAnsi="David Libre"/>
          <w:b w:val="false"/>
          <w:bCs w:val="false"/>
          <w:szCs w:val="28"/>
        </w:rPr>
        <w:t>32/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ניתנה בשלב הארכת המעצר להשלמת החקירה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-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פי שטען הסנגור באותו דיון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נקבע בהחלטה כי לשם הכרעה בשאלת מעצרו של המערער באותה עת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-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שומה היה לבחון את פוטנציאל הראיות שנאספ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בראי המסד הנדרש למעצר שלאחר הגשת כתב אישום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ש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פסקה </w:t>
      </w:r>
      <w:r>
        <w:rPr>
          <w:rFonts w:cs="David Libre" w:ascii="David Libre" w:hAnsi="David Libre"/>
          <w:b w:val="false"/>
          <w:bCs w:val="false"/>
          <w:szCs w:val="28"/>
        </w:rPr>
        <w:t>17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)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כל מקו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עיון בהחלטתו הנוכחית של בית הדין קמא הנכבד מעלה כי זו ניתנה על ידיו לאחר בחינה של כלל הראיות שנאספו בעניינו של המערער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תוך דיון מסודר וענייני בטיעוני הצדדי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והפעלת שיקול דעת מעמיק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גופו של עניין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פי שפירטתי בע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מ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/</w:t>
      </w:r>
      <w:r>
        <w:rPr>
          <w:rFonts w:cs="David Libre" w:ascii="David Libre" w:hAnsi="David Libre"/>
          <w:b w:val="false"/>
          <w:bCs w:val="false"/>
          <w:szCs w:val="28"/>
        </w:rPr>
        <w:t>32/20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עיל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, 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בסיס למסד הראיות לכאורה במקרה דנן הוא ההודיה הראשונה והספונטנית שמסר המערער במצ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ח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ואכן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פי שטענה התביע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פנינו אמרה רהוט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קוהרנטית ורבת פרטי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מערער פירט על גבי האמרה ובציר השימושים על מקרי השימוש בס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על האופן שבו התרחש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היכן בוצעו ומתי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 xml:space="preserve">הוא תיאר את הרקע למעשים והשכיל לציין פרטים המיטיבים עמו 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-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מעשי השימוש בסם לא נעשו בתוככי המסגרת הצבאית וכי הוא לא זה שהביא את הסם ואף לא הכין אותו לשימוש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למדנו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כי על פני הדברים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Cs w:val="28"/>
          <w:rtl w:val="true"/>
        </w:rPr>
        <w:t>לפנינו אמרה מבוססת ובעלת משקל</w:t>
      </w:r>
      <w:r>
        <w:rPr>
          <w:rFonts w:cs="David Libre" w:ascii="David Libre" w:hAnsi="David Libre"/>
          <w:b w:val="false"/>
          <w:bCs w:val="false"/>
          <w:szCs w:val="28"/>
          <w:rtl w:val="true"/>
        </w:rPr>
        <w:t xml:space="preserve">". 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ו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נ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וד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מב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ני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משק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צמי</w:t>
      </w:r>
      <w:r>
        <w:rPr>
          <w:b w:val="false"/>
          <w:bCs w:val="false"/>
          <w:szCs w:val="28"/>
          <w:rtl w:val="true"/>
        </w:rPr>
        <w:t xml:space="preserve">"). </w:t>
      </w:r>
      <w:r>
        <w:rPr>
          <w:b w:val="false"/>
          <w:b w:val="false"/>
          <w:bCs w:val="false"/>
          <w:szCs w:val="28"/>
          <w:rtl w:val="true"/>
        </w:rPr>
        <w:t>תפקי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וד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הוד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ני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ד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ד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וד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מ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וכ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ג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י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י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נימ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ידו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לב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מס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יו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מ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י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י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ב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ל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מון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15,774/7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ג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28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34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1979</w:t>
      </w:r>
      <w:r>
        <w:rPr>
          <w:b w:val="false"/>
          <w:bCs w:val="false"/>
          <w:szCs w:val="28"/>
          <w:rtl w:val="true"/>
        </w:rPr>
        <w:t xml:space="preserve">)). </w:t>
      </w:r>
      <w:r>
        <w:rPr>
          <w:b w:val="false"/>
          <w:b w:val="false"/>
          <w:bCs w:val="false"/>
          <w:szCs w:val="28"/>
          <w:rtl w:val="true"/>
        </w:rPr>
        <w:t>י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וד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מפו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ע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ק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ג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וד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רב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sz w:val="24"/>
        </w:rPr>
      </w:pP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נימ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ת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סו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מות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ד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מב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צונ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ו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ר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ף</w:t>
      </w:r>
      <w:r>
        <w:rPr>
          <w:b w:val="false"/>
          <w:bCs w:val="false"/>
          <w:szCs w:val="28"/>
          <w:rtl w:val="true"/>
        </w:rPr>
        <w:t xml:space="preserve">', </w:t>
      </w:r>
      <w:r>
        <w:rPr>
          <w:b w:val="false"/>
          <w:b w:val="false"/>
          <w:bCs w:val="false"/>
          <w:szCs w:val="28"/>
          <w:rtl w:val="true"/>
        </w:rPr>
        <w:t>שתכלי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צ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יפ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יבו</w:t>
      </w:r>
      <w:r>
        <w:rPr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94/0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ד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3.7.2008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296/1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אדר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2.3.2015</w:t>
      </w:r>
      <w:r>
        <w:rPr>
          <w:b w:val="false"/>
          <w:bCs w:val="false"/>
          <w:szCs w:val="28"/>
          <w:rtl w:val="true"/>
        </w:rPr>
        <w:t xml:space="preserve">)). </w:t>
      </w:r>
      <w:r>
        <w:rPr>
          <w:b w:val="false"/>
          <w:b w:val="false"/>
          <w:bCs w:val="false"/>
          <w:szCs w:val="28"/>
          <w:rtl w:val="true"/>
        </w:rPr>
        <w:t>הוט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סי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וס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י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מתת</w:t>
      </w:r>
      <w:r>
        <w:rPr>
          <w:b w:val="false"/>
          <w:bCs w:val="false"/>
          <w:szCs w:val="28"/>
          <w:rtl w:val="true"/>
        </w:rPr>
        <w:t>, '</w:t>
      </w:r>
      <w:r>
        <w:rPr>
          <w:b w:val="false"/>
          <w:b w:val="false"/>
          <w:bCs w:val="false"/>
          <w:szCs w:val="28"/>
          <w:rtl w:val="true"/>
        </w:rPr>
        <w:t>ש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ודאה</w:t>
      </w:r>
      <w:r>
        <w:rPr>
          <w:b w:val="false"/>
          <w:bCs w:val="false"/>
          <w:szCs w:val="28"/>
          <w:rtl w:val="true"/>
        </w:rPr>
        <w:t xml:space="preserve">'...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וס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ב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מ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רמ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וע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דד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).</w:t>
      </w:r>
      <w:r>
        <w:rPr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szCs w:val="28"/>
          <w:rtl w:val="true"/>
        </w:rPr>
        <w:t>זי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מל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ק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ג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ענ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ד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ק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הדר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כ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שק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ני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וד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בו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ת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ד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צונ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היפך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477/0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ובא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4.7.2008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הדג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ספו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וא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ind w:left="1083" w:right="709" w:hanging="0"/>
        <w:jc w:val="both"/>
        <w:rPr/>
      </w:pPr>
      <w:r>
        <w:rPr>
          <w:b w:val="false"/>
          <w:bCs w:val="false"/>
          <w:szCs w:val="28"/>
          <w:rtl w:val="true"/>
        </w:rPr>
        <w:t>"'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ף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י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פק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מ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פ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רס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סיב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דרי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ף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צ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ד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.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ח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דיה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גי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נ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ק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ד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י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ף</w:t>
      </w:r>
      <w:r>
        <w:rPr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370/0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אלעמ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מד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Cs w:val="false"/>
          <w:szCs w:val="28"/>
          <w:rtl w:val="true"/>
        </w:rPr>
        <w:t>'-</w:t>
      </w:r>
      <w:r>
        <w:rPr>
          <w:b w:val="false"/>
          <w:b w:val="false"/>
          <w:bCs w:val="false"/>
          <w:szCs w:val="28"/>
          <w:rtl w:val="true"/>
        </w:rPr>
        <w:t>יא</w:t>
      </w:r>
      <w:r>
        <w:rPr>
          <w:b w:val="false"/>
          <w:bCs w:val="false"/>
          <w:szCs w:val="28"/>
          <w:rtl w:val="true"/>
        </w:rPr>
        <w:t>' (</w:t>
      </w:r>
      <w:r>
        <w:rPr>
          <w:b w:val="false"/>
          <w:bCs w:val="false"/>
          <w:szCs w:val="28"/>
        </w:rPr>
        <w:t>2011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הדג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ספו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/>
        <w:ind w:left="357" w:right="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sz w:val="24"/>
        </w:rPr>
      </w:pP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אמת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צב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י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ודי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קו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פ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רש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ח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שא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ש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צה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ר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שו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מ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רא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די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צו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כמנים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זדמ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הש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ח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קר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זדמ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צ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בח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מקום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מ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שתל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צי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רס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ח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תל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רוע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תרחש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27/1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לנ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6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והמק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וזכ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בר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פס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קיו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ש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עשו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אימ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שמ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ד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31/8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רד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 xml:space="preserve">  (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Cs w:val="false"/>
          <w:szCs w:val="28"/>
        </w:rPr>
        <w:t>559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1990</w:t>
      </w:r>
      <w:r>
        <w:rPr>
          <w:b w:val="false"/>
          <w:bCs w:val="false"/>
          <w:szCs w:val="28"/>
          <w:rtl w:val="true"/>
        </w:rPr>
        <w:t xml:space="preserve">))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56/0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2</w:t>
      </w:r>
      <w:r>
        <w:rPr>
          <w:b w:val="false"/>
          <w:bCs w:val="false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ציינ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שק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ג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וד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קי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נ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ו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הצב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מת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ב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גורלנ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2/0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8</w:t>
      </w:r>
      <w:r>
        <w:rPr>
          <w:b w:val="false"/>
          <w:bCs w:val="false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וצג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חז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כ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נאביס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צא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מכ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ר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תפס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ד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גור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כל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בד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פי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י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4</w:t>
      </w:r>
      <w:r>
        <w:rPr>
          <w:b w:val="false"/>
          <w:b w:val="false"/>
          <w:bCs w:val="false"/>
          <w:szCs w:val="28"/>
          <w:rtl w:val="true"/>
        </w:rPr>
        <w:t>כ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נש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 w:val="false"/>
          <w:bCs w:val="false"/>
          <w:szCs w:val="28"/>
          <w:rtl w:val="true"/>
        </w:rPr>
        <w:t>תשל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77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עוב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ו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ידיע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362/0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ז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24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44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02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ו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11/8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טוסי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85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97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1981</w:t>
      </w:r>
      <w:r>
        <w:rPr>
          <w:b w:val="false"/>
          <w:bCs w:val="false"/>
          <w:szCs w:val="28"/>
          <w:rtl w:val="true"/>
        </w:rPr>
        <w:t xml:space="preserve">)).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נהג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ט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יכו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ש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קרי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צג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צטברות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אמת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ק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נ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פי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וד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קירה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א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דפ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וחש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אש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פ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וד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יא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יל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פש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תצר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מל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בס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בע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טנצי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ב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כ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רשע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ו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ודוק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ס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י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דר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... </w:t>
      </w:r>
      <w:r>
        <w:rPr>
          <w:szCs w:val="28"/>
          <w:rtl w:val="true"/>
        </w:rPr>
        <w:t>בח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לכאו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975/0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א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7.5.2006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הדג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ספו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571/1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שמאיל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7.4.2011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50/1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והד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1.2.2019</w:t>
      </w:r>
      <w:r>
        <w:rPr>
          <w:b w:val="false"/>
          <w:bCs w:val="false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מ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וד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ימות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צ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ס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קל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צר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תש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מפק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י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ס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מ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ח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נאב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ש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דמנוי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תדירו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יקפ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מ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פק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ק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ובה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מפו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חד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צ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צטב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פש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ק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53/1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4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20/0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ר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א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09</w:t>
      </w:r>
      <w:r>
        <w:rPr>
          <w:b w:val="false"/>
          <w:bCs w:val="false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גיש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פ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.7.2020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פי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ח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נ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יק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עצמת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תיי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א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י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ח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ש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צי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דע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פ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ש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נה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פט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חיפ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הקד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 w:val="false"/>
          <w:b w:val="false"/>
          <w:bCs w:val="false"/>
          <w:szCs w:val="28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וד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בתמו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ף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פומ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מ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  <w:t>ת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המ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ש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szCs w:val="28"/>
          <w:rtl w:val="true"/>
        </w:rPr>
        <w:br/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ם</w:t>
      </w:r>
    </w:p>
    <w:p>
      <w:pPr>
        <w:pStyle w:val="Normal"/>
        <w:spacing w:lineRule="auto" w:line="360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8"/>
          <w:lang w:val="en-US" w:eastAsia="en-US"/>
        </w:rPr>
      </w:pPr>
      <w:r>
        <w:rPr>
          <w:rFonts w:ascii="David" w:hAnsi="David"/>
          <w:szCs w:val="28"/>
          <w:rtl w:val="true"/>
          <w:lang w:val="en-US" w:eastAsia="en-US"/>
        </w:rPr>
        <w:t>חתימת</w:t>
      </w:r>
      <w:r>
        <w:rPr>
          <w:rFonts w:ascii="David" w:hAnsi="David"/>
          <w:szCs w:val="28"/>
          <w:rtl w:val="true"/>
          <w:lang w:val="en-US" w:eastAsia="en-US"/>
        </w:rPr>
        <w:t xml:space="preserve"> </w:t>
      </w:r>
      <w:r>
        <w:rPr>
          <w:rFonts w:ascii="David" w:hAnsi="David"/>
          <w:szCs w:val="28"/>
          <w:rtl w:val="true"/>
          <w:lang w:val="en-US" w:eastAsia="en-US"/>
        </w:rPr>
        <w:t>המגיה</w:t>
      </w:r>
      <w:r>
        <w:rPr>
          <w:rFonts w:cs="David" w:ascii="David" w:hAnsi="David"/>
          <w:szCs w:val="28"/>
          <w:rtl w:val="true"/>
          <w:lang w:val="en-US" w:eastAsia="en-US"/>
        </w:rPr>
        <w:t>: _________________</w:t>
      </w:r>
      <w:r>
        <w:rPr>
          <w:rFonts w:cs="David" w:ascii="David" w:hAnsi="David"/>
          <w:szCs w:val="28"/>
          <w:rtl w:val="true"/>
          <w:lang w:val="en-US" w:eastAsia="en-US"/>
        </w:rPr>
        <w:tab/>
        <w:t xml:space="preserve">           </w:t>
      </w:r>
      <w:r>
        <w:rPr>
          <w:rFonts w:ascii="David" w:hAnsi="David"/>
          <w:szCs w:val="28"/>
          <w:rtl w:val="true"/>
          <w:lang w:val="en-US" w:eastAsia="en-US"/>
        </w:rPr>
        <w:t>העתק</w:t>
      </w:r>
      <w:r>
        <w:rPr>
          <w:rFonts w:ascii="David" w:hAnsi="David"/>
          <w:szCs w:val="28"/>
          <w:rtl w:val="true"/>
          <w:lang w:val="en-US" w:eastAsia="en-US"/>
        </w:rPr>
        <w:t xml:space="preserve">          </w:t>
      </w:r>
      <w:r>
        <w:rPr>
          <w:rFonts w:ascii="David" w:hAnsi="David"/>
          <w:szCs w:val="28"/>
          <w:rtl w:val="true"/>
          <w:lang w:val="en-US" w:eastAsia="en-US"/>
        </w:rPr>
        <w:t>נאמן</w:t>
      </w:r>
      <w:r>
        <w:rPr>
          <w:rFonts w:ascii="David" w:hAnsi="David"/>
          <w:szCs w:val="28"/>
          <w:rtl w:val="true"/>
          <w:lang w:val="en-US" w:eastAsia="en-US"/>
        </w:rPr>
        <w:t xml:space="preserve"> </w:t>
      </w:r>
      <w:r>
        <w:rPr>
          <w:rFonts w:ascii="David" w:hAnsi="David"/>
          <w:szCs w:val="28"/>
          <w:rtl w:val="true"/>
          <w:lang w:val="en-US" w:eastAsia="en-US"/>
        </w:rPr>
        <w:t xml:space="preserve">           </w:t>
      </w:r>
      <w:r>
        <w:rPr>
          <w:rFonts w:ascii="David" w:hAnsi="David"/>
          <w:szCs w:val="28"/>
          <w:rtl w:val="true"/>
          <w:lang w:val="en-US" w:eastAsia="en-US"/>
        </w:rPr>
        <w:t>למקור</w:t>
      </w:r>
      <w:r>
        <w:rPr>
          <w:rFonts w:cs="David" w:ascii="David" w:hAnsi="David"/>
          <w:szCs w:val="28"/>
          <w:rtl w:val="true"/>
          <w:lang w:val="en-US" w:eastAsia="en-US"/>
        </w:rPr>
        <w:br/>
        <w:tab/>
        <w:t xml:space="preserve">                                                                     </w:t>
      </w:r>
      <w:r>
        <w:rPr>
          <w:rFonts w:ascii="David" w:hAnsi="David"/>
          <w:szCs w:val="28"/>
          <w:rtl w:val="true"/>
          <w:lang w:val="en-US" w:eastAsia="en-US"/>
        </w:rPr>
        <w:t>סמ</w:t>
      </w:r>
      <w:r>
        <w:rPr>
          <w:rFonts w:cs="David" w:ascii="David" w:hAnsi="David"/>
          <w:szCs w:val="28"/>
          <w:rtl w:val="true"/>
          <w:lang w:val="en-US" w:eastAsia="en-US"/>
        </w:rPr>
        <w:t>"</w:t>
      </w:r>
      <w:r>
        <w:rPr>
          <w:rFonts w:ascii="David" w:hAnsi="David"/>
          <w:szCs w:val="28"/>
          <w:rtl w:val="true"/>
          <w:lang w:val="en-US" w:eastAsia="en-US"/>
        </w:rPr>
        <w:t xml:space="preserve">ר            עדי      </w:t>
      </w:r>
      <w:r>
        <w:rPr>
          <w:rFonts w:cs="David" w:ascii="David" w:hAnsi="David"/>
          <w:szCs w:val="28"/>
          <w:rtl w:val="true"/>
          <w:lang w:val="en-US" w:eastAsia="en-US"/>
        </w:rPr>
        <w:tab/>
      </w:r>
      <w:r>
        <w:rPr>
          <w:rFonts w:cs="David" w:ascii="David" w:hAnsi="David"/>
          <w:szCs w:val="28"/>
          <w:rtl w:val="true"/>
          <w:lang w:val="en-US" w:eastAsia="en-US"/>
        </w:rPr>
        <w:t xml:space="preserve">        </w:t>
      </w:r>
      <w:r>
        <w:rPr>
          <w:rFonts w:ascii="David" w:hAnsi="David"/>
          <w:szCs w:val="28"/>
          <w:rtl w:val="true"/>
          <w:lang w:val="en-US" w:eastAsia="en-US"/>
        </w:rPr>
        <w:t xml:space="preserve">לביא </w:t>
      </w:r>
      <w:r>
        <w:rPr>
          <w:rFonts w:cs="David" w:ascii="David" w:hAnsi="David"/>
          <w:szCs w:val="28"/>
          <w:rtl w:val="true"/>
          <w:lang w:val="en-US" w:eastAsia="en-US"/>
        </w:rPr>
        <w:br/>
      </w:r>
      <w:r>
        <w:rPr>
          <w:rFonts w:ascii="David" w:hAnsi="David"/>
          <w:szCs w:val="28"/>
          <w:rtl w:val="true"/>
          <w:lang w:val="en-US" w:eastAsia="en-US"/>
        </w:rPr>
        <w:t>תאריך</w:t>
      </w:r>
      <w:r>
        <w:rPr>
          <w:rFonts w:cs="David" w:ascii="David" w:hAnsi="David"/>
          <w:szCs w:val="28"/>
          <w:rtl w:val="true"/>
          <w:lang w:val="en-US" w:eastAsia="en-US"/>
        </w:rPr>
        <w:t>: ______________________</w:t>
      </w:r>
      <w:r>
        <w:rPr>
          <w:rFonts w:cs="David" w:ascii="David" w:hAnsi="David"/>
          <w:szCs w:val="28"/>
          <w:rtl w:val="true"/>
          <w:lang w:val="en-US" w:eastAsia="en-US"/>
        </w:rPr>
        <w:tab/>
        <w:t xml:space="preserve">           </w:t>
      </w:r>
      <w:r>
        <w:rPr>
          <w:rFonts w:ascii="David" w:hAnsi="David"/>
          <w:szCs w:val="28"/>
          <w:rtl w:val="true"/>
          <w:lang w:val="en-US" w:eastAsia="en-US"/>
        </w:rPr>
        <w:t>קצינת          בית                 הדין</w:t>
      </w:r>
    </w:p>
    <w:p>
      <w:pPr>
        <w:pStyle w:val="Normal"/>
        <w:spacing w:lineRule="auto" w:line="360"/>
        <w:jc w:val="both"/>
        <w:rPr>
          <w:rFonts w:ascii="David" w:hAnsi="David" w:cs="David"/>
          <w:b w:val="false"/>
          <w:b w:val="false"/>
          <w:bCs w:val="false"/>
          <w:szCs w:val="28"/>
          <w:lang w:val="en-US" w:eastAsia="en-US" w:bidi="en-US"/>
        </w:rPr>
      </w:pPr>
      <w:r>
        <w:rPr>
          <w:rFonts w:cs="David" w:ascii="David" w:hAnsi="David"/>
          <w:b w:val="false"/>
          <w:bCs w:val="false"/>
          <w:szCs w:val="28"/>
          <w:rtl w:val="true"/>
          <w:lang w:val="en-US" w:eastAsia="en-US" w:bidi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b w:val="false"/>
          <w:b w:val="false"/>
          <w:bCs w:val="false"/>
          <w:szCs w:val="28"/>
          <w:lang w:val="en-US" w:eastAsia="en-US" w:bidi="en-US"/>
        </w:rPr>
      </w:pPr>
      <w:r>
        <w:rPr>
          <w:rFonts w:cs="David" w:ascii="David" w:hAnsi="David"/>
          <w:b w:val="false"/>
          <w:bCs w:val="false"/>
          <w:szCs w:val="28"/>
          <w:rtl w:val="true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David" w:hAnsi="David" w:cs="David"/>
          <w:b w:val="false"/>
          <w:b w:val="false"/>
          <w:bCs w:val="false"/>
          <w:szCs w:val="28"/>
          <w:lang w:val="en-US" w:eastAsia="en-US"/>
        </w:rPr>
      </w:pPr>
      <w:r>
        <w:rPr>
          <w:rFonts w:cs="David" w:ascii="David" w:hAnsi="David"/>
          <w:b w:val="false"/>
          <w:bCs w:val="false"/>
          <w:szCs w:val="28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  <w:r>
      <w:rPr>
        <w:b w:val="false"/>
        <w:b w:val="false"/>
        <w:bCs w:val="false"/>
        <w:szCs w:val="28"/>
        <w:rtl w:val="true"/>
      </w:rPr>
      <w:t>בלמ</w:t>
    </w:r>
    <w:r>
      <w:rPr>
        <w:b w:val="false"/>
        <w:bCs w:val="false"/>
        <w:szCs w:val="28"/>
        <w:rtl w:val="true"/>
      </w:rPr>
      <w:t>"</w:t>
    </w:r>
    <w:r>
      <w:rPr>
        <w:b w:val="false"/>
        <w:b w:val="false"/>
        <w:bCs w:val="false"/>
        <w:szCs w:val="28"/>
        <w:rtl w:val="true"/>
      </w:rPr>
      <w:t>ס</w:t>
    </w:r>
    <w:r>
      <w:rPr>
        <w:b w:val="false"/>
        <w:bCs w:val="false"/>
        <w:sz w:val="32"/>
        <w:szCs w:val="28"/>
        <w:rtl w:val="true"/>
      </w:rPr>
      <w:tab/>
    </w:r>
    <w:r>
      <w:rPr>
        <w:b w:val="false"/>
        <w:b w:val="false"/>
        <w:bCs w:val="false"/>
        <w:sz w:val="32"/>
        <w:sz w:val="32"/>
        <w:szCs w:val="28"/>
        <w:rtl w:val="true"/>
      </w:rPr>
      <w:t>ע</w:t>
    </w:r>
    <w:r>
      <w:rPr>
        <w:b w:val="false"/>
        <w:bCs w:val="false"/>
        <w:sz w:val="32"/>
        <w:szCs w:val="28"/>
        <w:rtl w:val="true"/>
      </w:rPr>
      <w:t>"</w:t>
    </w:r>
    <w:r>
      <w:rPr>
        <w:b w:val="false"/>
        <w:b w:val="false"/>
        <w:bCs w:val="false"/>
        <w:sz w:val="32"/>
        <w:sz w:val="32"/>
        <w:szCs w:val="28"/>
        <w:rtl w:val="true"/>
      </w:rPr>
      <w:t>מ</w:t>
    </w:r>
    <w:r>
      <w:rPr>
        <w:b w:val="false"/>
        <w:bCs w:val="false"/>
        <w:sz w:val="32"/>
        <w:szCs w:val="28"/>
        <w:rtl w:val="true"/>
      </w:rPr>
      <w:t>/</w:t>
    </w:r>
    <w:r>
      <w:rPr>
        <w:b w:val="false"/>
        <w:bCs w:val="false"/>
        <w:sz w:val="32"/>
        <w:szCs w:val="28"/>
      </w:rPr>
      <w:t>36/20</w:t>
    </w:r>
  </w:p>
  <w:p>
    <w:pPr>
      <w:pStyle w:val="Header"/>
      <w:jc w:val="left"/>
      <w:rPr>
        <w:b w:val="false"/>
        <w:b w:val="false"/>
        <w:bCs w:val="false"/>
        <w:sz w:val="36"/>
        <w:szCs w:val="32"/>
      </w:rPr>
    </w:pPr>
    <w:r>
      <w:rPr>
        <w:b w:val="false"/>
        <w:bCs w:val="false"/>
        <w:sz w:val="36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David" w:hAnsi="David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 w:val="false"/>
      <w:bCs w:val="false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avid" w:hAnsi="David" w:cs="David"/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1">
    <w:name w:val="סגנון1 תו"/>
    <w:qFormat/>
    <w:rPr>
      <w:rFonts w:ascii="Calibri" w:hAnsi="Calibri" w:eastAsia="Calibri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4">
    <w:name w:val="פיסקת רשימה תו"/>
    <w:qFormat/>
    <w:rPr>
      <w:rFonts w:ascii="Calibri" w:hAnsi="Calibri" w:eastAsia="Calibri" w:cs="Arial"/>
      <w:sz w:val="22"/>
      <w:szCs w:val="22"/>
    </w:rPr>
  </w:style>
  <w:style w:type="character" w:styleId="Style15">
    <w:name w:val="גוף טקסט תו"/>
    <w:qFormat/>
    <w:rPr>
      <w:lang w:val="en-US" w:eastAsia="en-US"/>
    </w:rPr>
  </w:style>
  <w:style w:type="character" w:styleId="Style16">
    <w:name w:val="טקסט בלונים תו"/>
    <w:qFormat/>
    <w:rPr>
      <w:rFonts w:ascii="Tahoma" w:hAnsi="Tahoma" w:cs="Tahoma"/>
      <w:b/>
      <w:bCs/>
      <w:sz w:val="18"/>
      <w:szCs w:val="18"/>
    </w:rPr>
  </w:style>
  <w:style w:type="character" w:styleId="Style17">
    <w:name w:val="כותרת טקסט תו"/>
    <w:qFormat/>
    <w:rPr>
      <w:rFonts w:cs="David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b w:val="false"/>
      <w:bCs w:val="false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ק"/>
    <w:basedOn w:val="Normal"/>
    <w:qFormat/>
    <w:pPr>
      <w:spacing w:before="240" w:after="360"/>
      <w:ind w:left="1134" w:right="1134" w:hanging="0"/>
      <w:contextualSpacing/>
      <w:jc w:val="both"/>
    </w:pPr>
    <w:rPr>
      <w:rFonts w:ascii="Californian FB" w:hAnsi="Californian FB" w:cs="Californian FB"/>
      <w:b w:val="false"/>
      <w:bCs w:val="false"/>
      <w:sz w:val="22"/>
      <w:szCs w:val="28"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11">
    <w:name w:val="סגנון1"/>
    <w:basedOn w:val="Normal"/>
    <w:qFormat/>
    <w:pPr>
      <w:spacing w:lineRule="auto" w:line="276" w:before="0" w:after="200"/>
      <w:ind w:left="1134" w:right="1134" w:hanging="0"/>
      <w:jc w:val="both"/>
    </w:pPr>
    <w:rPr>
      <w:rFonts w:ascii="Calibri" w:hAnsi="Calibri" w:eastAsia="Calibri" w:cs="Calibri"/>
      <w:b w:val="false"/>
      <w:bCs w:val="false"/>
      <w:szCs w:val="28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b w:val="false"/>
      <w:bCs w:val="false"/>
      <w:spacing w:val="10"/>
      <w:sz w:val="22"/>
      <w:szCs w:val="28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3:00Z</dcterms:created>
  <dc:creator>Administrator</dc:creator>
  <dc:description/>
  <cp:keywords/>
  <dc:language>en-US</dc:language>
  <cp:lastModifiedBy>s8767403</cp:lastModifiedBy>
  <cp:lastPrinted>2020-08-09T10:28:00Z</cp:lastPrinted>
  <dcterms:modified xsi:type="dcterms:W3CDTF">2020-08-19T08:23:00Z</dcterms:modified>
  <cp:revision>2</cp:revision>
  <dc:subject/>
  <dc:title>החלט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5115884</vt:r8>
  </property>
</Properties>
</file>