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25" w:leader="none"/>
          <w:tab w:val="left" w:pos="3067" w:leader="none"/>
          <w:tab w:val="right" w:pos="6328" w:leader="none"/>
        </w:tabs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61695" cy="7937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77215" cy="79311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20"/>
          <w:tab w:val="left" w:pos="2925" w:leader="none"/>
          <w:tab w:val="left" w:pos="3067" w:leader="none"/>
          <w:tab w:val="right" w:pos="6328" w:leader="none"/>
        </w:tabs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LineNumbers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מרכז</w:t>
      </w:r>
    </w:p>
    <w:p>
      <w:pPr>
        <w:pStyle w:val="Normal"/>
        <w:suppressLineNumbers/>
        <w:tabs>
          <w:tab w:val="clear" w:pos="720"/>
          <w:tab w:val="left" w:pos="3067" w:leader="none"/>
          <w:tab w:val="left" w:pos="3209" w:leader="none"/>
          <w:tab w:val="left" w:pos="3402" w:leader="none"/>
          <w:tab w:val="left" w:pos="5760" w:leader="none"/>
        </w:tabs>
        <w:jc w:val="both"/>
        <w:rPr/>
      </w:pP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בפני ה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הרכב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:                  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David Libre;Times New Roman" w:hAnsi="David Libre;Times New Roman" w:cs="David Libre;Times New Roman"/>
        </w:rPr>
        <w:instrText xml:space="preserve"> DOCPROPERTY "avbeitdin"</w:instrText>
      </w:r>
      <w:r>
        <w:rPr>
          <w:rtl w:val="true"/>
          <w:sz w:val="28"/>
          <w:b/>
          <w:sz w:val="28"/>
          <w:b/>
          <w:szCs w:val="28"/>
          <w:bCs/>
          <w:rFonts w:ascii="David Libre;Times New Roman" w:hAnsi="David Libre;Times New Roman" w:cs="David Libre;Times New Roman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ascii="David Libre;Times New Roman" w:hAnsi="David Libre;Times New Roman" w:cs="David Libre;Times New Roman"/>
        </w:rPr>
      </w:r>
      <w:r>
        <w:rPr>
          <w:rtl w:val="true"/>
          <w:sz w:val="28"/>
          <w:b/>
          <w:sz w:val="28"/>
          <w:b/>
          <w:szCs w:val="28"/>
          <w:bCs/>
          <w:rFonts w:ascii="David Libre;Times New Roman" w:hAnsi="David Libre;Times New Roman" w:cs="David Libre;Times New Roman"/>
        </w:rPr>
        <w:fldChar w:fldCharType="end"/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 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ם  שחר  גרינברג – אב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uppressLineNumbers/>
        <w:tabs>
          <w:tab w:val="clear" w:pos="720"/>
          <w:tab w:val="left" w:pos="3067" w:leader="none"/>
          <w:tab w:val="left" w:pos="3209" w:leader="none"/>
          <w:tab w:val="left" w:pos="3402" w:leader="none"/>
        </w:tabs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3402" w:leader="none"/>
          <w:tab w:val="left" w:pos="5618" w:leader="none"/>
        </w:tabs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eastAsia="David Libre;Times New Roman"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ן בוריס טישקו  –  שופט </w:t>
      </w:r>
    </w:p>
    <w:p>
      <w:pPr>
        <w:pStyle w:val="Normal"/>
        <w:suppressLineNumbers/>
        <w:tabs>
          <w:tab w:val="clear" w:pos="720"/>
          <w:tab w:val="left" w:pos="3402" w:leader="none"/>
        </w:tabs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3067" w:leader="none"/>
          <w:tab w:val="left" w:pos="5618" w:leader="none"/>
        </w:tabs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ab/>
        <w:t xml:space="preserve">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ן אלירן אשר    –    שופט</w:t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:</w:t>
        <w:tab/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        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(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סרן טל ואקיל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David Libre;Times New Roman" w:ascii="David Libre;Times New Roman" w:hAnsi="David Libre;Times New Roman"/>
        </w:rPr>
        <w:instrText xml:space="preserve"> DOCPROPERTY "sugsherutgorem"</w:instrText>
      </w:r>
      <w:r>
        <w:rPr>
          <w:rtl w:val="true"/>
          <w:sz w:val="28"/>
          <w:b/>
          <w:szCs w:val="28"/>
          <w:bCs/>
          <w:rFonts w:cs="David Libre;Times New Roman" w:ascii="David Libre;Times New Roman" w:hAnsi="David Libre;Times New Roman"/>
        </w:rPr>
        <w:fldChar w:fldCharType="separate"/>
      </w:r>
      <w:r>
        <w:rPr>
          <w:rtl w:val="true"/>
          <w:sz w:val="28"/>
          <w:b/>
          <w:szCs w:val="28"/>
          <w:bCs/>
          <w:rFonts w:cs="David Libre;Times New Roman" w:ascii="David Libre;Times New Roman" w:hAnsi="David Libre;Times New Roman"/>
        </w:rPr>
        <w:t>ח</w:t>
      </w:r>
      <w:r>
        <w:rPr>
          <w:rtl w:val="true"/>
          <w:sz w:val="28"/>
          <w:b/>
          <w:szCs w:val="28"/>
          <w:bCs/>
          <w:rFonts w:cs="David Libre;Times New Roman" w:ascii="David Libre;Times New Roman" w:hAnsi="David Libre;Times New Roman"/>
        </w:rPr>
        <w:fldChar w:fldCharType="end"/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/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</w:rPr>
        <w:t>XXX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'                                                                       (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ד בנימין מלכא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uppressLineNumbers/>
        <w:jc w:val="both"/>
        <w:rPr>
          <w:rFonts w:ascii="David Libre;Times New Roman" w:hAnsi="David Libre;Times New Roman" w:cs="David Libre;Times New Roman"/>
          <w:b/>
          <w:b/>
          <w:bCs/>
          <w:sz w:val="28"/>
          <w:szCs w:val="28"/>
        </w:rPr>
      </w:pP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Times New Roman" w:hAnsi="David Libre;Times New Roman" w:cs="David Libre;Times New Roman"/>
          <w:sz w:val="28"/>
          <w:szCs w:val="28"/>
        </w:rPr>
      </w:pPr>
      <w:r>
        <w:rPr>
          <w:rFonts w:cs="David Libre;Times New Roman" w:ascii="David Libre;Times New Roman" w:hAnsi="David Libre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Times New Roman" w:hAnsi="David Libre;Times New Roman" w:cs="David Libre;Times New Roman"/>
          <w:sz w:val="28"/>
          <w:szCs w:val="28"/>
        </w:rPr>
      </w:pPr>
      <w:r>
        <w:rPr>
          <w:rFonts w:eastAsia="David Libre;Times New Roman"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•  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בחשוון התשפ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"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</w:rPr>
        <w:t>26.10.2020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Libre;Times New Roman" w:hAnsi="David Libre;Times New Roman" w:cs="David Libre;Times New Roman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Times New Roman" w:ascii="David Libre;Times New Roman" w:hAnsi="David Libr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Times New Roman" w:hAnsi="David Libre;Times New Roman" w:cs="David Libre;Times New Roman"/>
          <w:sz w:val="28"/>
          <w:szCs w:val="28"/>
        </w:rPr>
      </w:pPr>
      <w:r>
        <w:rPr>
          <w:rFonts w:cs="David Libre;Times New Roman" w:ascii="David Libre;Times New Roman" w:hAnsi="David Libre;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;Times New Roman" w:hAnsi="David Libre;Times New Roman" w:cs="David Libre;Times New Roman"/>
          <w:sz w:val="28"/>
          <w:szCs w:val="28"/>
          <w:u w:val="none"/>
        </w:rPr>
      </w:pPr>
      <w:r>
        <w:rPr>
          <w:rFonts w:cs="David Libre;Times New Roman" w:ascii="David Libre;Times New Roman" w:hAnsi="David Libre;Times New Roman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rFonts w:ascii="David Libre;Times New Roman" w:hAnsi="David Libre;Times New Roman" w:cs="David Libre;Times New Roman"/>
          <w:sz w:val="28"/>
          <w:szCs w:val="28"/>
          <w:u w:val="none"/>
        </w:rPr>
      </w:pPr>
      <w:r>
        <w:rPr>
          <w:rFonts w:ascii="David Libre;Times New Roman" w:hAnsi="David Libre;Times New Roman" w:cs="David Libre;Times New Roman"/>
          <w:sz w:val="28"/>
          <w:sz w:val="28"/>
          <w:szCs w:val="28"/>
          <w:u w:val="none"/>
          <w:rtl w:val="true"/>
        </w:rPr>
        <w:t>שופט                                       אב</w:t>
      </w:r>
      <w:r>
        <w:rPr>
          <w:rFonts w:cs="David Libre;Times New Roman" w:ascii="David Libre;Times New Roman" w:hAnsi="David Libre;Times New Roman"/>
          <w:sz w:val="28"/>
          <w:szCs w:val="28"/>
          <w:u w:val="none"/>
          <w:rtl w:val="true"/>
        </w:rPr>
        <w:t>"</w:t>
      </w:r>
      <w:r>
        <w:rPr>
          <w:rFonts w:ascii="David Libre;Times New Roman" w:hAnsi="David Libre;Times New Roman" w:cs="David Libre;Times New Roman"/>
          <w:sz w:val="28"/>
          <w:sz w:val="28"/>
          <w:szCs w:val="28"/>
          <w:u w:val="none"/>
          <w:rtl w:val="true"/>
        </w:rPr>
        <w:t>ד                                שופטת</w:t>
      </w:r>
    </w:p>
    <w:p>
      <w:pPr>
        <w:pStyle w:val="Normal"/>
        <w:suppressLineNumbers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none"/>
        </w:rPr>
      </w:pPr>
      <w:r>
        <w:rPr>
          <w:rFonts w:cs="David" w:ascii="David" w:hAnsi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suppressLineNumbers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uppressLineNumbers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double"/>
          <w:rtl w:val="true"/>
        </w:rPr>
        <w:t>רקע</w:t>
      </w:r>
    </w:p>
    <w:p>
      <w:pPr>
        <w:pStyle w:val="Normal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הורשע על פי הודאתו בכתב אישום מתוקן בעבירות של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uppressLineNumbers/>
        <w:spacing w:before="12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LineNumbers/>
        <w:spacing w:lineRule="auto" w:line="360" w:before="0" w:after="120"/>
        <w:ind w:left="1531" w:right="0" w:hanging="811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עשה מו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 סעי</w:t>
      </w:r>
      <w:r>
        <w:rPr>
          <w:rFonts w:ascii="David" w:hAnsi="David"/>
          <w:sz w:val="28"/>
          <w:sz w:val="28"/>
          <w:szCs w:val="28"/>
          <w:rtl w:val="true"/>
        </w:rPr>
        <w:t>ף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uppressLineNumbers/>
        <w:spacing w:lineRule="auto" w:line="360" w:before="0" w:after="120"/>
        <w:ind w:left="1502" w:right="0" w:hanging="782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24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ובדות כתב האישום המתוקן עלה כ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ן הנאשם לסמל מ</w:t>
      </w:r>
      <w:r>
        <w:rPr>
          <w:rFonts w:cs="David" w:ascii="David" w:hAnsi="David"/>
          <w:sz w:val="28"/>
          <w:szCs w:val="28"/>
          <w:rtl w:val="true"/>
        </w:rPr>
        <w:t>'.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להלן – נפגעת העבירה או הנפגע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צרה לראשונה היכרות ביום </w:t>
      </w:r>
      <w:r>
        <w:rPr>
          <w:rFonts w:cs="David" w:ascii="David" w:hAnsi="David"/>
          <w:sz w:val="28"/>
          <w:szCs w:val="28"/>
        </w:rPr>
        <w:t>8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מגוריהם המשותפים בבית החי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יום קיימו השניים מגע מ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מים שלאחר מכן שוחחו השניים ביישומון ה</w:t>
      </w:r>
      <w:r>
        <w:rPr>
          <w:rFonts w:cs="David" w:ascii="David" w:hAnsi="David"/>
          <w:sz w:val="28"/>
          <w:szCs w:val="28"/>
          <w:rtl w:val="true"/>
        </w:rPr>
        <w:t>-"</w:t>
      </w:r>
      <w:r>
        <w:rPr>
          <w:rFonts w:cs="David" w:ascii="David" w:hAnsi="David"/>
          <w:sz w:val="28"/>
          <w:szCs w:val="28"/>
        </w:rPr>
        <w:t>Whatsapp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נפג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קיימו כל קשר אינטי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3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ות הערב המאו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בה הנפגעת מחוץ לבית החייל ועישנה סיגר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ניגשו אליה הנאשם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 –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שאלו אותה אם היא בדיכא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 שאינה חשה בטוב ושיעזבו אותה לנפ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סיפה כי בכוונתה ללכת לישון בקר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רף תשובתה זו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הנאשם ביקש מהנפגעת לבוא עמו ועם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יבו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 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 תהיי יבש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מעוניינת ושהיא רו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>ה ללכת ליש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לא בקשת הס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נאשם את הנפגעת בידה ומשך אותה מהמקום בו יש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לושה התקדמו בהליכה אל פיצרייה סמ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נאשם אוחז בידה של הנפג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רך אל הפיצר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טר הנאשם על ישבנה של הנפגעת ואז חפן את ישב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נאשם בידיו את פניה של הנפגעת ונישקה על שפ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חדיר את לשונו ל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ה לו הנפגע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ה לא נעים לי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תפסיק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ו מילים בעלות משמעות ד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תנג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הנאשם ונישק אותה על שפ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נאשם בנפגעת והצמיד אותה א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כה אותו הנפג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שא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 את נושכת אותי</w:t>
      </w:r>
      <w:r>
        <w:rPr>
          <w:rFonts w:cs="David" w:ascii="David" w:hAnsi="David"/>
          <w:sz w:val="28"/>
          <w:szCs w:val="28"/>
          <w:rtl w:val="true"/>
        </w:rPr>
        <w:t xml:space="preserve">?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פגעת השיב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גיע לך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עו השלושה אל הפיצר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ישבה על ספסל ועישנה סיגר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תיישב בסמוך אל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ותו הספס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תיישב על ספסל הממוקם מול הספסל בו התיישבו הנפגעת ו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רון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וחחו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שאל את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ה של הנפגע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ה אתה אומר על מ</w:t>
      </w:r>
      <w:r>
        <w:rPr>
          <w:rFonts w:cs="David" w:ascii="David" w:hAnsi="David"/>
          <w:sz w:val="28"/>
          <w:szCs w:val="28"/>
          <w:rtl w:val="true"/>
        </w:rPr>
        <w:t xml:space="preserve">'? </w:t>
      </w:r>
      <w:r>
        <w:rPr>
          <w:rFonts w:ascii="David" w:hAnsi="David" w:cs="David"/>
          <w:sz w:val="28"/>
          <w:sz w:val="28"/>
          <w:szCs w:val="28"/>
          <w:rtl w:val="true"/>
        </w:rPr>
        <w:t>אני מאוהב בשפתיים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פה העליונה שלה מאוד בשר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ת על השפתיים האל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ו מילים בעלות משמעות דו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ה אותם הנפגעת מדוע הם קראו לה לסיבוב בשעה כה מאו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ב 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יש לך ראש כחול כמו שלנו את תביני למה קראנו ל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 ל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ה הנפגע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תם מגעיל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קמה מהספסל כדי ללכת מ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 אותה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זה פיצה בא לך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עם מלפפונ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גזר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חצילים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>בד בבד תפס הנאשם בשתי ידיו את הנפגעת בצידי ג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כהּ בחוזקה והושיבהּ על איבר מינו הזק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ניסתה להשתחרר מאחיז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ה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עזוב אותי זה לא נעים לי תשחר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ך ללא הצל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הנאשם להתחכך עם פלג גופו התחתון בגופה של הנפגעת באופן המדמה קיום יחסי מין בין הש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גע הנאשם באיבר מינה מעל למכנס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הכניס את ידו אל מתחת לחולצתה ונגע בעצם שבין שד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פגעת צעקה לעבר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ן לי לקום זה לא נעים ל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הפסיק להתחכך בג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משיך לאחוז בה בשתי ידיו בצדי גו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אותו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בונן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שניים וצחק ממעשיו של ה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ליחה הנפגעת להתרומם מאחיזתו של הנאשם והתיישבה בקצה הספס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אמרה לנאשם ו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י היא מעשנת סיגריה והולכ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שמע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ידה את חפיסת הסיגריות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ו צו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נטל את מכשירה הסלולא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לקחה חזרה את מכשירה הסלולארי וביקשה מהנאשם שיבקש מ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ישיב לה את חפיסת הסיגר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עשה כן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יב לה את חפיסת הסיגר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פגעת אמרה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לנאשם שבכוונתה לל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לה לעשות 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ץ לעברה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אותה בידה ומשכה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יו בחוזקה כך שהנפגעת התנגשה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שה הנאשם תוך שאמר 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ת לא הולכת את באה איתנ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 שהיא הולכת לישון ושהיא לא תבוא אי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רף זאת הנאשם הושיבהּ על ספסל סמו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תיישב לי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תיישב לשמא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יחו הנאשם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ת ידיהם על כתפיה כך שידיהם נוגעות בסמוך לחזהּ מעל לחולצ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ניסתה לנוע בכדי להבהיר לשניים שאיננה מעוניינת במגע ה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דמו השלושה לעבר בית החי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הלי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הנאשם לנפגע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ואי איתנו לעוד סיבוב אל תהיי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ה את לא זורמת איתנ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ו מילים בעלות משמעות 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חק יחד עם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 שהיא לא רוצה לבוא עמם לסיבוב נוסף וכי היא רוצה לשוב לבית החי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רב אליה הנאשם מ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בב אותה לע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טר לה על יש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אותה בלח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מיד את פניה לפניו ונישק אותה על שפ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ול על אף שהנפגעת ניסתה להתרחק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לה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י מת על התחת של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ה תחת יש ל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כן אמר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sz w:val="28"/>
          <w:sz w:val="28"/>
          <w:szCs w:val="28"/>
          <w:rtl w:val="true"/>
        </w:rPr>
        <w:t>איזה תחת יש למ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א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ני חולה על התחת של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מראה מעשיו ודבר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חק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צבט את הנפגעת במות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ה הנפגעת ללכת במהירות לעבר בית החי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תקדם לעב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את 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יב אותה על ספסל סמוך ואמר 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י פה את לא הולכת לשום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את רוצה לחזור לבית החייל קודם כל אנחנו יושבים ביחד בספסל ואז הולכ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תיישבו בסמוך לנפג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בחוזקה הנאשם את פ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בב את פניה לעברו ונישקה על שפ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תרחקה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נאשם הוריד את כתף חולצתה הימנית כך שחשף את כתפה הימנית של סמל 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נישק אותה בכתפה ובצווארה מספר פע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ה הנפגעת מהספסל וצעק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עבר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לה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את רוצה ללכת אין בעיה רק אחרי שאני אגיד לך משהו באוז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אמרה לו שהיא לא רוצה לשמוע את שיש לו לומ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ס הנאשם את פ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רב את אוזנה לפיו ואמר לה שהוא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כננו לקיים עמה יחסי מין באותו הל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פגעת השיב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תם שני מגעיל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פתחה בריצה לעבר בית החי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9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רכה שיחה בין הנפגעת ל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חילת השי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חחו השניים על האירוע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אשם התנצל על מעשיו והסביר ש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בסד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שאל את הנפגעת אם דיווח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גורמים כבד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אודות האירועים האמ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פגעת השיבה בש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ציינה כי מדובר בעניין 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 הלאה</w:t>
      </w:r>
      <w:r>
        <w:rPr>
          <w:rFonts w:cs="David" w:ascii="David" w:hAnsi="David"/>
          <w:sz w:val="28"/>
          <w:szCs w:val="28"/>
          <w:rtl w:val="true"/>
        </w:rPr>
        <w:t xml:space="preserve">?" </w:t>
      </w:r>
      <w:r>
        <w:rPr>
          <w:rFonts w:ascii="David" w:hAnsi="David" w:cs="David"/>
          <w:sz w:val="28"/>
          <w:sz w:val="28"/>
          <w:szCs w:val="28"/>
          <w:rtl w:val="true"/>
        </w:rPr>
        <w:t>והנפגעת השיבה שאינה יו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 אותה הנאשם האם הגיעו להסכמ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ל בסד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ציין שאינו רוצה להסתב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יע חשש מפני חקירה אפשרית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 לנאשם שאם לא עשה דבר אין לו ממה לפח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אשם שאל האם היא סלחה לו ואם הוא יכול להיות רג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שיבה שקשה לה לסלוח לו ושעליה לסיים את השי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ח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נאשם הודעה ביישומון ה</w:t>
      </w:r>
      <w:r>
        <w:rPr>
          <w:rFonts w:cs="David" w:ascii="David" w:hAnsi="David"/>
          <w:sz w:val="28"/>
          <w:szCs w:val="28"/>
          <w:rtl w:val="true"/>
        </w:rPr>
        <w:t>-"</w:t>
      </w:r>
      <w:r>
        <w:rPr>
          <w:rFonts w:cs="David" w:ascii="David" w:hAnsi="David"/>
          <w:sz w:val="28"/>
          <w:szCs w:val="28"/>
        </w:rPr>
        <w:t>Whatsapp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ה עדכן את הנאשם כי זומן לחק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גין האירועים המפורטים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ב הנאשם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יישומון ה</w:t>
      </w:r>
      <w:r>
        <w:rPr>
          <w:rFonts w:cs="David" w:ascii="David" w:hAnsi="David"/>
          <w:sz w:val="28"/>
          <w:szCs w:val="28"/>
          <w:rtl w:val="true"/>
        </w:rPr>
        <w:t>-"</w:t>
      </w:r>
      <w:r>
        <w:rPr>
          <w:rFonts w:cs="David" w:ascii="David" w:hAnsi="David"/>
          <w:sz w:val="28"/>
          <w:szCs w:val="28"/>
        </w:rPr>
        <w:t>Whatsapp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הודעות הבא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א ללכת</w:t>
      </w:r>
      <w:r>
        <w:rPr>
          <w:rFonts w:cs="David" w:ascii="David" w:hAnsi="David"/>
          <w:sz w:val="28"/>
          <w:szCs w:val="28"/>
          <w:rtl w:val="true"/>
        </w:rPr>
        <w:t>"; "</w:t>
      </w:r>
      <w:r>
        <w:rPr>
          <w:rFonts w:ascii="David" w:hAnsi="David" w:cs="David"/>
          <w:sz w:val="28"/>
          <w:sz w:val="28"/>
          <w:szCs w:val="28"/>
          <w:rtl w:val="true"/>
        </w:rPr>
        <w:t>אני גם לא הולך</w:t>
      </w:r>
      <w:r>
        <w:rPr>
          <w:rFonts w:cs="David" w:ascii="David" w:hAnsi="David"/>
          <w:sz w:val="28"/>
          <w:szCs w:val="28"/>
          <w:rtl w:val="true"/>
        </w:rPr>
        <w:t>"; "</w:t>
      </w:r>
      <w:r>
        <w:rPr>
          <w:rFonts w:ascii="David" w:hAnsi="David" w:cs="David"/>
          <w:sz w:val="28"/>
          <w:sz w:val="28"/>
          <w:szCs w:val="28"/>
          <w:rtl w:val="true"/>
        </w:rPr>
        <w:t>נגמר הסיפור</w:t>
      </w:r>
      <w:r>
        <w:rPr>
          <w:rFonts w:cs="David" w:ascii="David" w:hAnsi="David"/>
          <w:sz w:val="28"/>
          <w:szCs w:val="28"/>
          <w:rtl w:val="true"/>
        </w:rPr>
        <w:t>"; "</w:t>
      </w:r>
      <w:r>
        <w:rPr>
          <w:rFonts w:ascii="David" w:hAnsi="David" w:cs="David"/>
          <w:sz w:val="28"/>
          <w:sz w:val="28"/>
          <w:szCs w:val="28"/>
          <w:rtl w:val="true"/>
        </w:rPr>
        <w:t>שלא יזיינו את השכ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הנאשם בכדי למנוע מ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להגיע אל חקירת ה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אליה זומן בעקבות המעשים שפורטו כאמור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3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חקירת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ר האחרון א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שיח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 הנאשם את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sz w:val="28"/>
          <w:sz w:val="28"/>
          <w:szCs w:val="28"/>
          <w:rtl w:val="true"/>
        </w:rPr>
        <w:t>מה היה היו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מו 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קורה איתך דב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יב לנאשם כי הוא נקרא לחק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אך לא הגיע א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 לדברי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לו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הכבו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 הנאשם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י עליהם להכחיש כל קשר בכל הנוגע למעורבותם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עליהם להימנע מלשוחח עם כל גורם על אודות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120" w:after="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מסמך הפרטים הנוספים שהוגש בהסכמה ושאת פרטיו אישר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לה כי החקירה בתיק החלה בעקבות תלונ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ק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חיש הנאשם את שיוחס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הנאשם עצור מיום </w:t>
      </w:r>
      <w:r>
        <w:rPr>
          <w:rFonts w:cs="David" w:ascii="David" w:hAnsi="David"/>
          <w:sz w:val="28"/>
          <w:szCs w:val="28"/>
        </w:rPr>
        <w:t>23/6/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27/6/2019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360" w:before="12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12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double"/>
          <w:rtl w:val="true"/>
        </w:rPr>
        <w:t>ראיות לעונש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דפיסו האישי של 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גש על ידי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מנו עלה כי הנאשם 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יום </w:t>
      </w:r>
      <w:r>
        <w:rPr>
          <w:rFonts w:cs="David" w:ascii="David" w:hAnsi="David"/>
          <w:sz w:val="28"/>
          <w:szCs w:val="28"/>
        </w:rPr>
        <w:t>23/3/20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ירת שירת שירות מלא כלוחם בחטיבת כפ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שחרורו ביום </w:t>
      </w:r>
      <w:r>
        <w:rPr>
          <w:rFonts w:cs="David" w:ascii="David" w:hAnsi="David"/>
          <w:sz w:val="28"/>
          <w:szCs w:val="28"/>
        </w:rPr>
        <w:t>27/11/201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תביעה הגישה תצהיר מאת נפגע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כתבה האחרונה כך – </w:t>
      </w:r>
    </w:p>
    <w:p>
      <w:pPr>
        <w:pStyle w:val="ListParagraph"/>
        <w:suppressLineNumbers/>
        <w:spacing w:lineRule="auto" w:line="360"/>
        <w:ind w:left="1224" w:right="1134" w:hanging="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בעקבות העוול שנגרם לי נאלצתי </w:t>
      </w:r>
      <w:r>
        <w:rPr>
          <w:rFonts w:cs="David" w:ascii="David" w:hAnsi="David"/>
          <w:i/>
          <w:iCs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ילה לא ברור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טיפולים פסיכולוגיים בתמיכת טיפולים צבאי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קרה זה גרם לי להתפרצויות זעם שאינן מוסבר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צבנ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שיים בריכוז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ושי בהירדמ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דריכות קבועה כאילו המקרה עלול לחזור על עצמ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תפקוד היום יומי של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בעניין פעילויות סביבי פח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וויתי תחושת ריחוק מאחרים והסתגרתי רבות בחדר במחשבות בלתי פוסקות על מה שנעש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יחסים החברתיים חשתי התבודד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יבוש ביחסים האינטימי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יפוש חוזר ונשנה אחר דמות מציל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וסר אמון מתמשך ואובדן אמונה על אנשים שניתן להישען עליה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קרה זה יצר אצלי גיהנום אישי שאיתו הייתי צריכה להתמודד יום ולילה שעה שע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באפשרות שהיתקל </w:t>
      </w:r>
      <w:r>
        <w:rPr>
          <w:rFonts w:cs="David" w:ascii="David" w:hAnsi="David"/>
          <w:i/>
          <w:iCs/>
          <w:sz w:val="28"/>
          <w:szCs w:val="28"/>
          <w:rtl w:val="true"/>
        </w:rPr>
        <w:t>[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ך במקור – ביה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]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פוגעים והנעשה יחזור על עצמ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יום חוויות קשות אלו מגיעות איתי גם לאזרחות בנוסף פוגעות לי בכושר העבודה מבחינת חוסר אמון בעמיתיי לעבודה ושקיעה במחשב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מרוצת הזמן הבנתי שמקרה זה ילווה אותי כנראה לשארית חיי ושום פיצויי כזה או אחר לא יתקן את העוול שנגרם ל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עניות דעתי הטיפול בפוגעים אלו צריך להיעשות ביד קשה ללא עוררין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גופו של עניין אצטרך ללמד את עצמי להתמודד עם המקרה ולעכל אותו לטווח הקצר והארוך ולנסות ולתקן את נפשי הפגוע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תהייה אם אני מאבדת את שפיותי או שזו רק התחוש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א ארצה שתעבור ותחווה אף איש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. </w:t>
      </w:r>
    </w:p>
    <w:p>
      <w:pPr>
        <w:pStyle w:val="ListParagraph"/>
        <w:suppressLineNumbers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וג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גזר הדין של שותף הנאשם לאירו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במסגרת הסדר טיעון הורשע ונדון לעונש של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 בדרך של 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דה לדרגת טוראי ופיצויים לנפגעת בגובה </w:t>
      </w:r>
      <w:r>
        <w:rPr>
          <w:rFonts w:cs="David" w:ascii="David" w:hAnsi="David"/>
          <w:sz w:val="28"/>
          <w:szCs w:val="28"/>
        </w:rPr>
        <w:t>1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ראיו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דו הנאשם ואב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</w:t>
      </w:r>
      <w:r>
        <w:rPr>
          <w:rFonts w:ascii="David" w:hAnsi="David" w:cs="David"/>
          <w:sz w:val="28"/>
          <w:sz w:val="28"/>
          <w:szCs w:val="28"/>
          <w:rtl w:val="true"/>
        </w:rPr>
        <w:t>מסר בעדותו כי גדל וחונך במשפחה חר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חליט ל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ובץ כלוחם בגדוד נצח יהודה בחטיבת כפ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סיים שירות מ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ד קורס מנהלי עבודה באתר ב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ום הוא עובד בעסק משלו לפרסום עס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אלת התוב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הנאשם מבקש לומר לגבי האירוע ולגבי תחוש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 הנאשם כך – </w:t>
      </w:r>
    </w:p>
    <w:p>
      <w:pPr>
        <w:pStyle w:val="Normal"/>
        <w:suppressLineNumbers/>
        <w:spacing w:lineRule="auto" w:line="360"/>
        <w:ind w:left="1224" w:right="993" w:hanging="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בסופו של יום אני מבין מכל המקרה שצריך יותר להעריך בן אד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להיות בן אדם טוב לכול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ני לא זוכר בדיוק מה היה שם שהיא נפגע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היינו בסוג של קשר אבל מה שאני מכליל בגדול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שבן אדם לא משנה מה הוא ואיך הוא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צריך להסתכל עליו כמו שאני  מסתכל על עצמ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שצריך לכבד כל אדם באשר הוא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 xml:space="preserve">זה מה שהפנמתי מכל הסיפור הזה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. 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ני לא מאש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ני רק אומר שכל מה שקרה שם זה מקרה שאי אפשר להסביר אותו במיל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רגע של לחץ שאומרים לה מה לעשות ומתייעצים עם אנש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ני מבין מה שלא היה צריך לקרות ש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שנפגשנו ברחוב במקום ללכת למקום אח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כמו פגישה רגילה עם בחור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תה רוצה להרשים ולא לפגוש בחורה ברחוב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היום אני אחרת אני בן אדם שונ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 xml:space="preserve">אני מסתכל על הדברים ומה שקרה לי להבא לא יקרה שוב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. 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בגדול שנפגשנו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לא תכננו איזשהו משהו אבל לפי מה שראית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תה שם לב לתנוע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למשיכ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ששנינו משדרים באותו גל ומשם הבנתי שהבחורה רוצה בכיוון אחר וזה ככה המשיך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שהיא רצתה את זה בכיוון יותר מושך אבל לא בסיטואציה שהיינו ב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היא אמרה שנשכור יחיד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ולא היה לי כסף לז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חייל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 xml:space="preserve">ובגלל שהיא לא קיבלה מה שהיא רצתה אז היא הלכה ועשתה את הצעד הזה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. 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ברגע שהיינו הסיטאוציה הזאת לא הייתה נעימ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יכול להיות שהיא לקחה את זה למקום של פגיעה אני לא יודע את הרגשות שלה ומה עבר לה בראש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אני חושב שלא היה שם משהו גרוע הכל היה במצב סבב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לא היה הכי נעים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/>
          <w:i/>
          <w:i/>
          <w:iCs/>
          <w:sz w:val="28"/>
          <w:sz w:val="28"/>
          <w:szCs w:val="28"/>
          <w:rtl w:val="true"/>
        </w:rPr>
        <w:t>הייתה כימיה והייתה זרימ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. </w:t>
      </w:r>
    </w:p>
    <w:p>
      <w:pPr>
        <w:pStyle w:val="ListParagraph"/>
        <w:suppressLineNumbers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יו של 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יד כי לו ולאשתו יש שישה 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נאשם הוא השני בסדר הבכ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שאריאל היה תלמיד ישיבה שהתגייס לצבא בגלל שרצה לתרום ל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ו הרבה נת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הבה לזו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</w:t>
      </w:r>
      <w:r>
        <w:rPr>
          <w:rFonts w:ascii="David" w:hAnsi="David" w:cs="David"/>
          <w:sz w:val="28"/>
          <w:sz w:val="28"/>
          <w:szCs w:val="28"/>
          <w:rtl w:val="true"/>
        </w:rPr>
        <w:t>הוא התחנך ב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אריאל ביקש להתגייס ליחידה קרבית ושירת שירות מלא ללא תק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למד מקצוע במכללה וגר בבית החי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למשפחה היה קושי עם העבודה שאריאל היה בסביבה מעורבת של גברים ו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הסביבה בה גדל והתחנ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משפחה הגיבה בהלם על הסיפור בו מעורב ארי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ב מסר כי אריאל משמש כח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ascii="David" w:hAnsi="David" w:cs="David"/>
          <w:sz w:val="28"/>
          <w:sz w:val="28"/>
          <w:szCs w:val="28"/>
          <w:rtl w:val="true"/>
        </w:rPr>
        <w:t>ן ופייטן בבית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אמין כי הדברים שבהם הואשם אריאל ק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ב ציין כי המשפחה היא קשת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לא בקו הבר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הילדים גרים ב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אב אינו עובד והנאשם מסייע בפרנס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double"/>
          <w:rtl w:val="true"/>
        </w:rPr>
        <w:t>טיעונים לעונש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ביעה </w:t>
      </w:r>
      <w:r>
        <w:rPr>
          <w:rFonts w:ascii="David" w:hAnsi="David" w:cs="David"/>
          <w:sz w:val="28"/>
          <w:sz w:val="28"/>
          <w:szCs w:val="28"/>
          <w:rtl w:val="true"/>
        </w:rPr>
        <w:t>הדגישה כי מדובר בתיק בעל נסיבות חומ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ביכר הנאשם את רצונותיו ויצריו המיניים על פני כבודה ורצונ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נסיבה לחומרה היא העובדה כי האירוע בוצע כאשר חייל נוסף היה נוכח ומעורב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וניכרים בו היבטי הביזוי וההשפל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מעשיו פגע הנאשם בנורמות היסוד המצופות מכל אדם ובפרט בין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נאשם התעלם מהתנגדותה של נפגעת העבירה ל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ביקשה כי בית הדין יביע בעונש שיוטל על הנאשם את ההוק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ינוי והסלידה ממעשים מסוג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אשם הוסיף חטא על פשע בכך שניסה למנוע את מיצוי החקירה שנפתחה 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יקש מ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לא להגיע לחקירה וניסה להניעו למסור עדות שקר ולהכחיש את מעורבותם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רואה בכל אחת מהעבירות בהן הורשע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 ו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י אירועים נפ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 קביעת שני מתחמי ענישה נפר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עבירה שעניינה מעשה מגונה מגנה על ערכים של פגיעה באוטונומיה של ה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רות וכ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בירה שעניינה שיבוש מהלכי משפט מגנה על ערכ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הר ההליך המשפטי ומיצוי הדין עם עבריי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 לע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שעניינה </w:t>
      </w:r>
      <w:r>
        <w:rPr>
          <w:rFonts w:ascii="David" w:hAnsi="David" w:cs="David"/>
          <w:sz w:val="28"/>
          <w:sz w:val="28"/>
          <w:szCs w:val="28"/>
          <w:rtl w:val="true"/>
        </w:rPr>
        <w:t>מעשה ה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נגרמה פגיעה ממשית בנפ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רותה וגופ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משנה תוקף נוכח אופיו של השירות המשותף במערכ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ו גם ערכי האמון והרעות שחייבים להתקיים בין 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אשם חזר על מעשיו חרף התנגדויותיה הרבות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ניסתה לעזוב את המקום מספר 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נאשם מנע זאת מ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דד כי מעשיו של הנאשם נעשו לנגד עיני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היה מעורב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נאשם התרברב בפני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ן את מה שברצונו לבצע בה ואף עודד את חברו לקחת חלק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 כי האירוע התרחש בסמוך לבית החייל שאמור לספק תחושת ביטחון לחיילים ולחיילות המתגוררים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לו זיקה ברורה ל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על ידי התביע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במעשיו של הנאשם מגולם ניצול של השהות המשותפת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הווה </w:t>
      </w:r>
      <w:r>
        <w:rPr>
          <w:rFonts w:ascii="David" w:hAnsi="David" w:cs="David"/>
          <w:sz w:val="28"/>
          <w:sz w:val="28"/>
          <w:szCs w:val="28"/>
          <w:rtl w:val="true"/>
        </w:rPr>
        <w:t>נסיב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חומרה 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נפגעת העבירה הביעה את התנגדותה באופן בלתי משתמע לשני פנים וביקשה מהנאשם שיניח לה לנפ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וסר הסכמתה השתקף הן מבחינה פיזית הן מבחינה מילו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יינה התובע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מעשיו של הנאשם נעשו בכוח ויש לתת לכך משק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ם שכתב האישום המתוקן בו הורשע הנאשם מייחס לנאשם עבירה של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עבירה של מעשה מגונה ב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יש להשקיף על העבירה מבחינה מה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נסיבות ביצוע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א לפי כותר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בעת עמדה על יסודות ההשפלה והביזוי שהתקיימו במעשה הנאשם כלפ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מעשיו הפיזיים התלוו הערות מיניות כאשר חבר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ו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יט מהצד וצו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קשה התביעה כי בית הדין ייקבע מתחם ענישה הולם שנע בין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 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על העונש ל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בע בשליש העל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פנתה לפסקי דין מהם ביקשה לגזור את רמת הענישה הראויה במקרה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משך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גדו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עלת 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בטי ההשפלה והביז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נסיבות שאינן קשורות ב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ה התביעה כי אין לתת משקל ללקיחת האחריות מצ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שיטת התביעה היא מן הפה לח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ר שהשתקף בהערכת המסוכנות שנערכה ל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אשם לא מבין את הפסול ש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אה את עצמו כקורבן של המקרה ומייחס את האשמה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סוכנותו המינית של הנאשם נקבעה כבינונית נמ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ומר קיימת מידה מסוימת של מסוכנות מצד ה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סבורה כי אין מקום להשוות בין הנאשם לבין השותף ה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הבדלים המשמעותיים בין חלקו של כל אחד מהם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טל מנפגעת העבירה חפיסת סיג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ישב ל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יח את ידו על כתפה וצבט אותה במות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יו של הנאשם כפי שפור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בהיקף נרחב הרבה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קפ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ח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זרים ונ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כ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ים </w:t>
      </w:r>
      <w:r>
        <w:rPr>
          <w:rFonts w:ascii="David" w:hAnsi="David" w:cs="David"/>
          <w:sz w:val="28"/>
          <w:sz w:val="28"/>
          <w:szCs w:val="28"/>
          <w:rtl w:val="true"/>
        </w:rPr>
        <w:t>שוני במידת העונש שיש להטיל על הנאשם ביחס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סבורה כי אין בנסיבותיו האישי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עובדה כי הינו משוחרר משירות מזה זמן 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שליך על חומרת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ראי העבירות בהן 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ן ייחודיות למערכ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ובאו כל ראיות להליך שיקום שעובר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אם יחליט בית הדין לתת משקל לשיקול השי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יש מקום לתת לו משקל פחות משיקולים אחרים במקרה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שיקולי ההלימה וההרת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בי העבירה השנייה בה הורשע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מעשיו של הנאשם כוונו להטיית מהלכי משפט ופגיעה בערך עשיית ה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ל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בטי חומרה ממשיים משהנאשם ניסה למנוע מרשויות החוק למצות א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רמת הענישה הנוהגת ונסיבות ביצוע עביר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קשה התביעה כי בית הדין ייקבע מתחם ענישה של בין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קבע את העונש במרכז מתחם ענישה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ביקשה כי בהתאם לברירת המחדל הקבועה ב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טברו זה לזה עונשי המאסר בגין כל אחת מהעב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להטיל על הנאשם עונשי מאסר מות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דה לדרגת טוראי ופסיקת פיצויים הולמי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ציינה כי אין חולק שמעשי הנאשם אינם ראויים ויש להוקיע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תבקש להתחשב ברקע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ירותו הצבאי שהיה ללא דופ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אשם מגיע ממשפחה חר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יוסו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א היה מובן מא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ראות ברצונו להתגייס ולשרת ביחידה קר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בח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סיבה ממשית שיש להתחשב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בית הדין לשקול את שיקול השיקום בעניינו של הנאשם ושילובו בחב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נאשם לקח אחריות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ה בכתב אישום 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הליך גי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חסך זמן שיפוטי ני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ע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ש לגזור את עונשו של הנאשם </w:t>
      </w:r>
      <w:r>
        <w:rPr>
          <w:rFonts w:ascii="David" w:hAnsi="David" w:cs="David"/>
          <w:sz w:val="28"/>
          <w:sz w:val="28"/>
          <w:szCs w:val="28"/>
          <w:rtl w:val="true"/>
        </w:rPr>
        <w:t>ת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חשב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ונש שהוטל על שותפו ל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קרון אחידות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חלקו של הנאשם במעשים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שה בוצע במקום שאינו בעל זיקה מובהקת ל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תקיימו יחסי מרות או פיקוד בין הנאש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 לעבירה שעניינה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מדובר בתגובה לא מתוכננת של הנאשם למהלכי החקירה 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יתה מהלך טבעי וספונט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ודאי לא מעשה של עבריין סדר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ניגור הפנה לדברי אבי הנאשם בעדותו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ם על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ים </w:t>
      </w:r>
      <w:r>
        <w:rPr>
          <w:rFonts w:ascii="David" w:hAnsi="David" w:cs="David"/>
          <w:sz w:val="28"/>
          <w:sz w:val="28"/>
          <w:szCs w:val="28"/>
          <w:rtl w:val="true"/>
        </w:rPr>
        <w:t>קושי כלכלי בו שרויה משפח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אחרון מהווה משענת ומסייע במישו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מד הסניגור על חלוף הזמן ממועד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ה</w:t>
      </w:r>
      <w:r>
        <w:rPr>
          <w:rFonts w:ascii="David" w:hAnsi="David" w:cs="David"/>
          <w:sz w:val="28"/>
          <w:sz w:val="28"/>
          <w:szCs w:val="28"/>
          <w:rtl w:val="true"/>
        </w:rPr>
        <w:t>עובדה כי הנאשם השתחרר משירותו הצבאי לפני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מאז ועד היום לא הסתבך בעבירות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ביקשה כי בית הדין ימנע מהטלת עונש שיפגע בחיר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כל שיוחלט על עונש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בקשה הטלתו בדרך של 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ה שלא תעלה על חוד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הנאשם יוכל להמשיך לסייע ל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גבי תשלום פיצויים לנפגעת העבירה הסכים הסניגור להותיר את </w:t>
      </w:r>
      <w:r>
        <w:rPr>
          <w:rFonts w:ascii="David" w:hAnsi="David" w:cs="David"/>
          <w:sz w:val="28"/>
          <w:sz w:val="28"/>
          <w:szCs w:val="28"/>
          <w:rtl w:val="true"/>
        </w:rPr>
        <w:t>גו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יצויים לשיקול דע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ציין כי ההגנה תסכים לפיצויים מוגדל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יהא בכך כדי לאזן את תמהיל הענישה הכו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ברו האח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סר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ש לי אחריות גם על עצמי וגם על המשפחה ואני חושב שהבנתי את כל מה שקרה וזה לא יחזור לעולם</w:t>
      </w:r>
      <w:r>
        <w:rPr>
          <w:rFonts w:cs="David" w:ascii="David" w:hAnsi="David"/>
          <w:i/>
          <w:iCs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double"/>
          <w:rtl w:val="true"/>
        </w:rPr>
        <w:t xml:space="preserve">דיון  והכרעה </w:t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Normal"/>
        <w:suppressLineNumbers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וראות 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קון </w:t>
      </w:r>
      <w:r>
        <w:rPr>
          <w:rFonts w:cs="David" w:ascii="David" w:hAnsi="David"/>
          <w:sz w:val="28"/>
          <w:szCs w:val="28"/>
        </w:rPr>
        <w:t>11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זירת העונש נעשית על ידי בית הדין בהתאם לעקרון המנחה ב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עקרון ההלימ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יומו של יחס הולם בין חומרת מעשה העבירה בנסיבותיו ומידת אשמו של הנאשם ובין סוג ומידת העונש המוטל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ביעת מתחם העונש ההולם למעשה העבירה בו הורשע הנאשם תעשה בראי עקרון ההלימה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חשבו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רך החברתי </w:t>
      </w:r>
      <w:r>
        <w:rPr>
          <w:rFonts w:ascii="David" w:hAnsi="David" w:cs="David"/>
          <w:sz w:val="28"/>
          <w:sz w:val="28"/>
          <w:szCs w:val="28"/>
          <w:rtl w:val="true"/>
        </w:rPr>
        <w:t>שנפגע מ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דת הפגיעה </w:t>
      </w:r>
      <w:r>
        <w:rPr>
          <w:rFonts w:ascii="David" w:hAnsi="David" w:cs="David"/>
          <w:sz w:val="28"/>
          <w:sz w:val="28"/>
          <w:szCs w:val="28"/>
          <w:rtl w:val="true"/>
        </w:rPr>
        <w:t>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יות הענישה </w:t>
      </w:r>
      <w:r>
        <w:rPr>
          <w:rFonts w:ascii="David" w:hAnsi="David" w:cs="David"/>
          <w:sz w:val="28"/>
          <w:sz w:val="28"/>
          <w:szCs w:val="28"/>
          <w:rtl w:val="true"/>
        </w:rPr>
        <w:t>הנהוגה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סיבות הקשורות בביצוע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יבוי עבירות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ג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בוי עבי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בע כי כאשר העבירות שבהן הורשע 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וות אירוע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קבע מתחם עונש הולם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אירוע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יגזר עונש כול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כאשר המדובר בעביר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הוות כמה 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קבע מתחם עונש הולם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כל אירוע בנפר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סיקה קבעה מבחן להגדרת המונ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רוע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קשר ההדו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בו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קשר בין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צף ההתנ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ומה של סמיכות זמנים בין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חינה האם המעשים הינם חלק מאותה תֹכנית עבריינ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68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גד 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הורשע בעבירה של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בירה של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שנדון ב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ראות בעבירה של שיבוש מהלכי משפט כקשורה לעבירה של המעשה ה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שר היא באה כדי לנסות ולהסתיר את מעורבותו של הנאשם ושל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עבירות המין כלפ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יימת סמיכות זמנים יחסית בין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נת רצף השתלשלות העניינ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קשר ז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ף אם אין פער זמנים של ממש בין ביצוע העב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שא האירוע העברייני הראש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ין זה הש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י שבהתאם למבחן המהותי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ס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קבו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לא קיים מתאם ואף לא קיימת חפי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ן הערכים החברתיים שנפגעו על ידי ביצוע העבירות השונו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,4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כי מתקיים חוט מקשר בין מעשי הנאשם בעביר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מעשי הנאשם בעבירה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חינ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ב העבירה ואופ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 הערכים השונים עליהם באה כל אחת מהעבירות האמורות לה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כי לא ראוי להשקיף על שתי עבירות אלה כ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רוע א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עד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שר מהותי </w:t>
      </w:r>
      <w:r>
        <w:rPr>
          <w:rFonts w:ascii="David" w:hAnsi="David" w:cs="David"/>
          <w:sz w:val="28"/>
          <w:sz w:val="28"/>
          <w:szCs w:val="28"/>
          <w:rtl w:val="true"/>
        </w:rPr>
        <w:t>הדוק בינ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 היא עביר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אה להגן על כבוד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טונומיית הפרט וזכותו לחירות על גו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בוש מהלכי משפט היא עבירה משדה משפטי שונה לגמ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כליתה היא למנוע פגיעה ברשויות החוק ו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גן על עשיית צדק ולהביא לגילוי ה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נו קובעים כי מדובר בשני אירוע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גביהם יש לקבוע מתחמי ענישה נפרד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8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מידת הפגיעה בערכים החברתיים 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ביר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נאשם בכבוד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כותה לאוטונומיה על ג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ירותה להחליט מה יעשה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דרס ברגל ג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ד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רתי משמ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רצונה של נפגעת העבירה שלא להסכים למגע מיני ע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כות זו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היא אבסולו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ניתן להתנות עליה בשום מ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לא שעה לבקשותיה החוזרות ונשנות של נפגעת העבירה להניח לה ולאפשר לה ללכ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אירוע קצר ורג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אירוע מת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 של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גיעתו של הנאשם היא גם במישור ערכים צבאיים של אמון ב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סי רעות ואח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ובדה כי מעשי הנאשם נעשו על רקע מגוריהם של המעורבים בבית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זיקתו הצבאית בר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מהווה קורת גג עבור חיילים שנסיבות חייהם הובילו אותם לבקש סיוע בדיור מרשוי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נאשם קשות בערך השירות ה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ביטחון שחיילים צריכים לחוש במסגר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ל יאונה להם כל ר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7,29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בירה הש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נאשם בטוהר ההליך ה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 ניסה להניע את חברו למסור עדות שקר במסגרת החק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סה להסתיר את מעורבותם של השניים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סיף הנאשם חטא על פ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חומרה של ממש ופגיעה ניכרת בערך החברתי של טוהר ההליך המשפטי ובערך החברתי של גילוי האמת ואכיפ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בר נפסק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אים לשבש הליכי משפט ולהטות משפט בין בדרך של בידוי רא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שטוש רא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חת עדים – במטרה להביא לכך שעבריין לא יעמוד ל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לא ייתן את הדין על מעש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ם חמורים מא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ם חמורים יותר ככל שחמורה יותר העבֵרה שמעשים אלה באים להציל את העבריין מעונ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577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ח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70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1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ם אחר 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חת המחוקק היא שהפגיעה באושיות המשפט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י מעשה שנעשה מתוך שאיפה לשיבוש ההליכים היא כה חמורה ומסוכנ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 כי אסר על כך בלי לדרוש שיתקיים שיבוש הליכים ממש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53/9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ה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72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4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נסיבות הקשורות בביצוע העבירה 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ירוט שרשרת המעשים שביצע הנאשם ב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ברת בעד ע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פעול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ז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גע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פי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זלזלות שמ</w:t>
      </w:r>
      <w:r>
        <w:rPr>
          <w:rFonts w:ascii="David" w:hAnsi="David" w:cs="David"/>
          <w:sz w:val="28"/>
          <w:sz w:val="28"/>
          <w:szCs w:val="28"/>
          <w:rtl w:val="true"/>
        </w:rPr>
        <w:t>גל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טימות מצד הנאשם לפגיעה שלו ב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צונו העז להשתמש בה כאוות נפ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אווייו וליצ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עלמות מוחלטת מהתנג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ביצע שורה ארוכה של פע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זיות ומילול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דובר במעשה אק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ו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תוכ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שבה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ביעה את התנגדותה למעש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ב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עלם מבקשותיה והפצר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before="12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ם עמידה על צבר מעש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פורטו אלה במלו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suppressLineNumbers/>
        <w:spacing w:lineRule="auto" w:line="360" w:before="12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תפס את הנפגעת ללא הסכמתה ב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שך אותה מהמקום בו ישב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טר על ישב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פן את ישבנ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ת פ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שק אותה על שפת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חדיר את לשונו לפ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ישק אותה שוב על שפת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ות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מיד אותה אל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ציין בפני חב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 הוא מאוהב בשפתיים של הנפגע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 השפה העליונה שלה מאוד בשרנית וכי הוא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 על השפתיים הא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אל הנאשם את הנפגע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זה פיצה בא ל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ם מלפפ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ז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צי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" 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ותה בשתי ידיו בצדי גו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ך אותה בחוזקה והושיבהּ על איבר מינו הזק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פגעת ניסתה להשתחרר מאחיזתו ואמרה ל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עזוב אותי זה לא נעים 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חר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לא הצלח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חכך עם פלג גופו התחתון בגופה של הנפגעת באופן המדמה קיום יחסי מי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גע באיבר מינה מעל למכנס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כניס את ידו מתחת לחולצתה ונגע בעצם שבין שד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פס אותה בידה ומשך אותה אליו בחוזקה כך שהנפגעת התנגשה ב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מר ל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 לא הולכת את באה אית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פגעת השיבה שהיא הולכת לישון ושהיא לא תבוא אית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רף זאת הנאשם הושיבהּ על ספסל סמו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התיישב לימ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יישב לשמא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יחו הנאשם ו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 ידיהם על כתפ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ך שידיהם נוגעות בסמוך לחזהּ מעל לחולצת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אמר לנפגע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אי איתנו לעוד סיבוב אל תהיי ק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ה את לא זורמת אית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. . .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התקרב אליה מאח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בב אותה לעב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טר לה על ישב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ותה בלחי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צמיד את פניה לפניו ונישק אותה על שפת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אמר לנפגע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י מת על התחת של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זה תחת יש ל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ן אמר ל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>'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זה תחת יש ל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י חולה על התחת ש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ראה מעשיו ודברי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חק 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צבט את הנפגעת במות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פגעת החלה ללכת במהירות לעבר בית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התקדם לע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פס את 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ושיב אותה על ספסל סמוך ואמר ל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י פה את לא הולכת לשום מק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את רוצה לחזור לבית החייל קודם כל אנחנו יושבים ביחד בספסל ואז הולכ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ו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יישבו בסמוך לנפגע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תפס בחוזקה את פ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בב את פניה לעב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נישק אותה על שפת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הוריד את כתף חולצתה הימנ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שף את כתפה הימנ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ישק אותה בכתפה ובצווארה מספר פעמ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תפס את פ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רב את אוזנה לפיו ואמר לה שהוא ו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נו לקיים עמה יחסי מין באותו הליל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uppressLineNumbers/>
        <w:spacing w:before="12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דר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ציין את הדברים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רוע זה התרחש ביום </w:t>
      </w:r>
      <w:r>
        <w:rPr>
          <w:rFonts w:cs="David" w:ascii="David" w:hAnsi="David"/>
          <w:sz w:val="28"/>
          <w:szCs w:val="28"/>
        </w:rPr>
        <w:t>13/6/201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פר ימים קודם 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8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ו הנאשם והנפגעת מגע מ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בד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משליכה על העובדה כי בכל הנוגע למעשים שביצע הנאשם ביום </w:t>
      </w:r>
      <w:r>
        <w:rPr>
          <w:rFonts w:cs="David" w:ascii="David" w:hAnsi="David"/>
          <w:sz w:val="28"/>
          <w:szCs w:val="28"/>
        </w:rPr>
        <w:t>13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נה הסכמה מצד הנפגעת לקיו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כמת הנפגעת לקיום מגע מיני עם הנאשם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הווה הסכמה מכללא ומראש לקיום מגע מיני עם הנאשם בכל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גם במקרים בהם מגע מיני החל בהסכמה – ואין זה המקרה שלפנינו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>הרי שלאישה נתונה הז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ש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ביע התנגדות להמשך יחסי המ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951,8281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>))).</w:t>
      </w:r>
    </w:p>
    <w:p>
      <w:pPr>
        <w:pStyle w:val="ListParagraph"/>
        <w:suppressLineNumbers/>
        <w:spacing w:before="12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120" w:after="0"/>
        <w:ind w:left="720" w:right="0" w:hanging="36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גבי מעשה העבירה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בחין בתעוזה רבה מצ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בחל לברר הן עם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עם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אשר לכוונתם לספר על אודות המ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 הנאשם את הנפגעת ביום </w:t>
      </w:r>
      <w:r>
        <w:rPr>
          <w:rFonts w:cs="David" w:ascii="David" w:hAnsi="David"/>
          <w:sz w:val="28"/>
          <w:szCs w:val="28"/>
        </w:rPr>
        <w:t>19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דיווח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גורמים כבד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 להגיע עמה להסכמ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ל בסד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כך ש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סר לנאשם כי זומן לחק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גין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קש ממנו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ללכ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ום </w:t>
      </w:r>
      <w:r>
        <w:rPr>
          <w:rFonts w:cs="David" w:ascii="David" w:hAnsi="David"/>
          <w:sz w:val="28"/>
          <w:szCs w:val="28"/>
        </w:rPr>
        <w:t>23/6/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 הנאשם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י עליהם להכחיש כל קשר בכל הנוגע למעורבותם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כדי להצביע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ם </w:t>
      </w:r>
      <w:r>
        <w:rPr>
          <w:rFonts w:ascii="David" w:hAnsi="David" w:cs="David"/>
          <w:sz w:val="28"/>
          <w:sz w:val="28"/>
          <w:szCs w:val="28"/>
          <w:rtl w:val="true"/>
        </w:rPr>
        <w:t>חמור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ד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על באופן אקטיבי ל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spacing w:before="12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רמת הענישה הנוהגת 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י הדין הצבאיים רואים בחומרה ביצוע עבירות של מעשים מגונים בין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מוטלים עונשי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וללים מאסר בפועל לתקופה ארוכה של מספר חודשי מאסר ולעיתים גם למעלה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מודגש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ונש ההולם כאן הוא עונש מאס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יא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תקופה משמעותי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או גם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3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0,3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1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2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בי רמת הענישה הנוהגת בעבירות שמהותן פגיעה בטוהר ההליך השיפוטי נפנה 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,4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ע</w:t>
      </w:r>
      <w:r>
        <w:rPr>
          <w:rFonts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cs="David" w:ascii="David" w:hAnsi="David"/>
          <w:sz w:val="28"/>
          <w:szCs w:val="28"/>
          <w:lang w:eastAsia="he-IL"/>
        </w:rPr>
        <w:t>44/13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סגן ד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'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 (</w:t>
      </w:r>
      <w:r>
        <w:rPr>
          <w:rFonts w:cs="David" w:ascii="David" w:hAnsi="David"/>
          <w:sz w:val="28"/>
          <w:szCs w:val="28"/>
          <w:lang w:eastAsia="he-IL"/>
        </w:rPr>
        <w:t>2013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ע</w:t>
      </w:r>
      <w:r>
        <w:rPr>
          <w:rFonts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cs="David" w:ascii="David" w:hAnsi="David"/>
          <w:sz w:val="28"/>
          <w:szCs w:val="28"/>
          <w:lang w:eastAsia="he-IL"/>
        </w:rPr>
        <w:t>48/10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he-IL"/>
        </w:rPr>
        <w:t>(</w:t>
      </w:r>
      <w:r>
        <w:rPr>
          <w:rFonts w:cs="David" w:ascii="David" w:hAnsi="David"/>
          <w:sz w:val="28"/>
          <w:szCs w:val="28"/>
          <w:lang w:eastAsia="he-IL"/>
        </w:rPr>
        <w:t>2010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)). </w:t>
      </w:r>
    </w:p>
    <w:p>
      <w:pPr>
        <w:pStyle w:val="ListParagraph"/>
        <w:suppressLineNumbers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תחם העונש ההולם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כל ה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מידת הפגיעה בערכים החבר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ביצוע העביר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רמת הענישה הנוה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לקבוע את מתחם העונש ההולם בגין העבירה של מעשה מגונה למאסר בפועל בן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גין העבירה של שיבוש מהלכי משפט למאסר בפועל בן חודש אחד עד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 נעלם מעינינו העונש שהוטל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מעורב גם הוא ב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רשע במסגרת הסדר טיעון ס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טרד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למניעת הטרד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בדו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זר בית הדין ע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של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 בדרך של 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סר על 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דה לדרגת טוראי ופיצויים לנפגעת העבירה בגובה </w:t>
      </w:r>
      <w:r>
        <w:rPr>
          <w:rFonts w:cs="David" w:ascii="David" w:hAnsi="David"/>
          <w:sz w:val="28"/>
          <w:szCs w:val="28"/>
        </w:rPr>
        <w:t>1,500</w:t>
      </w:r>
      <w:r>
        <w:rPr>
          <w:rFonts w:cs="David" w:ascii="David" w:hAnsi="David"/>
          <w:sz w:val="28"/>
          <w:szCs w:val="28"/>
          <w:rtl w:val="true"/>
        </w:rPr>
        <w:t xml:space="preserve"> ₪ (</w:t>
      </w:r>
      <w:r>
        <w:rPr>
          <w:rFonts w:ascii="David" w:hAnsi="David" w:cs="David"/>
          <w:sz w:val="28"/>
          <w:sz w:val="28"/>
          <w:szCs w:val="28"/>
          <w:rtl w:val="true"/>
        </w:rPr>
        <w:t>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09/20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יטען הטוען כי עלינו להתחשב במסגרת עונשו של הנאשם בתיק זה בעונש שהוטל ע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כמי שה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ורב ב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י עקר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ידות </w:t>
      </w:r>
      <w:r>
        <w:rPr>
          <w:rFonts w:ascii="David" w:hAnsi="David" w:cs="David"/>
          <w:sz w:val="28"/>
          <w:sz w:val="28"/>
          <w:szCs w:val="28"/>
          <w:rtl w:val="true"/>
        </w:rPr>
        <w:t>ה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 יוטעם כי עקרון אחידות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קרון הענישה האינדיבידו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ייבים הטלת עונשים על פי נסיבות ביצוע העבי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לקו של הנאשם במסגרת המעשה העבריי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 xml:space="preserve">פ </w:t>
        </w:r>
        <w:r>
          <w:rPr>
            <w:rStyle w:val="InternetLink"/>
            <w:rFonts w:cs="David" w:ascii="David" w:hAnsi="David"/>
            <w:sz w:val="28"/>
            <w:szCs w:val="28"/>
          </w:rPr>
          <w:t>6672/03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ק</w:t>
        </w:r>
        <w:r>
          <w:rPr>
            <w:rStyle w:val="InternetLink"/>
            <w:rFonts w:cs="David" w:ascii="David" w:hAnsi="David"/>
            <w:b/>
            <w:bCs/>
            <w:sz w:val="28"/>
            <w:szCs w:val="28"/>
            <w:rtl w:val="true"/>
          </w:rPr>
          <w:t>'</w:t>
        </w:r>
        <w:r>
          <w:rPr>
            <w:rStyle w:val="InternetLink"/>
            <w:rFonts w:cs="David" w:ascii="David" w:hAnsi="David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David" w:ascii="David" w:hAnsi="David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מדינת ישראל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hyperlink r:id="rId5"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39/10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ריאת עובדות כתב האישום לא יכולה להותיר כל צ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ק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 שלפנינו היה הרוח החיה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קו היה דומיננטי ומשמעותי לאין שיעור ביחס לחלק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כך אף התרשם ההרכב בעניינ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במסגרת גזר הדין צי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מו כן לא ניתן להתעלם ממידת מעורבותו המתונה של הנאשם שבפנינו ביחס לחברו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תב האישום איננו מיחס לנאשם מעשים אקטיביים בולטים וברורים כנגד נפגעת העביר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כח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ער העצ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חלקו של הנאשם בתי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חלק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כל מקום להשוות בין העונ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סיקה שבה והבהיר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וי יהיה לאבחן בין חלקו של הנאשם הדומיננטי יותר למול זה שחלקו מצומצם יות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9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>'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או גם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949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מעבר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עשים השונים </w:t>
      </w:r>
      <w:r>
        <w:rPr>
          <w:rFonts w:ascii="David" w:hAnsi="David" w:cs="David"/>
          <w:sz w:val="28"/>
          <w:sz w:val="28"/>
          <w:szCs w:val="28"/>
          <w:rtl w:val="true"/>
        </w:rPr>
        <w:t>בהם הורשע כל אחד מהנא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ים 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ני בעב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ן הורשע כל אחד –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שע בעביר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טרד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אשם דכאן הורשע בעביר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ה מגונה ובעבירה של שיבוש מהלכי משפ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נושא קביעת עונש בראי חלקו של כל אחד מהמעורבים באותו אירוע ראו והשו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6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ערכת המסוכנות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תאם לחוק ההגנה על הציבור מפני ביצוע 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נה הנאשם למרכז להערכת מסוכנות לשם הערכת מסוכנותו מפני ביצוע עבירות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וות דעתה של מעריכת המסוכנות צוין כי לאורך בדיקתו בלטה מצדו גישה אנטגוניס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רבנית ומתנשא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הנאשם פירט על המחיר האישי שגבתה ממנו ה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צוטט אומר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ה תקע לי את החיים הרג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בי שהפרשה מופרכת ומצוצה מתוך אצבע שאני לא צריך להגיד מאיפה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 כי הנאשם מתאר את האירוע באופן שמייחס לנפגעת אקטיביות ויוזמה בעוד שהוא טוען לפסיביות והימנ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לק של ההתרשמות הקלינית בחוות ה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נסיבות ביצוע העבירה – בנוכחות חייל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ם ציבורי – משקפות את חלקיו הנרקיסיסט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 הנאשם ואת הצורך שלו ביצירת תדמית מא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יסטית שיש בה כוח ושלי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</w:t>
      </w:r>
      <w:r>
        <w:rPr>
          <w:rFonts w:ascii="David" w:hAnsi="David" w:cs="David"/>
          <w:sz w:val="28"/>
          <w:sz w:val="28"/>
          <w:szCs w:val="28"/>
          <w:rtl w:val="true"/>
        </w:rPr>
        <w:t>עסוק במחירים האישיים ואינו פנוי לבחון את מצבה של הקורב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ופי המעשים שביצע כלפי הנפגעת מצביע על הפעלת כוח וכ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קטורים סטאט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ין כי הנאשם בן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ולם לא התגורר עם בת זוג לפחות שנ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בקורבן שאינה בת 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בירות בוצעו במקום 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ascii="David" w:hAnsi="David" w:cs="David"/>
          <w:sz w:val="28"/>
          <w:sz w:val="28"/>
          <w:szCs w:val="28"/>
          <w:rtl w:val="true"/>
        </w:rPr>
        <w:t>היה שימוש בכוח במהלך העב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שרים סטטיסטית עם שיעורים גבו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צידיביזם מ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קטורים דינאמ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אצל הנאשם בולטים עיוותי חשיבה הכוללים השלכת אשמה ואחריות על הקור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כת העבירות וייחוס יוזמה לקורבן ללא הבעת הבנה למצוקות הנפג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בחינת הגורמים המ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אין אינדיקציה לסטיי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אירוע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מאפיינים אנטיסוציאליים ב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בעל כישורי חיים בסיסיים תק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כולת עמידה במסגרות וגב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קיים כעת קשר זוגי יצ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ערכה מסוכנתו המינית של הנאשם ברמה בינ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מו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נסיבות שאינן קשורות בביצוע העבירה</w:t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משוחרר משירות מזה כשנה וארב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סיים שירות צבאי כלוחם בחטיבת כפ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שירותו של הנאשם היה חיובי וללא ד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טענה זו נותרה תלויה על בלימה משההגנה בחרה שלא להציג כל חוות דעת מפקד לגבי שירותו הצבאי של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4,45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תדפיסו האישי עלה כי לחובתו מספר הליכים משמעתיים בהם הור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היעדר מ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 קיום הור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 קיום פקודה ו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ואביו העידו לגבי המצב הכלכלי הקשה בבית ועל כך כי הנאשם מהווה משענת תמיכה ב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שני ההורים אינם עובדים ובבית גרים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במישו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ה ההגנה שלא להציג כל ראיה שהיה בה כדי לתמוך בטענה של קשיים כלכ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 בדמות המצאת תלושי ש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דפיסי חשבונות בנק או פירוט הלווא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שו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א זאת אף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וות דעתה של מעריכת המסוכנות עלה כי הנאשם מסר לה כי הוא ואביו פתחו יחד מסעדה בתל אביב לפני חצי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לפני כן עבד הנאשם בחב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זה כ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שתכר משכורת של בין </w:t>
      </w:r>
      <w:r>
        <w:rPr>
          <w:rFonts w:cs="David" w:ascii="David" w:hAnsi="David"/>
          <w:sz w:val="28"/>
          <w:szCs w:val="28"/>
        </w:rPr>
        <w:t>10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,0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מד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עברה לבית הדין ב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קלה בכובד ר</w:t>
      </w:r>
      <w:r>
        <w:rPr>
          <w:rFonts w:ascii="David" w:hAnsi="David" w:cs="David"/>
          <w:sz w:val="28"/>
          <w:sz w:val="28"/>
          <w:szCs w:val="28"/>
          <w:rtl w:val="true"/>
        </w:rPr>
        <w:t>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שלכות האירוע על מצבה 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ייתה לטיפולים פסיכולוג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שי בתפקוד והשפעה על יחסיה האישים והחבר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מדם של נפגעי עבירה בהליך הפלילי זכה לעיגון ב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קלנו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תה של נפגע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בין כלל השיקו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על בית הדין לשקול בבואו לגזור את דינו של 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2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 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529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ליטות מחוז מרכ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קביעת העונש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נו נאשם שלא מבטא כל ה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מה וקבלת אחריות ל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ערכת המסוכנות עולה אף כי הנאשם אינו מבין 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ש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</w:t>
      </w:r>
      <w:r>
        <w:rPr>
          <w:rFonts w:ascii="David" w:hAnsi="David" w:cs="David"/>
          <w:sz w:val="28"/>
          <w:sz w:val="28"/>
          <w:szCs w:val="28"/>
          <w:rtl w:val="true"/>
        </w:rPr>
        <w:t>גין ביצוע ה</w:t>
      </w:r>
      <w:r>
        <w:rPr>
          <w:rFonts w:ascii="David" w:hAnsi="David" w:cs="David"/>
          <w:sz w:val="28"/>
          <w:sz w:val="28"/>
          <w:szCs w:val="28"/>
          <w:rtl w:val="true"/>
        </w:rPr>
        <w:t>עב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טלת על כת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>מעביר את האחריות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למדים שהנאש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</w:t>
      </w:r>
      <w:r>
        <w:rPr>
          <w:rFonts w:ascii="David" w:hAnsi="David" w:cs="David"/>
          <w:sz w:val="28"/>
          <w:sz w:val="28"/>
          <w:szCs w:val="28"/>
          <w:rtl w:val="true"/>
        </w:rPr>
        <w:t>מפנים את הפסול שב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</w:t>
      </w:r>
      <w:r>
        <w:rPr>
          <w:rFonts w:ascii="David" w:hAnsi="David" w:cs="David"/>
          <w:sz w:val="28"/>
          <w:sz w:val="28"/>
          <w:szCs w:val="28"/>
          <w:rtl w:val="true"/>
        </w:rPr>
        <w:t>משק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 הליך של חרטה וסלי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כל ביטוי להליך שיקומי כלשהוא שעובר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שו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0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4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דדים ביתר שאת שיקולי ההלימה וההרת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1,1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קלול כל השיקול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קבוע את העונש הראוי ל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מתחמי הענישה ההולמ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בגין העבירה שעניינה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שת על הנאשם עונש של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גין העבירה שעניינה שיבוש מהלכי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שת על הנאשם עונש של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אינטרסים המוגנים הש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בסיס העבירות שביצע הנאש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שה מגונה ושיבוש מהלכי משפט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הצורך לשמור על יחס הולם בין חומרת מכלול המעשים ומידת אשמ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הצדקה להורות על חפיפת העו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ם או חלק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נו מורים על נשיאת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צט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ג לחוק העונשין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בפסיקה שעם תיקונו של חוק העונש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יקון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3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כלל הוא הצטברותם של עונשים ולא חפיפ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ענק מעמד בכורה לתפיסה הבוחנת אירועים עברייניים נפרדים כל אחד בפני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הגשמת עקרון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א העיקרון המנחה בעני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ב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ייב כי לכל מעשה עבירה בגינו הורשע נאשם יינתן ביטוי הולם בקביעת עונש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1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ListParagraph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כל היבטי החומרה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יש מקום להתחשבות ב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חלוף הזמן ממועד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חרורו מ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פני כשנה וארבעה חודשים והשתלבותו באזר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מתגורר בבית הוריו ומסייע בפרנסת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להק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רך נשיאת העונ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כך לסייע בחזרתו של הנאשם למסלול חיים תק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כך שמחצית מתקופת המאסר תרוצה 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חציתה תרוצה בדרך של עבודות 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מכותנו לפי סעיף </w:t>
      </w:r>
      <w:r>
        <w:rPr>
          <w:rFonts w:cs="David" w:ascii="David" w:hAnsi="David"/>
          <w:sz w:val="28"/>
          <w:szCs w:val="28"/>
        </w:rPr>
        <w:t>54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לוב עם סעיף </w:t>
      </w:r>
      <w:r>
        <w:rPr>
          <w:rFonts w:cs="David" w:ascii="David" w:hAnsi="David"/>
          <w:sz w:val="28"/>
          <w:szCs w:val="28"/>
        </w:rPr>
        <w:t>51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שו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spacing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וכח הקביעה לפיה היקף </w:t>
      </w:r>
      <w:r>
        <w:rPr>
          <w:rFonts w:ascii="David" w:hAnsi="David" w:cs="David"/>
          <w:sz w:val="28"/>
          <w:sz w:val="28"/>
          <w:szCs w:val="28"/>
          <w:rtl w:val="true"/>
        </w:rPr>
        <w:t>מעשיו של הנאשם כלפי נפגעת העבירה היה משמעותי ודומיננטי בהשוואה למעשי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על הדבר להשתקף אף בגובה הפיצויים הכספיים לטוב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גובה הפיצויים שהוטלו ע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כ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</w:rPr>
        <w:t>1,500</w:t>
      </w:r>
      <w:r>
        <w:rPr>
          <w:rFonts w:cs="David" w:ascii="David" w:hAnsi="David"/>
          <w:sz w:val="28"/>
          <w:szCs w:val="28"/>
          <w:rtl w:val="true"/>
        </w:rPr>
        <w:t xml:space="preserve"> ₪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להטיל על הנאשם פיצויים לנפגעת העבירה בגובה </w:t>
      </w:r>
      <w:r>
        <w:rPr>
          <w:rFonts w:cs="David" w:ascii="David" w:hAnsi="David"/>
          <w:sz w:val="28"/>
          <w:szCs w:val="28"/>
        </w:rPr>
        <w:t>3,0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ים מגונים הם מסוג העבירות שהנזק טבוע בה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קיומו הוא בבחינת הנחה שאינה צריכה הוכח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819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או גם 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9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ק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1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6,58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double"/>
          <w:rtl w:val="true"/>
        </w:rPr>
        <w:t>סוף דבר</w:t>
      </w:r>
    </w:p>
    <w:p>
      <w:pPr>
        <w:pStyle w:val="Normal"/>
        <w:suppressLineNumbers/>
        <w:ind w:left="0" w:right="0" w:firstLine="360"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הנאשם מוטלים העונשים הבא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אסר בפועל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תוכם 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 מאסר בדרך של כליאה ממ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ניכוי ימי מעצרו בגין תיק ז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3/6/20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7/6/20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דשי מאסר בדרך של עבוד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תאם לחוות דעתה של 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 שיקום במקמ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אשם יתייצב לתחילת נשיאת עונש המאסר בכליאה ממשית בכלא הצבאי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ה צ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מחנה בית ל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b/>
          <w:bCs/>
          <w:sz w:val="28"/>
          <w:szCs w:val="28"/>
        </w:rPr>
        <w:t>11/4/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השעה </w:t>
      </w: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חרת מועד סיום נשיאת מאסרו בכליאה ממ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תייצב הנאשם בפני 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 שיקום במקמ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ם תחילת נשיאת עונש המאסר בדרך של עבודות צבא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תו ישא במחנה נתן בבאר שב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נאי יחידה פתו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ום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 יום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שעה </w:t>
      </w: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השעה </w:t>
      </w: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סופי השבוע ישהה בבי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דשי מאסר על תנאי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ל יעבור עבירות מסוג פשע לפי סימן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ק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7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ו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דשי מאסר על תנאי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ל יעבור עבירות מסוג עוון לפי סימן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ק 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לפי החוק למניעת הטרדה מי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9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נ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דשי מאסר על תנאי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ל יעבור כל עבירה שעניינה פגיעה בסדרי שלטון ומשפט לפי סימן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רק 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7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ושת אלפ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,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₪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צויים לנפגעת העב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ישולמו באמצעות פרטים שתמסור התביעה הצבאית לבא כוח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uppressLineNumbers/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ListParagraph"/>
        <w:suppressLineNumbers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double"/>
        </w:rPr>
      </w:pPr>
      <w:r>
        <w:rPr>
          <w:rFonts w:cs="David" w:ascii="David" w:hAnsi="David"/>
          <w:b/>
          <w:bCs/>
          <w:sz w:val="28"/>
          <w:szCs w:val="28"/>
          <w:u w:val="double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כות ערעור תוך 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uppressLineNumbers/>
        <w:autoSpaceDE w:val="false"/>
        <w:spacing w:lineRule="auto" w:line="360" w:before="0" w:after="0"/>
        <w:ind w:left="720" w:right="-142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1/3/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ומב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עמד הנאשם ו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uppressLineNumbers/>
        <w:autoSpaceDE w:val="false"/>
        <w:spacing w:lineRule="auto" w:line="360"/>
        <w:ind w:left="0" w:right="-142" w:firstLine="360"/>
        <w:jc w:val="both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uppressLineNumbers/>
        <w:autoSpaceDE w:val="false"/>
        <w:spacing w:lineRule="auto" w:line="360"/>
        <w:ind w:left="0" w:right="-142" w:first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095875" cy="107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uppressLineNumbers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 Lib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 Libre;Times New Roman" w:hAnsi="David Libre;Times New Roman" w:cs="David Libre;Times New Roman"/>
      </w:rPr>
    </w:pPr>
    <w:r>
      <w:rPr>
        <w:rFonts w:ascii="David Libre;Times New Roman" w:hAnsi="David Libre;Times New Roman" w:cs="David Libre;Times New Roman"/>
        <w:rtl w:val="true"/>
      </w:rPr>
      <w:t>בלמ</w:t>
    </w:r>
    <w:r>
      <w:rPr>
        <w:rFonts w:cs="David Libre;Times New Roman" w:ascii="David Libre;Times New Roman" w:hAnsi="David Libre;Times New Roman"/>
        <w:rtl w:val="true"/>
      </w:rPr>
      <w:t>"</w:t>
    </w:r>
    <w:r>
      <w:rPr>
        <w:rFonts w:ascii="David Libre;Times New Roman" w:hAnsi="David Libre;Times New Roman" w:cs="David Libre;Times New Roman"/>
        <w:rtl w:val="true"/>
      </w:rPr>
      <w:t>ס</w:t>
    </w:r>
  </w:p>
  <w:p>
    <w:pPr>
      <w:pStyle w:val="Header"/>
      <w:jc w:val="right"/>
      <w:rPr>
        <w:rFonts w:ascii="David Libre;Times New Roman" w:hAnsi="David Libre;Times New Roman" w:cs="David Libre;Times New Roman"/>
      </w:rPr>
    </w:pPr>
    <w:r>
      <w:rPr>
        <w:rFonts w:ascii="David Libre;Times New Roman" w:hAnsi="David Libre;Times New Roman" w:cs="David Libre;Times New Roman"/>
        <w:rtl w:val="true"/>
      </w:rPr>
      <w:t xml:space="preserve">מרכז </w:t>
    </w:r>
    <w:r>
      <w:rPr>
        <w:rFonts w:cs="David Libre;Times New Roman" w:ascii="David Libre;Times New Roman" w:hAnsi="David Libre;Times New Roman"/>
        <w:rtl w:val="true"/>
      </w:rPr>
      <w:t>(</w:t>
    </w:r>
    <w:r>
      <w:rPr>
        <w:rFonts w:ascii="David Libre;Times New Roman" w:hAnsi="David Libre;Times New Roman" w:cs="David Libre;Times New Roman"/>
        <w:rtl w:val="true"/>
      </w:rPr>
      <w:t>מחוזי</w:t>
    </w:r>
    <w:r>
      <w:rPr>
        <w:rFonts w:cs="David Libre;Times New Roman" w:ascii="David Libre;Times New Roman" w:hAnsi="David Libre;Times New Roman"/>
        <w:rtl w:val="true"/>
      </w:rPr>
      <w:t xml:space="preserve">) </w:t>
    </w:r>
    <w:r>
      <w:rPr>
        <w:rFonts w:cs="David Libre;Times New Roman" w:ascii="David Libre;Times New Roman" w:hAnsi="David Libre;Times New Roman"/>
      </w:rPr>
      <w:t>123/20</w:t>
    </w:r>
  </w:p>
  <w:p>
    <w:pPr>
      <w:pStyle w:val="Header"/>
      <w:jc w:val="both"/>
      <w:rPr>
        <w:rFonts w:ascii="David Libre;Times New Roman" w:hAnsi="David Libre;Times New Roman" w:cs="David Libre;Times New Roman"/>
        <w:sz w:val="22"/>
        <w:szCs w:val="22"/>
      </w:rPr>
    </w:pPr>
    <w:r>
      <w:rPr>
        <w:rFonts w:cs="David Libre;Times New Roman" w:ascii="David Libre;Times New Roman" w:hAnsi="David Libre;Times New Roman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riam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David"/>
      <w:b/>
      <w:bCs/>
      <w:sz w:val="24"/>
      <w:szCs w:val="24"/>
      <w:lang w:bidi="he-IL"/>
    </w:rPr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>
      <w:rFonts w:ascii="David" w:hAnsi="David" w:cs="David"/>
      <w:b/>
      <w:bCs w:val="false"/>
      <w:spacing w:val="2"/>
      <w:sz w:val="32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Times New Roman" w:cs="Calibri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Miriam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moved.url/" TargetMode="External"/><Relationship Id="rId5" Type="http://schemas.openxmlformats.org/officeDocument/2006/relationships/hyperlink" Target="http://www.removed.url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יבד"ץ 205/בית דין יפו/נשיא מטכ"ל ועורף/שחר גרינברג</dc:creator>
  <dc:description/>
  <cp:keywords/>
  <dc:language>en-US</dc:language>
  <cp:lastModifiedBy>GOI</cp:lastModifiedBy>
  <cp:lastPrinted>2021-03-11T10:16:00Z</cp:lastPrinted>
  <dcterms:modified xsi:type="dcterms:W3CDTF">2021-04-13T11:28:00Z</dcterms:modified>
  <cp:revision>3</cp:revision>
  <dc:subject/>
  <dc:title/>
</cp:coreProperties>
</file>