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lang w:val="en-US" w:eastAsia="en-US"/>
        </w:rPr>
      </w:pPr>
      <w:r>
        <w:rPr>
          <w:rFonts w:cs="David"/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549515" cy="106775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הקמ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הגנ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-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11860</wp:posOffset>
            </wp:positionV>
            <wp:extent cx="7549515" cy="1067752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מ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פ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נ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5:00Z</dcterms:created>
  <dc:creator>s8483210</dc:creator>
  <dc:description/>
  <cp:keywords/>
  <dc:language>en-US</dc:language>
  <cp:lastModifiedBy>Cfar</cp:lastModifiedBy>
  <dcterms:modified xsi:type="dcterms:W3CDTF">2018-06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C2AF79B6A9DD1245BC0F8F716676A468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