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ע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הווה</w:t>
      </w:r>
      <w:r>
        <w:rPr>
          <w:rFonts w:cs="David"/>
          <w:b/>
          <w:bCs/>
          <w:sz w:val="32"/>
          <w:szCs w:val="32"/>
          <w:rtl w:val="true"/>
        </w:rPr>
        <w:t>-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נתן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ת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-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6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קע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א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צ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א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צ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ון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וד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חל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ר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י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צ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ימ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צוע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1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ע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ע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צ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וס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מו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ד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צ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קל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מ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וו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ו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ח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צ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ובנ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פק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צ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מ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ע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ב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עש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ט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-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ב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5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קע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ב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ר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ס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פי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פו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.2.19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6.10.195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גרוי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פ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ון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וג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ח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ח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נ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צי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מ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א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א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ל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או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ימ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לו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ל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ס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לו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ל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רכ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:0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צוע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ת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מ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גול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ו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ל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צ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ובנ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ח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ח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ל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ח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ל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פצע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נד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ח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ת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ת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מ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טיל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ח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דמות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ע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אן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נ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קיים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ט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5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קע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נ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נד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ל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ק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ט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ימ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נ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ג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י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דאי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גב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ר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ת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חלמ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ת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ל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חלמ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ד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חל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ת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ו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ג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כ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ל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מ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ל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ח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מ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ל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מ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נ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פי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לו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ג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מ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וכ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ח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גל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ד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ד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: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צו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צ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אס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י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מ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צ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ובנ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: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א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מ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מ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ט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ס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ע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ס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לב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-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6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קע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כיא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א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צ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צ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צ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ימ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אס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: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טיל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חל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ח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צ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ש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ש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ס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א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ס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צוע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המש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טיל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ב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צ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ג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צ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צ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ח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טיל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צ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ובנ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מ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ד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צ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ס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נ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פו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יל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ע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נת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גד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ט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-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5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קע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ר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צ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ון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ת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י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ר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ת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ו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י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פו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נ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יפ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צוע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: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ג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ו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1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ת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ש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ע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ס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2: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צ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צצ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מ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צ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ובנ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ז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מוש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מו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סט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מוש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ו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וח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ע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סופ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ן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-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4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קע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ר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נ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נ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ון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ל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סופפו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הו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ג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צ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ג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ש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מ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לס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י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ו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ימות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ערכ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קפ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צ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י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צוע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ז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גל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וס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פ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ק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פ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</w:t>
      </w:r>
      <w:r>
        <w:rPr>
          <w:rFonts w:cs="David"/>
          <w:sz w:val="24"/>
          <w:szCs w:val="24"/>
          <w:rtl w:val="true"/>
        </w:rPr>
        <w:t>'''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צ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ובנות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ת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צצ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ת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כנ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ע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כנ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ע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חור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5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קע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ג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ג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א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ת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ון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תנ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א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פ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ו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ימ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ע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סופפו</w:t>
      </w:r>
      <w:r>
        <w:rPr>
          <w:rFonts w:cs="David"/>
          <w:sz w:val="24"/>
          <w:szCs w:val="24"/>
          <w:rtl w:val="true"/>
        </w:rPr>
        <w:t xml:space="preserve">"):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מוטה</w:t>
      </w:r>
      <w:r>
        <w:rPr>
          <w:rFonts w:cs="David"/>
          <w:sz w:val="24"/>
          <w:szCs w:val="24"/>
          <w:rtl w:val="true"/>
        </w:rPr>
        <w:t xml:space="preserve">"):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צ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ק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וע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ת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מ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צוע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א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ר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וע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סופפ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ופפ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ר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כנ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ופפ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ז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ופפ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נ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מת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ל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צ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ס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פ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נ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לת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צ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ובנ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סופפו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זוק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אי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וש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ע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נדל</w:t>
      </w:r>
      <w:r>
        <w:rPr>
          <w:rFonts w:cs="David"/>
          <w:b/>
          <w:bCs/>
          <w:sz w:val="32"/>
          <w:szCs w:val="32"/>
          <w:rtl w:val="true"/>
        </w:rPr>
        <w:t>-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ליבר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ת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-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6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קע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כ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צ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נ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וח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ב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ש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ון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ליב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ינ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ליב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נרת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1:3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צוע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ע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נ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דנ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: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צ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ובנ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וע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ל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ז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David"/>
          <w:sz w:val="24"/>
          <w:szCs w:val="24"/>
          <w:rtl w:val="true"/>
        </w:rPr>
        <w:t xml:space="preserve">..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ע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ע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לקיליה</w:t>
      </w:r>
      <w:r>
        <w:rPr>
          <w:rFonts w:cs="David"/>
          <w:b/>
          <w:bCs/>
          <w:sz w:val="32"/>
          <w:szCs w:val="32"/>
          <w:rtl w:val="true"/>
        </w:rPr>
        <w:t>-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מרון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חש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-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6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קע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ת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ונ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נ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קי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ב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קי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ון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ימ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ת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נ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קי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ס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ס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קי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ק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9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ח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קי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תח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ל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2:0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צוע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: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המש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כ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ג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טיל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יל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צ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ק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גבו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ר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צ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ובנ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וע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ת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ח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קי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3:00Z</dcterms:created>
  <dc:creator>s7654642</dc:creator>
  <dc:description/>
  <cp:keywords/>
  <dc:language>en-US</dc:language>
  <cp:lastModifiedBy>s7654642</cp:lastModifiedBy>
  <dcterms:modified xsi:type="dcterms:W3CDTF">2016-03-01T09:19:00Z</dcterms:modified>
  <cp:revision>3</cp:revision>
  <dc:subject/>
  <dc:title/>
</cp:coreProperties>
</file>