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9010</wp:posOffset>
            </wp:positionH>
            <wp:positionV relativeFrom="paragraph">
              <wp:posOffset>-228600</wp:posOffset>
            </wp:positionV>
            <wp:extent cx="1181100" cy="1666875"/>
            <wp:effectExtent l="0" t="0" r="0" b="0"/>
            <wp:wrapNone/>
            <wp:docPr id="1" name="תמונה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4925" cy="113347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874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-874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צבא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ההגנה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לישראל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דו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ח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סכם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נ</w:t>
      </w:r>
      <w:r>
        <w:rPr>
          <w:b/>
          <w:b/>
          <w:bCs/>
          <w:sz w:val="56"/>
          <w:sz w:val="56"/>
          <w:szCs w:val="56"/>
          <w:rtl w:val="true"/>
        </w:rPr>
        <w:t>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קלנדאר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</w:rPr>
        <w:t>011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694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w:br w:type="page"/>
      </w:r>
    </w:p>
    <w:p>
      <w:pPr>
        <w:pStyle w:val="Normal"/>
        <w:spacing w:lineRule="auto" w:line="276"/>
        <w:ind w:left="2880" w:right="-48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וכ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ניינים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color w:val="000000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sz w:val="24"/>
              <w:szCs w:val="24"/>
              <w:color w:val="000000"/>
            </w:rPr>
            <w:fldChar w:fldCharType="separate"/>
          </w:r>
          <w:hyperlink w:anchor="__RefHeading___Toc297114802">
            <w:bookmarkStart w:id="0" w:name="TEXT"/>
            <w:bookmarkEnd w:id="0"/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3</w:t>
          </w:r>
        </w:p>
        <w:p>
          <w:pPr>
            <w:pStyle w:val="Contents1"/>
            <w:jc w:val="left"/>
            <w:rPr/>
          </w:pPr>
          <w:hyperlink w:anchor="__RefHeading___Toc29711480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לדצמבר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2011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3</w:t>
          </w:r>
        </w:p>
        <w:p>
          <w:pPr>
            <w:pStyle w:val="Normal"/>
            <w:spacing w:lineRule="auto" w:line="276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רוח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צה</w:t>
          </w:r>
          <w:r>
            <w:rPr>
              <w:b/>
              <w:bCs/>
              <w:sz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rtl w:val="true"/>
            </w:rPr>
            <w:t>ל</w:t>
          </w:r>
          <w:r>
            <w:rPr>
              <w:b/>
              <w:bCs/>
              <w:sz w:val="24"/>
              <w:rtl w:val="true"/>
            </w:rPr>
            <w:t>..............................................................................................................</w:t>
          </w:r>
          <w:r>
            <w:rPr>
              <w:b/>
              <w:bCs/>
              <w:sz w:val="24"/>
            </w:rPr>
            <w:t>4</w:t>
          </w:r>
        </w:p>
        <w:p>
          <w:pPr>
            <w:pStyle w:val="Normal"/>
            <w:spacing w:lineRule="auto" w:line="276"/>
            <w:jc w:val="left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rtl w:val="true"/>
              <w:lang w:val="en-US" w:eastAsia="en-US"/>
            </w:rPr>
          </w:r>
        </w:p>
        <w:p>
          <w:pPr>
            <w:pStyle w:val="Normal"/>
            <w:spacing w:lineRule="auto" w:line="276"/>
            <w:jc w:val="left"/>
            <w:rPr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יחידו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צה</w:t>
          </w:r>
          <w:r>
            <w:rPr>
              <w:b/>
              <w:bCs/>
              <w:sz w:val="32"/>
              <w:szCs w:val="32"/>
              <w:rtl w:val="true"/>
              <w:lang w:val="en-US" w:eastAsia="en-US"/>
            </w:rPr>
            <w:t>"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Cs/>
              <w:sz w:val="32"/>
              <w:szCs w:val="32"/>
              <w:rtl w:val="true"/>
              <w:lang w:val="en-US" w:eastAsia="en-US"/>
            </w:rPr>
            <w:t xml:space="preserve">-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מבנה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ארגוני</w:t>
          </w:r>
          <w:r>
            <w:rPr>
              <w:b/>
              <w:bCs/>
              <w:sz w:val="32"/>
              <w:szCs w:val="32"/>
              <w:rtl w:val="true"/>
              <w:lang w:val="en-US" w:eastAsia="en-US"/>
            </w:rPr>
            <w:t xml:space="preserve">,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ייעוד</w:t>
          </w:r>
          <w:r>
            <w:rPr>
              <w:b/>
              <w:bCs/>
              <w:sz w:val="32"/>
              <w:szCs w:val="32"/>
              <w:rtl w:val="true"/>
              <w:lang w:val="en-US" w:eastAsia="en-US"/>
            </w:rPr>
            <w:t xml:space="preserve">,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תפקידים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וסיכום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שנתי</w:t>
          </w:r>
        </w:p>
        <w:p>
          <w:pPr>
            <w:pStyle w:val="Contents1"/>
            <w:jc w:val="left"/>
            <w:rPr/>
          </w:pPr>
          <w:hyperlink w:anchor="__RefHeading___Toc29711480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טכנולוגיה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והלוגיסטיקה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ט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6</w:t>
          </w:r>
        </w:p>
        <w:p>
          <w:pPr>
            <w:pStyle w:val="Contents1"/>
            <w:jc w:val="left"/>
            <w:rPr/>
          </w:pPr>
          <w:hyperlink w:anchor="__RefHeading___Toc29711480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כ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12</w:t>
          </w:r>
        </w:p>
        <w:p>
          <w:pPr>
            <w:pStyle w:val="Contents1"/>
            <w:jc w:val="left"/>
            <w:rPr/>
          </w:pPr>
          <w:hyperlink w:anchor="__RefHeading___Toc29711480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מבצעים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ץ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17</w:t>
          </w:r>
        </w:p>
        <w:p>
          <w:pPr>
            <w:pStyle w:val="Contents1"/>
            <w:jc w:val="left"/>
            <w:rPr/>
          </w:pPr>
          <w:hyperlink w:anchor="__RefHeading___Toc29711480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23</w:t>
          </w:r>
        </w:p>
        <w:p>
          <w:pPr>
            <w:pStyle w:val="Contents1"/>
            <w:jc w:val="left"/>
            <w:rPr/>
          </w:pPr>
          <w:hyperlink w:anchor="__RefHeading___Toc29711480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24</w:t>
          </w:r>
        </w:p>
        <w:p>
          <w:pPr>
            <w:pStyle w:val="Contents1"/>
            <w:jc w:val="left"/>
            <w:rPr/>
          </w:pPr>
          <w:hyperlink w:anchor="__RefHeading___Toc29711480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והחלל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27</w:t>
          </w:r>
        </w:p>
        <w:p>
          <w:pPr>
            <w:pStyle w:val="Contents1"/>
            <w:jc w:val="left"/>
            <w:rPr/>
          </w:pPr>
          <w:hyperlink w:anchor="__RefHeading___Toc29711481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יבשה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33</w:t>
          </w:r>
        </w:p>
        <w:p>
          <w:pPr>
            <w:pStyle w:val="Contents1"/>
            <w:jc w:val="left"/>
            <w:rPr/>
          </w:pPr>
          <w:hyperlink w:anchor="__RefHeading___Toc29711481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חה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36</w:t>
          </w:r>
        </w:p>
        <w:p>
          <w:pPr>
            <w:pStyle w:val="Contents1"/>
            <w:jc w:val="left"/>
            <w:rPr/>
          </w:pPr>
          <w:hyperlink w:anchor="__RefHeading___Toc297114812">
            <w:r>
              <w:rPr>
                <w:rStyle w:val="IndexLink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Style w:val="IndexLink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הדרום</w:t>
            </w:r>
            <w:r>
              <w:rPr>
                <w:rStyle w:val="IndexLink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פד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39</w:t>
          </w:r>
        </w:p>
        <w:p>
          <w:pPr>
            <w:pStyle w:val="Contents1"/>
            <w:jc w:val="left"/>
            <w:rPr/>
          </w:pPr>
          <w:hyperlink w:anchor="__RefHeading___Toc29711481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קמ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44</w:t>
          </w:r>
        </w:p>
        <w:p>
          <w:pPr>
            <w:pStyle w:val="Contents1"/>
            <w:jc w:val="left"/>
            <w:rPr/>
          </w:pPr>
          <w:hyperlink w:anchor="__RefHeading___Toc29711481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צפון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צ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46</w:t>
          </w:r>
        </w:p>
        <w:p>
          <w:pPr>
            <w:pStyle w:val="Contents1"/>
            <w:jc w:val="left"/>
            <w:rPr/>
          </w:pPr>
          <w:hyperlink w:anchor="__RefHeading___Toc29711481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עור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קע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48</w:t>
          </w:r>
        </w:p>
        <w:p>
          <w:pPr>
            <w:pStyle w:val="Contents1"/>
            <w:jc w:val="left"/>
            <w:rPr/>
          </w:pPr>
          <w:hyperlink w:anchor="__RefHeading___Toc29711481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צבאיים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בד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ץ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53</w:t>
          </w:r>
        </w:p>
        <w:p>
          <w:pPr>
            <w:pStyle w:val="Contents1"/>
            <w:jc w:val="left"/>
            <w:rPr/>
          </w:pPr>
          <w:hyperlink w:anchor="__RefHeading___Toc29711481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מכללות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צבאיות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59</w:t>
          </w:r>
        </w:p>
        <w:p>
          <w:pPr>
            <w:pStyle w:val="Contents1"/>
            <w:jc w:val="left"/>
            <w:rPr/>
          </w:pPr>
          <w:hyperlink w:anchor="__RefHeading___Toc29711481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פרקליטות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צבאית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מפצ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61</w:t>
          </w:r>
        </w:p>
        <w:p>
          <w:pPr>
            <w:pStyle w:val="Contents1"/>
            <w:jc w:val="left"/>
            <w:rPr/>
          </w:pPr>
          <w:hyperlink w:anchor="__RefHeading___Toc29711481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רבנות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צבאית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ץ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66</w:t>
          </w:r>
        </w:p>
        <w:p>
          <w:pPr>
            <w:pStyle w:val="Normal"/>
            <w:spacing w:lineRule="auto" w:line="276"/>
            <w:jc w:val="left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rtl w:val="true"/>
              <w:lang w:val="en-US" w:eastAsia="en-US"/>
            </w:rPr>
          </w:r>
        </w:p>
        <w:p>
          <w:pPr>
            <w:pStyle w:val="Normal"/>
            <w:spacing w:lineRule="auto" w:line="276"/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צה</w:t>
          </w:r>
          <w:r>
            <w:rPr>
              <w:b/>
              <w:bCs/>
              <w:sz w:val="32"/>
              <w:szCs w:val="32"/>
              <w:rtl w:val="true"/>
              <w:lang w:val="en-US" w:eastAsia="en-US"/>
            </w:rPr>
            <w:t>"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בשירו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הציבור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Cs/>
              <w:sz w:val="32"/>
              <w:szCs w:val="32"/>
              <w:rtl w:val="true"/>
              <w:lang w:val="en-US" w:eastAsia="en-US"/>
            </w:rPr>
            <w:t xml:space="preserve">-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דרכ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התקשרו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עם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יחידו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צה</w:t>
          </w:r>
          <w:r>
            <w:rPr>
              <w:b/>
              <w:bCs/>
              <w:sz w:val="32"/>
              <w:szCs w:val="32"/>
              <w:rtl w:val="true"/>
              <w:lang w:val="en-US" w:eastAsia="en-US"/>
            </w:rPr>
            <w:t>"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המעמידו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שירו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לציבור</w:t>
          </w:r>
        </w:p>
        <w:p>
          <w:pPr>
            <w:pStyle w:val="Contents1"/>
            <w:jc w:val="left"/>
            <w:rPr/>
          </w:pPr>
          <w:hyperlink w:anchor="__RefHeading___Toc29711482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טכנולוגיה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והלוגיסטיקה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ט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2</w:t>
          </w:r>
        </w:p>
        <w:p>
          <w:pPr>
            <w:pStyle w:val="Contents1"/>
            <w:jc w:val="left"/>
            <w:rPr/>
          </w:pPr>
          <w:hyperlink w:anchor="__RefHeading___Toc29711482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כ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4</w:t>
          </w:r>
        </w:p>
        <w:p>
          <w:pPr>
            <w:pStyle w:val="Contents1"/>
            <w:jc w:val="left"/>
            <w:rPr/>
          </w:pPr>
          <w:hyperlink w:anchor="__RefHeading___Toc297114822">
            <w:r>
              <w:rPr>
                <w:rStyle w:val="IndexLink"/>
                <w:rFonts w:eastAsia="Arial Unicode MS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rFonts w:eastAsia="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eastAsia="Arial Unicode MS"/>
                <w:color w:val="000000"/>
                <w:sz w:val="24"/>
                <w:sz w:val="24"/>
                <w:szCs w:val="24"/>
                <w:rtl w:val="true"/>
              </w:rPr>
              <w:t>המבצעים</w:t>
            </w:r>
            <w:r>
              <w:rPr>
                <w:rStyle w:val="IndexLink"/>
                <w:rFonts w:eastAsia="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eastAsia="Arial Unicode M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rFonts w:eastAsia="Arial Unicode MS"/>
                <w:color w:val="000000"/>
                <w:sz w:val="24"/>
                <w:sz w:val="24"/>
                <w:szCs w:val="24"/>
                <w:rtl w:val="true"/>
              </w:rPr>
              <w:t>אמ</w:t>
            </w:r>
            <w:r>
              <w:rPr>
                <w:rStyle w:val="IndexLink"/>
                <w:rFonts w:eastAsia="Arial Unicode MS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eastAsia="Arial Unicode MS"/>
                <w:color w:val="000000"/>
                <w:sz w:val="24"/>
                <w:sz w:val="24"/>
                <w:szCs w:val="24"/>
                <w:rtl w:val="true"/>
              </w:rPr>
              <w:t>ץ</w:t>
            </w:r>
            <w:r>
              <w:rPr>
                <w:rStyle w:val="IndexLink"/>
                <w:rFonts w:eastAsia="Arial Unicode MS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5</w:t>
          </w:r>
        </w:p>
        <w:p>
          <w:pPr>
            <w:pStyle w:val="Contents1"/>
            <w:jc w:val="left"/>
            <w:rPr/>
          </w:pPr>
          <w:hyperlink w:anchor="__RefHeading___Toc29711482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ג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6</w:t>
          </w:r>
        </w:p>
        <w:p>
          <w:pPr>
            <w:pStyle w:val="Contents1"/>
            <w:jc w:val="left"/>
            <w:rPr/>
          </w:pPr>
          <w:hyperlink w:anchor="__RefHeading___Toc29711482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והחלל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7</w:t>
          </w:r>
        </w:p>
        <w:p>
          <w:pPr>
            <w:pStyle w:val="Contents1"/>
            <w:jc w:val="left"/>
            <w:rPr/>
          </w:pPr>
          <w:hyperlink w:anchor="__RefHeading___Toc29711482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יבשה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8</w:t>
          </w:r>
        </w:p>
        <w:p>
          <w:pPr>
            <w:pStyle w:val="Contents1"/>
            <w:jc w:val="left"/>
            <w:rPr/>
          </w:pPr>
          <w:hyperlink w:anchor="__RefHeading___Toc29711482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חה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8</w:t>
          </w:r>
        </w:p>
        <w:p>
          <w:pPr>
            <w:pStyle w:val="Contents1"/>
            <w:jc w:val="left"/>
            <w:rPr/>
          </w:pPr>
          <w:hyperlink w:anchor="__RefHeading___Toc29711482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קמ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79</w:t>
          </w:r>
        </w:p>
        <w:p>
          <w:pPr>
            <w:pStyle w:val="Contents1"/>
            <w:jc w:val="left"/>
            <w:rPr/>
          </w:pPr>
          <w:hyperlink w:anchor="__RefHeading___Toc29711483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צפון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צ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82</w:t>
          </w:r>
        </w:p>
        <w:p>
          <w:pPr>
            <w:pStyle w:val="Contents1"/>
            <w:jc w:val="left"/>
            <w:rPr/>
          </w:pPr>
          <w:hyperlink w:anchor="__RefHeading___Toc29711484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עורף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פקע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83</w:t>
          </w:r>
        </w:p>
        <w:p>
          <w:pPr>
            <w:pStyle w:val="Normal"/>
            <w:spacing w:lineRule="auto" w:line="276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פיקוד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הדרום</w:t>
          </w:r>
          <w:r>
            <w:rPr>
              <w:b/>
              <w:bCs/>
              <w:sz w:val="24"/>
              <w:rtl w:val="true"/>
            </w:rPr>
            <w:t>(</w:t>
          </w:r>
          <w:r>
            <w:rPr>
              <w:b/>
              <w:b/>
              <w:bCs/>
              <w:sz w:val="24"/>
              <w:sz w:val="24"/>
              <w:rtl w:val="true"/>
            </w:rPr>
            <w:t>פד</w:t>
          </w:r>
          <w:r>
            <w:rPr>
              <w:b/>
              <w:bCs/>
              <w:sz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rtl w:val="true"/>
            </w:rPr>
            <w:t>ם</w:t>
          </w:r>
          <w:r>
            <w:rPr>
              <w:b/>
              <w:bCs/>
              <w:sz w:val="24"/>
              <w:rtl w:val="true"/>
            </w:rPr>
            <w:t>)..............................................................................................</w:t>
          </w:r>
          <w:r>
            <w:rPr>
              <w:b/>
              <w:bCs/>
              <w:sz w:val="24"/>
            </w:rPr>
            <w:t>83</w:t>
          </w:r>
        </w:p>
        <w:p>
          <w:pPr>
            <w:pStyle w:val="Contents1"/>
            <w:jc w:val="left"/>
            <w:rPr/>
          </w:pPr>
          <w:hyperlink w:anchor="__RefHeading___Toc29711484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הצבאיים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יבד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</w:rPr>
              <w:t>ץ</w:t>
            </w:r>
            <w:r>
              <w:rPr>
                <w:rStyle w:val="IndexLin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83</w:t>
          </w:r>
        </w:p>
        <w:p>
          <w:pPr>
            <w:pStyle w:val="Contents1"/>
            <w:jc w:val="left"/>
            <w:rPr/>
          </w:pPr>
          <w:r>
            <w:rPr>
              <w:rtl w:val="true"/>
            </w:rPr>
          </w:r>
        </w:p>
        <w:p>
          <w:pPr>
            <w:pStyle w:val="Contents1"/>
            <w:jc w:val="left"/>
            <w:rPr/>
          </w:pPr>
          <w:hyperlink w:anchor="__RefHeading___Toc297114842">
            <w:r>
              <w:rPr>
                <w:rStyle w:val="IndexLink"/>
                <w:color w:val="000000"/>
                <w:rtl w:val="true"/>
              </w:rPr>
              <w:t>דיווח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הממונה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על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ביצוע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חוק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חופש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המידע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בצה</w:t>
            </w:r>
            <w:r>
              <w:rPr>
                <w:rStyle w:val="IndexLink"/>
                <w:color w:val="000000"/>
                <w:rtl w:val="true"/>
              </w:rPr>
              <w:t>"</w:t>
            </w:r>
            <w:r>
              <w:rPr>
                <w:rStyle w:val="IndexLink"/>
                <w:color w:val="000000"/>
                <w:rtl w:val="true"/>
              </w:rPr>
              <w:t>ל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לשנת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</w:rPr>
              <w:t>2011</w:t>
            </w:r>
            <w:r>
              <w:rPr>
                <w:rStyle w:val="IndexLink"/>
                <w:rtl w:val="true"/>
              </w:rPr>
              <w:tab/>
            </w:r>
          </w:hyperlink>
          <w:r>
            <w:rPr/>
            <w:t>84</w:t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aps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ללי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כויותי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 w:before="60" w:after="60"/>
        <w:ind w:left="36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>")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Heading1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בנה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ה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דצמבר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2011</w:t>
      </w:r>
      <w:r>
        <w:rPr>
          <w:rFonts w:cs="Davi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mc:AlternateContent>
          <mc:Choice Requires="wpg">
            <w:drawing>
              <wp:inline distT="0" distB="0" distL="0" distR="0">
                <wp:extent cx="5814060" cy="4455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4455720"/>
                          <a:chOff x="0" y="0"/>
                          <a:chExt cx="5814000" cy="44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400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36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30104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0428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0428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27600"/>
                            <a:ext cx="1440" cy="983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160" y="0"/>
                            <a:ext cx="10915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1520" cy="3963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4280" y="69120"/>
                            <a:ext cx="789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 המטה הכלל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54720"/>
                            <a:ext cx="356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he-IL"/>
                                </w:rPr>
                                <w:t>ביה"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he-IL"/>
                                </w:rPr>
                                <w:t>לחימו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69120"/>
                            <a:ext cx="182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ר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99440"/>
                            <a:ext cx="5742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לוף דן חלו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524520"/>
                            <a:ext cx="1094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ועץ הכספי לראש המט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64080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654840"/>
                            <a:ext cx="689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תת אלוף מש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2043360"/>
                            <a:ext cx="579240" cy="443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720"/>
                              <a:ext cx="57780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3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213984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244600"/>
                            <a:ext cx="158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צפ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232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2446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355840"/>
                            <a:ext cx="348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ודי אד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5200" y="3080880"/>
                            <a:ext cx="5792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50112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1240" y="3148920"/>
                            <a:ext cx="374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זרוע ה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1348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266280"/>
                            <a:ext cx="489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ד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387240"/>
                            <a:ext cx="119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ב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387240"/>
                            <a:ext cx="195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בע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3373200"/>
                            <a:ext cx="37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3387240"/>
                            <a:ext cx="67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6640" y="2398320"/>
                            <a:ext cx="5778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7800" cy="5014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0760" y="24537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258444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920" y="2705760"/>
                            <a:ext cx="28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לעז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2705760"/>
                            <a:ext cx="255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שקד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883520"/>
                            <a:ext cx="3117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ייזנקו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860480"/>
                            <a:ext cx="108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שנ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295280"/>
                            <a:ext cx="48196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1566000"/>
                            <a:ext cx="577800" cy="408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0"/>
                              <a:ext cx="57708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80"/>
                              <a:ext cx="577800" cy="407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1753200"/>
                            <a:ext cx="291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פיקוד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2560" y="660240"/>
                            <a:ext cx="96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5200" y="1785600"/>
                            <a:ext cx="5792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4755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440" y="1853640"/>
                            <a:ext cx="576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מפקדת זרו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1970280"/>
                            <a:ext cx="22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בש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1956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97028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2093040"/>
                            <a:ext cx="15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בנ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2093040"/>
                            <a:ext cx="138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גנ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9920" y="2997360"/>
                            <a:ext cx="6267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5428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8320" y="3135600"/>
                            <a:ext cx="776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רקליטות צבאי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252600"/>
                            <a:ext cx="288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3238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325260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369240"/>
                            <a:ext cx="272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אביח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369240"/>
                            <a:ext cx="4291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מנדלבלי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440" y="2997360"/>
                            <a:ext cx="6267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5428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2520" y="3135600"/>
                            <a:ext cx="593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רבנות צבאי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3252600"/>
                            <a:ext cx="288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3238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3252600"/>
                            <a:ext cx="417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ת 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369240"/>
                            <a:ext cx="31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שראל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369240"/>
                            <a:ext cx="151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ווי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135600"/>
                            <a:ext cx="62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חידת בתי הדי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3252600"/>
                            <a:ext cx="3675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צבאי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2385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3369240"/>
                            <a:ext cx="584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ישי ב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6560" y="2997360"/>
                            <a:ext cx="6278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7840" cy="5428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3193560"/>
                            <a:ext cx="400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מכלל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3179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310200"/>
                            <a:ext cx="792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גרשון הכה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2553840"/>
                            <a:ext cx="579240" cy="443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0"/>
                              <a:ext cx="57780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3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265032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754000"/>
                            <a:ext cx="189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מרכ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2741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7540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865600"/>
                            <a:ext cx="321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איר נוו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3065040"/>
                            <a:ext cx="579240" cy="442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720"/>
                              <a:ext cx="57780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2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316152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265920"/>
                            <a:ext cx="183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דרו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253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26592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376440"/>
                            <a:ext cx="184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וא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376440"/>
                            <a:ext cx="1814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גלנ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3575160"/>
                            <a:ext cx="579240" cy="442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0" y="360"/>
                              <a:ext cx="57780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2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367236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775680"/>
                            <a:ext cx="2462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עור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763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77568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886920"/>
                            <a:ext cx="4215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צחק גרש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30104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0428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0428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27600"/>
                            <a:ext cx="1440" cy="983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160" y="0"/>
                            <a:ext cx="10915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1520" cy="3963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4280" y="69120"/>
                            <a:ext cx="789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 המטה הכלל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472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01240"/>
                            <a:ext cx="149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ר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201240"/>
                            <a:ext cx="38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201240"/>
                            <a:ext cx="33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03040"/>
                            <a:ext cx="5742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לוף דן חלו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524520"/>
                            <a:ext cx="1094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ועץ הכספי לראש המט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64080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654840"/>
                            <a:ext cx="689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תת אלוף מש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2043360"/>
                            <a:ext cx="579240" cy="443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720"/>
                              <a:ext cx="57780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3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213984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244600"/>
                            <a:ext cx="158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צפ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232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2446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355840"/>
                            <a:ext cx="348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ודי אד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5200" y="3080880"/>
                            <a:ext cx="5792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50112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1240" y="3148920"/>
                            <a:ext cx="374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זרוע ה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1348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266280"/>
                            <a:ext cx="489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ד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387240"/>
                            <a:ext cx="119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ב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387240"/>
                            <a:ext cx="195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בע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3373200"/>
                            <a:ext cx="37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3387240"/>
                            <a:ext cx="67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6640" y="2398320"/>
                            <a:ext cx="5778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7800" cy="5014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0760" y="24537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258444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920" y="2705760"/>
                            <a:ext cx="28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לעז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2705760"/>
                            <a:ext cx="255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שקד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860480"/>
                            <a:ext cx="108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שנ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295280"/>
                            <a:ext cx="48196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1566000"/>
                            <a:ext cx="57780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20" y="0"/>
                              <a:ext cx="57708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80"/>
                              <a:ext cx="577800" cy="407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1753200"/>
                            <a:ext cx="291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פיקוד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5200" y="1785600"/>
                            <a:ext cx="5792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4755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440" y="1853640"/>
                            <a:ext cx="576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מפקדת זרו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1970280"/>
                            <a:ext cx="22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בש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1956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97028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2093040"/>
                            <a:ext cx="15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בנ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2093040"/>
                            <a:ext cx="138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גנ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9920" y="2997360"/>
                            <a:ext cx="7088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840" cy="5428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8320" y="3135600"/>
                            <a:ext cx="776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רקליטות צבאי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252600"/>
                            <a:ext cx="288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3238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325260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369240"/>
                            <a:ext cx="272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אביח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369240"/>
                            <a:ext cx="4291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מנדלבלי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440" y="2997360"/>
                            <a:ext cx="7124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5428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2520" y="3135600"/>
                            <a:ext cx="593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רבנות צבאי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3252600"/>
                            <a:ext cx="288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3238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3252600"/>
                            <a:ext cx="417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ת 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369240"/>
                            <a:ext cx="31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שראל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369240"/>
                            <a:ext cx="151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ווי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3320" y="2997360"/>
                            <a:ext cx="6814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5428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3760" y="3135600"/>
                            <a:ext cx="62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חידת בתי הדי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3252600"/>
                            <a:ext cx="3675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צבאי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2385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3369240"/>
                            <a:ext cx="584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ישי ב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2997360"/>
                            <a:ext cx="7192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5428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3193560"/>
                            <a:ext cx="400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מכלל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3179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310200"/>
                            <a:ext cx="792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גרשון הכה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2553840"/>
                            <a:ext cx="579240" cy="443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20" y="0"/>
                              <a:ext cx="57780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3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265032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754000"/>
                            <a:ext cx="189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מרכ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2741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7540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865600"/>
                            <a:ext cx="321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איר נוו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3065040"/>
                            <a:ext cx="579240" cy="442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20" y="720"/>
                              <a:ext cx="57780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2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316152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265920"/>
                            <a:ext cx="183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דרו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253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26592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376440"/>
                            <a:ext cx="184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וא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376440"/>
                            <a:ext cx="1814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גלנ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3575160"/>
                            <a:ext cx="579240" cy="442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20" y="360"/>
                              <a:ext cx="57780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240" cy="442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367236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775680"/>
                            <a:ext cx="2462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עור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763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77568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886920"/>
                            <a:ext cx="384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צחק רש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63440"/>
                            <a:ext cx="298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808640"/>
                            <a:ext cx="5662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1932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720" y="1826280"/>
                            <a:ext cx="370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גף התכנ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826280"/>
                            <a:ext cx="298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868040"/>
                            <a:ext cx="4813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גף מבצע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868040"/>
                            <a:ext cx="298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976040"/>
                            <a:ext cx="439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האלוף גד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847880"/>
                            <a:ext cx="142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אג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847880"/>
                            <a:ext cx="184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תקש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84788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847880"/>
                            <a:ext cx="4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47880"/>
                            <a:ext cx="2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955880"/>
                            <a:ext cx="52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האלוף אודי שנ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30104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04280"/>
                            <a:ext cx="720" cy="522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0428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1112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27600"/>
                            <a:ext cx="1440" cy="983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4280" y="69120"/>
                            <a:ext cx="789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 המטה הכלל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472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69120"/>
                            <a:ext cx="182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ר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455400"/>
                            <a:ext cx="1252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55400"/>
                            <a:ext cx="1252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360" y="524520"/>
                            <a:ext cx="1094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ועץ הכספי לראש המט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64080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6240" y="204408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04336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6240" y="204408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04336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13984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244600"/>
                            <a:ext cx="158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צפ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232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2446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355840"/>
                            <a:ext cx="348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ודי אד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240" y="3148920"/>
                            <a:ext cx="374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זרוע ה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1348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266280"/>
                            <a:ext cx="489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ד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387240"/>
                            <a:ext cx="119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ב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3373200"/>
                            <a:ext cx="37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2398320"/>
                            <a:ext cx="577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99760"/>
                            <a:ext cx="577800" cy="5014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449800"/>
                            <a:ext cx="577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99760"/>
                            <a:ext cx="577800" cy="5014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760" y="24537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258444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920" y="2705760"/>
                            <a:ext cx="28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לעז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2705760"/>
                            <a:ext cx="255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שקד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883520"/>
                            <a:ext cx="3117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ייזנקו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684000"/>
                            <a:ext cx="69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960" y="1860480"/>
                            <a:ext cx="108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שנ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295280"/>
                            <a:ext cx="48196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240" y="1566000"/>
                            <a:ext cx="5770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1567080"/>
                            <a:ext cx="577800" cy="407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6240" y="1566000"/>
                            <a:ext cx="5770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1567080"/>
                            <a:ext cx="577800" cy="407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753200"/>
                            <a:ext cx="291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פיקוד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55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55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440" y="1853640"/>
                            <a:ext cx="576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מפקדת זרו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19569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97028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2093040"/>
                            <a:ext cx="15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בנ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2093040"/>
                            <a:ext cx="138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גנ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2997360"/>
                            <a:ext cx="62676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997360"/>
                            <a:ext cx="62676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997360"/>
                            <a:ext cx="62676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997360"/>
                            <a:ext cx="62676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3135600"/>
                            <a:ext cx="776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רקליטות צבאי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252600"/>
                            <a:ext cx="288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3238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3252600"/>
                            <a:ext cx="318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369240"/>
                            <a:ext cx="272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אביח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369240"/>
                            <a:ext cx="4291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מנדלבלי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2997360"/>
                            <a:ext cx="62676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97360"/>
                            <a:ext cx="62676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97360"/>
                            <a:ext cx="62676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97360"/>
                            <a:ext cx="62676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3135600"/>
                            <a:ext cx="593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רבנות צבאי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3252600"/>
                            <a:ext cx="288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3238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3252600"/>
                            <a:ext cx="417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ת 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369240"/>
                            <a:ext cx="31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שראל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369240"/>
                            <a:ext cx="151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ווי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135600"/>
                            <a:ext cx="62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חידת בתי הדי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3252600"/>
                            <a:ext cx="3675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צבאי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2385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3369240"/>
                            <a:ext cx="584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ישי ב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2997360"/>
                            <a:ext cx="62784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997360"/>
                            <a:ext cx="62784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997360"/>
                            <a:ext cx="62784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997360"/>
                            <a:ext cx="62784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3193560"/>
                            <a:ext cx="400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מכלל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3179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310200"/>
                            <a:ext cx="792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גרשון הכה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240" y="2553840"/>
                            <a:ext cx="5778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55384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240" y="2553840"/>
                            <a:ext cx="5778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55384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65032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754000"/>
                            <a:ext cx="189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מרכ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2741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7540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865600"/>
                            <a:ext cx="321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איר נוו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6240" y="306576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306504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6240" y="306576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306504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16152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265920"/>
                            <a:ext cx="183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דרו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253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26592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376440"/>
                            <a:ext cx="184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יוא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376440"/>
                            <a:ext cx="1814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גלנ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6240" y="3575520"/>
                            <a:ext cx="577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357516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6240" y="3575520"/>
                            <a:ext cx="577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357516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672360"/>
                            <a:ext cx="2408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775680"/>
                            <a:ext cx="2462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עור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763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77568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4113000"/>
                            <a:ext cx="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6880" y="130104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0428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04280"/>
                            <a:ext cx="720" cy="515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311120"/>
                            <a:ext cx="1800" cy="5803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04280"/>
                            <a:ext cx="720" cy="515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04280"/>
                            <a:ext cx="72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27600"/>
                            <a:ext cx="1440" cy="9835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091520" cy="3963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201240"/>
                            <a:ext cx="33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464760"/>
                            <a:ext cx="1252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55400"/>
                            <a:ext cx="1241280" cy="3430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24520"/>
                            <a:ext cx="1062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ועץ הכספי לראש המט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654840"/>
                            <a:ext cx="909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תת-אלוף ראם עמינ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6240" y="204408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04336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6240" y="204408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04336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122920"/>
                            <a:ext cx="429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פיקוד הצפון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23632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360880"/>
                            <a:ext cx="3142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איר גול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080880"/>
                            <a:ext cx="579240" cy="50112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760" y="3148920"/>
                            <a:ext cx="406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זרוע הים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3266280"/>
                            <a:ext cx="2865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3395880"/>
                            <a:ext cx="499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רם רוטברג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2514600"/>
                            <a:ext cx="5778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99760"/>
                            <a:ext cx="577800" cy="5014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99760"/>
                            <a:ext cx="577800" cy="5014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2749680"/>
                            <a:ext cx="502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עידו נחושת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860480"/>
                            <a:ext cx="108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שנ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295280"/>
                            <a:ext cx="48196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6240" y="1566000"/>
                            <a:ext cx="5770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1567080"/>
                            <a:ext cx="577800" cy="407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6240" y="1566000"/>
                            <a:ext cx="5770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1567080"/>
                            <a:ext cx="577800" cy="407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1736640"/>
                            <a:ext cx="291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פיקוד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4640" y="568440"/>
                            <a:ext cx="97200" cy="144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55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785600"/>
                            <a:ext cx="579240" cy="47556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1835280"/>
                            <a:ext cx="492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זרוע היבש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סמי תורג'מ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2997360"/>
                            <a:ext cx="70884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997360"/>
                            <a:ext cx="70884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997360"/>
                            <a:ext cx="70884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997360"/>
                            <a:ext cx="802080" cy="5428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3088080"/>
                            <a:ext cx="872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פרקליטות הצבאית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220560"/>
                            <a:ext cx="420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תת- אלו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376440"/>
                            <a:ext cx="419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ני עפרונ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3369240"/>
                            <a:ext cx="365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440" y="2997360"/>
                            <a:ext cx="71244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97360"/>
                            <a:ext cx="71244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97360"/>
                            <a:ext cx="71244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97360"/>
                            <a:ext cx="71244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3063240"/>
                            <a:ext cx="77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רבנות הצבאי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227760"/>
                            <a:ext cx="422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ת-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3369240"/>
                            <a:ext cx="353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פי פר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2997360"/>
                            <a:ext cx="68148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997360"/>
                            <a:ext cx="68148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997360"/>
                            <a:ext cx="68148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997360"/>
                            <a:ext cx="68148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3094200"/>
                            <a:ext cx="62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חידת בתי הדי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3227760"/>
                            <a:ext cx="3675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צבאי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2385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3369240"/>
                            <a:ext cx="590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שי יני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2997360"/>
                            <a:ext cx="71928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97360"/>
                            <a:ext cx="71928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97360"/>
                            <a:ext cx="719280" cy="54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97360"/>
                            <a:ext cx="719280" cy="5428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3078000"/>
                            <a:ext cx="366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מכללות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260880"/>
                            <a:ext cx="56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יוסי בייד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6240" y="2553840"/>
                            <a:ext cx="5778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55384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5240" y="2553840"/>
                            <a:ext cx="5778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2553840"/>
                            <a:ext cx="579240" cy="4431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2625120"/>
                            <a:ext cx="5180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המרכז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7540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865600"/>
                            <a:ext cx="388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בי מזרח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6240" y="306576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306504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6240" y="3065760"/>
                            <a:ext cx="577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306504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144600"/>
                            <a:ext cx="5328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הדרום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25764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6240" y="3575520"/>
                            <a:ext cx="577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357516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4520" y="3575520"/>
                            <a:ext cx="577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3575160"/>
                            <a:ext cx="579240" cy="442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639240"/>
                            <a:ext cx="456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יקוד העורף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763800"/>
                            <a:ext cx="278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אלו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2160" y="1812240"/>
                            <a:ext cx="6858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135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5560" y="1835640"/>
                            <a:ext cx="671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גף הטכנולוגי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לוגיסט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019960"/>
                            <a:ext cx="5853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האלוף דן ביט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8120" y="1806120"/>
                            <a:ext cx="5821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8920" y="1868040"/>
                            <a:ext cx="565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גף כוח האד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01096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פה אורנה ברביבא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826280"/>
                            <a:ext cx="298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910160"/>
                            <a:ext cx="392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מיר אש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00" y="1812960"/>
                            <a:ext cx="6051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31932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0240" y="1868040"/>
                            <a:ext cx="539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גף המבצע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8680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8520" y="1823760"/>
                            <a:ext cx="5886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3009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1847880"/>
                            <a:ext cx="457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גף התקשו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47880"/>
                            <a:ext cx="2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980720"/>
                            <a:ext cx="548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עוזי מוסקוביץ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373200"/>
                            <a:ext cx="39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טל רוס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998360"/>
                            <a:ext cx="630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האלוף יעקב איי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865320"/>
                            <a:ext cx="47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ייל אייזנבר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1200" y="1812960"/>
                            <a:ext cx="6858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135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7760" y="2004120"/>
                            <a:ext cx="6742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האלוף יאיר כוכב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1861920"/>
                            <a:ext cx="5144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אגף המודיעי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29744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29744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297440"/>
                            <a:ext cx="1440" cy="4906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297440"/>
                            <a:ext cx="1440" cy="53640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12600"/>
                            <a:ext cx="1240920" cy="343080"/>
                          </a:xfrm>
                          <a:prstGeom prst="rect">
                            <a:avLst/>
                          </a:prstGeom>
                          <a:noFill/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988560"/>
                            <a:ext cx="955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דובר צה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תת-אלוף יואב מרדכ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0120" y="1094760"/>
                            <a:ext cx="964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2486520"/>
                            <a:ext cx="64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זרוע האוו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והחלל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David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David" w:ascii="Times New Roman" w:hAnsi="Times New Roman"/>
                                  <w:color w:val="auto"/>
                                  <w:lang w:val="en-US" w:bidi="he-IL"/>
                                </w:rPr>
                                <w:t>האלו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21760"/>
                            <a:ext cx="729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ב-אלוף  בני גנ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4080"/>
                            <a:ext cx="840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אש המטה הכלל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6200" y="472320"/>
                            <a:ext cx="11088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39312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75600"/>
                              <a:ext cx="9568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גן ראש המטה הכלל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" y="245880"/>
                              <a:ext cx="859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האלוף יאיר נוו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350.85pt" coordorigin="0,0" coordsize="9156,7017">
                <v:rect id="shape_0" stroked="f" o:allowincell="f" style="position:absolute;left:0;top:0;width:9155;height:7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41,2065" to="3941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8310,2049" to="8311,2821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5940,2054" to="5940,282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860,2054" to="4861,282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3941,2065" to="3941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2876,2065" to="2876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1800,2065" to="1800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701,2065" to="701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207,516" to="4208,2064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group id="shape_0" style="position:absolute;left:3348;top:0;width:1719;height:624">
                  <v:rect id="shape_0" fillcolor="white" stroked="f" o:allowincell="f" style="position:absolute;left:3348;top:0;width:1718;height:6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48;top:0;width:1718;height:623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5;top:109;width:124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 המטה הכל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86;width:560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he-IL"/>
                          </w:rPr>
                          <w:t>ביה"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he-IL"/>
                          </w:rPr>
                          <w:t>לחימו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09;width:28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ר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314;width:9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לוף דן חלו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826;width:172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ועץ הכספי לראש המט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1009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031;width:108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תת אלוף מש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3218;width:912;height:6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6;top:3219;width:909;height:695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3218;width:911;height:697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3370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535;width:24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צפ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51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535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3710;width:54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ודי אד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5;top:4852;width:912;height:789">
                  <v:rect id="shape_0" fillcolor="white" stroked="f" o:allowincell="f" style="position:absolute;left:7835;top:4852;width:911;height:7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35;top:4852;width:911;height:788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8112;top:4959;width:58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זרוע ה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937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5144;width:77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ד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334;width:18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ב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5334;width:30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בע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5312;width:5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5334;width:10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7;top:3777;width:910;height:792">
                  <v:rect id="shape_0" fillcolor="white" stroked="f" o:allowincell="f" style="position:absolute;left:7837;top:3777;width:909;height:7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37;top:3779;width:909;height:789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8017;top:386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4070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4261;width:44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לעז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4261;width:40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שקד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966;width:490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ייזנקו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2930;width:17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ש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,2040" to="8290,2040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group id="shape_0" style="position:absolute;left:245;top:2466;width:910;height:644">
                  <v:shape id="shape_0" stroked="f" o:allowincell="f" style="position:absolute;left:246;top:2466;width:908;height:643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2468;width:909;height:640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25;top:2761;width:45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פיקוד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3,1040" to="4344,1040" stroked="t" o:allowincell="f" style="position:absolute;flip:x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group id="shape_0" style="position:absolute;left:7835;top:2812;width:912;height:749">
                  <v:rect id="shape_0" fillcolor="white" stroked="f" o:allowincell="f" style="position:absolute;left:7835;top:2812;width:911;height:7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35;top:2812;width:911;height:748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7897;top:2919;width:90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מפקדת זרו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3103;width:34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בש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3082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103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3296;width:24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בנ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296;width:21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גנ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7;top:4720;width:987;height:855">
                  <v:rect id="shape_0" fillcolor="#bbe0e3" stroked="f" o:allowincell="f" style="position:absolute;left:5937;top:4720;width:986;height:854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937;top:4720;width:986;height:8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5903;top:4938;width:122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רקליטות צבאי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5122;width:45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510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5122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5306;width:42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אביח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306;width:67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מנדלבלי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2;top:4720;width:987;height:855">
                  <v:rect id="shape_0" fillcolor="#bbe0e3" stroked="f" o:allowincell="f" style="position:absolute;left:4722;top:4720;width:986;height:854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4722;top:4720;width:986;height:8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4823;top:4938;width:93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רבנות צבאי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5122;width:45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510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5122;width:65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תת 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5306;width:48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שרא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5306;width:23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ווי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4938;width:97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חידת בתי הד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122;width:57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צבא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510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5306;width:91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ישי ב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4;top:4720;width:989;height:855">
                  <v:rect id="shape_0" fillcolor="#bbe0e3" stroked="f" o:allowincell="f" style="position:absolute;left:2294;top:4720;width:988;height:854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2294;top:4720;width:988;height:8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2577;top:5029;width:63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מכלל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500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213;width:124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גרשון הכה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4022;width:912;height:698">
                  <v:shape id="shape_0" stroked="f" o:allowincell="f" style="position:absolute;left:246;top:4022;width:909;height:696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4022;width:911;height:697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4174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4337;width:29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מרכ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431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337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4513;width:505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איר נוו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4827;width:912;height:697">
                  <v:shape id="shape_0" stroked="f" o:allowincell="f" style="position:absolute;left:246;top:4828;width:909;height:695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4827;width:911;height:696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4979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5143;width:28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דרו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512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5143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5317;width:290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וא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5317;width:285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גלנ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5630;width:912;height:697">
                  <v:shape id="shape_0" stroked="f" o:allowincell="f" style="position:absolute;left:246;top:5631;width:909;height:694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5630;width:911;height:696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5783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946;width:387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עור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592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5946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6121;width:663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צחק גרש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0,2049" to="8311,2821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5940,2054" to="5940,282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860,2054" to="4861,282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3941,2065" to="3941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2876,2065" to="2876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1800,2065" to="1800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701,2065" to="701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207,516" to="4208,2064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group id="shape_0" style="position:absolute;left:3348;top:0;width:1719;height:624">
                  <v:rect id="shape_0" fillcolor="white" stroked="f" o:allowincell="f" style="position:absolute;left:3348;top:0;width:1718;height:6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48;top:0;width:1718;height:623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3755;top:109;width:124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 המטה הכל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8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317;width:23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ר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317;width:5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317;width:5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320;width:90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לוף דן חלו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826;width:172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ועץ הכספי לראש המט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1009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031;width:108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תת אלוף מש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3218;width:912;height:698">
                  <v:shape id="shape_0" stroked="f" o:allowincell="f" style="position:absolute;left:246;top:3219;width:909;height:695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3218;width:911;height:697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3370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535;width:24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צפ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51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535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3710;width:54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ודי אד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5;top:4852;width:912;height:789">
                  <v:rect id="shape_0" fillcolor="white" stroked="f" o:allowincell="f" style="position:absolute;left:7835;top:4852;width:911;height:7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35;top:4852;width:911;height:788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8112;top:4959;width:58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זרוע ה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937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5144;width:77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ד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334;width:18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ב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5334;width:30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בע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5312;width:5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5334;width:10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7;top:3777;width:910;height:792">
                  <v:rect id="shape_0" fillcolor="white" stroked="f" o:allowincell="f" style="position:absolute;left:7837;top:3777;width:909;height:7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37;top:3779;width:909;height:789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8017;top:386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4070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4261;width:44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לעז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4261;width:40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שקד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2930;width:17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ש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,2040" to="8290,2040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group id="shape_0" style="position:absolute;left:245;top:2466;width:910;height:644">
                  <v:shape id="shape_0" stroked="f" o:allowincell="f" style="position:absolute;left:246;top:2466;width:908;height:643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2468;width:909;height:640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25;top:2761;width:45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פיקוד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5;top:2812;width:912;height:749">
                  <v:rect id="shape_0" fillcolor="white" stroked="f" o:allowincell="f" style="position:absolute;left:7835;top:2812;width:911;height:7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835;top:2812;width:911;height:748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7897;top:2919;width:90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מפקדת זרו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3103;width:34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בש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3082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103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3296;width:24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בנ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296;width:21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גנ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7;top:4720;width:1116;height:855">
                  <v:rect id="shape_0" fillcolor="#bbe0e3" stroked="f" o:allowincell="f" style="position:absolute;left:5937;top:4720;width:1115;height:854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5937;top:4720;width:1115;height:8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5903;top:4938;width:122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רקליטות צבאי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5122;width:45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510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5122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5306;width:42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אביח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306;width:67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מנדלבלי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2;top:4720;width:1122;height:855">
                  <v:rect id="shape_0" fillcolor="#bbe0e3" stroked="f" o:allowincell="f" style="position:absolute;left:4722;top:4720;width:1121;height:854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4722;top:4720;width:1121;height:8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4823;top:4938;width:93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רבנות צבאי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5122;width:45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510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5122;width:65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תת 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5306;width:48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שרא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5306;width:23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ווי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4;top:4720;width:1073;height:855">
                  <v:rect id="shape_0" fillcolor="#bbe0e3" stroked="f" o:allowincell="f" style="position:absolute;left:3564;top:4720;width:1072;height:854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3564;top:4720;width:1072;height:8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3581;top:4938;width:97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חידת בתי הד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122;width:57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צבא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510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5306;width:91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ישי ב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7;top:4720;width:1133;height:855">
                  <v:rect id="shape_0" fillcolor="#bbe0e3" stroked="f" o:allowincell="f" style="position:absolute;left:2287;top:4720;width:1132;height:854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rect>
                  <v:rect id="shape_0" stroked="t" o:allowincell="f" style="position:absolute;left:2287;top:4720;width:1132;height:8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2577;top:5029;width:63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מכלל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500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213;width:124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גרשון הכה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4022;width:912;height:698">
                  <v:shape id="shape_0" stroked="f" o:allowincell="f" style="position:absolute;left:246;top:4022;width:909;height:696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4022;width:911;height:697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4174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4337;width:29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מרכ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431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337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4513;width:505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איר נוו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4827;width:912;height:697">
                  <v:shape id="shape_0" stroked="f" o:allowincell="f" style="position:absolute;left:246;top:4828;width:909;height:69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4827;width:911;height:696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4979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5143;width:28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דרו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512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5143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5317;width:290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וא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5317;width:285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גלנ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5630;width:912;height:697">
                  <v:shape id="shape_0" stroked="f" o:allowincell="f" style="position:absolute;left:246;top:5631;width:909;height:694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5;top:5630;width:911;height:696;mso-wrap-style:none;v-text-anchor:middle;mso-position-horizontal-relative:char">
                    <v:fill o:detectmouseclick="t" on="false"/>
                    <v:stroke color="black" weight="7560" joinstyle="miter" endcap="round"/>
                    <w10:wrap type="none"/>
                  </v:rect>
                </v:group>
                <v:shape id="shape_0" stroked="f" o:allowincell="f" style="position:absolute;left:551;top:5783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946;width:387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עור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592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5946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6121;width:605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צחק רש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3092;width:46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2848;width:892;height:503">
                  <v:rect id="shape_0" fillcolor="#ffff99" stroked="f" o:allowincell="f" style="position:absolute;left:3420;top:2848;width:891;height:50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3420;top:2848;width:891;height:502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3573;top:2876;width:58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גף התכנ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876;width:46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2942;width:757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גף מבצע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2942;width:46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112;width:692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האלוף גד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2910;width:224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אג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2910;width:29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תקש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2910;width:62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910;width:65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10;width:34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080;width:82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האלוף אודי ש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0,2049" to="8311,2821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5940,2054" to="5940,287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860,2054" to="4861,282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3941,2065" to="3941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2876,2065" to="2876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1800,2065" to="1800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701,2065" to="701,283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207,516" to="4208,2064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3348;top:0;width:1718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48;top:0;width:1718;height:623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white" stroked="f" o:allowincell="f" style="position:absolute;left:3348;top:0;width:1718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48;top:0;width:1718;height:623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3755;top:109;width:124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 המטה הכל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8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09;width:28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ר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45;top:717;width:197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5;top:717;width:197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22;top:826;width:172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ועץ הכספי לראש המט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1009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3219;width:909;height:69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rect id="shape_0" stroked="t" o:allowincell="f" style="position:absolute;left:245;top:3218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3219;width:909;height:69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245;top:3218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551;top:3370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535;width:24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צפ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51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535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3710;width:54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ודי אד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35;top:4852;width:911;height:7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4852;width:911;height:78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white" stroked="f" o:allowincell="f" style="position:absolute;left:7835;top:4852;width:911;height:7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4852;width:911;height:78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8112;top:4959;width:58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זרוע ה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937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5144;width:77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ד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334;width:18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ב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5312;width:5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37;top:3777;width:909;height:7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7;top:3779;width:909;height:789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white" stroked="f" o:allowincell="f" style="position:absolute;left:7837;top:3858;width:909;height:6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7;top:3779;width:909;height:789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8017;top:386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4070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4261;width:44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לעז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4261;width:40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שקד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966;width:490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ייזנקו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077;width:108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2930;width:17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ש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,2040" to="8290,2040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246;top:2466;width:908;height:64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rect id="shape_0" stroked="t" o:allowincell="f" style="position:absolute;left:245;top:2468;width:909;height:640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2466;width:908;height:64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245;top:2468;width:909;height:640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525;top:2761;width:45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פיקוד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35;top:2812;width:911;height: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2812;width:911;height:74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white" stroked="f" o:allowincell="f" style="position:absolute;left:7835;top:2812;width:911;height: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2812;width:911;height:74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7897;top:2919;width:90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מפקדת זרו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3082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103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3296;width:24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בנ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296;width:21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גנ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5937;top:4720;width:986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937;top:4720;width:986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#bbe0e3" stroked="f" o:allowincell="f" style="position:absolute;left:5937;top:4720;width:986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937;top:4720;width:986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5903;top:4938;width:122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רקליטות צבאי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5122;width:45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510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5122;width:50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5306;width:42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אביח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306;width:67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מנדלבלי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4722;top:4720;width:986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722;top:4720;width:986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#bbe0e3" stroked="f" o:allowincell="f" style="position:absolute;left:4722;top:4720;width:986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722;top:4720;width:986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4823;top:4938;width:93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רבנות צבאי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5122;width:45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510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5122;width:65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תת 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5306;width:48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שרא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5306;width:23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ווי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4938;width:97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חידת בתי הד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122;width:57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צבא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510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5306;width:91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ישי ב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2294;top:4720;width:988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294;top:4720;width:988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#bbe0e3" stroked="f" o:allowincell="f" style="position:absolute;left:2294;top:4720;width:988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294;top:4720;width:988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2577;top:5029;width:63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מכלל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500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213;width:124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גרשון הכה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022;width:909;height:69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022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4022;width:909;height:69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022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551;top:4174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4337;width:29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מרכ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431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337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4513;width:505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איר נוו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828;width:909;height:69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827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4828;width:909;height:69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827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551;top:4979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5143;width:28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דרו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512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5143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5317;width:290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יוא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5317;width:285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גלנ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5631;width:909;height:69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rect id="shape_0" stroked="t" o:allowincell="f" style="position:absolute;left:245;top:5630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5631;width:909;height:69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rect id="shape_0" stroked="t" o:allowincell="f" style="position:absolute;left:245;top:5630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551;top:5783;width:37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946;width:387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עור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592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5946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6477;width:1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0,2049" to="8311,2821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5940,2054" to="5940,282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860,2054" to="4860,2865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2876,2065" to="2878,2978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1800,2054" to="1800,2865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701,2054" to="701,2826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4207,516" to="4208,2064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3348;top:0;width:1718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48;top:0;width:1718;height:623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white" stroked="f" o:allowincell="f" style="position:absolute;left:3348;top:0;width:1718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48;top:0;width:1718;height:623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4561;top:317;width:5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12;top:732;width:197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5;top:717;width:1954;height:539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4529;top:826;width:167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ועץ הכספי לראש המט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031;width:1431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תת-אלוף ראם עמינ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3219;width:909;height:69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rect id="shape_0" stroked="t" o:allowincell="f" style="position:absolute;left:245;top:3218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3219;width:909;height:69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rect id="shape_0" stroked="t" o:allowincell="f" style="position:absolute;left:245;top:3218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363;top:3343;width:67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פיקוד הצפון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522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718;width:494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איר גול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35;top:4852;width:911;height:7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4852;width:911;height:78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white" stroked="f" o:allowincell="f" style="position:absolute;left:7835;top:4852;width:911;height:7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4852;width:911;height:78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8003;top:4959;width:63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זרוע הים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5144;width:450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5348;width:78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רם רוטבר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37;top:3960;width:909;height:6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7;top:3779;width:909;height:789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stroked="t" o:allowincell="f" style="position:absolute;left:7837;top:3779;width:909;height:789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7880;top:4330;width:79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עידו נחושת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2930;width:17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ש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,2040" to="8290,2040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246;top:2466;width:908;height:64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rect id="shape_0" stroked="t" o:allowincell="f" style="position:absolute;left:245;top:2468;width:909;height:640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2466;width:908;height:64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rect id="shape_0" stroked="t" o:allowincell="f" style="position:absolute;left:245;top:2468;width:909;height:640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473;top:2735;width:45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פיקוד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9,895" to="4191,896" stroked="t" o:allowincell="f" style="position:absolute;flip:x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7835;top:2812;width:911;height: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2812;width:911;height:74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white" stroked="f" o:allowincell="f" style="position:absolute;left:7835;top:2812;width:911;height: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5;top:2812;width:911;height:748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7880;top:2890;width:77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זרוע היבש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סמי תורג'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5937;top:4720;width:1115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937;top:4720;width:1115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#bbe0e3" stroked="f" o:allowincell="f" style="position:absolute;left:5937;top:4720;width:1115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fillcolor="#b6dde8" stroked="t" o:allowincell="f" style="position:absolute;left:5937;top:4720;width:1262;height:854;mso-wrap-style:none;v-text-anchor:middle;mso-position-horizontal-relative:char">
                  <v:fill o:detectmouseclick="t" type="solid" color2="#492217"/>
                  <v:stroke color="black" weight="5760" joinstyle="miter" endcap="round"/>
                  <w10:wrap type="none"/>
                </v:rect>
                <v:shape id="shape_0" stroked="f" o:allowincell="f" style="position:absolute;left:5831;top:4863;width:1373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פרקליטות הצבאית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5072;width:661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תת- אל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5317;width:660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ני עפרו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5306;width:575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4722;top:4720;width:1121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722;top:4720;width:1121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#bbe0e3" stroked="f" o:allowincell="f" style="position:absolute;left:4722;top:4720;width:1121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722;top:4720;width:1121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4661;top:4824;width:121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רבנות הצבא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5083;width:66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תת-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5306;width:555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פי פר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3564;top:4720;width:1072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564;top:4720;width:1072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#bbe0e3" stroked="f" o:allowincell="f" style="position:absolute;left:3564;top:4720;width:1072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564;top:4720;width:1072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3620;top:4873;width:97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חידת בתי הד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083;width:57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צבא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5100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5306;width:929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שי יני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f" o:allowincell="f" style="position:absolute;left:2287;top:4720;width:1132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287;top:4720;width:1132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rect id="shape_0" fillcolor="#bbe0e3" stroked="f" o:allowincell="f" style="position:absolute;left:2287;top:4720;width:1132;height:854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287;top:4720;width:1132;height:854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2568;top:4847;width:576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מכללות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5135;width:89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יוסי בייד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022;width:909;height:696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022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60;top:4022;width:909;height:69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022;width:911;height:697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59;top:4134;width:815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המרכז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4337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4513;width:610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בי מזרח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828;width:909;height:69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827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46;top:4828;width:909;height:695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245;top:4827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58;top:4952;width:838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הדרום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5130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5631;width:909;height:69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rect id="shape_0" stroked="t" o:allowincell="f" style="position:absolute;left:245;top:5630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259;top:5631;width:909;height:69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rect id="shape_0" stroked="t" o:allowincell="f" style="position:absolute;left:258;top:5630;width:911;height:6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rect>
                <v:shape id="shape_0" stroked="f" o:allowincell="f" style="position:absolute;left:355;top:5731;width:71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פיקוד העורף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5927;width:438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האלו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9;top:2854;width:1080;height:494">
                  <v:rect id="shape_0" fillcolor="#ffff99" stroked="f" o:allowincell="f" style="position:absolute;left:5389;top:2854;width:1079;height:493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5389;top:2854;width:1079;height:493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5426;top:2891;width:105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גף הטכנולוגי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לוגיס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3181;width:921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האלוף דן ביט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5;top:2844;width:917;height:504">
                  <v:rect id="shape_0" fillcolor="#ffff99" stroked="f" o:allowincell="f" style="position:absolute;left:4375;top:2844;width:916;height:503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t" o:allowincell="f" style="position:absolute;left:4375;top:2844;width:916;height:503;mso-wrap-style:none;v-text-anchor:middle;mso-position-horizontal-relative:char">
                    <v:fill o:detectmouseclick="t" type="solid" color2="#000066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4392;top:2942;width:88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גף כוח האד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3167;width:89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פה אורנה ברביב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876;width:46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008;width:617;height:2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מיר אש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1;top:2855;width:953;height:503">
                  <v:rect id="shape_0" fillcolor="#ffff99" stroked="f" o:allowincell="f" style="position:absolute;left:2381;top:2855;width:952;height:50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2381;top:2855;width:952;height:502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2457;top:2942;width:849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גף המבצע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2942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6;top:2872;width:927;height:474">
                  <v:rect id="shape_0" fillcolor="#ffff99" stroked="f" o:allowincell="f" style="position:absolute;left:1336;top:2872;width:926;height:473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1336;top:2872;width:926;height:473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1439;top:2910;width:720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גף התקשו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10;width:34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3119;width:863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עוזי מוסקוביץ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5312;width:62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טל רוס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3147;width:99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האלוף יעקב איי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087;width:752;height: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ייל אייזנברג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6;top:2855;width:1080;height:494">
                  <v:rect id="shape_0" fillcolor="#ffff99" stroked="f" o:allowincell="f" style="position:absolute;left:6616;top:2855;width:1079;height:493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6616;top:2855;width:1079;height:493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6642;top:3156;width:1061;height:1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 האלוף יאיר כוכב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932;width:809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אגף המודיע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8,2043" to="7199,2815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7198,2043" to="7199,2815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7198,2043" to="7199,2815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line id="shape_0" from="7198,2043" to="7199,2887" stroked="t" o:allowincell="f" style="position:absolute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rect id="shape_0" stroked="t" o:allowincell="f" style="position:absolute;left:4346;top:1437;width:1953;height:539;mso-wrap-style:none;v-text-anchor:middle;mso-position-horizontal-relative:char">
                  <v:fill o:detectmouseclick="t" on="false"/>
                  <v:stroke color="black" weight="5760" joinstyle="miter" endcap="round"/>
                  <w10:wrap type="none"/>
                </v:rect>
                <v:shape id="shape_0" stroked="f" o:allowincell="f" style="position:absolute;left:4593;top:1557;width:150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דובר צה"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תת-אלוף יואב מרדכ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1724" to="4356,1724" stroked="t" o:allowincell="f" style="position:absolute;flip:x;mso-position-horizontal-relative:char">
                  <v:stroke color="black" weight="5760" joinstyle="miter" endcap="round"/>
                  <v:fill o:detectmouseclick="t" on="false"/>
                  <w10:wrap type="none"/>
                </v:line>
                <v:shape id="shape_0" stroked="f" o:allowincell="f" style="position:absolute;left:7770;top:3916;width:101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זרוע האוו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והחלל,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David" w:ascii="Times New Roman" w:hAnsi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David" w:ascii="Times New Roman" w:hAnsi="Times New Roman"/>
                            <w:color w:val="auto"/>
                            <w:lang w:val="en-US" w:bidi="he-IL"/>
                          </w:rPr>
                          <w:t>האל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49;width:1147;height:2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ב-אלוף  בני גנ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101;width:132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אש המטה הכל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3;top:744;width:1746;height:619">
                  <v:rect id="shape_0" stroked="t" o:allowincell="f" style="position:absolute;left:2293;top:744;width:1745;height:618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rect>
                  <v:shape id="shape_0" stroked="f" o:allowincell="f" style="position:absolute;left:2482;top:863;width:1506;height:1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גן ראש המטה הכלל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131;width:1352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האלוף יאיר נוו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889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6553200" cy="9277985"/>
            <wp:effectExtent l="0" t="0" r="0" b="0"/>
            <wp:wrapSquare wrapText="bothSides"/>
            <wp:docPr id="4" name="תמונה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-48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-48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auto" w:line="360"/>
        <w:ind w:left="0" w:right="-48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96"/>
          <w:sz w:val="96"/>
          <w:szCs w:val="96"/>
          <w:rtl w:val="true"/>
        </w:rPr>
        <w:t>יחידו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צה</w:t>
      </w:r>
      <w:r>
        <w:rPr>
          <w:b/>
          <w:bCs/>
          <w:sz w:val="96"/>
          <w:szCs w:val="96"/>
          <w:rtl w:val="true"/>
        </w:rPr>
        <w:t>"</w:t>
      </w:r>
      <w:r>
        <w:rPr>
          <w:b/>
          <w:b/>
          <w:bCs/>
          <w:sz w:val="96"/>
          <w:sz w:val="96"/>
          <w:szCs w:val="96"/>
          <w:rtl w:val="true"/>
        </w:rPr>
        <w:t>ל</w:t>
      </w:r>
    </w:p>
    <w:p>
      <w:pPr>
        <w:pStyle w:val="Normal"/>
        <w:spacing w:lineRule="auto" w:line="360"/>
        <w:ind w:left="0" w:right="-4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-48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-48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-48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-48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-48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ב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רגונ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Jokerman" w:hAnsi="Jokerman" w:cs="Jokerman"/>
          <w:sz w:val="48"/>
          <w:sz w:val="48"/>
          <w:szCs w:val="48"/>
          <w:rtl w:val="true"/>
        </w:rPr>
        <w:t>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יעו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Jokerman" w:hAnsi="Jokerman" w:cs="Jokerman"/>
          <w:sz w:val="48"/>
          <w:sz w:val="48"/>
          <w:szCs w:val="48"/>
          <w:rtl w:val="true"/>
        </w:rPr>
        <w:t>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פקיד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Jokerman" w:hAnsi="Jokerman" w:cs="Jokerman"/>
          <w:sz w:val="48"/>
          <w:sz w:val="48"/>
          <w:szCs w:val="48"/>
          <w:rtl w:val="true"/>
        </w:rPr>
        <w:t>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יכ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ת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גף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טכנולוגיה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והלוגיסטיקה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ט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ל</w:t>
      </w:r>
      <w:r>
        <w:rPr>
          <w:rFonts w:cs="David"/>
          <w:color w:val="00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כנולו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010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גיע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142" w:leader="none"/>
        </w:tabs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עו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142" w:leader="none"/>
        </w:tabs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פ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ס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ת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טיב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נ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מכו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לאח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ק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לת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י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142" w:leader="none"/>
        </w:tabs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וח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/09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לי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ע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ע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/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070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right" w:pos="142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0712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142" w:leader="none"/>
        </w:tabs>
        <w:spacing w:lineRule="auto" w:line="360"/>
        <w:ind w:left="360" w:right="0" w:hanging="357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ט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  <w:tab w:val="left" w:pos="3973" w:leader="none"/>
        </w:tabs>
        <w:spacing w:lineRule="auto" w:line="360"/>
        <w:ind w:left="0" w:right="90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מק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ט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יס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חומ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א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כ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גיס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ר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ומי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ר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י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גד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טי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שתל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קה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גיס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גיע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</w:t>
      </w:r>
      <w:r>
        <w:rPr>
          <w:sz w:val="28"/>
          <w:sz w:val="28"/>
          <w:szCs w:val="28"/>
          <w:rtl w:val="true"/>
        </w:rPr>
        <w:t>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ף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דנ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מ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גיס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ט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מ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פ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ס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יפ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צ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.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ד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יבה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מ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יפות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וב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בסט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גו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ב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ט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סב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ב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נר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זק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רג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9"/>
        </w:numPr>
        <w:tabs>
          <w:tab w:val="clear" w:pos="720"/>
          <w:tab w:val="right" w:pos="142" w:leader="none"/>
          <w:tab w:val="left" w:pos="3973" w:leader="none"/>
        </w:tabs>
        <w:spacing w:lineRule="auto" w:line="360"/>
        <w:ind w:left="360" w:right="90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וצע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ט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  <w:tab w:val="left" w:pos="3973" w:leader="none"/>
        </w:tabs>
        <w:spacing w:lineRule="auto" w:line="360"/>
        <w:ind w:left="720" w:right="90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וכ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ער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וגיסטי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53"/>
        </w:numPr>
        <w:tabs>
          <w:tab w:val="clear" w:pos="720"/>
          <w:tab w:val="right" w:pos="142" w:leader="none"/>
        </w:tabs>
        <w:ind w:left="720" w:right="851" w:hanging="360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יפו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כשיר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אופרטיבי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כל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ערך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לוגיסטי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מו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ימ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תרגי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תא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גר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י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קו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שי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כונ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יק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קוי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>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נו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ר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דד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שי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53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ל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ש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ט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9"/>
        </w:numPr>
        <w:tabs>
          <w:tab w:val="clear" w:pos="720"/>
          <w:tab w:val="right" w:pos="142" w:leader="none"/>
          <w:tab w:val="left" w:pos="3973" w:leader="none"/>
        </w:tabs>
        <w:spacing w:lineRule="auto" w:line="360"/>
        <w:ind w:left="360" w:right="90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עצ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קרי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וב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נק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באי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ק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לתי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לגז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כש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ט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תחמושת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יק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כנולוגי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4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יבה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4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לקטי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וס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וד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מ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חוד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צפיתנים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צ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ג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ז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פר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או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חמים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מ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ז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ריין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סו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20"/>
          <w:tab w:val="right" w:pos="142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פ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ב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נקים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ט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ת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Msolistparagraph"/>
        <w:numPr>
          <w:ilvl w:val="0"/>
          <w:numId w:val="39"/>
        </w:numPr>
        <w:tabs>
          <w:tab w:val="clear" w:pos="720"/>
          <w:tab w:val="right" w:pos="142" w:leader="none"/>
        </w:tabs>
        <w:spacing w:lineRule="auto" w:line="36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Msolistparagraph"/>
        <w:tabs>
          <w:tab w:val="clear" w:pos="720"/>
          <w:tab w:val="right" w:pos="142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ל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Msolistparagraph"/>
        <w:tabs>
          <w:tab w:val="clear" w:pos="720"/>
          <w:tab w:val="right" w:pos="142" w:leader="none"/>
        </w:tabs>
        <w:spacing w:lineRule="auto" w:line="360"/>
        <w:jc w:val="left"/>
        <w:rPr>
          <w:rFonts w:ascii="Times New Roman" w:hAnsi="Times New Roman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י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וגיסטיק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אים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י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ג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י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ג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לאומי</w:t>
      </w:r>
      <w:r>
        <w:rPr>
          <w:sz w:val="28"/>
          <w:szCs w:val="28"/>
          <w:rtl w:val="true"/>
        </w:rPr>
        <w:t>.</w:t>
      </w:r>
    </w:p>
    <w:p>
      <w:pPr>
        <w:pStyle w:val="Msolistparagraph"/>
        <w:tabs>
          <w:tab w:val="clear" w:pos="720"/>
          <w:tab w:val="right" w:pos="142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י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פוא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פ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Msolistparagraph"/>
        <w:tabs>
          <w:tab w:val="clear" w:pos="720"/>
          <w:tab w:val="right" w:pos="142" w:leader="none"/>
        </w:tabs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י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ימוש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אים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י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נא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גף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כח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אדם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כ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</w:t>
      </w:r>
      <w:r>
        <w:rPr>
          <w:rFonts w:cs="David"/>
          <w:color w:val="000000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Cs w:val="40"/>
          <w:u w:val="single"/>
          <w:rtl w:val="true"/>
        </w:rPr>
      </w:r>
    </w:p>
    <w:p>
      <w:pPr>
        <w:pStyle w:val="Style17"/>
        <w:numPr>
          <w:ilvl w:val="0"/>
          <w:numId w:val="63"/>
        </w:numPr>
        <w:spacing w:before="0" w:after="0"/>
        <w:ind w:left="360" w:right="0" w:hanging="360"/>
        <w:contextualSpacing w:val="false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חזון אגף כוח האדם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חז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גף כוח האדם יוביל 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א באחריות לעיצוב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כארגון המממש את ערך השירות לאור עקרונות צבא הע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רגון המעניק שוויון הזדמנויות ושומר על כבוד האדם וזכויות הפר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אגף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קנה למשרתי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חו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קבע ובמילוא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עובדי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מעמד ראוי וצמיחה איש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צה את יכו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יהם וכישוריהם ויטמיע בהם מחויבות ומסירות ל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ייעוד האגף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ף כוח האדם יהיה מומחה תוכן ראשי במטה הכללי למשאבי אנוש צבא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וביל תפיסת ניהול מש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י אנו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תקדמ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קיע מאמצים במתן שי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חקר ובפיתוח תשתית ידע וטכנולוג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פעל תוך ייזום ותכלול שותפות חוצ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זרועות וקיום שיח מתמיד עם החברה הישראל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תפקידי האגף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שאת באחריות המטה הכללי לעיצוב אסטרטגיית משאבי אנוש כוללת ל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לתכנון המשאב האנוש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התו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 מדיניות משאבי אנו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הטמעתה ולבקרת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התאם לצורכי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ולשם השגת ייעוד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בנה ארגונ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center"/>
        <w:rPr>
          <w:rFonts w:ascii="Verdana" w:hAnsi="Verdana" w:eastAsia="Arial Unicode MS" w:cs="David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Arial Unicode MS" w:cs="David" w:ascii="Verdana" w:hAnsi="Verdana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005</wp:posOffset>
            </wp:positionH>
            <wp:positionV relativeFrom="paragraph">
              <wp:posOffset>206375</wp:posOffset>
            </wp:positionV>
            <wp:extent cx="4703445" cy="2829560"/>
            <wp:effectExtent l="0" t="0" r="0" b="0"/>
            <wp:wrapNone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numPr>
          <w:ilvl w:val="0"/>
          <w:numId w:val="6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סיכום שנת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201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מערך החובה 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חלק מהמאמץ לחיזו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ודל צבא הע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חב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קור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גיוס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ורחבה פעילות ההכנ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פעילות מו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קהיל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דנאות הכנה לשי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יז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רך ער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בלים עם ערך מוס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דנ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מו כן הפעלנו את פרויקט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דעונ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שר מטפל באופן ממוקד 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י ספר בעלי נתוני גיו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צוי נמוכים יחס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סגרת הפרויק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נבנו עב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ביל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ודיות המוכוונות להעלאת שיעור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גיוס והמיצו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שכנו לפעול להרחבת מקורות הגיוס ולתמוך 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ודל צבא הע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דגש על  גיוס ומיצוי חר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וער ח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כלוסיות מיוחד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עוט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נדבים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יבוש תכנית כוללת משותפת בשילוב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רד החינו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רד הביטח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שויות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ביעת מדדים ויעדים ואפיון מערכת מידע משותפת למדידת אפקטיביות הפעילויות במסגר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חבת הפעילויות בבתי  הספר – גדנ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פרויקט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רך ער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רבי הו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זוק הקשר עם הקהילה – העצמת הפעילויות ומיסוד תהליכי עבודה  שוטפים בין כלל הגורמ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קמת מרכז רשותי להכנה ל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עילות בשעות הרצף החינוכ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ידוד הגיוס ל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במסגרת יחידת הנוער ברש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מים פתוחים בלשכו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גיוס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אמצעי אפקטיבי לטיוב השירות ומתן מיד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סוד וניהול שיטת העברת נתוני התלמידים מול משרד החינו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הטיפול בפרט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יוע לזכא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הטבות ולהקלות תנאי שי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טיפול בחיי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בוד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יתור בודד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בר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שלב המ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עמד לשירות ביטחון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ל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ענה מזון בבתי החי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פחה מלוו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 בוג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קמת מוקד הבודדי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פניות בנושא פתרונות דיו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וגיות שכר וכ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קמת מנהלת הבוד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ענה פתרונות הדיו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קר חיילים בוד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דכון פקודת 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יל 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וד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עצמת 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וקרה וליוו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חייל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שתחר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חינוך וערכים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36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יוס אוכלוסיות ייחוד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 בהיותו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בא הע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וסק בקידום אוכלוסיות ייחודיות עוד משלב היותם מועמדים לשירות ביטחון תוך גיוסם לשירות משמעות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יוויים בשירות והכנתם לשחרור מ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רויקטי גיוס חיילי המק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רכז קידום אוכלוסיות מיוחד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ער ואמיר הינם בין החשובים בתהליך ז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שנת </w:t>
      </w:r>
      <w:r>
        <w:rPr>
          <w:rFonts w:eastAsia="Arial Unicode MS" w:cs="Arial Unicode MS" w:ascii="Arial Unicode MS" w:hAnsi="Arial Unicode MS"/>
          <w:sz w:val="28"/>
          <w:szCs w:val="28"/>
        </w:rPr>
        <w:t>201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תגייסו כ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3,70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ילות וחיילים במסגרת הפרויק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36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שלמת השכלה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אגף כוח האדם פועל להשלמת השלכתם של חיילים חסרי 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נות לימוד ובגרות מלאה ללוחמ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וך הבנת משימתנו הלאומי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להגברת אפקטיביות השירות והקטנת הנשר משי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60" w:after="60"/>
        <w:ind w:left="36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חירה בח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גף כוח האדם פועל 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זוק מודעות מפקדי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לאחריות המופקדת בידיהם למניעת התנהגות מסכנת חיים של חיילי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בעת שהותם בשרות ובחופ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זאת תוך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ן מענה חינוכי אשר מטרתו צמצום התנהגויות ותופעות חברתיות המסכנות את חיי חיילי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לא במסגרת פעילות מבצע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60" w:after="60"/>
        <w:ind w:left="36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רסי נתי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רס זהות יהודית ציונית לחיילים עו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ותף ל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ולמכון ללימודי היהד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כני הקורס מועברים ע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ורים מקצועיים מהמכון ללימודי היהד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שילוב סגל הקור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צינים ומ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יות הורא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רס נתיב יכול להוות שלב בתהליך הגיור לחיילים המעוניינים בכ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ind w:left="360" w:right="0" w:hanging="360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ימור חוזקה ואיכותה של שדרת הפיקו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אגף כוח האדם פועל להכשרת מפקדים לגיבוש זהות פיקודית חינוכית וטיפו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שם כ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קיים האגף סדרות מנהיגות והכשרות סגלים בית הספר למנהיג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 כ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קם קמפוס מחצב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נהיגות חינוכית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ית בירוש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שר עוסק בהיבטים ערכ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נוכ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זוק הזיקה של מפקדי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לע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מדינה ולאר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גברת מודעותם לצורך בעיסוק החינוכי והווה תנאי לקבלת דרגת ר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ר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יזמים</w:t>
      </w:r>
    </w:p>
    <w:p>
      <w:pPr>
        <w:pStyle w:val="Normal"/>
        <w:numPr>
          <w:ilvl w:val="0"/>
          <w:numId w:val="13"/>
        </w:numPr>
        <w:spacing w:lineRule="auto" w:line="360" w:before="60" w:after="60"/>
        <w:ind w:left="36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שך הטיפול במעבר יחידות אגף כוח האדם לנג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60" w:after="60"/>
        <w:ind w:left="36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שך הפעילות לרידוד ההוצאה וההתייעלות בכוח האד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נפגע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ולם השכול והטיפול בנפגעים בוצע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ין הית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עילויות הבא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ינר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י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קיי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מ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דר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יז</w:t>
      </w:r>
      <w:r>
        <w:rPr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ע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מערך הקבע </w:t>
      </w:r>
    </w:p>
    <w:p>
      <w:pPr>
        <w:pStyle w:val="Style17"/>
        <w:numPr>
          <w:ilvl w:val="0"/>
          <w:numId w:val="43"/>
        </w:numPr>
        <w:spacing w:lineRule="auto" w:line="360" w:before="0" w:after="0"/>
        <w:ind w:left="714" w:right="0" w:hanging="35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spacing w:lineRule="auto" w:line="360" w:before="0" w:after="0"/>
        <w:ind w:left="714" w:right="0" w:hanging="35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ס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פר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spacing w:lineRule="auto" w:line="360" w:before="0" w:after="0"/>
        <w:ind w:left="714" w:right="0" w:hanging="35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ר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ויק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ד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ל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ו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spacing w:lineRule="auto" w:line="360" w:before="0" w:after="0"/>
        <w:ind w:left="714" w:right="0" w:hanging="357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סלול היר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יצור ופישוט הליכי הגיוס מהאזרחות לשירות קב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14" w:right="0" w:hanging="357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שלמה הפעילות 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חירת קרן לפנסיה צובר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שרתי הקב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ערך המילואים</w:t>
      </w:r>
    </w:p>
    <w:p>
      <w:pPr>
        <w:pStyle w:val="Style17"/>
        <w:numPr>
          <w:ilvl w:val="0"/>
          <w:numId w:val="62"/>
        </w:numPr>
        <w:spacing w:lineRule="auto" w:line="360" w:before="0" w:after="0"/>
        <w:ind w:left="108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חוק המילוא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משך הטמע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סברה ומימוש הח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תייעלות השימוש במשאב ימי המילוא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spacing w:lineRule="auto" w:line="360" w:before="0" w:after="0"/>
        <w:ind w:left="108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עילות בתחו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יי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כוח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פער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וש במערך המילוא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חינ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המילואים ותיקופ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spacing w:lineRule="auto" w:line="360" w:before="0" w:after="280"/>
        <w:ind w:left="108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טיפול במערך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עצמ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גמו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וקרת המשרת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טיו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שיר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נש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מילואי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וש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וקד שלישות לפניות מילוא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נו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מילוא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עצמ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פקדים וסיקו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ער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ילוא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spacing w:lineRule="auto" w:line="360" w:before="280" w:after="280"/>
        <w:ind w:left="1080" w:right="0" w:hanging="0"/>
        <w:contextualSpacing w:val="false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ערך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עובדי צ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Style17"/>
        <w:numPr>
          <w:ilvl w:val="0"/>
          <w:numId w:val="62"/>
        </w:numPr>
        <w:spacing w:lineRule="auto" w:line="360" w:before="0" w:after="0"/>
        <w:ind w:left="108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סדרי העסקה נוספ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ועצם תהליך ההתייעלות בהעסקת כוח אדם אזרחי ב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spacing w:lineRule="auto" w:line="360" w:before="0" w:after="0"/>
        <w:ind w:left="108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בחנ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חלופ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הצער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ער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ובדי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spacing w:lineRule="auto" w:line="360" w:before="0" w:after="280"/>
        <w:ind w:left="1080" w:right="0" w:hanging="360"/>
        <w:contextualSpacing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קמת ענף לניהול כוח אדם יועצים ב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וכנות לחירום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קוד הפעילות של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התאם לסדרי העדיפות שנקבע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א תחום המוכנות לחיר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גף כוח האדם פעל וימשיך לפעול לשיפור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וכנ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אנשי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חירום וטיפול להתאמת תשתיות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א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תוך מתן דגש לרציפות תפקודית בהיבט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י האנוש ולמתן מענה מלא לנושאים אשר בתחום אחריות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עבר צ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ל דרומה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גף כוח האדם הוביל וימשיך להוביל את גיבוש המעטפת לתמיכת משאבי האנוש במסגרת מעבר 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דרו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גף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מבצעים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מ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ץ</w:t>
      </w:r>
      <w:r>
        <w:rPr>
          <w:rFonts w:cs="David"/>
          <w:color w:val="00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ind w:left="281" w:right="0" w:hanging="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81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טי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דרכה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ה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ח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ד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סיס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רוע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עת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ג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טיח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סי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חמ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ג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ת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מ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ת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כ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ו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גו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ט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ת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ו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רג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1" w:leader="none"/>
        </w:tabs>
        <w:spacing w:lineRule="auto" w:line="360"/>
        <w:ind w:left="281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ג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בר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גיל</w:t>
      </w:r>
      <w:r>
        <w:rPr>
          <w:sz w:val="28"/>
          <w:szCs w:val="28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כ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מ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ג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ק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סטו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גר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ג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ו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autoSpaceDE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גי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autoSpaceDE w:val="false"/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רוע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ג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autoSpaceDE w:val="false"/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autoSpaceDE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י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לתו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autoSpaceDE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כשרו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autoSpaceDE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autoSpaceDE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רגון וניהול דו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נתי של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מחקרים היסטוריים בתחומי קרב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קבלת ההחלטות בפיקוד העלי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בט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ש ובניין הכח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הם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הוגשו לבדיקה ו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נמצאים בתהליכי כתיב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כתיבת סקירות היסטוריות ממוקדות </w:t>
      </w:r>
      <w:r>
        <w:rPr>
          <w:rFonts w:cs="Tahoma" w:ascii="Tahoma" w:hAnsi="Tahoma"/>
          <w:sz w:val="28"/>
          <w:szCs w:val="28"/>
          <w:rtl w:val="true"/>
        </w:rPr>
        <w:t>("</w:t>
      </w:r>
      <w:r>
        <w:rPr>
          <w:rFonts w:ascii="Tahoma" w:hAnsi="Tahoma" w:cs="Tahoma"/>
          <w:sz w:val="28"/>
          <w:sz w:val="28"/>
          <w:szCs w:val="28"/>
          <w:rtl w:val="true"/>
        </w:rPr>
        <w:t>מבזקונים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או תמצית סקירות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בתחום  הבט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פי דרישת גורמים צה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יים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פרסום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סקירות היסטוריות בנושא חטיבות תש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ח בגיליון מיוחד של שבועון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במחנה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על חטיבות תש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ענה לשאילתו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בתחום ההיסטוריה הצבאית בכתב ובע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פ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סיקור ותיעוד תרגילי מפקדות בכירו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דרכות בנושא היסטוריה צבאית לחניכי מלט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ק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צוער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בה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לחניכ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ביסל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ולמטכ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ובלת סיו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חטיבת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ללימו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קרבו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במלחמו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ישראל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ה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sz w:val="28"/>
          <w:sz w:val="28"/>
          <w:szCs w:val="28"/>
          <w:rtl w:val="true"/>
        </w:rPr>
        <w:t>ארגון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מערך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המילואים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במחלקת היסטורי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תיעוד מבצעי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פעילות הבט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ש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פיתוח מאגרי המידע ומסדי הנתונים במחלק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קמת אתר פנים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ארגוני למחלקת היסטורי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7"/>
        <w:spacing w:lineRule="auto" w:line="360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81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81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טי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וב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ה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קו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ב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מן</w:t>
      </w:r>
      <w:r>
        <w:rPr>
          <w:i/>
          <w:i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1"/>
        </w:numPr>
        <w:spacing w:lineRule="auto" w:line="360" w:before="30" w:after="30"/>
        <w:ind w:left="502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1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ס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06" w:right="-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41"/>
        </w:numPr>
        <w:spacing w:lineRule="auto" w:line="360" w:before="30" w:after="3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ט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ל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ח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ר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41"/>
        </w:numPr>
        <w:spacing w:lineRule="auto" w:line="360" w:before="30" w:after="3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1"/>
          <w:numId w:val="41"/>
        </w:numPr>
        <w:autoSpaceDE w:val="false"/>
        <w:spacing w:lineRule="auto" w:line="360" w:before="30" w:after="30"/>
        <w:ind w:left="1222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ק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autoSpaceDE w:val="false"/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כ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לוו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autoSpaceDE w:val="false"/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ד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autoSpaceDE w:val="false"/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קו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30" w:after="30"/>
        <w:ind w:left="50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ד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ל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ח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ר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שי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360" w:before="30" w:after="30"/>
        <w:ind w:left="1222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ל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ותית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גף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תכנון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ג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ת</w:t>
      </w:r>
      <w:r>
        <w:rPr>
          <w:rFonts w:cs="David"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cs="David"/>
          <w:color w:val="000000"/>
          <w:sz w:val="40"/>
          <w:szCs w:val="40"/>
          <w:u w:val="single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  <w:rtl w:val="true"/>
          <w:lang w:val="en-US" w:eastAsia="en-US"/>
        </w:rPr>
        <w:drawing>
          <wp:inline distT="0" distB="0" distL="0" distR="0">
            <wp:extent cx="5276850" cy="1396365"/>
            <wp:effectExtent l="0" t="0" r="0" b="0"/>
            <wp:docPr id="6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645" t="-26" r="-525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right" w:pos="0" w:leader="none"/>
        </w:tabs>
        <w:jc w:val="center"/>
        <w:rPr>
          <w:rFonts w:ascii="Rockwell;Lucida Fax" w:hAnsi="Rockwell;Lucida Fax" w:cs="Rockwell;Lucida Fax"/>
          <w:sz w:val="32"/>
          <w:szCs w:val="32"/>
          <w:u w:val="single"/>
        </w:rPr>
      </w:pPr>
      <w:r>
        <w:rPr>
          <w:rFonts w:cs="Rockwell;Lucida Fax" w:ascii="Rockwell;Lucida Fax" w:hAnsi="Rockwell;Lucida Fax"/>
          <w:sz w:val="32"/>
          <w:szCs w:val="32"/>
          <w:u w:val="single"/>
          <w:rtl w:val="true"/>
        </w:rPr>
      </w:r>
    </w:p>
    <w:p>
      <w:pPr>
        <w:pStyle w:val="Style21"/>
        <w:tabs>
          <w:tab w:val="clear" w:pos="720"/>
          <w:tab w:val="right" w:pos="0" w:leader="none"/>
        </w:tabs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תפקיד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טיב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אסטרטגית</w:t>
      </w:r>
    </w:p>
    <w:p>
      <w:pPr>
        <w:pStyle w:val="Style21"/>
        <w:tabs>
          <w:tab w:val="clear" w:pos="720"/>
          <w:tab w:val="right" w:pos="0" w:leader="none"/>
        </w:tabs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7"/>
        <w:numPr>
          <w:ilvl w:val="0"/>
          <w:numId w:val="59"/>
        </w:numPr>
        <w:spacing w:lineRule="auto" w:line="480" w:before="0" w:after="200"/>
        <w:ind w:left="714" w:right="0" w:hanging="35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ג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</w:t>
      </w:r>
      <w:r>
        <w:rPr>
          <w:sz w:val="24"/>
          <w:rtl w:val="true"/>
        </w:rPr>
        <w:t xml:space="preserve">. </w:t>
      </w:r>
    </w:p>
    <w:p>
      <w:pPr>
        <w:pStyle w:val="Style17"/>
        <w:numPr>
          <w:ilvl w:val="0"/>
          <w:numId w:val="59"/>
        </w:numPr>
        <w:spacing w:lineRule="auto" w:line="480" w:before="0" w:after="200"/>
        <w:ind w:left="714" w:right="0" w:hanging="35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ג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טרט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טרט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ג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טרט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טרט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ג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ר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Style17"/>
        <w:numPr>
          <w:ilvl w:val="0"/>
          <w:numId w:val="59"/>
        </w:numPr>
        <w:spacing w:lineRule="auto" w:line="480" w:before="0" w:after="200"/>
        <w:ind w:left="714" w:right="0" w:hanging="35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רכ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</w:p>
    <w:p>
      <w:pPr>
        <w:pStyle w:val="Style17"/>
        <w:numPr>
          <w:ilvl w:val="0"/>
          <w:numId w:val="59"/>
        </w:numPr>
        <w:spacing w:lineRule="auto" w:line="480" w:before="0" w:after="200"/>
        <w:ind w:left="714" w:right="0" w:hanging="35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ו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בי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כ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י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יעיני</w:t>
      </w:r>
      <w:r>
        <w:rPr>
          <w:sz w:val="24"/>
          <w:rtl w:val="true"/>
        </w:rPr>
        <w:t>.</w:t>
      </w:r>
    </w:p>
    <w:p>
      <w:pPr>
        <w:pStyle w:val="Style17"/>
        <w:numPr>
          <w:ilvl w:val="0"/>
          <w:numId w:val="59"/>
        </w:numPr>
        <w:spacing w:lineRule="auto" w:line="480" w:before="0" w:after="200"/>
        <w:ind w:left="714" w:right="0" w:hanging="35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sz w:val="24"/>
          <w:rtl w:val="true"/>
        </w:rPr>
        <w:t>.</w:t>
      </w:r>
    </w:p>
    <w:p>
      <w:pPr>
        <w:pStyle w:val="Style17"/>
        <w:numPr>
          <w:ilvl w:val="0"/>
          <w:numId w:val="59"/>
        </w:numPr>
        <w:spacing w:lineRule="auto" w:line="480" w:before="0" w:after="200"/>
        <w:ind w:left="714" w:right="0" w:hanging="35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sz w:val="16"/>
          <w:szCs w:val="16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גף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תקשוב</w:t>
      </w:r>
      <w:r>
        <w:rPr>
          <w:b/>
          <w:bCs/>
          <w:sz w:val="40"/>
          <w:szCs w:val="40"/>
          <w:u w:val="single"/>
          <w:rtl w:val="true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8" w:leader="none"/>
          <w:tab w:val="left" w:pos="966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8" w:leader="none"/>
          <w:tab w:val="left" w:pos="966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8" w:leader="none"/>
          <w:tab w:val="left" w:pos="966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ש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  <w:tab w:val="left" w:pos="651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ר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די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תיה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ס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ס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ט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</w:t>
      </w:r>
      <w:r>
        <w:rPr>
          <w:sz w:val="28"/>
          <w:szCs w:val="28"/>
          <w:rtl w:val="true"/>
        </w:rPr>
        <w:t xml:space="preserve"> ('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ז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001</w:t>
      </w:r>
      <w:r>
        <w:rPr>
          <w:sz w:val="28"/>
          <w:szCs w:val="28"/>
          <w:rtl w:val="true"/>
        </w:rPr>
        <w:t xml:space="preserve"> ('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ף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יי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ש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רוע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חבָּ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ט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טרומג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י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טר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לקטרו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ס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  <w:tab w:val="left" w:pos="1360" w:leader="none"/>
        </w:tabs>
        <w:spacing w:lineRule="auto" w:line="360" w:before="60" w:after="6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ֶלֶ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ק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  <w:tab w:val="left" w:pos="651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ק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58" w:leader="none"/>
        </w:tabs>
        <w:spacing w:lineRule="auto" w:line="360" w:before="0" w:after="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58" w:leader="none"/>
        </w:tabs>
        <w:spacing w:lineRule="auto" w:line="360" w:before="0" w:after="0"/>
        <w:ind w:left="-483" w:right="-5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58" w:leader="none"/>
        </w:tabs>
        <w:spacing w:lineRule="auto" w:line="360" w:before="0" w:after="280"/>
        <w:ind w:left="-48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י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-58" w:leader="none"/>
        </w:tabs>
        <w:spacing w:lineRule="auto" w:line="360" w:before="0" w:after="280"/>
        <w:ind w:left="720" w:right="0" w:hanging="36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גונ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77190</wp:posOffset>
            </wp:positionH>
            <wp:positionV relativeFrom="paragraph">
              <wp:posOffset>132715</wp:posOffset>
            </wp:positionV>
            <wp:extent cx="6369050" cy="6108700"/>
            <wp:effectExtent l="0" t="0" r="0" b="0"/>
            <wp:wrapNone/>
            <wp:docPr id="7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before="60" w:after="6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jc w:val="center"/>
        <w:rPr>
          <w:sz w:val="16"/>
          <w:szCs w:val="16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י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ווי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טנסי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אוו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צ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צ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ו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ס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לטפור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כ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תק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רורגיו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קטי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מניטר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ת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ית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י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ש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מי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ח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ט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טל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ל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כי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זל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פ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וי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צ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ש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ל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ק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ב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וי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ק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ר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רמ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תי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יק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ו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י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צ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זר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ג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נ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ס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ט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רצו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ל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ר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רוג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ג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וק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29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5291" w:leader="none"/>
        </w:tabs>
        <w:spacing w:lineRule="auto" w:line="360"/>
        <w:ind w:left="-199" w:right="0" w:firstLine="19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ל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ו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וירי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rFonts w:ascii="David" w:hAnsi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Cs/>
          <w:sz w:val="28"/>
          <w:szCs w:val="28"/>
        </w:rPr>
        <w:t>11</w:t>
      </w:r>
      <w:r>
        <w:rPr>
          <w:rFonts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רץ </w:t>
      </w:r>
      <w:r>
        <w:rPr>
          <w:rFonts w:ascii="David" w:hAnsi="David"/>
          <w:b/>
          <w:bCs/>
          <w:sz w:val="28"/>
          <w:szCs w:val="28"/>
        </w:rPr>
        <w:t>2011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שלחת סיוע ליפן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סמוך לחופי האי אונשו שביפן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תחולל רעש אדמה חזק בעוצמה של </w:t>
      </w:r>
      <w:r>
        <w:rPr>
          <w:rFonts w:ascii="David" w:hAnsi="David"/>
          <w:sz w:val="28"/>
          <w:szCs w:val="28"/>
        </w:rPr>
        <w:t>8.9</w:t>
      </w:r>
      <w:r>
        <w:rPr>
          <w:rFonts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סולם ריכטר</w:t>
      </w:r>
      <w:r>
        <w:rPr>
          <w:rFonts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עקבות הרעש הוצפו אזורים נרחבים ביפן על</w:t>
      </w:r>
      <w:r>
        <w:rPr>
          <w:rFonts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די גלי צונאמי אדירים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עשרת אלפים איש נהרגו וכ</w:t>
      </w:r>
      <w:r>
        <w:rPr>
          <w:rFonts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Cs w:val="28"/>
        </w:rPr>
        <w:t>17</w:t>
      </w:r>
      <w:r>
        <w:rPr>
          <w:rFonts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לף בני אדם הוגדרו כנע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ג</w:t>
      </w:r>
      <w:r>
        <w:rPr>
          <w:rFonts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תוצאה מגלי הצונאמי נפגע גם כור גרעיני בעיר פוקושימה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ה שגרם לדליפת קרינה רדיואקטיבית מהכור</w:t>
      </w:r>
      <w:r>
        <w:rPr>
          <w:rFonts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כשבועיים לאחר הרעש האדמה שלחה מדינת ישרא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שלחת סיוע רפואית עם ציוד הומניטארי ליפן</w:t>
      </w:r>
      <w:r>
        <w:rPr>
          <w:rFonts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נוסף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צא ליפן מטוס חיל</w:t>
      </w:r>
      <w:r>
        <w:rPr>
          <w:rFonts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אוויר ובו חברי משלחת סיוע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ניהם נציגים של משרד הביטחון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שרד החוץ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יקוד העורף וחיל הרפואה</w:t>
      </w:r>
      <w:r>
        <w:rPr>
          <w:rFonts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משלחת שהתה כשבועיים ביפן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הלכם הוענק טיפול רפואי וסיוע לנפגעי האסון</w:t>
      </w:r>
      <w:r>
        <w:rPr>
          <w:rFonts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rFonts w:ascii="David" w:hAnsi="David"/>
          <w:sz w:val="28"/>
          <w:szCs w:val="28"/>
        </w:rPr>
      </w:pPr>
      <w:r>
        <w:rPr>
          <w:rFonts w:ascii="David" w:hAnsi="David"/>
          <w:b/>
          <w:bCs/>
          <w:sz w:val="28"/>
          <w:szCs w:val="28"/>
        </w:rPr>
        <w:t>31</w:t>
      </w:r>
      <w:r>
        <w:rPr>
          <w:rFonts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רץ מטוסי כיבוי ראשונים</w:t>
      </w:r>
      <w:r>
        <w:rPr>
          <w:rFonts w:ascii="David" w:hAnsi="David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בסוף מרץ נחתו בבסיס שדה דב שלושת מטוסי הכיבוי הראשונים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אחר טקס קצר הועברו לשדה מגידו</w:t>
      </w:r>
      <w:r>
        <w:rPr>
          <w:rFonts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שני מטוסים נוספים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עלי יכולת </w:t>
      </w:r>
      <w:r>
        <w:rPr>
          <w:rFonts w:ascii="David" w:hAnsi="David"/>
          <w:sz w:val="28"/>
          <w:szCs w:val="28"/>
        </w:rPr>
        <w:t>SCOOPING</w:t>
      </w:r>
      <w:r>
        <w:rPr>
          <w:rFonts w:ascii="David" w:hAnsi="David"/>
          <w:sz w:val="28"/>
          <w:szCs w:val="28"/>
          <w:rtl w:val="true"/>
        </w:rPr>
        <w:t xml:space="preserve"> (</w:t>
      </w:r>
      <w:r>
        <w:rPr>
          <w:rFonts w:ascii="David" w:hAnsi="David"/>
          <w:sz w:val="28"/>
          <w:sz w:val="28"/>
          <w:szCs w:val="28"/>
          <w:rtl w:val="true"/>
        </w:rPr>
        <w:t>איסוף מים מהים</w:t>
      </w:r>
      <w:r>
        <w:rPr>
          <w:rFonts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נחתו שבוע לאחר מכן</w:t>
      </w:r>
      <w:r>
        <w:rPr>
          <w:rFonts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Cs w:val="28"/>
        </w:rPr>
        <w:t>6</w:t>
      </w:r>
      <w:r>
        <w:rPr>
          <w:rFonts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אפריל</w:t>
      </w:r>
      <w:r>
        <w:rPr>
          <w:rFonts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חידת כיבוי האש מהאוויר נפתחה בטקס רשמי בראשית מאי</w:t>
      </w:r>
      <w:r>
        <w:rPr>
          <w:rFonts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both"/>
        <w:rPr>
          <w:rFonts w:ascii="David" w:hAnsi="David"/>
          <w:sz w:val="28"/>
          <w:szCs w:val="28"/>
        </w:rPr>
      </w:pPr>
      <w:r>
        <w:rPr>
          <w:rFonts w:eastAsia="David" w:ascii="David" w:hAnsi="David"/>
          <w:sz w:val="28"/>
          <w:szCs w:val="28"/>
          <w:rtl w:val="true"/>
        </w:rPr>
        <w:t xml:space="preserve">      </w:t>
      </w:r>
      <w:r>
        <w:rPr>
          <w:rFonts w:ascii="David" w:hAnsi="David"/>
          <w:sz w:val="28"/>
          <w:sz w:val="28"/>
          <w:szCs w:val="28"/>
          <w:rtl w:val="true"/>
        </w:rPr>
        <w:t xml:space="preserve">היחידה הוקמה בהחלטת ממשלה כחלק מלקחי השריפה בדצמבר </w:t>
      </w:r>
      <w:r>
        <w:rPr>
          <w:rFonts w:ascii="David" w:hAnsi="David"/>
          <w:sz w:val="28"/>
          <w:szCs w:val="28"/>
        </w:rPr>
        <w:t>2010</w:t>
      </w:r>
      <w:r>
        <w:rPr>
          <w:rFonts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יערות הכרמל</w:t>
      </w:r>
      <w:r>
        <w:rPr>
          <w:rFonts w:ascii="David" w:hAnsi="David"/>
          <w:sz w:val="28"/>
          <w:sz w:val="28"/>
          <w:szCs w:val="28"/>
          <w:rtl w:val="true"/>
        </w:rPr>
        <w:t xml:space="preserve"> וזאת בקבועי זמן קצרים ביותר</w:t>
      </w:r>
      <w:r>
        <w:rPr>
          <w:rFonts w:ascii="David" w:hAnsi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נאי חום קשים ששררו במחצית חודש מאי זימנו את מבחנה הראשון של יחידת הכיב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הוזנקו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אי לכיבוי שריפה שפרצה באזור חמת ג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ארבע שעות כובתה האש והיחידה ומטוסיה עברו את מבחן ה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הראשון בהצלח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/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ייר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כי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זל</w:t>
      </w:r>
      <w:r>
        <w:rPr>
          <w:b/>
          <w:bCs/>
          <w:sz w:val="28"/>
          <w:szCs w:val="28"/>
          <w:rtl w:val="true"/>
        </w:rPr>
        <w:t>' -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ט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</w:rPr>
        <w:t>9/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ר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פל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הוט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ג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רמי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/10/1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מב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ב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ח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,9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מ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0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ב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שוף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הל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נ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וח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מת בי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 לפיקוד ומנהיגות בח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ind w:left="398" w:right="0" w:hanging="0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רויקט השבחה ברק  </w:t>
      </w:r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ב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-16 C\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-16 I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י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ט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פת ברזל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צ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טמ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-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-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91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לטת מח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 על העברת בי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פר הטכני לבסיס נבטים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כות חיל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וויר </w:t>
      </w:r>
      <w:r>
        <w:rPr>
          <w:rFonts w:cs="Arial" w:ascii="Arial" w:hAnsi="Arial"/>
          <w:b/>
          <w:bCs/>
          <w:sz w:val="28"/>
          <w:szCs w:val="28"/>
        </w:rPr>
        <w:t>2020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-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לב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ט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ל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6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-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טים</w:t>
      </w:r>
    </w:p>
    <w:p>
      <w:pPr>
        <w:pStyle w:val="Normal"/>
        <w:numPr>
          <w:ilvl w:val="2"/>
          <w:numId w:val="26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רים</w:t>
      </w:r>
    </w:p>
    <w:p>
      <w:pPr>
        <w:pStyle w:val="Normal"/>
        <w:numPr>
          <w:ilvl w:val="2"/>
          <w:numId w:val="26"/>
        </w:numPr>
        <w:spacing w:lineRule="auto" w:line="360"/>
        <w:ind w:left="106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ף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ויר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ל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חולה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פריו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ח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חול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י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68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גי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ע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)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20" w:right="0" w:hanging="360"/>
        <w:contextualSpacing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תח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מונים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ק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ט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ו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חלל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תעה 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 המלחמ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ו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חלל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1106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1106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1106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מות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1106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מ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ערכ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1106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מ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  <w:tab w:val="left" w:pos="1111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מפקדת זרוע היבשה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רוע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ַ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בש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מ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ר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בש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ק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ט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רועי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ג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ה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/09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ש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גָ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מונ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צע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ט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ט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ַמלָ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ַמסָלָ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י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סמכותה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ם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מכותה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/02</w:t>
      </w:r>
      <w:r>
        <w:rPr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ל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צטיי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מר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מ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/>
      </w:pPr>
      <w:r>
        <w:rPr>
          <w:sz w:val="28"/>
          <w:sz w:val="28"/>
          <w:szCs w:val="28"/>
          <w:u w:val="single"/>
          <w:rtl w:val="true"/>
        </w:rPr>
        <w:t>מער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ע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וח</w:t>
      </w:r>
      <w:r>
        <w:rPr>
          <w:sz w:val="28"/>
          <w:szCs w:val="28"/>
          <w:u w:val="single"/>
          <w:rtl w:val="true"/>
        </w:rPr>
        <w:t>":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ב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ותנע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ויקט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גיל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שמ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טע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מצע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סימה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התגב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כשול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-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יסוף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הו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ר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ק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שליט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ח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ש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קשו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טק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צ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ז</w:t>
      </w:r>
      <w:r>
        <w:rPr>
          <w:sz w:val="28"/>
          <w:szCs w:val="28"/>
          <w:u w:val="single"/>
          <w:rtl w:val="true"/>
        </w:rPr>
        <w:t>"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י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/>
      </w:pPr>
      <w:r>
        <w:rPr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חל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  </w:t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/>
      </w:pPr>
      <w:r>
        <w:rPr>
          <w:sz w:val="28"/>
          <w:sz w:val="28"/>
          <w:szCs w:val="28"/>
          <w:rtl w:val="true"/>
        </w:rPr>
        <w:t>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ש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נש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י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קר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רעי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קיץ</w:t>
      </w:r>
      <w:r>
        <w:rPr>
          <w:sz w:val="28"/>
          <w:szCs w:val="28"/>
          <w:u w:val="single"/>
          <w:rtl w:val="true"/>
        </w:rPr>
        <w:t>"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ט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ונים</w:t>
      </w:r>
      <w:r>
        <w:rPr>
          <w:sz w:val="28"/>
          <w:szCs w:val="28"/>
          <w:rtl w:val="true"/>
        </w:rPr>
        <w:t>.</w:t>
      </w:r>
    </w:p>
    <w:p>
      <w:pPr>
        <w:pStyle w:val="Style17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4"/>
        </w:numPr>
        <w:spacing w:before="0" w:after="0"/>
        <w:ind w:left="144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כ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י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451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יל הים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ה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ind w:left="-451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45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ע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ע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רוע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5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בו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51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51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451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יכום שנת </w:t>
      </w:r>
      <w:r>
        <w:rPr>
          <w:rFonts w:cs="Arial" w:ascii="Arial" w:hAnsi="Arial"/>
          <w:b/>
          <w:bCs/>
          <w:sz w:val="28"/>
          <w:szCs w:val="28"/>
          <w:u w:val="single"/>
        </w:rPr>
        <w:t>201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הלך שנת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וצעו מבצעים רבים ושונים על ידי יחידות הח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לי הב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ינות הטי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וללות ושייטת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י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כ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ignite Karam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ר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פ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הלך השנה התקיימה פעילות חוצת ארגון לגיבוש צרכי זרוע הים בשנים הקר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רכי זרוע הים תורגמו לתוכנית עבודה שהוצגה לאגף התכנון ולמטה הכללי במסגרת דיונים לאישור התוכנית הרב שנתי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חלמיש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יבטי בניין הכוח ותוכניות העבודה שנת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היה שנת מעבר כאשר מימוש התוכנית הרב שנתית החדש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למי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דחה לשנת 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רחב הים התיכון עתיד להיות מוכרז אזור המים הכלכליים של מדינ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 נתגלו מאגרי גז טבעי בהיקפים גדו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יל הים היה ממובילי הע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ה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י לגיבוש תוכנית המענה לאבטחת התשתית האסטרטגית 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משך גיוס חרדים לתוכניות שונות במערך  הטכני בחיל 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numPr>
          <w:ilvl w:val="0"/>
          <w:numId w:val="40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ל הים מפעיל מספר פרוייקטים לאיתור ולהכשרת מועמדים מתאימים לשירות במערך הטכ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ד בשלב בית הספר התי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ת הספר צור 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ויקט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ל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הסמכת תלמידים להנדסאים במימון הח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וייקט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רו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כשיר בוגרי כיתות עיוניות לתואר הנדסאי אלקטרוניקה ופרויקט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ופים בלב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מסגרתו נחשף ומשווק החיל למספר בתי ספר בפריסה ארצ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ל בוגרי הפרוייקטים עתידים להשתלב כלוחמים בחיל ה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סתיים לראשונה קורס חובלים כאשר המסיימים סיימו את לימודי התואר הראשון כולו במסגרת הקורס והוענקה להם דרגת סג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תחילת שנת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קם מחדש מספן הים ובראשו מונה לעמוד תת אלוף עודד גור לבי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משכת עמידה מלאה במכסות הגיוס ליחידות ההתנדבות של הזרו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נת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מדה בסימן חיזוק הקשר של הזרוע עם אנשי המילו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קצו תקציבים לפעילויות וערבי הוקרה ברמה החילית וברמת היחי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ערך יום עיון מקצועי למפקדים במילו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שי מי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תתפו בהשתלמויות ובמשלח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דים במד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חלף הפיקוד הבכיר של הזר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ל הים נפרד ממפקד החיל האלוף אליעזר מקום ולתפקיד מונה מפקד חיל הים האלוף רם רוטבר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הלך חודש דצמבר התקיימה תחרות פרס הרמט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יחידות מצטיינ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ח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זכה במקום ראשון בבית יחידות הד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יטת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כתה במקום ראשון בבית החטיבות ושייטת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קום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חידת ממ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זכתה במקום השני בבית תומכי לחימה ומנה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יל הים היה אחר משלוש היחידות אשר זכו השנה בפרס הרמט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חינ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רס ניתן לחיל על מיז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ורשת חיל ה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Style17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4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צפי לשנת </w:t>
      </w:r>
      <w:r>
        <w:rPr>
          <w:rFonts w:cs="Arial" w:ascii="Arial" w:hAnsi="Arial"/>
          <w:b/>
          <w:bCs/>
          <w:sz w:val="28"/>
          <w:szCs w:val="28"/>
          <w:u w:val="single"/>
        </w:rPr>
        <w:t>201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Header"/>
        <w:numPr>
          <w:ilvl w:val="0"/>
          <w:numId w:val="40"/>
        </w:numPr>
        <w:tabs>
          <w:tab w:val="clear" w:pos="720"/>
          <w:tab w:val="center" w:pos="389" w:leader="none"/>
        </w:tabs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ח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עיל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יפ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הרח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עיל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חו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צע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וספ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ר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ב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ש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כו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רת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הת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ה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ר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יטחון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Header"/>
        <w:numPr>
          <w:ilvl w:val="0"/>
          <w:numId w:val="40"/>
        </w:numPr>
        <w:tabs>
          <w:tab w:val="clear" w:pos="720"/>
          <w:tab w:val="center" w:pos="389" w:leader="none"/>
        </w:tabs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משכ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הלכ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התעצ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ו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ש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זרוע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ת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ג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השק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משא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צ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ג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מוכ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תרח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ייחוס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Header"/>
        <w:numPr>
          <w:ilvl w:val="0"/>
          <w:numId w:val="40"/>
        </w:numPr>
        <w:tabs>
          <w:tab w:val="clear" w:pos="720"/>
          <w:tab w:val="center" w:pos="389" w:leader="none"/>
        </w:tabs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ש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012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י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ש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גד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ק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נרג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מ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ומ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פ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ז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רח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אתגר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-451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drawing>
          <wp:anchor behindDoc="0" distT="6350" distB="7620" distL="193675" distR="114935" simplePos="0" locked="0" layoutInCell="0" allowOverlap="1" relativeHeight="36">
            <wp:simplePos x="0" y="0"/>
            <wp:positionH relativeFrom="column">
              <wp:posOffset>-255905</wp:posOffset>
            </wp:positionH>
            <wp:positionV relativeFrom="paragraph">
              <wp:posOffset>574040</wp:posOffset>
            </wp:positionV>
            <wp:extent cx="5207635" cy="2592705"/>
            <wp:effectExtent l="0" t="0" r="0" b="0"/>
            <wp:wrapTopAndBottom/>
            <wp:docPr id="8" name="אובייקט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אובייקט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53310</wp:posOffset>
                </wp:positionH>
                <wp:positionV relativeFrom="paragraph">
                  <wp:posOffset>1610995</wp:posOffset>
                </wp:positionV>
                <wp:extent cx="913765" cy="36131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mbria" w:hAnsi="Cambria" w:eastAsia="Times New Roman" w:cs="Tahoma"/>
                                <w:color w:val="auto"/>
                                <w:lang w:val="en-US" w:bidi="he-IL"/>
                              </w:rPr>
                              <w:t xml:space="preserve">  ר' מספן ים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ahoma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Times New Roman" w:hAnsi="Times New Roman" w:cs="David"/>
                                <w:color w:val="auto"/>
                                <w:lang w:val="en-US" w:bidi="he-IL"/>
                              </w:rPr>
                              <w:t>(תא"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David"/>
                                <w:color w:val="auto"/>
                                <w:lang w:val="en-US" w:bidi="he-IL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David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3pt;margin-top:126.85pt;width:71.9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mbria" w:hAnsi="Cambria" w:eastAsia="Times New Roman" w:cs="Tahoma"/>
                          <w:color w:val="auto"/>
                          <w:lang w:val="en-US" w:bidi="he-IL"/>
                        </w:rPr>
                        <w:t xml:space="preserve">  ר' מספן ים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ahoma" w:ascii="Times New Roman" w:hAnsi="Times New Roman"/>
                          <w:color w:val="auto"/>
                          <w:lang w:val="en-US" w:bidi="he-IL"/>
                        </w:rPr>
                        <w:t xml:space="preserve">      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Times New Roman" w:hAnsi="Times New Roman" w:cs="David"/>
                          <w:color w:val="auto"/>
                          <w:lang w:val="en-US" w:bidi="he-IL"/>
                        </w:rPr>
                        <w:t>(תא"ל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David"/>
                          <w:color w:val="auto"/>
                          <w:lang w:val="en-US" w:bidi="he-IL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David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2725</wp:posOffset>
                </wp:positionH>
                <wp:positionV relativeFrom="paragraph">
                  <wp:posOffset>1461135</wp:posOffset>
                </wp:positionV>
                <wp:extent cx="1191260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0.6pt;margin-top:115.05pt;width:93.8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2725</wp:posOffset>
                </wp:positionH>
                <wp:positionV relativeFrom="paragraph">
                  <wp:posOffset>1536700</wp:posOffset>
                </wp:positionV>
                <wp:extent cx="1270" cy="749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121pt;width:0.1pt;height:5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עץ ארגוני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rStyle w:val="StrongEmphasis"/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sz w:val="16"/>
          <w:szCs w:val="16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דר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ד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ם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64"/>
        </w:numPr>
        <w:spacing w:lineRule="auto" w:line="360"/>
        <w:ind w:left="386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רו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Normal"/>
        <w:numPr>
          <w:ilvl w:val="0"/>
          <w:numId w:val="64"/>
        </w:numPr>
        <w:spacing w:lineRule="auto" w:line="360"/>
        <w:ind w:left="386" w:right="0" w:hanging="36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ר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1"/>
          <w:numId w:val="64"/>
        </w:numPr>
        <w:spacing w:lineRule="auto" w:line="360"/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טרט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ר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4"/>
        </w:numPr>
        <w:spacing w:lineRule="auto" w:line="360"/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שת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וב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4"/>
        </w:numPr>
        <w:spacing w:lineRule="auto" w:line="360"/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4"/>
        </w:numPr>
        <w:spacing w:lineRule="auto" w:line="360"/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ק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4"/>
        </w:numPr>
        <w:spacing w:lineRule="auto" w:line="360"/>
        <w:ind w:left="78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64"/>
        </w:numPr>
        <w:spacing w:lineRule="auto" w:line="276" w:before="120" w:after="120"/>
        <w:ind w:left="386" w:right="-360" w:hanging="360"/>
        <w:jc w:val="both"/>
        <w:rPr>
          <w:caps w:val="false"/>
          <w:smallCaps w:val="false"/>
          <w:sz w:val="28"/>
          <w:u w:val="single"/>
          <w:lang w:val="en-US" w:eastAsia="en-US"/>
        </w:rPr>
      </w:pPr>
      <w:r>
        <w:rPr>
          <w:rFonts w:ascii="Calibri" w:hAnsi="Calibri" w:cs="Calibri"/>
          <w:sz w:val="28"/>
          <w:sz w:val="28"/>
          <w:u w:val="single"/>
          <w:rtl w:val="true"/>
        </w:rPr>
        <w:t>אירועים מרכזיים</w:t>
      </w:r>
      <w:r>
        <w:rPr>
          <w:rFonts w:cs="Calibri" w:ascii="Calibri" w:hAnsi="Calibri"/>
          <w:sz w:val="28"/>
          <w:u w:val="single"/>
          <w:rtl w:val="true"/>
        </w:rPr>
        <w:t>:</w:t>
      </w:r>
    </w:p>
    <w:p>
      <w:pPr>
        <w:pStyle w:val="Style17"/>
        <w:numPr>
          <w:ilvl w:val="1"/>
          <w:numId w:val="64"/>
        </w:numPr>
        <w:tabs>
          <w:tab w:val="clear" w:pos="720"/>
        </w:tabs>
        <w:spacing w:lineRule="auto" w:line="360" w:before="0" w:after="0"/>
        <w:ind w:left="796" w:right="0" w:hanging="425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01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ד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רצוע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זה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י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ב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סק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נ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טע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מ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ע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רכ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צ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ג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חבל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צ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ג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ט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ג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וחמים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221" w:right="0" w:hanging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נ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</w:p>
    <w:p>
      <w:pPr>
        <w:pStyle w:val="Normal"/>
        <w:spacing w:lineRule="auto" w:line="360"/>
        <w:ind w:left="1221" w:right="0" w:hanging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96" w:right="0" w:hanging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 w:eastAsia="en-US"/>
        </w:rPr>
        <w:t>ב</w:t>
      </w:r>
      <w:r>
        <w:rPr>
          <w:sz w:val="28"/>
          <w:szCs w:val="28"/>
          <w:rtl w:val="true"/>
          <w:lang w:val="en-US" w:eastAsia="en-US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ג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רני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גריג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9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יט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9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ורות המו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ה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ע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360" w:before="0" w:after="0"/>
        <w:ind w:left="785" w:right="0" w:hanging="36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יל גראד נפל בשכונה בבאר שב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ראשונה מאז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פרת יצוקה</w:t>
      </w:r>
      <w:r>
        <w:rPr>
          <w:rFonts w:cs="Arial" w:ascii="Arial" w:hAnsi="Arial"/>
          <w:b/>
          <w:bCs/>
          <w:sz w:val="28"/>
          <w:szCs w:val="28"/>
          <w:rtl w:val="true"/>
        </w:rPr>
        <w:t>"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גובה ביצע כלי טיס של חיל האוויר תקיפה  לעבר פעילים שזוהו יוצאים מנקודת השיג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והתה פג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בצעו תקיפות של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עדי טרור ברחבי הרצו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9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96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 w:eastAsia="en-US"/>
        </w:rPr>
        <w:t>ד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ר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01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פ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וח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ג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צע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spacing w:before="120" w:after="120"/>
        <w:ind w:left="872" w:right="-360" w:hanging="360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sz w:val="28"/>
          <w:lang w:val="en-US" w:eastAsia="en-US"/>
        </w:rPr>
        <w:t>19-27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מרץ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11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הסלמה</w:t>
      </w:r>
      <w:r>
        <w:rPr>
          <w:sz w:val="28"/>
          <w:rtl w:val="true"/>
          <w:lang w:val="en-US" w:eastAsia="en-US"/>
        </w:rPr>
        <w:t>-</w:t>
      </w:r>
      <w:r>
        <w:rPr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בעקב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מט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Cs w:val="false"/>
          <w:sz w:val="28"/>
          <w:lang w:val="en-US" w:eastAsia="en-US"/>
        </w:rPr>
        <w:t>51</w:t>
      </w:r>
      <w:r>
        <w:rPr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מרג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שנו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לע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עוט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ע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תק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צה</w:t>
      </w:r>
      <w:r>
        <w:rPr>
          <w:b w:val="false"/>
          <w:bCs w:val="false"/>
          <w:sz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יעד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טר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ברחב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רצו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עזה</w:t>
      </w:r>
      <w:r>
        <w:rPr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הסב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כוח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שרי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ואוו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צה</w:t>
      </w:r>
      <w:r>
        <w:rPr>
          <w:b w:val="false"/>
          <w:bCs w:val="false"/>
          <w:sz w:val="28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תקפ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מטר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טרור</w:t>
      </w:r>
      <w:r>
        <w:rPr>
          <w:b w:val="false"/>
          <w:bCs w:val="false"/>
          <w:sz w:val="28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חול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מחב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ומשג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ברצועה</w:t>
      </w:r>
      <w:r>
        <w:rPr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במקבי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Cs w:val="false"/>
          <w:sz w:val="28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בוצ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י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רקט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מסיב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לע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שט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ישראל</w:t>
      </w:r>
      <w:r>
        <w:rPr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72" w:right="0" w:hanging="36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7-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פרי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011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ס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ג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י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ורנ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אוטובו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ס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קיבו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ע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הר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נע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נ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יפ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96" w:right="0" w:hanging="0"/>
        <w:jc w:val="both"/>
        <w:rPr/>
      </w:pP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צ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עי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מה</w:t>
      </w:r>
      <w:r>
        <w:rPr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96" w:right="0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צ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>"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72" w:right="0" w:hanging="36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ק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ב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ט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ס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72" w:right="0" w:hanging="36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8-2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יג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קב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למה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spacing w:before="120" w:after="120"/>
        <w:ind w:left="785" w:right="-360" w:hanging="0"/>
        <w:jc w:val="left"/>
        <w:rPr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הס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ח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וג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b w:val="false"/>
          <w:bCs w:val="false"/>
          <w:sz w:val="28"/>
        </w:rPr>
        <w:t>186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נהרג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רא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נפצע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5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תגוב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ק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צה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7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עד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רחב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צו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חב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חול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רור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סג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ביש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Cs w:val="false"/>
          <w:sz w:val="28"/>
        </w:rPr>
        <w:t>12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תנו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זרחים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Cs w:val="false"/>
          <w:sz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הערכ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מצ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פת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קט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ב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תנו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מקט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קד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רנ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ניצ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שתקד</w:t>
      </w:r>
      <w:r>
        <w:rPr>
          <w:b w:val="false"/>
          <w:bCs w:val="false"/>
          <w:sz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012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נפת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ב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2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תנו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זרח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וגבל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כ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קיפ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יב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סקנ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שיפ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ציר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נ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א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76" w:before="120" w:after="120"/>
        <w:ind w:left="872" w:right="-360" w:hanging="36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וקט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בצ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הח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צרים</w:t>
      </w:r>
      <w:r>
        <w:rPr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120" w:after="120"/>
        <w:ind w:left="872" w:right="-360" w:hanging="36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29-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קט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ס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נו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ט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בוצע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קיפ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עד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ר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רצו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י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י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אוויר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120" w:after="120"/>
        <w:ind w:left="872" w:right="-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01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ד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16,80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ז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ב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מצרים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120" w:after="120"/>
        <w:ind w:left="872" w:right="-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01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ו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27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44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ינואר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rFonts w:cs="Arial" w:ascii="David" w:hAnsi="David"/>
          <w:b w:val="false"/>
          <w:bCs w:val="false"/>
          <w:color w:val="000000"/>
          <w:sz w:val="28"/>
        </w:rPr>
        <w:t>3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ial" w:ascii="David" w:hAnsi="David"/>
          <w:b w:val="false"/>
          <w:bCs w:val="false"/>
          <w:color w:val="000000"/>
          <w:sz w:val="28"/>
        </w:rPr>
        <w:t>1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פברואר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2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7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מרץ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105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4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אפריל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14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מאי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רקט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ח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יוני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יולי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2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אוגוסט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17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ספטמבר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1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אוקטובר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56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6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נובמבר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lineRule="auto" w:line="276" w:before="120" w:after="120"/>
        <w:ind w:left="872" w:right="-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דצמבר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42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קט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צצ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רגמ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120" w:after="120"/>
        <w:ind w:left="872" w:right="-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01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נח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סמ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גד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רצו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34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טענים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7"/>
        <w:numPr>
          <w:ilvl w:val="0"/>
          <w:numId w:val="64"/>
        </w:numPr>
        <w:spacing w:lineRule="auto" w:line="360" w:before="0" w:after="0"/>
        <w:ind w:left="386" w:right="0" w:hanging="360"/>
        <w:contextualSpacing w:val="false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9"/>
        <w:numPr>
          <w:ilvl w:val="1"/>
          <w:numId w:val="64"/>
        </w:numPr>
        <w:spacing w:lineRule="auto" w:line="276" w:before="120" w:after="120"/>
        <w:ind w:left="785" w:right="-360" w:hanging="360"/>
        <w:jc w:val="both"/>
        <w:rPr>
          <w:rFonts w:ascii="Arial" w:hAnsi="Arial" w:cs="Arial"/>
          <w:sz w:val="28"/>
        </w:rPr>
      </w:pPr>
      <w:bookmarkStart w:id="1" w:name="SIGN"/>
      <w:bookmarkEnd w:id="1"/>
      <w:r>
        <w:rPr>
          <w:rFonts w:ascii="Arial" w:hAnsi="Arial" w:cs="Arial"/>
          <w:sz w:val="28"/>
          <w:sz w:val="28"/>
          <w:rtl w:val="true"/>
        </w:rPr>
        <w:t>עורף</w:t>
      </w:r>
      <w:r>
        <w:rPr>
          <w:rFonts w:cs="Arial" w:ascii="Arial" w:hAnsi="Arial"/>
          <w:sz w:val="28"/>
          <w:rtl w:val="true"/>
        </w:rPr>
        <w:t>-</w:t>
      </w:r>
    </w:p>
    <w:p>
      <w:pPr>
        <w:pStyle w:val="Style17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360"/>
        <w:ind w:left="1079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</w:t>
      </w:r>
      <w:r>
        <w:rPr>
          <w:sz w:val="28"/>
          <w:szCs w:val="28"/>
          <w:rtl w:val="true"/>
        </w:rPr>
        <w:t>'.</w:t>
      </w:r>
    </w:p>
    <w:p>
      <w:pPr>
        <w:pStyle w:val="Style17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360"/>
        <w:ind w:left="1079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360"/>
        <w:ind w:left="1079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ימ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360"/>
        <w:ind w:left="1079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2"/>
          <w:numId w:val="22"/>
        </w:numPr>
        <w:tabs>
          <w:tab w:val="clear" w:pos="720"/>
          <w:tab w:val="left" w:pos="1079" w:leader="none"/>
        </w:tabs>
        <w:spacing w:lineRule="auto" w:line="360"/>
        <w:ind w:left="1079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1"/>
          <w:numId w:val="64"/>
        </w:numPr>
        <w:spacing w:lineRule="auto" w:line="276" w:before="120" w:after="120"/>
        <w:ind w:left="785" w:right="-360" w:hanging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רגון</w:t>
      </w:r>
    </w:p>
    <w:p>
      <w:pPr>
        <w:pStyle w:val="Style17"/>
        <w:numPr>
          <w:ilvl w:val="2"/>
          <w:numId w:val="60"/>
        </w:numPr>
        <w:tabs>
          <w:tab w:val="clear" w:pos="720"/>
          <w:tab w:val="left" w:pos="1079" w:leader="none"/>
        </w:tabs>
        <w:spacing w:lineRule="auto" w:line="360"/>
        <w:ind w:left="1788" w:right="0" w:hanging="103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2"/>
          <w:numId w:val="60"/>
        </w:numPr>
        <w:tabs>
          <w:tab w:val="clear" w:pos="720"/>
          <w:tab w:val="left" w:pos="1079" w:leader="none"/>
        </w:tabs>
        <w:spacing w:lineRule="auto" w:line="360"/>
        <w:ind w:left="1788" w:right="0" w:hanging="103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2"/>
          <w:numId w:val="60"/>
        </w:numPr>
        <w:tabs>
          <w:tab w:val="clear" w:pos="720"/>
          <w:tab w:val="left" w:pos="1079" w:leader="none"/>
        </w:tabs>
        <w:spacing w:lineRule="auto" w:line="360"/>
        <w:ind w:left="1788" w:right="0" w:hanging="103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ננים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ind w:left="178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numPr>
          <w:ilvl w:val="1"/>
          <w:numId w:val="64"/>
        </w:numPr>
        <w:spacing w:lineRule="auto" w:line="276" w:before="120" w:after="120"/>
        <w:ind w:left="785" w:right="-360" w:hanging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שתיות</w:t>
      </w:r>
    </w:p>
    <w:p>
      <w:pPr>
        <w:pStyle w:val="Style17"/>
        <w:numPr>
          <w:ilvl w:val="0"/>
          <w:numId w:val="46"/>
        </w:numPr>
        <w:spacing w:lineRule="auto" w:line="360"/>
        <w:ind w:left="114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360"/>
        <w:ind w:left="114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ערבי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360"/>
        <w:ind w:left="114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1"/>
          <w:numId w:val="64"/>
        </w:numPr>
        <w:spacing w:before="120" w:after="120"/>
        <w:ind w:left="785" w:right="-36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שאב אנושי</w:t>
      </w:r>
    </w:p>
    <w:p>
      <w:pPr>
        <w:pStyle w:val="Style19"/>
        <w:numPr>
          <w:ilvl w:val="0"/>
          <w:numId w:val="55"/>
        </w:numPr>
        <w:spacing w:before="120" w:after="120"/>
        <w:ind w:left="1080" w:right="-360" w:hanging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מתן מענה ייחודי לתחום הרווחה לגזרה מערבית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מועדונים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ערכות ופעילות חינוך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55"/>
        </w:numPr>
        <w:spacing w:before="120" w:after="120"/>
        <w:ind w:left="1080" w:right="-360" w:hanging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חוו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דרום</w:t>
      </w:r>
      <w:r>
        <w:rPr>
          <w:b w:val="false"/>
          <w:bCs w:val="false"/>
          <w:sz w:val="28"/>
          <w:rtl w:val="true"/>
        </w:rPr>
        <w:t>" (</w:t>
      </w: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חזורי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סה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Cs w:val="false"/>
          <w:sz w:val="28"/>
        </w:rPr>
        <w:t>60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שתתפים</w:t>
      </w:r>
      <w:r>
        <w:rPr>
          <w:b w:val="false"/>
          <w:bCs w:val="false"/>
          <w:sz w:val="28"/>
          <w:rtl w:val="true"/>
        </w:rPr>
        <w:t>).</w:t>
      </w:r>
    </w:p>
    <w:p>
      <w:pPr>
        <w:pStyle w:val="Style19"/>
        <w:numPr>
          <w:ilvl w:val="0"/>
          <w:numId w:val="55"/>
        </w:numPr>
        <w:spacing w:before="120" w:after="120"/>
        <w:ind w:left="1080" w:right="-360" w:hanging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טיפול באוכלוסיית הגששים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Style19"/>
        <w:numPr>
          <w:ilvl w:val="1"/>
          <w:numId w:val="64"/>
        </w:numPr>
        <w:spacing w:before="120" w:after="120"/>
        <w:ind w:left="785" w:right="-36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תרבות ארגונית</w:t>
      </w:r>
    </w:p>
    <w:p>
      <w:pPr>
        <w:pStyle w:val="Style19"/>
        <w:spacing w:before="120" w:after="120"/>
        <w:ind w:left="785" w:right="-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בל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לשיפ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בטיח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b w:val="false"/>
          <w:b w:val="false"/>
          <w:bCs w:val="false"/>
          <w:sz w:val="28"/>
          <w:sz w:val="28"/>
          <w:rtl w:val="true"/>
        </w:rPr>
        <w:t>וק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צוות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חיסכ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התייעל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לכל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19"/>
        <w:spacing w:before="120" w:after="120"/>
        <w:ind w:left="785" w:right="-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483" w:right="0" w:hanging="0"/>
        <w:jc w:val="center"/>
        <w:rPr>
          <w:sz w:val="16"/>
          <w:szCs w:val="16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רכז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ק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 w:before="60" w:after="60"/>
        <w:ind w:left="425" w:right="0" w:hanging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מ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5"/>
        </w:numPr>
        <w:spacing w:lineRule="auto" w:line="360" w:before="60" w:after="60"/>
        <w:ind w:left="284" w:right="0" w:hanging="284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ע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ק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Style17"/>
        <w:numPr>
          <w:ilvl w:val="1"/>
          <w:numId w:val="35"/>
        </w:numPr>
        <w:spacing w:lineRule="auto" w:line="360"/>
        <w:ind w:left="284" w:right="0" w:hanging="284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שת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35"/>
        </w:numPr>
        <w:spacing w:lineRule="auto" w:line="360"/>
        <w:ind w:left="284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ו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35"/>
        </w:numPr>
        <w:spacing w:lineRule="auto" w:line="360"/>
        <w:ind w:left="284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35"/>
        </w:numPr>
        <w:spacing w:lineRule="auto" w:line="360"/>
        <w:ind w:left="284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ת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35"/>
        </w:numPr>
        <w:spacing w:lineRule="auto" w:line="360"/>
        <w:ind w:left="284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ית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35"/>
        </w:numPr>
        <w:spacing w:lineRule="auto" w:line="360"/>
        <w:ind w:left="284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ש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276" w:before="60" w:after="200"/>
        <w:ind w:left="425" w:right="0" w:hanging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סט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סט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60"/>
        <w:ind w:left="238" w:right="0" w:hanging="0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ז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יקו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.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לבו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ת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6.0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ה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עוט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60" w:after="60"/>
        <w:ind w:left="238" w:right="0" w:hanging="0"/>
        <w:jc w:val="left"/>
        <w:rPr/>
      </w:pPr>
      <w:r>
        <w:rPr>
          <w:sz w:val="28"/>
          <w:szCs w:val="28"/>
        </w:rPr>
        <w:t>11.0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ח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60" w:after="60"/>
        <w:ind w:left="238" w:right="0" w:hanging="0"/>
        <w:jc w:val="left"/>
        <w:rPr/>
      </w:pPr>
      <w:r>
        <w:rPr>
          <w:sz w:val="28"/>
          <w:szCs w:val="28"/>
        </w:rPr>
        <w:t>23.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4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ט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60" w:after="60"/>
        <w:ind w:left="238" w:right="0" w:hanging="0"/>
        <w:jc w:val="left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ל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4.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ס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ס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.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י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3.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ל</w:t>
      </w:r>
      <w:r>
        <w:rPr>
          <w:sz w:val="28"/>
          <w:sz w:val="28"/>
          <w:szCs w:val="28"/>
          <w:rtl w:val="true"/>
        </w:rPr>
        <w:t>ס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</w:t>
      </w:r>
      <w:r>
        <w:rPr>
          <w:sz w:val="28"/>
          <w:sz w:val="28"/>
          <w:szCs w:val="28"/>
          <w:rtl w:val="true"/>
        </w:rPr>
        <w:t>ס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</w:t>
      </w:r>
      <w:r>
        <w:rPr>
          <w:sz w:val="28"/>
          <w:sz w:val="28"/>
          <w:szCs w:val="28"/>
          <w:rtl w:val="true"/>
        </w:rPr>
        <w:t>ט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/>
      </w:pPr>
      <w:r>
        <w:rPr>
          <w:sz w:val="28"/>
          <w:szCs w:val="28"/>
        </w:rPr>
        <w:t>23.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</w:t>
      </w:r>
      <w:r>
        <w:rPr>
          <w:sz w:val="28"/>
          <w:sz w:val="28"/>
          <w:szCs w:val="28"/>
          <w:rtl w:val="true"/>
        </w:rPr>
        <w:t>סטי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.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60"/>
        <w:ind w:left="23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.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צפון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צ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ן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17"/>
        <w:numPr>
          <w:ilvl w:val="3"/>
          <w:numId w:val="60"/>
        </w:numPr>
        <w:spacing w:lineRule="auto" w:line="360" w:before="60" w:after="6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פון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פ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numPr>
          <w:ilvl w:val="0"/>
          <w:numId w:val="60"/>
        </w:numPr>
        <w:spacing w:lineRule="auto" w:line="360" w:before="60" w:after="60"/>
        <w:ind w:left="42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פ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 w:before="60" w:after="60"/>
        <w:ind w:left="42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י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פ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- </w:t>
      </w:r>
    </w:p>
    <w:p>
      <w:pPr>
        <w:pStyle w:val="Normal"/>
        <w:spacing w:lineRule="auto" w:line="360" w:before="60" w:after="60"/>
        <w:ind w:left="4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:</w:t>
      </w:r>
    </w:p>
    <w:p>
      <w:pPr>
        <w:pStyle w:val="Style17"/>
        <w:numPr>
          <w:ilvl w:val="1"/>
          <w:numId w:val="60"/>
        </w:numPr>
        <w:spacing w:lineRule="auto" w:line="360" w:before="60" w:after="60"/>
        <w:ind w:left="709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עו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0"/>
        </w:numPr>
        <w:spacing w:lineRule="auto" w:line="360" w:before="60" w:after="60"/>
        <w:ind w:left="709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תנו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ק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פיפ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0"/>
        </w:numPr>
        <w:spacing w:lineRule="auto" w:line="360" w:before="60" w:after="60"/>
        <w:ind w:left="709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יחו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0"/>
        </w:numPr>
        <w:spacing w:lineRule="auto" w:line="360" w:before="60" w:after="60"/>
        <w:ind w:left="709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ז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ת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וינו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60"/>
        </w:numPr>
        <w:spacing w:lineRule="auto" w:line="360" w:before="60" w:after="60"/>
        <w:ind w:left="709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ח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ימתיות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360" w:before="60" w:after="60"/>
        <w:ind w:left="386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עד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פ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Style17"/>
        <w:numPr>
          <w:ilvl w:val="1"/>
          <w:numId w:val="11"/>
        </w:numPr>
        <w:spacing w:lineRule="auto" w:line="360" w:before="60" w:after="6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יפ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וכ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כונ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צ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יר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ונ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חמ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 w:before="60" w:after="60"/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כ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גז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נ</w:t>
      </w:r>
      <w:r>
        <w:rPr>
          <w:sz w:val="28"/>
          <w:sz w:val="28"/>
          <w:szCs w:val="28"/>
          <w:rtl w:val="true"/>
        </w:rPr>
        <w:t>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יג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1"/>
        </w:numPr>
        <w:spacing w:lineRule="auto" w:line="360" w:before="60" w:after="6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1"/>
        </w:numPr>
        <w:spacing w:lineRule="auto" w:line="360" w:before="60" w:after="6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דש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1"/>
        </w:numPr>
        <w:spacing w:lineRule="auto" w:line="360" w:before="60" w:after="6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פ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1"/>
        </w:numPr>
        <w:spacing w:lineRule="auto" w:line="360" w:before="60" w:after="6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ז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צע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כו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1"/>
        </w:numPr>
        <w:spacing w:lineRule="auto" w:line="360" w:before="60" w:after="6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יק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י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ס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spacing w:lineRule="auto" w:line="360" w:before="60" w:after="60"/>
        <w:ind w:left="144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60" w:after="60"/>
        <w:ind w:left="144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60" w:after="60"/>
        <w:ind w:left="144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60"/>
        </w:numPr>
        <w:spacing w:lineRule="auto" w:line="360" w:before="60" w:after="60"/>
        <w:ind w:left="386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יל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ב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יל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צ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יל</w:t>
      </w:r>
      <w:r>
        <w:rPr>
          <w:b/>
          <w:bCs/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תיים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יל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צ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עש</w:t>
      </w:r>
      <w:r>
        <w:rPr>
          <w:b/>
          <w:bCs/>
          <w:sz w:val="28"/>
          <w:szCs w:val="28"/>
          <w:rtl w:val="true"/>
        </w:rPr>
        <w:t>"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ר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בה</w:t>
      </w:r>
      <w:r>
        <w:rPr>
          <w:b/>
          <w:bCs/>
          <w:sz w:val="28"/>
          <w:szCs w:val="28"/>
          <w:rtl w:val="true"/>
        </w:rPr>
        <w:t xml:space="preserve">"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תי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tyle17"/>
        <w:numPr>
          <w:ilvl w:val="0"/>
          <w:numId w:val="54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סה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פ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ונט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פג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תלית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ניטאר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פג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ם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 w:before="60" w:after="60"/>
        <w:ind w:left="284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עורף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קע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פק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ק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467" w:leader="none"/>
        </w:tabs>
        <w:spacing w:before="0" w:after="0"/>
        <w:ind w:left="720" w:right="0" w:hanging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הו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סמכו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קצועי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ראשי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שאי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גוננ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חומים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אים</w:t>
      </w:r>
      <w:r>
        <w:rPr>
          <w:rFonts w:cs="David"/>
          <w:b w:val="false"/>
          <w:bCs w:val="false"/>
          <w:szCs w:val="28"/>
          <w:rtl w:val="true"/>
        </w:rPr>
        <w:t>: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לוץ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צ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ב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ך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ורף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זרח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חומרים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כנ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467" w:leader="none"/>
        </w:tabs>
        <w:spacing w:before="0" w:after="0"/>
        <w:ind w:left="720" w:right="0" w:hanging="360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להו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שירו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התגוננו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אזרחי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הגדרתו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467" w:leader="none"/>
        </w:tabs>
        <w:spacing w:before="0" w:after="0"/>
        <w:ind w:left="720" w:right="0" w:hanging="360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להו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פקדה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בצעי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ראשי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פעל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ח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יעודיים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ורף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467" w:leader="none"/>
        </w:tabs>
        <w:spacing w:before="0" w:after="0"/>
        <w:ind w:left="720" w:right="0" w:hanging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הו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טה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לבניין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כוח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חיד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למעט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דודי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ל</w:t>
      </w:r>
      <w:r>
        <w:rPr>
          <w:rFonts w:cs="David"/>
          <w:b w:val="false"/>
          <w:bCs w:val="false"/>
          <w:szCs w:val="28"/>
          <w:rtl w:val="true"/>
        </w:rPr>
        <w:br/>
      </w:r>
      <w:r>
        <w:rPr>
          <w:rFonts w:cs="David"/>
          <w:b w:val="false"/>
          <w:bCs w:val="false"/>
          <w:szCs w:val="28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8"/>
          <w:rtl w:val="true"/>
        </w:rPr>
        <w:t>והג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דמי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467" w:leader="none"/>
        </w:tabs>
        <w:spacing w:before="0" w:after="0"/>
        <w:ind w:left="720" w:right="0" w:hanging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הו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פיקוד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רחב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טרת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פיקוד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חיזו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סן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אומי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גרה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חירום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רא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מודדו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בי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רום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spacing w:before="0" w:after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ערכי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ליבה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יקוד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עורף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/>
          <w:b w:val="false"/>
          <w:bCs w:val="false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2335</wp:posOffset>
            </wp:positionH>
            <wp:positionV relativeFrom="paragraph">
              <wp:posOffset>215900</wp:posOffset>
            </wp:positionV>
            <wp:extent cx="2889250" cy="2218690"/>
            <wp:effectExtent l="0" t="0" r="0" b="0"/>
            <wp:wrapSquare wrapText="bothSides"/>
            <wp:docPr id="12" name="אובייקט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אובייקט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11"/>
        <w:tabs>
          <w:tab w:val="clear" w:pos="720"/>
          <w:tab w:val="left" w:pos="467" w:leader="none"/>
        </w:tabs>
        <w:spacing w:before="0" w:after="0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תפקידי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יקוד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עורף</w:t>
      </w:r>
      <w:r>
        <w:rPr>
          <w:rFonts w:cs="David"/>
          <w:b w:val="false"/>
          <w:bCs w:val="false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פקידי פיקוד העורף כסמכות מקצועית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וות סמכות מקצועית עליונה לנושאי ההתגוננות האזרח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יל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הצ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ך בעורף האזר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חומרים המסוכנים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"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עור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שתתף בוועדת משק לשעת חירום עליונה בתחומי האחריות של פיקוד העור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מש סמכות מקצועית טכנית לציוד ייעודי לעור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פקיד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תח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יר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התגוננות האזרחי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גב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בוע ולפרסם את תפיסת ההתגוננות האזרחית לרבות חילוץ והצלה וממשק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רגוני העז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לל הגורמים במערך העור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את באחריות להכנת תוכניות אופרטיב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תרחיש הייחו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יאום כלל הגורמים במערך העורף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תפקידים בחוק לצורכי התגוננות אזרחית בשעת חירו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בהיערכות ליישו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נ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וון ולהדריך את האוכלוס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עו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יל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רגוני עז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לל הגורמים במערך העו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ראת מצב בו נדרשת התגוננות אזרחית ובעת התרחש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דריך ולכו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ארגוני עזר למילוי תפקידם בתחום ההתגוננות האזרחית ולהפעיל אותם ואת הציוד שברשותם בשעת חירום</w:t>
      </w:r>
      <w:r>
        <w:rPr>
          <w:rStyle w:val="FootnoteAnchor"/>
          <w:rFonts w:ascii="Arial" w:hAnsi="Arial" w:cs="Arial"/>
          <w:sz w:val="18"/>
          <w:sz w:val="18"/>
          <w:szCs w:val="18"/>
          <w:rtl w:val="true"/>
        </w:rPr>
        <w:footnoteReference w:id="3"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באימ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תאם את פעולותיהם של משרדי הממשלה</w:t>
      </w:r>
      <w:r>
        <w:rPr>
          <w:rStyle w:val="FootnoteAnchor"/>
          <w:rFonts w:ascii="Arial" w:hAnsi="Arial" w:cs="Arial"/>
          <w:sz w:val="18"/>
          <w:sz w:val="18"/>
          <w:szCs w:val="18"/>
          <w:rtl w:val="true"/>
        </w:rPr>
        <w:footnoteReference w:id="4"/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 הרשויות המקומיות ושל מפעלים פרטיים בענייני ההתגוננות האזרח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גדר בח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מש רשות מוסמכת בנושא המקלוט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360"/>
        <w:ind w:left="820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ק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דינ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קנים ומפרטים למיגון ומקלוט האוכלוסי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ורכי התגוננות אזרח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360"/>
        <w:ind w:left="820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גבש נה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נחות את הרשויות האזרחיות ולכוו</w:t>
      </w:r>
      <w:r>
        <w:rPr>
          <w:rFonts w:ascii="Arial" w:hAnsi="Arial" w:cs="Arial"/>
          <w:sz w:val="28"/>
          <w:sz w:val="28"/>
          <w:szCs w:val="28"/>
          <w:rtl w:val="true"/>
        </w:rPr>
        <w:t>נ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צורך הפיק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אחזקה ואכיפת התקנים והמפרטים שנקבע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מדינ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360"/>
        <w:ind w:left="820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וון את הרשויות המקומיות ורשויות התכנ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תכנון היקף ופריסת המקלטים הציבו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מדיניות שנקב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חום חומרים מסוכנים</w:t>
      </w:r>
      <w:r>
        <w:rPr>
          <w:rStyle w:val="FootnoteAnchor"/>
          <w:rFonts w:ascii="Arial" w:hAnsi="Arial" w:cs="Arial"/>
          <w:sz w:val="28"/>
          <w:sz w:val="28"/>
          <w:szCs w:val="28"/>
          <w:vertAlign w:val="superscript"/>
          <w:rtl w:val="true"/>
        </w:rPr>
        <w:footnoteReference w:id="5"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360"/>
        <w:ind w:left="820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נהל מעקב אחר הגורמים המחזיקים בחומרים מסוכנים ול</w:t>
      </w:r>
      <w:r>
        <w:rPr>
          <w:rFonts w:ascii="Arial" w:hAnsi="Arial" w:cs="Arial"/>
          <w:sz w:val="28"/>
          <w:sz w:val="28"/>
          <w:szCs w:val="28"/>
          <w:rtl w:val="true"/>
        </w:rPr>
        <w:t>תת הוראות והנחיות לעניין החזק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סנ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גונם והטיפול </w:t>
      </w:r>
      <w:r>
        <w:rPr>
          <w:rFonts w:ascii="Arial" w:hAnsi="Arial" w:cs="Arial"/>
          <w:sz w:val="28"/>
          <w:sz w:val="28"/>
          <w:szCs w:val="28"/>
          <w:rtl w:val="true"/>
        </w:rPr>
        <w:t>בה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ורך התגוננות אזרח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תאום עם הרשויות הרלוונט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360"/>
        <w:ind w:left="820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שתתף בהפעלת מרכז המידע לחו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שותף ל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ק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למשרד ל</w:t>
      </w:r>
      <w:r>
        <w:rPr>
          <w:rFonts w:ascii="Arial" w:hAnsi="Arial" w:cs="Arial"/>
          <w:sz w:val="28"/>
          <w:sz w:val="28"/>
          <w:szCs w:val="28"/>
          <w:rtl w:val="true"/>
        </w:rPr>
        <w:t>הגנ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סב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החלטת הממשלה הקובעת את חלוקת האחריות בינ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חום ערכות מגן אישיות לאוכלוסיה אזרחית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360"/>
        <w:ind w:left="820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פעיל מנהלת לערכות מיגון אישי לאוכלוס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בוע הוראות ומפרטים לעניין הצטיידות האוכלוסייה בערכות מגן החזקתן והשימוש ב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360"/>
        <w:ind w:left="820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את באחריות כוללת להימצאות ערכות מגן כשירות עבור כלל האוכלוס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רגן את אספקתן לאוכלוסיה בהתאם להחלטות הממ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גבש תמונת מצב האוכלוסייה בעו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ורכי התגוננות אזרח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קיים פעול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רכה והנחייה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כלל ה</w:t>
      </w:r>
      <w:r>
        <w:rPr>
          <w:rFonts w:ascii="Arial" w:hAnsi="Arial" w:cs="Arial"/>
          <w:sz w:val="28"/>
          <w:sz w:val="28"/>
          <w:szCs w:val="28"/>
          <w:rtl w:val="true"/>
        </w:rPr>
        <w:t>אוכלוס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בות הקמת מרכז מיד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דב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יני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גון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בוע </w:t>
      </w:r>
      <w:r>
        <w:rPr>
          <w:rFonts w:ascii="Arial" w:hAnsi="Arial" w:cs="Arial"/>
          <w:sz w:val="28"/>
          <w:sz w:val="28"/>
          <w:szCs w:val="28"/>
          <w:rtl w:val="true"/>
        </w:rPr>
        <w:t>נוסח ההודע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הוראות וההנח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יב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פרס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בצע דוברות בתיאום עם 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 ובאמצע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קבוע אותות אזעקה וארג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פעי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בנות מערך לגיל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זיה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טור ולטיהור אזורים נגועים בחומרי לחימה כימיים וביולוגיים בעו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הפעילו </w:t>
      </w:r>
      <w:r>
        <w:rPr>
          <w:rFonts w:ascii="Arial" w:hAnsi="Arial" w:cs="Arial"/>
          <w:sz w:val="28"/>
          <w:sz w:val="28"/>
          <w:szCs w:val="28"/>
          <w:rtl w:val="true"/>
        </w:rPr>
        <w:t>בעת איר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סייע למשרד הבריאות בהפעלת המערך הרפואי בעורף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בטיפול בנפגעים כתוצאה מהתקפת או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הסכמים שאושרו ע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טה הכללי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הס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הקיים ובכפוף לסדר עדיפויות כפי שיוגדר במצ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104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פקידי פק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כמפקדה להפעלת כוח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עלת כוחות ייעודיים לטיפול באירועי התגוננות אזרח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ל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ך בעורף האזרחי וחו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 בהתאם לצו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ביעת המשי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ע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רכי הפעולה וחלוקת המשאבים לכו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כנת הכוחות שבכפיפות מלאה למפקדת הפיקוד למלחמה ולב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קוח על כשירותם המבצעית ורמת הכוננות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פקידי פק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כמטה לבניין כוח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וות סמכות בניין כוח למפקדת פיקוד העו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ידותיו מסגרותיו ומערך ההתגוננות האזרחית בפיקודים המרחב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סמכויות שהוקנו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נהל תקציבים חיצו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קצו לו לביצוע משי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ושרו לטיפול על ידי מט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תחום ההתגוננות האזרח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בנות את מערך ההגנה המרחבית העורפ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רג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מנו ולהפעילו בשעת חיר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פקידי פק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כפיקוד מרחבי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יקוד העורף ישמש כפיקוד מרחב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וראת הפיקוד העליון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גדירה את יעוד ותפקידי הפיקוד המרחב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לן תפקידי פיקוד העו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קוד מרחבי אל מול ה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זו  למעט סייגים אשר אושרו ותפקידים אשר מבוצעים על ידו כפיקוד ייעוד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תכנן ולהפעיל  את מערך ההגנה המרחב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ג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שתתף בתכנון של מכלול צירי התנועה בפק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קמתם ובאחזק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לוט על התנועה בצירים בשעת חיר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קבוע את המשי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יע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דרכי הפעולה ואת חלוקת המשאבים לכוחות המוקצים לפיק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11"/>
        <w:spacing w:before="0" w:after="0"/>
        <w:jc w:val="left"/>
        <w:rPr>
          <w:rFonts w:cs="David"/>
          <w:szCs w:val="28"/>
          <w:u w:val="single"/>
        </w:rPr>
      </w:pPr>
      <w:r>
        <w:drawing>
          <wp:anchor behindDoc="0" distT="0" distB="7620" distL="151130" distR="121285" simplePos="0" locked="0" layoutInCell="0" allowOverlap="1" relativeHeight="35">
            <wp:simplePos x="0" y="0"/>
            <wp:positionH relativeFrom="column">
              <wp:posOffset>-519430</wp:posOffset>
            </wp:positionH>
            <wp:positionV relativeFrom="paragraph">
              <wp:posOffset>617220</wp:posOffset>
            </wp:positionV>
            <wp:extent cx="6571615" cy="4121150"/>
            <wp:effectExtent l="0" t="0" r="0" b="0"/>
            <wp:wrapSquare wrapText="bothSides"/>
            <wp:docPr id="13" name="אובייקט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אובייקט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u w:val="single"/>
          <w:rtl w:val="true"/>
        </w:rPr>
        <w:t>מבנה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יקוד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עורף</w:t>
      </w:r>
      <w:r>
        <w:rPr>
          <w:rFonts w:cs="David"/>
          <w:szCs w:val="28"/>
          <w:u w:val="single"/>
          <w:rtl w:val="true"/>
        </w:rPr>
        <w:t xml:space="preserve">: </w:t>
      </w:r>
    </w:p>
    <w:p>
      <w:pPr>
        <w:pStyle w:val="11"/>
        <w:spacing w:before="0" w:after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ק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ק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י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שויות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תח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אים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יר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בו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י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צ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פיר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פ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יחידת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בתי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דין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צבאיים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יבד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ץ</w:t>
      </w:r>
      <w:r>
        <w:rPr>
          <w:rFonts w:cs="David"/>
          <w:color w:val="00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Rockwell;Lucida Fax" w:hAnsi="Rockwell;Lucida Fax" w:cs="Rockwell;Lucida Fax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Rockwell;Lucida Fax" w:ascii="Rockwell;Lucida Fax" w:hAnsi="Rockwell;Lucida Fax"/>
          <w:b/>
          <w:bCs/>
          <w:color w:val="000000"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9245</wp:posOffset>
                </wp:positionH>
                <wp:positionV relativeFrom="paragraph">
                  <wp:posOffset>98425</wp:posOffset>
                </wp:positionV>
                <wp:extent cx="6887845" cy="4182110"/>
                <wp:effectExtent l="5080" t="0" r="5080" b="1225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4182120"/>
                          <a:chOff x="0" y="0"/>
                          <a:chExt cx="6887880" cy="41821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887880" cy="41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0240" y="66600"/>
                            <a:ext cx="1862280" cy="91512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נשיא בית הדין הצבא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לערע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98172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32444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095480"/>
                            <a:ext cx="11869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ענף ארג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וביקור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1666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009880"/>
                            <a:ext cx="11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200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352600"/>
                            <a:ext cx="1068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מדור מחש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9840" y="2009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35260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מדור ניהו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3381840"/>
                            <a:ext cx="56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3818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3610080"/>
                            <a:ext cx="11880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-הדין הצבאי המיוח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800" y="33818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610080"/>
                            <a:ext cx="13050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-הדין הצבאי מרכז/ח"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3610080"/>
                            <a:ext cx="130572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-הדין הצבאי מטכ"ל/עור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3381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610080"/>
                            <a:ext cx="13060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-הדין הצבאי דרום/ז"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33818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080"/>
                            <a:ext cx="13060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-הדין הצבאי צפון/ח"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5238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5238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52400"/>
                            <a:ext cx="17812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נשיא בית המשפט לערעורים באזור יהודה והשומר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7.75pt;width:542.35pt;height:329.3pt" coordorigin="2487,155" coordsize="10847,6586">
                <v:rect id="shape_0" stroked="f" o:allowincell="f" style="position:absolute;left:2487;top:155;width:10846;height:6585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gray" stroked="t" o:allowincell="f" style="position:absolute;left:6503;top:260;width:2932;height:144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נשיא בית הדין הצבא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לערעו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7911,1701" to="7911,58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1,2241" to="9967,22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gray" stroked="t" o:allowincell="f" style="position:absolute;left:9968;top:1880;width:1868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ענף ארג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וביקורת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10902,2780" to="10902,33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968,3320" to="11836,33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837,3320" to="11837,38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10902;top:3860;width:1682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4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מדור מחשב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9967,3320" to="9967,38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9032;top:3860;width:1495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מדור ניהול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3422,5481" to="12396,54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397,5481" to="12398,58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11463;top:5840;width:1870;height:9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-הדין הצבאי המיוחד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10342,5481" to="10342,58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9220;top:5840;width:2054;height:9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-הדין הצבאי מרכז/ח"א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roundrect id="shape_0" fillcolor="gray" stroked="t" o:allowincell="f" style="position:absolute;left:6975;top:5840;width:2055;height:9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-הדין הצבאי מטכ"ל/עורף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5667,5481" to="5667,58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4732;top:5840;width:2056;height:9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-הדין הצבאי דרום/ז"י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3422,5481" to="3423,58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2487;top:5840;width:2056;height:9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-הדין הצבאי צפון/ח"י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4544,980" to="4544,13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4,980" to="6413,9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gray" stroked="t" o:allowincell="f" style="position:absolute;left:3235;top:1340;width:2804;height:12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נשיא בית המשפט לערעורים באזור יהודה והשומרון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Rockwell;Lucida Fax" w:hAnsi="Rockwell;Lucida Fax" w:cs="Rockwell;Lucida Fax"/>
          <w:b/>
          <w:b/>
          <w:bCs/>
          <w:sz w:val="40"/>
          <w:szCs w:val="40"/>
        </w:rPr>
      </w:pPr>
      <w:r>
        <w:rPr>
          <w:rFonts w:cs="Rockwell;Lucida Fax" w:ascii="Rockwell;Lucida Fax" w:hAnsi="Rockwell;Lucida Fax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Rockwell;Lucida Fax" w:hAnsi="Rockwell;Lucida Fax" w:cs="Rockwell;Lucida Fax"/>
          <w:b/>
          <w:b/>
          <w:bCs/>
          <w:sz w:val="40"/>
          <w:szCs w:val="40"/>
        </w:rPr>
      </w:pPr>
      <w:r>
        <w:rPr>
          <w:rFonts w:cs="Rockwell;Lucida Fax" w:ascii="Rockwell;Lucida Fax" w:hAnsi="Rockwell;Lucida Fax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Rockwell;Lucida Fax" w:hAnsi="Rockwell;Lucida Fax" w:cs="Rockwell;Lucida Fax"/>
          <w:b/>
          <w:b/>
          <w:bCs/>
          <w:sz w:val="40"/>
          <w:szCs w:val="40"/>
        </w:rPr>
      </w:pPr>
      <w:r>
        <w:rPr>
          <w:rFonts w:cs="Rockwell;Lucida Fax" w:ascii="Rockwell;Lucida Fax" w:hAnsi="Rockwell;Lucida Fax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Rockwell;Lucida Fax" w:hAnsi="Rockwell;Lucida Fax" w:cs="Rockwell;Lucida Fax"/>
          <w:b/>
          <w:b/>
          <w:bCs/>
          <w:sz w:val="40"/>
          <w:szCs w:val="40"/>
        </w:rPr>
      </w:pPr>
      <w:r>
        <w:rPr>
          <w:rFonts w:cs="Rockwell;Lucida Fax" w:ascii="Rockwell;Lucida Fax" w:hAnsi="Rockwell;Lucida Fax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Rockwell;Lucida Fax" w:hAnsi="Rockwell;Lucida Fax" w:cs="Rockwell;Lucida Fax"/>
          <w:b/>
          <w:b/>
          <w:bCs/>
          <w:sz w:val="40"/>
          <w:szCs w:val="40"/>
        </w:rPr>
      </w:pPr>
      <w:r>
        <w:rPr>
          <w:rFonts w:cs="Rockwell;Lucida Fax" w:ascii="Rockwell;Lucida Fax" w:hAnsi="Rockwell;Lucida Fax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Rockwell;Lucida Fax" w:hAnsi="Rockwell;Lucida Fax" w:cs="Rockwell;Lucida Fax"/>
          <w:b/>
          <w:b/>
          <w:bCs/>
          <w:sz w:val="40"/>
          <w:szCs w:val="40"/>
        </w:rPr>
      </w:pPr>
      <w:r>
        <w:rPr>
          <w:rFonts w:cs="Rockwell;Lucida Fax" w:ascii="Rockwell;Lucida Fax" w:hAnsi="Rockwell;Lucida Fax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Rockwell;Lucida Fax" w:hAnsi="Rockwell;Lucida Fax" w:cs="Rockwell;Lucida Fax"/>
          <w:b/>
          <w:b/>
          <w:bCs/>
          <w:sz w:val="28"/>
          <w:szCs w:val="28"/>
          <w:u w:val="single"/>
        </w:rPr>
      </w:pPr>
      <w:r>
        <w:rPr>
          <w:rFonts w:cs="Rockwell;Lucida Fax" w:ascii="Rockwell;Lucida Fax" w:hAnsi="Rockwell;Lucida Fax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י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באיי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סט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ל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נ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Rockwell;Lucida Fax" w:hAnsi="Rockwell;Lucida Fax" w:cs="Rockwell;Lucida Fax"/>
          <w:sz w:val="28"/>
          <w:szCs w:val="28"/>
        </w:rPr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פ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Rockwell;Lucida Fax" w:hAnsi="Rockwell;Lucida Fax" w:cs="Rockwell;Lucida Fax"/>
          <w:b/>
          <w:b/>
          <w:bCs/>
          <w:sz w:val="28"/>
          <w:szCs w:val="28"/>
          <w:u w:val="single"/>
        </w:rPr>
      </w:pPr>
      <w:r>
        <w:rPr>
          <w:rFonts w:cs="Rockwell;Lucida Fax" w:ascii="Rockwell;Lucida Fax" w:hAnsi="Rockwell;Lucida Fax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5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.46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6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.8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33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76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87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35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75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מ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42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1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14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26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4%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72%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2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2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יחידת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תי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שפט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צבאיים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יהודה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שומרון</w:t>
      </w:r>
      <w:r>
        <w:rPr>
          <w:rFonts w:eastAsia="Cambria" w:cs="Cambri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יבמ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ש</w:t>
      </w:r>
      <w:r>
        <w:rPr>
          <w:rFonts w:cs="David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val="en-US" w:eastAsia="en-US"/>
        </w:rPr>
      </w:pPr>
      <w:r>
        <w:rPr>
          <w:rFonts w:cs="David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28750</wp:posOffset>
                </wp:positionH>
                <wp:positionV relativeFrom="paragraph">
                  <wp:posOffset>155575</wp:posOffset>
                </wp:positionV>
                <wp:extent cx="6887845" cy="4182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4182120"/>
                          <a:chOff x="0" y="0"/>
                          <a:chExt cx="6887880" cy="41821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887880" cy="41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0240" y="66600"/>
                            <a:ext cx="1862280" cy="6292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נשיא בית הדין הצבא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לערע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1676880"/>
                            <a:ext cx="72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629080"/>
                            <a:ext cx="394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33818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3067560"/>
                            <a:ext cx="240552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 משפט מנהלי באיו"ש (מעצרים מנהליים וועדות ערר) (מעצרים מנהליים וועדות ער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3237840"/>
                            <a:ext cx="130572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 משפט יהוד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262944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237840"/>
                            <a:ext cx="13060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בית משפט שומר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1266840"/>
                            <a:ext cx="17812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נשיא בית המשפט לערעורים באזור יהודה והשומר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3040" y="695880"/>
                            <a:ext cx="18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62944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2629080"/>
                            <a:ext cx="1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2.25pt;width:542.35pt;height:329.3pt" coordorigin="2250,245" coordsize="10847,6586">
                <v:rect id="shape_0" stroked="f" o:allowincell="f" style="position:absolute;left:2250;top:245;width:10846;height:6585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fillcolor="gray" stroked="t" o:allowincell="f" style="position:absolute;left:6266;top:350;width:2932;height:99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נשיא בית הדין הצבא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לערעו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7671,2886" to="7671,43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0,4385" to="10955,43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105,5571" to="10105,59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8893;top:5076;width:3787;height:11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 משפט מנהלי באיו"ש (מעצרים מנהליים וועדות ערר) (מעצרים מנהליים וועדות ערר)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roundrect id="shape_0" fillcolor="gray" stroked="t" o:allowincell="f" style="position:absolute;left:6483;top:5344;width:2055;height:9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 משפט יהודה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4740,4386" to="4740,53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gray" stroked="t" o:allowincell="f" style="position:absolute;left:3575;top:5344;width:2056;height:9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בית משפט שומרון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roundrect>
                <v:shape id="shape_0" fillcolor="gray" stroked="t" o:allowincell="f" style="position:absolute;left:6266;top:2240;width:2804;height:12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נשיא בית המשפט לערעורים באזור יהודה והשומרון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7672,1341" to="7674,2224" stroked="t" o:allowincell="f" style="position:absolute;flip:y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75,4386" to="7675,53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54,4385" to="10955,50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מרון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5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נייני שפיטה אין מרות על מי שבידו סמכות שפיט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זולת מרות הדין ותחיקת הביטחון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דובר במערכת שיפוט עצמאית ומקצו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כל השופטים בה הם משפטנים מקצועיים שכשירים להתמנות כשופטים בישרא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בחרים על ידי </w:t>
      </w:r>
      <w:r>
        <w:rPr>
          <w:rFonts w:ascii="Arial" w:hAnsi="Arial" w:cs="Arial"/>
          <w:sz w:val="28"/>
          <w:sz w:val="28"/>
          <w:szCs w:val="28"/>
          <w:rtl w:val="true"/>
        </w:rPr>
        <w:t>וועדה סטטוטורית לבחירת שופטים</w:t>
      </w:r>
      <w:r>
        <w:rPr>
          <w:rFonts w:cs="Times New (W1);Times New Roman" w:ascii="Times New (W1);Times New Roman" w:hAnsi="Times New (W1);Times New Roman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י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ג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מ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רכ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</w:t>
      </w:r>
      <w:r>
        <w:rPr>
          <w:sz w:val="28"/>
          <w:sz w:val="28"/>
          <w:szCs w:val="28"/>
          <w:rtl w:val="true"/>
        </w:rPr>
        <w:t>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.8%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Cs w:val="28"/>
        </w:rPr>
        <w:t>1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.7%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Cs w:val="28"/>
        </w:rPr>
        <w:t>1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3%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Cs w:val="28"/>
        </w:rPr>
        <w:t>7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.3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י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.2%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55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44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5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1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1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6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צ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רכ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עור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>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bookmarkStart w:id="2" w:name="__RefHeading___Toc297114817"/>
      <w:bookmarkEnd w:id="2"/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מכללות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צבאיות</w:t>
      </w:r>
    </w:p>
    <w:p>
      <w:pPr>
        <w:pStyle w:val="Normal"/>
        <w:jc w:val="left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Cs w:val="40"/>
          <w:u w:val="single"/>
          <w:rtl w:val="true"/>
        </w:rPr>
      </w:r>
    </w:p>
    <w:p>
      <w:pPr>
        <w:pStyle w:val="Style17"/>
        <w:numPr>
          <w:ilvl w:val="3"/>
          <w:numId w:val="60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גונ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-694" w:right="0" w:hanging="0"/>
        <w:jc w:val="both"/>
        <w:rPr>
          <w:b/>
          <w:b/>
          <w:bCs/>
          <w:sz w:val="32"/>
          <w:szCs w:val="32"/>
          <w:highlight w:val="yellow"/>
          <w:u w:val="single"/>
          <w:lang w:val="en-US" w:eastAsia="en-US"/>
        </w:rPr>
      </w:pPr>
      <w:r>
        <w:rPr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0405</wp:posOffset>
                </wp:positionH>
                <wp:positionV relativeFrom="paragraph">
                  <wp:posOffset>209550</wp:posOffset>
                </wp:positionV>
                <wp:extent cx="3810" cy="284226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6.5pt" to="355.4pt,240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16985</wp:posOffset>
                </wp:positionH>
                <wp:positionV relativeFrom="paragraph">
                  <wp:posOffset>191770</wp:posOffset>
                </wp:positionV>
                <wp:extent cx="1390650" cy="5048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כל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15.1pt;mso-position-vertical-relative:text;margin-left:30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פק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כלל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694" w:right="0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>
          <w:sz w:val="32"/>
          <w:szCs w:val="32"/>
          <w:highlight w:val="yellow"/>
          <w:u w:val="single"/>
          <w:lang w:val="en-US" w:eastAsia="en-US"/>
        </w:rPr>
      </w:pPr>
      <w:r>
        <w:rPr>
          <w:sz w:val="32"/>
          <w:szCs w:val="32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87285</wp:posOffset>
                </wp:positionH>
                <wp:positionV relativeFrom="paragraph">
                  <wp:posOffset>143510</wp:posOffset>
                </wp:positionV>
                <wp:extent cx="12700" cy="65151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5pt,11.3pt" to="590.5pt,62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79160</wp:posOffset>
                </wp:positionH>
                <wp:positionV relativeFrom="paragraph">
                  <wp:posOffset>151130</wp:posOffset>
                </wp:positionV>
                <wp:extent cx="0" cy="56515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11.9pt" to="470.8pt,56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3760</wp:posOffset>
                </wp:positionH>
                <wp:positionV relativeFrom="paragraph">
                  <wp:posOffset>128270</wp:posOffset>
                </wp:positionV>
                <wp:extent cx="6350" cy="61849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0.1pt" to="169.25pt,58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59635</wp:posOffset>
                </wp:positionH>
                <wp:positionV relativeFrom="paragraph">
                  <wp:posOffset>135890</wp:posOffset>
                </wp:positionV>
                <wp:extent cx="533654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0.7pt" to="590.2pt,1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694" w:right="0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>
          <w:sz w:val="32"/>
          <w:szCs w:val="32"/>
          <w:highlight w:val="yellow"/>
          <w:u w:val="single"/>
          <w:lang w:val="en-US" w:eastAsia="en-US"/>
        </w:rPr>
      </w:pPr>
      <w:r>
        <w:rPr>
          <w:sz w:val="32"/>
          <w:szCs w:val="32"/>
          <w:highlight w:val="yellow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8785</wp:posOffset>
                </wp:positionH>
                <wp:positionV relativeFrom="paragraph">
                  <wp:posOffset>64770</wp:posOffset>
                </wp:positionV>
                <wp:extent cx="1390650" cy="5048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רכ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5.1pt;mso-position-vertical-relative:text;margin-left:5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ערכ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08730</wp:posOffset>
                </wp:positionH>
                <wp:positionV relativeFrom="paragraph">
                  <wp:posOffset>70485</wp:posOffset>
                </wp:positionV>
                <wp:extent cx="1390650" cy="5048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רוע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5.55pt;mso-position-vertical-relative:text;margin-left:29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כל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רוע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02885</wp:posOffset>
                </wp:positionH>
                <wp:positionV relativeFrom="paragraph">
                  <wp:posOffset>64770</wp:posOffset>
                </wp:positionV>
                <wp:extent cx="1390650" cy="504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5.1pt;mso-position-vertical-relative:text;margin-left:4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כל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יטח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16685</wp:posOffset>
                </wp:positionH>
                <wp:positionV relativeFrom="paragraph">
                  <wp:posOffset>64770</wp:posOffset>
                </wp:positionV>
                <wp:extent cx="1504950" cy="5048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ע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צע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9.75pt;mso-wrap-distance-left:9.05pt;mso-wrap-distance-right:9.05pt;mso-wrap-distance-top:0pt;mso-wrap-distance-bottom:0pt;margin-top:5.1pt;mso-position-vertical-relative:text;margin-left:11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ו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ע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ית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ג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צע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694" w:right="0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highlight w:val="yellow"/>
          <w:u w:val="single"/>
          <w:lang w:val="en-US" w:eastAsia="en-US"/>
        </w:rPr>
      </w:pPr>
      <w:r>
        <w:rPr>
          <w:b/>
          <w:bCs/>
          <w:sz w:val="72"/>
          <w:szCs w:val="72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93635</wp:posOffset>
                </wp:positionH>
                <wp:positionV relativeFrom="paragraph">
                  <wp:posOffset>293370</wp:posOffset>
                </wp:positionV>
                <wp:extent cx="0" cy="457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05pt,23.1pt" to="590.05pt,59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07735</wp:posOffset>
                </wp:positionH>
                <wp:positionV relativeFrom="paragraph">
                  <wp:posOffset>302895</wp:posOffset>
                </wp:positionV>
                <wp:extent cx="0" cy="4572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23.85pt" to="473.05pt,59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9635</wp:posOffset>
                </wp:positionH>
                <wp:positionV relativeFrom="paragraph">
                  <wp:posOffset>283845</wp:posOffset>
                </wp:positionV>
                <wp:extent cx="0" cy="4572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22.35pt" to="170.05pt,58.3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98340</wp:posOffset>
                </wp:positionH>
                <wp:positionV relativeFrom="paragraph">
                  <wp:posOffset>302895</wp:posOffset>
                </wp:positionV>
                <wp:extent cx="2971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23.85pt" to="588.15pt,23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7570</wp:posOffset>
                </wp:positionH>
                <wp:positionV relativeFrom="paragraph">
                  <wp:posOffset>302895</wp:posOffset>
                </wp:positionV>
                <wp:extent cx="533654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3.85pt" to="589.25pt,23.85pt" stroked="t" o:allowincell="f" style="position:absolute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highlight w:val="yellow"/>
          <w:lang w:val="en-US" w:eastAsia="en-US"/>
        </w:rPr>
      </w:pPr>
      <w:r>
        <w:rPr>
          <w:b/>
          <w:bCs/>
          <w:sz w:val="72"/>
          <w:szCs w:val="72"/>
          <w:highlight w:val="yellow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98210</wp:posOffset>
                </wp:positionH>
                <wp:positionV relativeFrom="paragraph">
                  <wp:posOffset>407670</wp:posOffset>
                </wp:positionV>
                <wp:extent cx="0" cy="6858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32.1pt" to="472.3pt,86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34465</wp:posOffset>
                </wp:positionH>
                <wp:positionV relativeFrom="paragraph">
                  <wp:posOffset>45085</wp:posOffset>
                </wp:positionV>
                <wp:extent cx="1504950" cy="5048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קט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ח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ש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9.75pt;mso-wrap-distance-left:9.05pt;mso-wrap-distance-right:9.05pt;mso-wrap-distance-top:0pt;mso-wrap-distance-bottom:0pt;margin-top:3.55pt;mso-position-vertical-relative:text;margin-left:11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כל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קט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ח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ר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בש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08730</wp:posOffset>
                </wp:positionH>
                <wp:positionV relativeFrom="paragraph">
                  <wp:posOffset>61595</wp:posOffset>
                </wp:positionV>
                <wp:extent cx="1390650" cy="5048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ל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4.85pt;mso-position-vertical-relative:text;margin-left:299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לי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2885</wp:posOffset>
                </wp:positionH>
                <wp:positionV relativeFrom="paragraph">
                  <wp:posOffset>68580</wp:posOffset>
                </wp:positionV>
                <wp:extent cx="1390650" cy="5048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ט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5.4pt;mso-position-vertical-relative:text;margin-left:4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ט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ק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79260</wp:posOffset>
                </wp:positionH>
                <wp:positionV relativeFrom="paragraph">
                  <wp:posOffset>68580</wp:posOffset>
                </wp:positionV>
                <wp:extent cx="1390650" cy="5048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ימ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באי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5.4pt;mso-position-vertical-relative:text;margin-left:53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נימ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באי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highlight w:val="yellow"/>
          <w:lang w:val="en-US" w:eastAsia="en-US"/>
        </w:rPr>
      </w:pPr>
      <w:r>
        <w:rPr>
          <w:b/>
          <w:bCs/>
          <w:sz w:val="72"/>
          <w:szCs w:val="72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36210</wp:posOffset>
                </wp:positionH>
                <wp:positionV relativeFrom="paragraph">
                  <wp:posOffset>334645</wp:posOffset>
                </wp:positionV>
                <wp:extent cx="1504950" cy="5048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כ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ר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9.75pt;mso-wrap-distance-left:9.05pt;mso-wrap-distance-right:9.05pt;mso-wrap-distance-top:0pt;mso-wrap-distance-bottom:0pt;margin-top:26.35pt;mso-position-vertical-relative:text;margin-left:41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כש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ר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3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7"/>
        <w:numPr>
          <w:ilvl w:val="3"/>
          <w:numId w:val="60"/>
        </w:numPr>
        <w:spacing w:lineRule="auto" w:line="360"/>
        <w:ind w:left="360" w:right="0" w:hanging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יע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כל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numPr>
          <w:ilvl w:val="3"/>
          <w:numId w:val="60"/>
        </w:numPr>
        <w:spacing w:lineRule="auto" w:line="360"/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עו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ה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כללות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כי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ת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ע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ת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נ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numPr>
          <w:ilvl w:val="0"/>
          <w:numId w:val="60"/>
        </w:numPr>
        <w:spacing w:lineRule="auto" w:line="360"/>
        <w:ind w:left="386" w:right="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ח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שי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ל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2011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יס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וע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ל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פרקליטות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צבאית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מפצ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color w:val="00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מ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גיט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ק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ר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רג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רק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ב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למ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ד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נד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עמ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רח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ז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ת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תתפ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ב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ט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תובתו</w:t>
      </w:r>
      <w:r>
        <w:rPr>
          <w:sz w:val="28"/>
          <w:szCs w:val="28"/>
          <w:rtl w:val="true"/>
        </w:rPr>
        <w:t xml:space="preserve">: </w:t>
      </w:r>
      <w:hyperlink r:id="rId71">
        <w:r>
          <w:rPr>
            <w:rStyle w:val="InternetLink"/>
            <w:sz w:val="28"/>
            <w:szCs w:val="28"/>
          </w:rPr>
          <w:t>www.law.idf.il</w:t>
        </w:r>
      </w:hyperlink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כ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ד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וד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ט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ע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נדלבל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ק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ר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ל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י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ש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: </w:t>
      </w:r>
      <w:hyperlink r:id="rId72">
        <w:r>
          <w:rPr>
            <w:rStyle w:val="InternetLink"/>
            <w:sz w:val="28"/>
            <w:szCs w:val="28"/>
          </w:rPr>
          <w:t>www.mag.idf.i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bookmarkStart w:id="3" w:name="__RefHeading___Toc297114819"/>
      <w:bookmarkEnd w:id="3"/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רבנות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צבאית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רב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ץ</w:t>
      </w:r>
      <w:r>
        <w:rPr>
          <w:rFonts w:cs="David"/>
          <w:color w:val="00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val="en-US" w:eastAsia="en-US"/>
        </w:rPr>
        <w:drawing>
          <wp:inline distT="0" distB="0" distL="0" distR="0">
            <wp:extent cx="5278755" cy="3223895"/>
            <wp:effectExtent l="0" t="0" r="0" b="0"/>
            <wp:docPr id="37" name="אובייקט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אובייקט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7" t="-220" r="-55" b="-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val="en-US" w:eastAsia="en-US"/>
        </w:rPr>
        <w:drawing>
          <wp:inline distT="0" distB="0" distL="0" distR="0">
            <wp:extent cx="5279390" cy="2336800"/>
            <wp:effectExtent l="0" t="0" r="0" b="0"/>
            <wp:docPr id="38" name="אובייקט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אובייקט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21" t="-311" r="-55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יעוד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360" w:before="60" w:after="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360" w:before="60" w:after="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תפקידים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6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0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 w:before="60" w:after="60"/>
        <w:ind w:left="1069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ט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יחידות</w:t>
      </w:r>
      <w:r>
        <w:rPr>
          <w:sz w:val="28"/>
          <w:szCs w:val="28"/>
          <w:rtl w:val="true"/>
        </w:rPr>
        <w:t>.</w:t>
      </w:r>
    </w:p>
    <w:p>
      <w:pPr>
        <w:pStyle w:val="Heading6"/>
        <w:keepNext w:val="false"/>
        <w:keepLines w:val="false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360" w:before="0" w:after="0"/>
        <w:ind w:left="1069" w:right="0" w:hanging="360"/>
        <w:jc w:val="both"/>
        <w:rPr>
          <w:rFonts w:cs="David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להשגיח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על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כשרו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מזון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בהתאם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לחוק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איסור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הונאה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בכשרות</w:t>
      </w:r>
      <w:r>
        <w:rPr>
          <w:rFonts w:cs="David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Heading6"/>
        <w:keepNext w:val="false"/>
        <w:keepLines w:val="false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360" w:before="0" w:after="0"/>
        <w:ind w:left="1069" w:right="0" w:hanging="360"/>
        <w:jc w:val="both"/>
        <w:rPr>
          <w:rFonts w:cs="David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לייצג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א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צבא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לפני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מוסדו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ד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אזרחיים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בכל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עניינים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הנוגעים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לדת</w:t>
      </w:r>
      <w:r>
        <w:rPr>
          <w:rFonts w:cs="David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ג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ד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נ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360" w:before="60" w:after="60"/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ל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ל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 w:before="60" w:after="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60" w:after="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60" w:after="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תפקי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וספ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חרום</w:t>
      </w:r>
    </w:p>
    <w:p>
      <w:pPr>
        <w:pStyle w:val="Normal"/>
        <w:numPr>
          <w:ilvl w:val="0"/>
          <w:numId w:val="65"/>
        </w:numPr>
        <w:spacing w:lineRule="auto" w:line="360" w:before="60" w:after="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60" w:after="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60" w:after="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60" w:after="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זיה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קבור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60" w:before="60" w:after="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 w:before="60" w:after="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רגיל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מ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פ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גיטאל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שד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רג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.N.A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</w:t>
      </w:r>
      <w:r>
        <w:rPr>
          <w:sz w:val="28"/>
          <w:sz w:val="28"/>
          <w:szCs w:val="28"/>
          <w:rtl w:val="true"/>
        </w:rPr>
        <w:t>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36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לכ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ד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ס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ה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60" w:after="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 w:val="28"/>
          <w:szCs w:val="28"/>
          <w:rtl w:val="true"/>
          <w:lang w:eastAsia="ko-KR"/>
        </w:rPr>
        <w:t>פיתוח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פתרונו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טכנולוגים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להתנהלו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בשב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בע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שיגרה</w:t>
      </w:r>
      <w:r>
        <w:rPr>
          <w:rFonts w:eastAsia="Batang;바탕"/>
          <w:sz w:val="28"/>
          <w:szCs w:val="28"/>
          <w:rtl w:val="true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36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שר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ב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ו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בתיאום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ושיתוף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מרכז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960" w:right="0" w:hanging="360"/>
        <w:jc w:val="lef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 w:val="28"/>
          <w:szCs w:val="28"/>
          <w:rtl w:val="true"/>
          <w:lang w:eastAsia="ko-KR"/>
        </w:rPr>
        <w:t>טיפוח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כ</w:t>
      </w:r>
      <w:r>
        <w:rPr>
          <w:rFonts w:eastAsia="Batang;바탕"/>
          <w:sz w:val="28"/>
          <w:szCs w:val="28"/>
          <w:rtl w:val="true"/>
          <w:lang w:eastAsia="ko-KR"/>
        </w:rPr>
        <w:t>"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סדיר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וקבע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העוסק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בכשרות</w:t>
      </w:r>
      <w:r>
        <w:rPr>
          <w:rFonts w:eastAsia="Batang;바탕"/>
          <w:sz w:val="28"/>
          <w:szCs w:val="28"/>
          <w:rtl w:val="true"/>
          <w:lang w:eastAsia="ko-KR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36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ודע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הודי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960" w:right="0" w:hanging="360"/>
        <w:jc w:val="both"/>
        <w:rPr/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צח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9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960" w:right="0" w:hanging="360"/>
        <w:jc w:val="lef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 w:val="28"/>
          <w:szCs w:val="28"/>
          <w:rtl w:val="true"/>
          <w:lang w:eastAsia="ko-KR"/>
        </w:rPr>
        <w:t>הטמע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פעילו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תודעה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יהודי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ע</w:t>
      </w:r>
      <w:r>
        <w:rPr>
          <w:rFonts w:eastAsia="Batang;바탕"/>
          <w:sz w:val="28"/>
          <w:szCs w:val="28"/>
          <w:rtl w:val="true"/>
          <w:lang w:eastAsia="ko-KR"/>
        </w:rPr>
        <w:t>"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פ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הוראו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רבצ</w:t>
      </w:r>
      <w:r>
        <w:rPr>
          <w:rFonts w:eastAsia="Batang;바탕"/>
          <w:sz w:val="28"/>
          <w:szCs w:val="28"/>
          <w:rtl w:val="true"/>
          <w:lang w:eastAsia="ko-KR"/>
        </w:rPr>
        <w:t>"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ר</w:t>
      </w:r>
      <w:r>
        <w:rPr>
          <w:rFonts w:eastAsia="Batang;바탕"/>
          <w:sz w:val="28"/>
          <w:szCs w:val="28"/>
          <w:rtl w:val="true"/>
          <w:lang w:eastAsia="ko-KR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36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רכ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ט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ל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9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360" w:right="0" w:hanging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שא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נו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</w:t>
      </w:r>
      <w:r>
        <w:rPr>
          <w:sz w:val="28"/>
          <w:sz w:val="28"/>
          <w:szCs w:val="28"/>
          <w:rtl w:val="true"/>
        </w:rPr>
        <w:t>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א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60" w:after="60"/>
        <w:ind w:left="72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וגיסטיק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 w:before="60" w:after="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60" w:after="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ר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b/>
          <w:b/>
          <w:bCs/>
          <w:sz w:val="96"/>
          <w:szCs w:val="96"/>
        </w:rPr>
      </w:pPr>
      <w:r>
        <w:rPr>
          <w:rFonts w:cs="Rockwell;Lucida Fax" w:ascii="Rockwell;Lucida Fax" w:hAnsi="Rockwell;Lucida Fax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b/>
          <w:b/>
          <w:bCs/>
          <w:sz w:val="96"/>
          <w:szCs w:val="96"/>
        </w:rPr>
      </w:pPr>
      <w:r>
        <w:rPr>
          <w:rFonts w:cs="Rockwell;Lucida Fax" w:ascii="Rockwell;Lucida Fax" w:hAnsi="Rockwell;Lucida Fax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b/>
          <w:b/>
          <w:bCs/>
          <w:sz w:val="96"/>
          <w:szCs w:val="96"/>
        </w:rPr>
      </w:pPr>
      <w:r>
        <w:rPr>
          <w:rFonts w:ascii="Rockwell;Lucida Fax" w:hAnsi="Rockwell;Lucida Fax" w:cs="Rockwell;Lucida Fax"/>
          <w:b/>
          <w:b/>
          <w:bCs/>
          <w:sz w:val="96"/>
          <w:sz w:val="96"/>
          <w:szCs w:val="96"/>
          <w:rtl w:val="true"/>
        </w:rPr>
        <w:t>צה</w:t>
      </w:r>
      <w:r>
        <w:rPr>
          <w:rFonts w:cs="Rockwell;Lucida Fax" w:ascii="Rockwell;Lucida Fax" w:hAnsi="Rockwell;Lucida Fax"/>
          <w:b/>
          <w:bCs/>
          <w:sz w:val="96"/>
          <w:szCs w:val="96"/>
          <w:rtl w:val="true"/>
        </w:rPr>
        <w:t>"</w:t>
      </w:r>
      <w:r>
        <w:rPr>
          <w:rFonts w:ascii="Rockwell;Lucida Fax" w:hAnsi="Rockwell;Lucida Fax" w:cs="Rockwell;Lucida Fax"/>
          <w:b/>
          <w:b/>
          <w:bCs/>
          <w:sz w:val="96"/>
          <w:sz w:val="96"/>
          <w:szCs w:val="96"/>
          <w:rtl w:val="true"/>
        </w:rPr>
        <w:t>ל בשירות הציבור</w:t>
      </w:r>
    </w:p>
    <w:p>
      <w:pPr>
        <w:pStyle w:val="Normal"/>
        <w:jc w:val="center"/>
        <w:rPr>
          <w:rFonts w:ascii="Rockwell;Lucida Fax" w:hAnsi="Rockwell;Lucida Fax" w:cs="Rockwell;Lucida Fax"/>
          <w:b/>
          <w:b/>
          <w:bCs/>
          <w:sz w:val="96"/>
          <w:szCs w:val="96"/>
        </w:rPr>
      </w:pPr>
      <w:r>
        <w:rPr>
          <w:rFonts w:cs="Rockwell;Lucida Fax" w:ascii="Rockwell;Lucida Fax" w:hAnsi="Rockwell;Lucida Fax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b/>
          <w:b/>
          <w:bCs/>
          <w:sz w:val="48"/>
          <w:szCs w:val="48"/>
        </w:rPr>
      </w:pPr>
      <w:r>
        <w:rPr>
          <w:rFonts w:cs="Rockwell;Lucida Fax" w:ascii="Rockwell;Lucida Fax" w:hAnsi="Rockwell;Lucida Fax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  <w:rtl w:val="true"/>
        </w:rPr>
      </w:r>
    </w:p>
    <w:p>
      <w:pPr>
        <w:pStyle w:val="Normal"/>
        <w:jc w:val="center"/>
        <w:rPr>
          <w:rFonts w:ascii="Rockwell;Lucida Fax" w:hAnsi="Rockwell;Lucida Fax" w:cs="Rockwell;Lucida Fax"/>
          <w:sz w:val="48"/>
          <w:szCs w:val="48"/>
        </w:rPr>
      </w:pPr>
      <w:r>
        <w:rPr>
          <w:rFonts w:ascii="Rockwell;Lucida Fax" w:hAnsi="Rockwell;Lucida Fax" w:cs="Rockwell;Lucida Fax"/>
          <w:sz w:val="48"/>
          <w:sz w:val="48"/>
          <w:szCs w:val="48"/>
          <w:rtl w:val="true"/>
        </w:rPr>
        <w:t>דרכי התקשרות עם יחידות צה</w:t>
      </w:r>
      <w:r>
        <w:rPr>
          <w:rFonts w:cs="Rockwell;Lucida Fax" w:ascii="Rockwell;Lucida Fax" w:hAnsi="Rockwell;Lucida Fax"/>
          <w:sz w:val="48"/>
          <w:szCs w:val="48"/>
          <w:rtl w:val="true"/>
        </w:rPr>
        <w:t>"</w:t>
      </w:r>
      <w:r>
        <w:rPr>
          <w:rFonts w:ascii="Rockwell;Lucida Fax" w:hAnsi="Rockwell;Lucida Fax" w:cs="Rockwell;Lucida Fax"/>
          <w:sz w:val="48"/>
          <w:sz w:val="48"/>
          <w:szCs w:val="48"/>
          <w:rtl w:val="true"/>
        </w:rPr>
        <w:t>ל המספקות שירות לציבור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Rockwell;Lucida Fax" w:hAnsi="Rockwell;Lucida Fax" w:cs="Rockwell;Lucida Fax"/>
          <w:sz w:val="48"/>
          <w:szCs w:val="48"/>
        </w:rPr>
      </w:pPr>
      <w:r>
        <w:rPr>
          <w:rFonts w:cs="Rockwell;Lucida Fax" w:ascii="Rockwell;Lucida Fax" w:hAnsi="Rockwell;Lucida Fax"/>
          <w:sz w:val="48"/>
          <w:szCs w:val="48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גף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טכנולוגי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לוגיסטיק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ט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ק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ציב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פוא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1" w:hanging="0"/>
        <w:jc w:val="left"/>
        <w:rPr>
          <w:u w:val="single"/>
        </w:rPr>
      </w:pPr>
      <w:r>
        <w:rPr>
          <w:u w:val="single"/>
          <w:rtl w:val="true"/>
        </w:rPr>
        <w:t>מ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ו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י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פואי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1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6" w:leader="none"/>
          <w:tab w:val="left" w:pos="8126" w:leader="none"/>
        </w:tabs>
        <w:spacing w:lineRule="auto" w:line="360"/>
        <w:ind w:left="1286" w:right="180" w:hanging="360"/>
        <w:jc w:val="left"/>
        <w:rPr/>
      </w:pP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6" w:leader="none"/>
          <w:tab w:val="left" w:pos="8126" w:leader="none"/>
        </w:tabs>
        <w:spacing w:lineRule="auto" w:line="360"/>
        <w:ind w:left="1286" w:right="180" w:hanging="36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0" w:hanging="0"/>
        <w:jc w:val="left"/>
        <w:rPr/>
      </w:pP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3-9489999</w:t>
      </w:r>
      <w:r>
        <w:rPr>
          <w:rtl w:val="true"/>
        </w:rPr>
        <w:t xml:space="preserve">    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333-9999</w:t>
      </w:r>
    </w:p>
    <w:p>
      <w:pPr>
        <w:pStyle w:val="Normal"/>
        <w:tabs>
          <w:tab w:val="clear" w:pos="720"/>
          <w:tab w:val="left" w:pos="8486" w:leader="none"/>
        </w:tabs>
        <w:spacing w:lineRule="auto" w:line="360"/>
        <w:ind w:left="0" w:right="-180" w:hanging="0"/>
        <w:jc w:val="left"/>
        <w:rPr/>
      </w:pPr>
      <w:r>
        <w:rPr>
          <w:rtl w:val="true"/>
        </w:rPr>
        <w:t>המז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8:00-22:00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2006" w:leader="none"/>
          <w:tab w:val="left" w:pos="3806" w:leader="none"/>
          <w:tab w:val="left" w:pos="5066" w:leader="none"/>
          <w:tab w:val="left" w:pos="6686" w:leader="none"/>
          <w:tab w:val="left" w:pos="8486" w:leader="none"/>
        </w:tabs>
        <w:spacing w:lineRule="auto" w:line="360"/>
        <w:ind w:left="0" w:right="-18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8:00-12:00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0" w:hanging="0"/>
        <w:jc w:val="left"/>
        <w:rPr>
          <w:u w:val="single"/>
        </w:rPr>
      </w:pPr>
      <w:r>
        <w:rPr>
          <w:u w:val="single"/>
          <w:rtl w:val="true"/>
        </w:rPr>
        <w:t>מו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ק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פו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לי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1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שאי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6" w:leader="none"/>
          <w:tab w:val="left" w:pos="8126" w:leader="none"/>
        </w:tabs>
        <w:spacing w:lineRule="auto" w:line="360"/>
        <w:ind w:left="1286" w:right="180" w:hanging="360"/>
        <w:jc w:val="left"/>
        <w:rPr/>
      </w:pP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א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6" w:leader="none"/>
          <w:tab w:val="left" w:pos="8126" w:leader="none"/>
        </w:tabs>
        <w:spacing w:lineRule="auto" w:line="360"/>
        <w:ind w:left="1286" w:right="18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tl w:val="true"/>
        </w:rPr>
        <w:t xml:space="preserve">/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0" w:hanging="0"/>
        <w:jc w:val="left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8:00-17:00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3-9489999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333-9999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ופא</w:t>
      </w:r>
      <w:r>
        <w:rPr>
          <w:rtl w:val="true"/>
        </w:rPr>
        <w:t>"</w:t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26"/>
        <w:gridCol w:w="2977"/>
        <w:gridCol w:w="1418"/>
      </w:tblGrid>
      <w:tr>
        <w:trPr>
          <w:trHeight w:val="255" w:hRule="atLeast"/>
        </w:trPr>
        <w:tc>
          <w:tcPr>
            <w:tcW w:w="2285" w:type="dxa"/>
            <w:tcBorders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רפאה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ם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עילות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</w:p>
        </w:tc>
      </w:tr>
      <w:tr>
        <w:trPr>
          <w:trHeight w:val="405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 xml:space="preserve">'- </w:t>
            </w:r>
            <w:r>
              <w:rPr>
                <w:sz w:val="24"/>
                <w:sz w:val="24"/>
                <w:rtl w:val="true"/>
              </w:rPr>
              <w:t>קופ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הריה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2"/>
                <w:rtl w:val="true"/>
              </w:rPr>
              <w:t>הרצל</w:t>
            </w:r>
            <w:r>
              <w:rPr>
                <w:szCs w:val="22"/>
              </w:rPr>
              <w:t>44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הריה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'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17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8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ו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מ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8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ו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ציפות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-9000099</w:t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חיפה</w:t>
            </w:r>
          </w:p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יפה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-8507350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ת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צ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תני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ל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KEA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-88569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57022</w:t>
            </w:r>
            <w:r>
              <w:rPr>
                <w:sz w:val="24"/>
                <w:rtl w:val="true"/>
              </w:rPr>
              <w:t xml:space="preserve"> -</w:t>
            </w:r>
            <w:r>
              <w:rPr>
                <w:sz w:val="24"/>
              </w:rPr>
              <w:t>09</w:t>
            </w:r>
          </w:p>
        </w:tc>
      </w:tr>
      <w:tr>
        <w:trPr>
          <w:trHeight w:val="585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פ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ג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רושלי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-65429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-6540943</w:t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דר</w:t>
            </w:r>
            <w:r>
              <w:rPr>
                <w:sz w:val="24"/>
                <w:rtl w:val="true"/>
              </w:rPr>
              <w:t xml:space="preserve">)  </w:t>
            </w:r>
            <w:r>
              <w:rPr>
                <w:sz w:val="24"/>
                <w:sz w:val="24"/>
                <w:rtl w:val="true"/>
              </w:rPr>
              <w:t>כנ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', </w:t>
            </w:r>
            <w:r>
              <w:rPr>
                <w:sz w:val="24"/>
                <w:sz w:val="24"/>
                <w:rtl w:val="true"/>
              </w:rPr>
              <w:t>ק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,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-6272350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זר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צ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נ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הב</w:t>
            </w:r>
            <w:r>
              <w:rPr>
                <w:sz w:val="24"/>
                <w:rtl w:val="true"/>
              </w:rPr>
              <w:t>),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ו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-952460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-9523904</w:t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מודיע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ודיעי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-97146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-9750700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ש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ו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' , </w:t>
            </w:r>
            <w:r>
              <w:rPr>
                <w:sz w:val="24"/>
                <w:sz w:val="24"/>
                <w:rtl w:val="true"/>
              </w:rPr>
              <w:t>ר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שפי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ש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, (</w:t>
            </w:r>
            <w:r>
              <w:rPr>
                <w:sz w:val="24"/>
                <w:sz w:val="24"/>
                <w:rtl w:val="true"/>
              </w:rPr>
              <w:t>צ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ועלים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1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יל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-8665828</w:t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ביקורופא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צח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ע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</w:rPr>
              <w:t>09: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38" w:right="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צ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6: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רת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-6655559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Rockwell;Lucida Fax" w:hAnsi="Rockwell;Lucida Fax" w:cs="Rockwell;Lucida Fax"/>
          <w:u w:val="single"/>
        </w:rPr>
      </w:pPr>
      <w:r>
        <w:rPr>
          <w:rFonts w:cs="Rockwell;Lucida Fax" w:ascii="Rockwell;Lucida Fax" w:hAnsi="Rockwell;Lucida Fax"/>
          <w:u w:val="singl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גף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ו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ד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כ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Style17"/>
        <w:numPr>
          <w:ilvl w:val="0"/>
          <w:numId w:val="66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צינת פניות הציבו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ניתן לפנות לקצינת פניות הציבו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ק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בטלפון </w:t>
      </w:r>
      <w:r>
        <w:rPr>
          <w:rFonts w:eastAsia="Arial Unicode MS" w:cs="Arial Unicode MS" w:ascii="Arial Unicode MS" w:hAnsi="Arial Unicode MS"/>
        </w:rPr>
        <w:t>03-5691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ו באמצעות אתר קצינת פניות הציב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דם רשאי לפנות לקצינת פניות הציבור בכל עניין שימצא ל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בטע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ע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דה וע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7"/>
        <w:numPr>
          <w:ilvl w:val="0"/>
          <w:numId w:val="66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יטב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</w:t>
      </w:r>
      <w:r>
        <w:rPr>
          <w:rFonts w:ascii="Arial Unicode MS" w:hAnsi="Arial Unicode MS" w:eastAsia="Arial Unicode MS" w:cs="Arial Unicode MS"/>
          <w:rtl w:val="true"/>
        </w:rPr>
        <w:t xml:space="preserve">ועמדים לשירות ביטחו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ל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ים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יכולים לפנות ישירות למרכז המידע בלשכת הגיוס באמצעות האת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ולים על מד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עבור </w:t>
      </w:r>
      <w:r>
        <w:rPr>
          <w:rFonts w:ascii="Arial Unicode MS" w:hAnsi="Arial Unicode MS" w:eastAsia="Arial Unicode MS" w:cs="Arial Unicode MS"/>
          <w:rtl w:val="true"/>
        </w:rPr>
        <w:t>פניי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ascii="Arial Unicode MS" w:hAnsi="Arial Unicode MS" w:eastAsia="Arial Unicode MS" w:cs="Arial Unicode MS"/>
          <w:rtl w:val="true"/>
        </w:rPr>
        <w:t>לשכת הגיוס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על המל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ב להתחבר לאתר באמצעות הקוד האישי </w:t>
      </w: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ascii="Arial Unicode MS" w:hAnsi="Arial Unicode MS" w:eastAsia="Arial Unicode MS" w:cs="Arial Unicode MS"/>
          <w:rtl w:val="true"/>
        </w:rPr>
        <w:t>נמצא על הצו שנשלח אל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כן ניתן לפנות בדואר או טלפונית ללשכות הגיוס ברחבי הארץ בטלפ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03-738888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או </w:t>
      </w:r>
      <w:r>
        <w:rPr>
          <w:rFonts w:eastAsia="Arial Unicode MS" w:cs="Arial Unicode MS" w:ascii="Arial Unicode MS" w:hAnsi="Arial Unicode MS"/>
          <w:rtl w:val="true"/>
        </w:rPr>
        <w:t>*</w:t>
      </w:r>
      <w:r>
        <w:rPr>
          <w:rFonts w:eastAsia="Arial Unicode MS" w:cs="Arial Unicode MS" w:ascii="Arial Unicode MS" w:hAnsi="Arial Unicode MS"/>
        </w:rPr>
        <w:t>3529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*</w:t>
      </w:r>
      <w:r>
        <w:rPr>
          <w:rFonts w:ascii="Arial Unicode MS" w:hAnsi="Arial Unicode MS" w:eastAsia="Arial Unicode MS" w:cs="Arial Unicode MS"/>
          <w:rtl w:val="true"/>
        </w:rPr>
        <w:t>גיוס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Style17"/>
        <w:numPr>
          <w:ilvl w:val="0"/>
          <w:numId w:val="66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ציני הע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ניתן לפנות טלפונית לקציני הערים ברחבי הארץ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ילת </w:t>
      </w:r>
      <w:r>
        <w:rPr>
          <w:rFonts w:eastAsia="Arial Unicode MS" w:cs="Arial Unicode MS" w:ascii="Arial Unicode MS" w:hAnsi="Arial Unicode MS"/>
        </w:rPr>
        <w:t>08-6302355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שקלון </w:t>
      </w:r>
      <w:r>
        <w:rPr>
          <w:rFonts w:eastAsia="Arial Unicode MS" w:cs="Arial Unicode MS" w:ascii="Arial Unicode MS" w:hAnsi="Arial Unicode MS"/>
        </w:rPr>
        <w:t>08-6793326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באר שבע </w:t>
      </w:r>
      <w:r>
        <w:rPr>
          <w:rFonts w:eastAsia="Arial Unicode MS" w:cs="Arial Unicode MS" w:ascii="Arial Unicode MS" w:hAnsi="Arial Unicode MS"/>
        </w:rPr>
        <w:t>08-9903137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חיפה </w:t>
      </w:r>
      <w:r>
        <w:rPr>
          <w:rFonts w:eastAsia="Arial Unicode MS" w:cs="Arial Unicode MS" w:ascii="Arial Unicode MS" w:hAnsi="Arial Unicode MS"/>
        </w:rPr>
        <w:t>04-8610500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טבריה </w:t>
      </w:r>
      <w:r>
        <w:rPr>
          <w:rFonts w:eastAsia="Arial Unicode MS" w:cs="Arial Unicode MS" w:ascii="Arial Unicode MS" w:hAnsi="Arial Unicode MS"/>
        </w:rPr>
        <w:t>04-6729836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ירושלים </w:t>
      </w:r>
      <w:r>
        <w:rPr>
          <w:rFonts w:eastAsia="Arial Unicode MS" w:cs="Arial Unicode MS" w:ascii="Arial Unicode MS" w:hAnsi="Arial Unicode MS"/>
        </w:rPr>
        <w:t>02-569006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הר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ascii="Arial Unicode MS" w:hAnsi="Arial Unicode MS" w:eastAsia="Arial Unicode MS" w:cs="Arial Unicode MS"/>
          <w:rtl w:val="true"/>
        </w:rPr>
        <w:t xml:space="preserve">ה </w:t>
      </w:r>
      <w:r>
        <w:rPr>
          <w:rFonts w:eastAsia="Arial Unicode MS" w:cs="Arial Unicode MS" w:ascii="Arial Unicode MS" w:hAnsi="Arial Unicode MS"/>
        </w:rPr>
        <w:t>04-9957114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נתניה </w:t>
      </w:r>
      <w:r>
        <w:rPr>
          <w:rFonts w:eastAsia="Arial Unicode MS" w:cs="Arial Unicode MS" w:ascii="Arial Unicode MS" w:hAnsi="Arial Unicode MS"/>
        </w:rPr>
        <w:t>09-8972674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עפולה </w:t>
      </w:r>
      <w:r>
        <w:rPr>
          <w:rFonts w:eastAsia="Arial Unicode MS" w:cs="Arial Unicode MS" w:ascii="Arial Unicode MS" w:hAnsi="Arial Unicode MS"/>
        </w:rPr>
        <w:t>04-6095408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ר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ascii="Arial Unicode MS" w:hAnsi="Arial Unicode MS" w:eastAsia="Arial Unicode MS" w:cs="Arial Unicode MS"/>
          <w:rtl w:val="true"/>
        </w:rPr>
        <w:t xml:space="preserve">ת שמונה </w:t>
      </w:r>
      <w:r>
        <w:rPr>
          <w:rFonts w:eastAsia="Arial Unicode MS" w:cs="Arial Unicode MS" w:ascii="Arial Unicode MS" w:hAnsi="Arial Unicode MS"/>
        </w:rPr>
        <w:t>04-6906529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רחובות </w:t>
      </w:r>
      <w:r>
        <w:rPr>
          <w:rFonts w:eastAsia="Arial Unicode MS" w:cs="Arial Unicode MS" w:ascii="Arial Unicode MS" w:hAnsi="Arial Unicode MS"/>
        </w:rPr>
        <w:t>08-9374405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108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תל אביב </w:t>
      </w:r>
      <w:r>
        <w:rPr>
          <w:rFonts w:eastAsia="Arial Unicode MS" w:cs="Arial Unicode MS" w:ascii="Arial Unicode MS" w:hAnsi="Arial Unicode MS"/>
        </w:rPr>
        <w:t>03-6794300</w:t>
      </w:r>
    </w:p>
    <w:p>
      <w:pPr>
        <w:pStyle w:val="Style17"/>
        <w:numPr>
          <w:ilvl w:val="0"/>
          <w:numId w:val="66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רות מילוא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וקד</w:t>
      </w:r>
      <w:r>
        <w:rPr>
          <w:rFonts w:ascii="Arial Unicode MS" w:hAnsi="Arial Unicode MS" w:eastAsia="Arial Unicode MS" w:cs="Arial Unicode MS"/>
          <w:rtl w:val="true"/>
        </w:rPr>
        <w:t xml:space="preserve"> המילואים</w:t>
      </w:r>
      <w:r>
        <w:rPr>
          <w:rFonts w:ascii="Arial Unicode MS" w:hAnsi="Arial Unicode MS" w:eastAsia="Arial Unicode MS" w:cs="Arial Unicode MS"/>
          <w:rtl w:val="true"/>
        </w:rPr>
        <w:t xml:space="preserve"> פועל בין הימים א</w:t>
      </w:r>
      <w:r>
        <w:rPr>
          <w:rFonts w:eastAsia="Arial Unicode MS" w:cs="Arial Unicode MS" w:ascii="Arial Unicode MS" w:hAnsi="Arial Unicode MS"/>
          <w:rtl w:val="true"/>
        </w:rPr>
        <w:t>'-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בין השעות </w:t>
      </w:r>
      <w:r>
        <w:rPr>
          <w:rFonts w:eastAsia="Arial Unicode MS" w:cs="Arial Unicode MS" w:ascii="Arial Unicode MS" w:hAnsi="Arial Unicode MS"/>
        </w:rPr>
        <w:t>08:00-19: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טלפ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03-7379500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בפקס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03-7377721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7"/>
        <w:numPr>
          <w:ilvl w:val="0"/>
          <w:numId w:val="66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רכז התנדבות לשירות מילוא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03-5693808/7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Heading1"/>
        <w:jc w:val="center"/>
        <w:rPr>
          <w:rFonts w:eastAsia="Arial Unicode MS" w:cs="David"/>
          <w:color w:val="000000"/>
          <w:sz w:val="40"/>
          <w:szCs w:val="40"/>
          <w:u w:val="single"/>
        </w:rPr>
      </w:pPr>
      <w:r>
        <w:rPr>
          <w:rFonts w:eastAsia="Arial Unicode MS" w:cs="David"/>
          <w:color w:val="000000"/>
          <w:sz w:val="40"/>
          <w:sz w:val="40"/>
          <w:szCs w:val="40"/>
          <w:u w:val="single"/>
          <w:rtl w:val="true"/>
        </w:rPr>
        <w:t>אגף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rial Unicode MS" w:cs="David"/>
          <w:color w:val="000000"/>
          <w:sz w:val="40"/>
          <w:sz w:val="40"/>
          <w:szCs w:val="40"/>
          <w:u w:val="single"/>
          <w:rtl w:val="true"/>
        </w:rPr>
        <w:t>המבצעים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rial Unicode MS" w:cs="David"/>
          <w:color w:val="000000"/>
          <w:sz w:val="40"/>
          <w:szCs w:val="40"/>
          <w:u w:val="single"/>
          <w:rtl w:val="true"/>
        </w:rPr>
        <w:t>(</w:t>
      </w:r>
      <w:r>
        <w:rPr>
          <w:rFonts w:eastAsia="Arial Unicode MS" w:cs="David"/>
          <w:color w:val="000000"/>
          <w:sz w:val="40"/>
          <w:sz w:val="40"/>
          <w:szCs w:val="40"/>
          <w:u w:val="single"/>
          <w:rtl w:val="true"/>
        </w:rPr>
        <w:t>אמ</w:t>
      </w:r>
      <w:r>
        <w:rPr>
          <w:rFonts w:eastAsia="Arial Unicode MS" w:cs="David"/>
          <w:color w:val="000000"/>
          <w:sz w:val="40"/>
          <w:szCs w:val="40"/>
          <w:u w:val="single"/>
          <w:rtl w:val="true"/>
        </w:rPr>
        <w:t>"</w:t>
      </w:r>
      <w:r>
        <w:rPr>
          <w:rFonts w:eastAsia="Arial Unicode MS" w:cs="David"/>
          <w:color w:val="000000"/>
          <w:sz w:val="40"/>
          <w:sz w:val="40"/>
          <w:szCs w:val="40"/>
          <w:u w:val="single"/>
          <w:rtl w:val="true"/>
        </w:rPr>
        <w:t>ץ</w:t>
      </w:r>
      <w:r>
        <w:rPr>
          <w:rFonts w:eastAsia="Arial Unicode MS" w:cs="David"/>
          <w:color w:val="00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וב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ה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ענ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יבור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ד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בא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חבר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טל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03-5695315</w:t>
      </w:r>
      <w:r>
        <w:rPr>
          <w:rtl w:val="true"/>
        </w:rPr>
        <w:t xml:space="preserve">, </w:t>
      </w:r>
      <w:r>
        <w:rPr/>
        <w:t>03-5694850</w:t>
      </w:r>
      <w:r>
        <w:rPr>
          <w:rtl w:val="true"/>
        </w:rPr>
        <w:t xml:space="preserve">, </w:t>
      </w:r>
      <w:r>
        <w:rPr/>
        <w:t>03-5696893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פקס</w:t>
      </w:r>
      <w:r>
        <w:rPr>
          <w:rtl w:val="true"/>
        </w:rPr>
        <w:t xml:space="preserve">: </w:t>
      </w:r>
      <w:r>
        <w:rPr/>
        <w:t>03-569397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ענ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יבור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ד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נ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טל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03-5695757</w:t>
      </w:r>
      <w:r>
        <w:rPr>
          <w:rtl w:val="true"/>
        </w:rPr>
        <w:t xml:space="preserve">, </w:t>
      </w:r>
      <w:r>
        <w:rPr/>
        <w:t>03-5695067</w:t>
      </w:r>
      <w:r>
        <w:rPr>
          <w:rtl w:val="true"/>
        </w:rPr>
        <w:t xml:space="preserve">, </w:t>
      </w:r>
      <w:r>
        <w:rPr/>
        <w:t>03-5695068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פקס</w:t>
      </w:r>
      <w:r>
        <w:rPr>
          <w:rtl w:val="true"/>
        </w:rPr>
        <w:t xml:space="preserve">: </w:t>
      </w:r>
      <w:r>
        <w:rPr/>
        <w:t>03-569397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ענ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יבור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ד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רג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הוד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מ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6" w:leader="none"/>
        </w:tabs>
        <w:spacing w:lineRule="auto" w:line="360"/>
        <w:ind w:left="986" w:right="0" w:hanging="180"/>
        <w:jc w:val="left"/>
        <w:rPr/>
      </w:pPr>
      <w:r>
        <w:rPr>
          <w:u w:val="single"/>
          <w:rtl w:val="true"/>
        </w:rPr>
        <w:t>טל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03-5695756</w:t>
      </w:r>
      <w:r>
        <w:rPr>
          <w:rtl w:val="true"/>
        </w:rPr>
        <w:t xml:space="preserve">, </w:t>
      </w:r>
      <w:r>
        <w:rPr/>
        <w:t>03-5691654</w:t>
      </w:r>
      <w:r>
        <w:rPr>
          <w:rtl w:val="true"/>
        </w:rPr>
        <w:t xml:space="preserve">, </w:t>
      </w:r>
      <w:r>
        <w:rPr/>
        <w:t>03-5691656</w:t>
      </w:r>
      <w:r>
        <w:rPr>
          <w:rtl w:val="true"/>
        </w:rPr>
        <w:t xml:space="preserve">, </w:t>
      </w:r>
      <w:r>
        <w:rPr/>
        <w:t>03-5691655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6" w:leader="none"/>
        </w:tabs>
        <w:spacing w:lineRule="auto" w:line="360"/>
        <w:ind w:left="986" w:right="0" w:hanging="180"/>
        <w:jc w:val="left"/>
        <w:rPr/>
      </w:pPr>
      <w:r>
        <w:rPr>
          <w:u w:val="single"/>
          <w:rtl w:val="true"/>
        </w:rPr>
        <w:t>פקס</w:t>
      </w:r>
      <w:r>
        <w:rPr>
          <w:rtl w:val="true"/>
        </w:rPr>
        <w:t xml:space="preserve">: </w:t>
      </w:r>
      <w:r>
        <w:rPr/>
        <w:t>03-5699374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  <w:bookmarkStart w:id="4" w:name="__RefHeading___Toc297114823"/>
      <w:bookmarkStart w:id="5" w:name="__RefHeading___Toc297114823"/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גף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תכנון</w:t>
      </w:r>
      <w:r>
        <w:rPr>
          <w:rFonts w:eastAsia="Cambria" w:cs="Cambri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u w:val="single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אג</w:t>
      </w:r>
      <w:r>
        <w:rPr>
          <w:rFonts w:cs="David"/>
          <w:color w:val="000000"/>
          <w:sz w:val="40"/>
          <w:szCs w:val="40"/>
          <w:u w:val="single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ת</w:t>
      </w:r>
      <w:r>
        <w:rPr>
          <w:rFonts w:cs="David"/>
          <w:color w:val="000000"/>
          <w:sz w:val="40"/>
          <w:szCs w:val="40"/>
          <w:u w:val="single"/>
          <w:rtl w:val="true"/>
        </w:rPr>
        <w:t>)</w:t>
      </w:r>
      <w:bookmarkEnd w:id="5"/>
    </w:p>
    <w:p>
      <w:pPr>
        <w:pStyle w:val="Normal"/>
        <w:tabs>
          <w:tab w:val="clear" w:pos="720"/>
          <w:tab w:val="left" w:pos="3777" w:leader="none"/>
        </w:tabs>
        <w:spacing w:lineRule="auto" w:line="360"/>
        <w:jc w:val="both"/>
        <w:rPr>
          <w:rFonts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</w:t>
      </w:r>
      <w:r>
        <w:rPr>
          <w:rtl w:val="true"/>
        </w:rPr>
        <w:t>א</w:t>
      </w:r>
      <w:r>
        <w:rPr>
          <w:rtl w:val="true"/>
        </w:rPr>
        <w:t>ריות</w:t>
      </w:r>
      <w:r>
        <w:rPr>
          <w:rtl w:val="true"/>
        </w:rPr>
        <w:t xml:space="preserve">,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654" w:leader="none"/>
        </w:tabs>
        <w:ind w:left="720" w:right="0" w:hanging="360"/>
        <w:jc w:val="both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sz w:val="24"/>
          <w:rtl w:val="true"/>
        </w:rPr>
        <w:t>:</w:t>
      </w:r>
    </w:p>
    <w:p>
      <w:pPr>
        <w:pStyle w:val="Style24"/>
        <w:numPr>
          <w:ilvl w:val="1"/>
          <w:numId w:val="38"/>
        </w:numPr>
        <w:tabs>
          <w:tab w:val="clear" w:pos="720"/>
          <w:tab w:val="left" w:pos="654" w:leader="none"/>
        </w:tabs>
        <w:ind w:left="144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' </w:t>
      </w:r>
      <w:r>
        <w:rPr>
          <w:sz w:val="24"/>
        </w:rPr>
        <w:t>03-5690480</w:t>
      </w:r>
    </w:p>
    <w:p>
      <w:pPr>
        <w:pStyle w:val="Style24"/>
        <w:numPr>
          <w:ilvl w:val="1"/>
          <w:numId w:val="38"/>
        </w:numPr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11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</w:p>
    <w:p>
      <w:pPr>
        <w:pStyle w:val="Style24"/>
        <w:numPr>
          <w:ilvl w:val="1"/>
          <w:numId w:val="38"/>
        </w:numPr>
        <w:ind w:left="1440" w:right="0" w:hanging="360"/>
        <w:jc w:val="both"/>
        <w:rPr/>
      </w:pP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: </w:t>
      </w:r>
      <w:hyperlink r:id="rId75">
        <w:r>
          <w:rPr>
            <w:rStyle w:val="InternetLink"/>
            <w:color w:val="000000"/>
            <w:sz w:val="24"/>
          </w:rPr>
          <w:t>top@idf.gov.il</w:t>
        </w:r>
      </w:hyperlink>
      <w:r>
        <w:rPr>
          <w:sz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י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ווי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חלל</w:t>
      </w:r>
    </w:p>
    <w:p>
      <w:pPr>
        <w:pStyle w:val="Normal"/>
        <w:spacing w:lineRule="auto" w:line="360"/>
        <w:ind w:left="3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tl w:val="true"/>
        </w:rPr>
        <w:t xml:space="preserve">,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tl w:val="true"/>
        </w:rPr>
        <w:t xml:space="preserve">,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פקס</w:t>
      </w:r>
      <w:r>
        <w:rPr>
          <w:rtl w:val="true"/>
        </w:rPr>
        <w:t>.</w:t>
      </w:r>
    </w:p>
    <w:p>
      <w:pPr>
        <w:pStyle w:val="Normal"/>
        <w:spacing w:lineRule="auto" w:line="360"/>
        <w:ind w:left="600" w:right="0" w:hanging="0"/>
        <w:jc w:val="both"/>
        <w:rPr/>
      </w:pPr>
      <w:r>
        <w:rPr>
          <w:b/>
          <w:b/>
          <w:bCs/>
          <w:u w:val="single"/>
          <w:rtl w:val="true"/>
        </w:rPr>
        <w:t>דוא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02229</w:t>
      </w:r>
    </w:p>
    <w:p>
      <w:pPr>
        <w:pStyle w:val="Normal"/>
        <w:spacing w:lineRule="auto" w:line="360"/>
        <w:ind w:left="600" w:right="0" w:hanging="0"/>
        <w:jc w:val="both"/>
        <w:rPr/>
      </w:pPr>
      <w:r>
        <w:rPr>
          <w:b/>
          <w:b/>
          <w:bCs/>
          <w:u w:val="single"/>
          <w:rtl w:val="true"/>
        </w:rPr>
        <w:t>טלפון</w:t>
      </w:r>
      <w:r>
        <w:rPr>
          <w:rtl w:val="true"/>
        </w:rPr>
        <w:t xml:space="preserve">: </w:t>
      </w:r>
      <w:r>
        <w:rPr/>
        <w:t>04-</w:t>
      </w:r>
      <w:r>
        <w:rPr/>
        <w:t>8</w:t>
      </w:r>
      <w:r>
        <w:rPr/>
        <w:t>697721</w:t>
      </w:r>
    </w:p>
    <w:p>
      <w:pPr>
        <w:pStyle w:val="Normal"/>
        <w:spacing w:lineRule="auto" w:line="360"/>
        <w:ind w:left="60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/>
        <w:t>04-8697961</w:t>
      </w:r>
    </w:p>
    <w:p>
      <w:pPr>
        <w:pStyle w:val="Normal"/>
        <w:spacing w:lineRule="auto" w:line="360"/>
        <w:ind w:left="6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tl w:val="true"/>
        </w:rPr>
        <w:t xml:space="preserve">-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ינטרנ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טלפ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08-9906853/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u w:val="single"/>
          <w:rtl w:val="true"/>
        </w:rPr>
        <w:t>א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נט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hyperlink r:id="rId76">
        <w:r>
          <w:rPr>
            <w:rStyle w:val="InternetLink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iaf-museum.org.il</w:t>
        </w:r>
      </w:hyperlink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, "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tl w:val="true"/>
        </w:rPr>
        <w:t xml:space="preserve">,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ת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ית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tl w:val="true"/>
        </w:rPr>
        <w:t xml:space="preserve">.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ind w:left="360" w:right="720" w:hanging="0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נטרנ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ind w:left="0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u w:val="single"/>
          <w:rtl w:val="true"/>
        </w:rPr>
        <w:t>דואר</w:t>
      </w:r>
      <w:r>
        <w:rPr>
          <w:rtl w:val="true"/>
        </w:rPr>
        <w:t xml:space="preserve">: </w:t>
      </w:r>
      <w:r>
        <w:rPr>
          <w:rtl w:val="true"/>
        </w:rPr>
        <w:t>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/>
        <w:t>01560</w:t>
      </w:r>
      <w:r>
        <w:rPr>
          <w:rtl w:val="true"/>
        </w:rPr>
        <w:t>.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ind w:left="0" w:right="72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 xml:space="preserve"> </w:t>
      </w:r>
      <w:r>
        <w:rPr>
          <w:b/>
          <w:b/>
          <w:bCs/>
          <w:u w:val="single"/>
          <w:rtl w:val="true"/>
        </w:rPr>
        <w:t>פקס</w:t>
      </w:r>
      <w:r>
        <w:rPr>
          <w:rtl w:val="true"/>
        </w:rPr>
        <w:t xml:space="preserve">: </w:t>
      </w:r>
      <w:r>
        <w:rPr/>
        <w:t>03-606773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ab/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ל</w:t>
      </w:r>
      <w:r>
        <w:rPr>
          <w:rtl w:val="true"/>
        </w:rPr>
        <w:t xml:space="preserve">: </w:t>
      </w:r>
      <w:hyperlink r:id="rId77">
        <w:r>
          <w:rPr>
            <w:rStyle w:val="InternetLink"/>
          </w:rPr>
          <w:t>webmaster@iaf.co.il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נט</w:t>
      </w:r>
      <w:r>
        <w:rPr>
          <w:b/>
          <w:bCs/>
          <w:rtl w:val="true"/>
        </w:rPr>
        <w:t xml:space="preserve">: </w:t>
      </w:r>
      <w:hyperlink r:id="rId78">
        <w:r>
          <w:rPr>
            <w:rStyle w:val="InternetLink"/>
          </w:rPr>
          <w:t>www.iaf.org.il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זרוע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יבשה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ז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5817" w:type="dxa"/>
        <w:jc w:val="left"/>
        <w:tblInd w:w="1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155"/>
      </w:tblGrid>
      <w:tr>
        <w:trPr>
          <w:trHeight w:val="335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סיס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זרח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לשכה</w:t>
            </w:r>
          </w:p>
        </w:tc>
      </w:tr>
      <w:tr>
        <w:trPr>
          <w:trHeight w:val="335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סל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צ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8659-9201</w:t>
            </w:r>
          </w:p>
        </w:tc>
      </w:tr>
      <w:tr>
        <w:trPr>
          <w:trHeight w:val="359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3972-6212</w:t>
            </w:r>
          </w:p>
        </w:tc>
      </w:tr>
      <w:tr>
        <w:trPr>
          <w:trHeight w:val="369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קץ</w:t>
            </w:r>
          </w:p>
        </w:tc>
        <w:tc>
          <w:tcPr>
            <w:tcW w:w="21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b/>
                <w:bCs/>
              </w:rPr>
              <w:t>03972-6205</w:t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ט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0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שזפון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8635-4202</w:t>
            </w:r>
          </w:p>
        </w:tc>
      </w:tr>
      <w:tr>
        <w:trPr>
          <w:trHeight w:val="33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תח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ד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8650-8525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ה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נד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אי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8635-2987/2990</w:t>
            </w:r>
          </w:p>
        </w:tc>
      </w:tr>
      <w:tr>
        <w:trPr>
          <w:trHeight w:val="314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ס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י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בי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8635-1203/2</w:t>
            </w:r>
          </w:p>
        </w:tc>
      </w:tr>
      <w:tr>
        <w:trPr>
          <w:trHeight w:val="35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3957-6890</w:t>
            </w:r>
          </w:p>
        </w:tc>
      </w:tr>
      <w:tr>
        <w:trPr>
          <w:trHeight w:val="35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4627-8210</w:t>
            </w:r>
          </w:p>
        </w:tc>
      </w:tr>
      <w:tr>
        <w:trPr>
          <w:trHeight w:val="35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צני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8679-3200</w:t>
            </w:r>
          </w:p>
        </w:tc>
      </w:tr>
      <w:tr>
        <w:trPr>
          <w:trHeight w:val="40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b/>
                <w:bCs/>
              </w:rPr>
              <w:t>08955-6203</w:t>
            </w:r>
          </w:p>
        </w:tc>
      </w:tr>
      <w:tr>
        <w:trPr>
          <w:trHeight w:val="412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rtl w:val="true"/>
              </w:rPr>
              <w:t>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b/>
                <w:bCs/>
              </w:rPr>
              <w:t>08990-96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י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ה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/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מרכז המידע של חה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cs="Arial" w:ascii="Arial" w:hAnsi="Arial"/>
          <w:sz w:val="28"/>
          <w:szCs w:val="28"/>
        </w:rPr>
        <w:t>03-7377777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רכז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ק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Style22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b/>
          <w:b/>
          <w:bCs/>
          <w:sz w:val="24"/>
          <w:sz w:val="24"/>
          <w:u w:val="single"/>
          <w:rtl w:val="true"/>
        </w:rPr>
        <w:t>מרפ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רחביות</w:t>
      </w:r>
      <w:r>
        <w:rPr>
          <w:sz w:val="24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  <w:gridCol w:w="2880"/>
      </w:tblGrid>
      <w:tr>
        <w:trPr>
          <w:trHeight w:val="299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</w:p>
        </w:tc>
      </w:tr>
      <w:tr>
        <w:trPr>
          <w:trHeight w:val="249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tl w:val="true"/>
              </w:rPr>
              <w:t>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42780</w:t>
            </w:r>
          </w:p>
        </w:tc>
      </w:tr>
      <w:tr>
        <w:trPr>
          <w:trHeight w:val="373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ת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71638</w:t>
            </w:r>
          </w:p>
        </w:tc>
      </w:tr>
      <w:tr>
        <w:trPr>
          <w:trHeight w:val="373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מה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3536</w:t>
            </w:r>
          </w:p>
        </w:tc>
      </w:tr>
      <w:tr>
        <w:trPr>
          <w:trHeight w:val="373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י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תית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2287</w:t>
            </w:r>
          </w:p>
        </w:tc>
      </w:tr>
      <w:tr>
        <w:trPr>
          <w:trHeight w:val="373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רותיי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3287</w:t>
            </w:r>
          </w:p>
        </w:tc>
      </w:tr>
    </w:tbl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69"/>
        <w:gridCol w:w="2919"/>
      </w:tblGrid>
      <w:tr>
        <w:trPr>
          <w:trHeight w:val="447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</w:p>
        </w:tc>
      </w:tr>
      <w:tr>
        <w:trPr>
          <w:trHeight w:val="447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ון</w:t>
            </w:r>
            <w:r>
              <w:rPr>
                <w:rtl w:val="true"/>
              </w:rPr>
              <w:t>)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42934</w:t>
            </w:r>
          </w:p>
        </w:tc>
      </w:tr>
      <w:tr>
        <w:trPr>
          <w:trHeight w:val="447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רון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54134</w:t>
            </w:r>
          </w:p>
        </w:tc>
      </w:tr>
      <w:tr>
        <w:trPr>
          <w:trHeight w:val="447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05781-67317</w:t>
            </w:r>
          </w:p>
        </w:tc>
      </w:tr>
    </w:tbl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16"/>
        <w:gridCol w:w="2885"/>
      </w:tblGrid>
      <w:tr>
        <w:trPr>
          <w:trHeight w:val="42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</w:p>
        </w:tc>
      </w:tr>
      <w:tr>
        <w:trPr>
          <w:trHeight w:val="425" w:hRule="atLeast"/>
        </w:trPr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דומים</w:t>
            </w:r>
            <w:r>
              <w:rPr>
                <w:rtl w:val="true"/>
              </w:rPr>
              <w:t>)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42407</w:t>
            </w:r>
          </w:p>
        </w:tc>
      </w:tr>
      <w:tr>
        <w:trPr>
          <w:trHeight w:val="425" w:hRule="atLeast"/>
        </w:trPr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קיר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7321</w:t>
            </w:r>
          </w:p>
        </w:tc>
      </w:tr>
      <w:tr>
        <w:trPr>
          <w:trHeight w:val="425" w:hRule="atLeast"/>
        </w:trPr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ופים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7327</w:t>
            </w:r>
          </w:p>
        </w:tc>
      </w:tr>
      <w:tr>
        <w:trPr>
          <w:trHeight w:val="425" w:hRule="atLeast"/>
        </w:trPr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כבים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2415</w:t>
            </w:r>
          </w:p>
        </w:tc>
      </w:tr>
    </w:tbl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33"/>
        <w:gridCol w:w="2896"/>
      </w:tblGrid>
      <w:tr>
        <w:trPr>
          <w:trHeight w:val="39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)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42923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למיש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4138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ו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9985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74443</w:t>
            </w:r>
          </w:p>
        </w:tc>
      </w:tr>
    </w:tbl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87"/>
        <w:gridCol w:w="2902"/>
      </w:tblGrid>
      <w:tr>
        <w:trPr>
          <w:trHeight w:val="485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ש</w:t>
            </w:r>
            <w:r>
              <w:rPr>
                <w:rtl w:val="true"/>
              </w:rPr>
              <w:t>)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2310</w:t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גוש</w:t>
            </w:r>
            <w:r>
              <w:rPr>
                <w:rtl w:val="true"/>
              </w:rPr>
              <w:t>)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73716</w:t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ודיון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42439</w:t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70189</w:t>
            </w:r>
          </w:p>
        </w:tc>
      </w:tr>
    </w:tbl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03"/>
        <w:gridCol w:w="2911"/>
      </w:tblGrid>
      <w:tr>
        <w:trPr>
          <w:trHeight w:val="429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</w:p>
        </w:tc>
      </w:tr>
      <w:tr>
        <w:trPr>
          <w:trHeight w:val="74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tl w:val="true"/>
              </w:rPr>
              <w:t>)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-7801284</w:t>
            </w:r>
          </w:p>
        </w:tc>
      </w:tr>
      <w:tr>
        <w:trPr>
          <w:trHeight w:val="429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סינה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62359</w:t>
            </w:r>
          </w:p>
        </w:tc>
      </w:tr>
      <w:tr>
        <w:trPr>
          <w:trHeight w:val="429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תניאל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73877</w:t>
            </w:r>
          </w:p>
        </w:tc>
      </w:tr>
      <w:tr>
        <w:trPr>
          <w:trHeight w:val="429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פלה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קף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75145</w:t>
            </w:r>
          </w:p>
        </w:tc>
      </w:tr>
    </w:tbl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בקעה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03"/>
        <w:gridCol w:w="2894"/>
      </w:tblGrid>
      <w:tr>
        <w:trPr>
          <w:trHeight w:val="422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</w:t>
            </w:r>
          </w:p>
        </w:tc>
      </w:tr>
      <w:tr>
        <w:trPr>
          <w:trHeight w:val="422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80455</w:t>
            </w:r>
          </w:p>
        </w:tc>
      </w:tr>
      <w:tr>
        <w:trPr>
          <w:trHeight w:val="422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פו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80377</w:t>
            </w:r>
          </w:p>
        </w:tc>
      </w:tr>
      <w:tr>
        <w:trPr>
          <w:trHeight w:val="422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80421</w:t>
            </w:r>
          </w:p>
        </w:tc>
      </w:tr>
      <w:tr>
        <w:trPr>
          <w:trHeight w:val="422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צה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80401</w:t>
            </w:r>
          </w:p>
        </w:tc>
      </w:tr>
      <w:tr>
        <w:trPr>
          <w:trHeight w:val="422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ע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פ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0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5781-32557</w:t>
            </w:r>
          </w:p>
        </w:tc>
      </w:tr>
    </w:tbl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 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b/>
          <w:b/>
          <w:bCs/>
          <w:u w:val="single"/>
          <w:rtl w:val="true"/>
        </w:rPr>
        <w:t>מספ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ל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צי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</w:t>
      </w:r>
      <w:r>
        <w:rPr>
          <w:b/>
          <w:b/>
          <w:bCs/>
          <w:u w:val="single"/>
          <w:rtl w:val="true"/>
        </w:rPr>
        <w:t>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זר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>):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נציגות</w:t>
      </w:r>
      <w:r>
        <w:rPr>
          <w:rtl w:val="true"/>
        </w:rPr>
        <w:t xml:space="preserve">: </w:t>
      </w:r>
      <w:r>
        <w:rPr/>
        <w:t>02-5305026</w:t>
      </w:r>
      <w:r>
        <w:rPr>
          <w:rtl w:val="true"/>
        </w:rPr>
        <w:t xml:space="preserve">, </w:t>
      </w:r>
      <w:r>
        <w:rPr/>
        <w:t>02-5305</w:t>
      </w:r>
      <w:r>
        <w:rPr/>
        <w:t>356</w:t>
      </w:r>
      <w:r>
        <w:rPr>
          <w:rtl w:val="true"/>
        </w:rPr>
        <w:t xml:space="preserve">, </w:t>
      </w:r>
      <w:r>
        <w:rPr/>
        <w:t>02-5305447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02-5305027</w:t>
      </w:r>
      <w:r>
        <w:rPr>
          <w:rtl w:val="true"/>
        </w:rPr>
        <w:t xml:space="preserve">, </w:t>
      </w:r>
      <w:r>
        <w:rPr/>
        <w:t>02-5305601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</w:t>
      </w:r>
      <w:r>
        <w:rPr/>
        <w:t>30</w:t>
      </w:r>
      <w:r>
        <w:rPr/>
        <w:t>5776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ל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05</w:t>
      </w:r>
      <w:r>
        <w:rPr/>
        <w:t>104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305724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 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b/>
          <w:b/>
          <w:bCs/>
          <w:u w:val="single"/>
          <w:rtl w:val="true"/>
        </w:rPr>
        <w:t>מספ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ל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א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מ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י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outlineLvl w:val="0"/>
        <w:rPr/>
      </w:pPr>
      <w:r>
        <w:rPr>
          <w:rtl w:val="true"/>
        </w:rPr>
        <w:t>טלפון</w:t>
      </w:r>
      <w:r>
        <w:rPr>
          <w:rtl w:val="true"/>
        </w:rPr>
        <w:t xml:space="preserve">:, </w:t>
      </w:r>
      <w:r>
        <w:rPr/>
        <w:t>02-5305042</w:t>
      </w:r>
    </w:p>
    <w:p>
      <w:pPr>
        <w:pStyle w:val="Style17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לפקס</w:t>
      </w:r>
      <w:r>
        <w:rPr>
          <w:rtl w:val="true"/>
        </w:rPr>
        <w:t xml:space="preserve">: </w:t>
      </w:r>
      <w:r>
        <w:rPr/>
        <w:t>02-5305511</w:t>
      </w:r>
    </w:p>
    <w:p>
      <w:pPr>
        <w:pStyle w:val="Heading1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lineRule="auto" w:line="360" w:before="60" w:after="60"/>
        <w:ind w:left="1352" w:right="0" w:hanging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צפ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צ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ן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Style17"/>
        <w:spacing w:lineRule="auto" w:line="360" w:before="60" w:after="60"/>
        <w:ind w:left="1352" w:right="0" w:hanging="0"/>
        <w:contextualSpacing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60"/>
        <w:gridCol w:w="1853"/>
        <w:gridCol w:w="2045"/>
      </w:tblGrid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רפאה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כ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זרחי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פאה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ישר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2-5333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75333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ליקים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8-254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8-2574/76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9538543/574/576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ו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ושריאן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0507727576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ח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3-3406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278406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יט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יאל</w:t>
            </w:r>
            <w:r>
              <w:rPr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81-52490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ח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אילנייה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1-3470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513470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יל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ויסה</w:t>
            </w:r>
            <w:r>
              <w:rPr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81-74084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סטרא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3-3678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66678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ייט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עתלי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-4366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9540366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דניא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ג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בי</w:t>
            </w:r>
            <w:r>
              <w:rPr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81-35841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ביבים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7641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9108641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צנובר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3-4322/33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מ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1-3522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53522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זוה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יה</w:t>
            </w:r>
            <w:r>
              <w:rPr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-8893719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ירני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5479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28479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עמיעד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6-6366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16366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3-454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3-6588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9574543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ר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פילון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6-927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6-9418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17421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רס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רו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סקי</w:t>
            </w:r>
            <w:r>
              <w:rPr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81-29984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גיבור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769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93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9334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06321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גול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סידים</w:t>
            </w:r>
            <w:r>
              <w:rPr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81-09990</w:t>
            </w:r>
            <w:r>
              <w:rPr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פח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74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3-7426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77426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רפ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רפ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פו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69-4304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8300304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רפ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א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רגבים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528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55224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ש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4-7290/9654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גלדיולה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3-3661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צ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די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6329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837329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לימ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433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42004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זרעית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7739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רי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רינבל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0542046636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נח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יאו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2-9730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של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רמו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3-3376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וג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3-7613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977613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רגא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95-4213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9954395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א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לאלחה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0542619359</w:t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ר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ג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מרפ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יניים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6-6373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ס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חובש</w:t>
            </w:r>
            <w:r>
              <w:rPr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81-74593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רפ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69-3404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8300304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ח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1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טכני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7-7450/7223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8697223/450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כנ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ר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ד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8-2411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6092411</w:t>
            </w:r>
          </w:p>
        </w:tc>
        <w:tc>
          <w:tcPr>
            <w:tcW w:w="2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דרום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ד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ם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8-9902926/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08-990319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יק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עורף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קע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רכז המידע של פיקוד העורף – </w:t>
      </w:r>
      <w:r>
        <w:rPr>
          <w:rFonts w:cs="Arial" w:ascii="Arial" w:hAnsi="Arial"/>
          <w:sz w:val="28"/>
          <w:szCs w:val="28"/>
        </w:rPr>
        <w:t>120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ל טלפ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זמין </w:t>
      </w:r>
      <w:r>
        <w:rPr>
          <w:rFonts w:cs="Arial" w:ascii="Arial" w:hAnsi="Arial"/>
          <w:sz w:val="28"/>
          <w:szCs w:val="28"/>
        </w:rPr>
        <w:t>24/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spacing w:lineRule="auto" w:line="360"/>
        <w:ind w:left="-480" w:right="0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u w:val="single"/>
        </w:rPr>
      </w:pPr>
      <w:r>
        <w:rPr>
          <w:rtl w:val="true"/>
        </w:rPr>
      </w:r>
    </w:p>
    <w:p>
      <w:pPr>
        <w:pStyle w:val="Style23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רכי</w:t>
      </w:r>
      <w:r>
        <w:rPr>
          <w:rFonts w:eastAsia="Trebuchet MS" w:cs="Trebuchet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התקשרות</w:t>
      </w:r>
      <w:r>
        <w:rPr>
          <w:rFonts w:eastAsia="Trebuchet MS" w:cs="Trebuchet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בתי</w:t>
      </w:r>
      <w:r>
        <w:rPr>
          <w:rFonts w:eastAsia="Trebuchet MS" w:cs="Trebuchet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דין</w:t>
      </w:r>
      <w:r>
        <w:rPr>
          <w:rFonts w:eastAsia="Trebuchet MS" w:cs="Trebuchet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צבאיים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</w:p>
    <w:p>
      <w:pPr>
        <w:pStyle w:val="Style2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ת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ין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באי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רעורים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3-5691603/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ית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ב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-5167707/9/11/12/13/14/16/23</w:t>
      </w:r>
    </w:p>
    <w:p>
      <w:pPr>
        <w:pStyle w:val="Style2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ת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ין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באי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רום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רוע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ב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ב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-8614920/13/14/15/11</w:t>
      </w:r>
    </w:p>
    <w:p>
      <w:pPr>
        <w:pStyle w:val="Style2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ת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ין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באי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פון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רוע</w:t>
      </w:r>
      <w:r>
        <w:rPr>
          <w:rFonts w:eastAsia="Trebuchet MS" w:cs="Trebuchet M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4-8687277/8/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דיווח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מונה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יצוע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וק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ופש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ידע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צה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ל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שנת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11</w:t>
      </w:r>
    </w:p>
    <w:p>
      <w:pPr>
        <w:pStyle w:val="Style22"/>
        <w:spacing w:lineRule="auto" w:line="360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  <w:rtl w:val="true"/>
        </w:rPr>
      </w:r>
    </w:p>
    <w:p>
      <w:pPr>
        <w:pStyle w:val="Style22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".</w:t>
      </w:r>
    </w:p>
    <w:p>
      <w:pPr>
        <w:pStyle w:val="Style22"/>
        <w:spacing w:lineRule="auto" w:line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Style22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22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פנ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</w:p>
    <w:p>
      <w:pPr>
        <w:pStyle w:val="Style22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גבי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sz w:val="24"/>
          <w:rtl w:val="true"/>
        </w:rPr>
        <w:t xml:space="preserve">. </w:t>
      </w:r>
    </w:p>
    <w:p>
      <w:pPr>
        <w:pStyle w:val="Style22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ת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sz w:val="24"/>
          <w:rtl w:val="true"/>
        </w:rPr>
        <w:t xml:space="preserve">. </w:t>
      </w:r>
    </w:p>
    <w:p>
      <w:pPr>
        <w:pStyle w:val="Style22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עמ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קו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ב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  <w:hyperlink r:id="rId79">
        <w:r>
          <w:rPr>
            <w:rStyle w:val="InternetLink"/>
            <w:sz w:val="24"/>
          </w:rPr>
          <w:t>WWW.IDF.IL</w:t>
        </w:r>
      </w:hyperlink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מא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 xml:space="preserve">. </w:t>
      </w:r>
    </w:p>
    <w:p>
      <w:pPr>
        <w:pStyle w:val="Style22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22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קש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18" w:leader="none"/>
        </w:tabs>
        <w:spacing w:lineRule="auto" w:line="360"/>
        <w:ind w:left="568" w:right="0" w:hanging="284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03-5695757</w:t>
      </w:r>
      <w:r>
        <w:rPr>
          <w:sz w:val="24"/>
          <w:rtl w:val="true"/>
        </w:rPr>
        <w:t xml:space="preserve">, </w:t>
      </w:r>
      <w:r>
        <w:rPr>
          <w:sz w:val="24"/>
        </w:rPr>
        <w:t>03-5695068</w:t>
      </w:r>
      <w:r>
        <w:rPr>
          <w:sz w:val="24"/>
          <w:rtl w:val="true"/>
        </w:rPr>
        <w:t xml:space="preserve">, </w:t>
      </w:r>
      <w:r>
        <w:rPr>
          <w:sz w:val="24"/>
        </w:rPr>
        <w:t>03-5695067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18" w:leader="none"/>
        </w:tabs>
        <w:spacing w:lineRule="auto" w:line="360"/>
        <w:ind w:left="568" w:right="0" w:hanging="284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03-5693971</w:t>
      </w:r>
      <w:r>
        <w:rPr>
          <w:sz w:val="24"/>
          <w:rtl w:val="true"/>
        </w:rPr>
        <w:t xml:space="preserve"> 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18" w:leader="none"/>
        </w:tabs>
        <w:spacing w:lineRule="auto" w:line="360"/>
        <w:ind w:left="568" w:right="0" w:hanging="284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 xml:space="preserve">. </w:t>
      </w:r>
      <w:r>
        <w:rPr>
          <w:sz w:val="24"/>
        </w:rPr>
        <w:t>01025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418" w:leader="none"/>
        </w:tabs>
        <w:spacing w:lineRule="auto" w:line="360"/>
        <w:ind w:left="568" w:right="0" w:hanging="284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hyperlink r:id="rId80">
        <w:r>
          <w:rPr>
            <w:rStyle w:val="InternetLink"/>
            <w:sz w:val="24"/>
          </w:rPr>
          <w:t>israelipr@idf.gov.il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6" w:name="__RefHeading___Toc297114822"/>
      <w:bookmarkStart w:id="7" w:name="__RefHeading___Toc297114822"/>
      <w:bookmarkEnd w:id="7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David">
    <w:charset w:val="b1"/>
    <w:family w:val="swiss"/>
    <w:pitch w:val="variable"/>
  </w:font>
  <w:font w:name="Jokerman">
    <w:charset w:val="00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Rockwell">
    <w:altName w:val="Lucida Fax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53" w:leader="none"/>
        </w:tabs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253" w:leader="none"/>
        </w:tabs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53" w:leader="none"/>
        </w:tabs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253" w:leader="none"/>
          <w:tab w:val="left" w:pos="1560" w:leader="none"/>
        </w:tabs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</w:rPr>
        <w:t>48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hebrew1"/>
      <w:lvlText w:val="%1."/>
      <w:lvlJc w:val="right"/>
      <w:pPr>
        <w:tabs>
          <w:tab w:val="num" w:pos="0"/>
        </w:tabs>
        <w:ind w:left="872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eastAsia="Times New Roman"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hebrew1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color w:val="000000"/>
        <w:lang w:val="en-US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hanging="360"/>
      </w:pPr>
      <w:rPr>
        <w:color w:val="000000"/>
        <w:lang w:val="en-US"/>
      </w:rPr>
    </w:lvl>
    <w:lvl w:ilvl="3">
      <w:start w:val="1"/>
      <w:numFmt w:val="hebrew1"/>
      <w:lvlText w:val="%4."/>
      <w:lvlJc w:val="center"/>
      <w:pPr>
        <w:tabs>
          <w:tab w:val="num" w:pos="1494"/>
        </w:tabs>
        <w:ind w:left="1494" w:hanging="36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Cs w:val="24"/>
        <w:color w:val="000000"/>
        <w:lang w:val="en-US"/>
      </w:rPr>
    </w:lvl>
    <w:lvl w:ilvl="5">
      <w:start w:val="1"/>
      <w:numFmt w:val="hebrew1"/>
      <w:lvlText w:val="%6."/>
      <w:lvlJc w:val="center"/>
      <w:pPr>
        <w:tabs>
          <w:tab w:val="num" w:pos="3960"/>
        </w:tabs>
        <w:ind w:left="3960" w:hanging="360"/>
      </w:pPr>
      <w:rPr>
        <w:szCs w:val="24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b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b/>
        <w:bCs/>
        <w:rFonts w:cs="David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785"/>
        </w:tabs>
        <w:ind w:left="785" w:hanging="360"/>
      </w:pPr>
      <w:rPr>
        <w:rFonts w:cs="David"/>
      </w:rPr>
    </w:lvl>
    <w:lvl w:ilvl="2">
      <w:start w:val="1"/>
      <w:numFmt w:val="decimal"/>
      <w:lvlText w:val="%3)"/>
      <w:lvlJc w:val="right"/>
      <w:pPr>
        <w:tabs>
          <w:tab w:val="num" w:pos="888"/>
        </w:tabs>
        <w:ind w:left="888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4"/>
        <w:shadow w:val="false"/>
        <w:b w:val="false"/>
        <w:szCs w:val="24"/>
        <w:iCs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643"/>
        </w:tabs>
        <w:ind w:left="643" w:hanging="360"/>
      </w:pPr>
      <w:rPr>
        <w:outline w:val="false"/>
        <w:sz w:val="24"/>
        <w:shadow w:val="false"/>
        <w:b w:val="false"/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1069"/>
        </w:tabs>
        <w:ind w:left="1069" w:hanging="360"/>
      </w:pPr>
      <w:rPr>
        <w:outline w:val="false"/>
        <w:sz w:val="24"/>
        <w:shadow w:val="false"/>
        <w:b w:val="false"/>
        <w:szCs w:val="24"/>
        <w:iCs w:val="false"/>
        <w:bCs w:val="false"/>
      </w:rPr>
    </w:lvl>
    <w:lvl w:ilvl="3">
      <w:start w:val="1"/>
      <w:numFmt w:val="bullet"/>
      <w:lvlText w:val="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outline w:val="false"/>
        <w:sz w:val="28"/>
        <w:shadow w:val="false"/>
        <w:szCs w:val="28"/>
        <w:iCs w:val="false"/>
        <w:bCs w:val="false"/>
      </w:rPr>
    </w:lvl>
    <w:lvl w:ilvl="4">
      <w:start w:val="1"/>
      <w:numFmt w:val="decimal"/>
      <w:lvlText w:val="(%5)"/>
      <w:lvlJc w:val="left"/>
      <w:pPr>
        <w:tabs>
          <w:tab w:val="num" w:pos="2408"/>
        </w:tabs>
        <w:ind w:left="2408" w:hanging="708"/>
      </w:pPr>
      <w:rPr/>
    </w:lvl>
    <w:lvl w:ilvl="5">
      <w:start w:val="1"/>
      <w:numFmt w:val="lowerLetter"/>
      <w:lvlText w:val="(%6)"/>
      <w:lvlJc w:val="center"/>
      <w:pPr>
        <w:tabs>
          <w:tab w:val="num" w:pos="0"/>
        </w:tabs>
        <w:ind w:left="3116" w:hanging="708"/>
      </w:pPr>
      <w:rPr/>
    </w:lvl>
    <w:lvl w:ilvl="6">
      <w:start w:val="1"/>
      <w:numFmt w:val="lowerRoman"/>
      <w:lvlText w:val="(%7)"/>
      <w:lvlJc w:val="center"/>
      <w:pPr>
        <w:tabs>
          <w:tab w:val="num" w:pos="0"/>
        </w:tabs>
        <w:ind w:left="3824" w:hanging="708"/>
      </w:pPr>
      <w:rPr/>
    </w:lvl>
    <w:lvl w:ilvl="7">
      <w:start w:val="1"/>
      <w:numFmt w:val="lowerLetter"/>
      <w:lvlText w:val="(%8)"/>
      <w:lvlJc w:val="center"/>
      <w:pPr>
        <w:tabs>
          <w:tab w:val="num" w:pos="0"/>
        </w:tabs>
        <w:ind w:left="4532" w:hanging="708"/>
      </w:pPr>
      <w:rPr/>
    </w:lvl>
    <w:lvl w:ilvl="8">
      <w:start w:val="1"/>
      <w:numFmt w:val="lowerRoman"/>
      <w:lvlText w:val="(%9)"/>
      <w:lvlJc w:val="center"/>
      <w:pPr>
        <w:tabs>
          <w:tab w:val="num" w:pos="0"/>
        </w:tabs>
        <w:ind w:left="5240" w:hanging="708"/>
      </w:pPr>
      <w:rPr/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i w:val="false"/>
        <w:u w:val="none"/>
        <w:b w:val="false"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"/>
        <w:i w:val="false"/>
        <w:u w:val="none"/>
        <w:b w:val="false"/>
        <w:szCs w:val="24"/>
        <w:rFonts w:cs="David"/>
      </w:rPr>
    </w:lvl>
    <w:lvl w:ilvl="2">
      <w:start w:val="1"/>
      <w:numFmt w:val="decimal"/>
      <w:lvlText w:val="%3)"/>
      <w:lvlJc w:val="right"/>
      <w:pPr>
        <w:tabs>
          <w:tab w:val="num" w:pos="284"/>
        </w:tabs>
        <w:ind w:left="852" w:hanging="284"/>
      </w:pPr>
      <w:rPr>
        <w:dstrike w:val="false"/>
        <w:strike w:val="false"/>
        <w:i w:val="false"/>
        <w:u w:val="none"/>
        <w:b w:val="false"/>
        <w:rFonts w:cs="Times New Roman"/>
      </w:rPr>
    </w:lvl>
    <w:lvl w:ilvl="3">
      <w:start w:val="1"/>
      <w:numFmt w:val="hebrew1"/>
      <w:lvlText w:val="%4)"/>
      <w:lvlJc w:val="right"/>
      <w:pPr>
        <w:tabs>
          <w:tab w:val="num" w:pos="284"/>
        </w:tabs>
        <w:ind w:left="1136" w:hanging="284"/>
      </w:pPr>
      <w:rPr>
        <w:dstrike w:val="false"/>
        <w:strike w:val="false"/>
        <w:sz w:val="2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(%5)"/>
      <w:lvlJc w:val="right"/>
      <w:pPr>
        <w:tabs>
          <w:tab w:val="num" w:pos="284"/>
        </w:tabs>
        <w:ind w:left="1420" w:hanging="284"/>
      </w:pPr>
      <w:rPr>
        <w:dstrike w:val="false"/>
        <w:strike w:val="false"/>
        <w:i w:val="false"/>
        <w:u w:val="none"/>
        <w:b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140" w:hanging="720"/>
      </w:pPr>
      <w:rPr>
        <w:dstrike w:val="false"/>
        <w:strike w:val="false"/>
        <w:i w:val="false"/>
        <w:u w:val="none"/>
        <w:b w:val="false"/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2860" w:hanging="720"/>
      </w:pPr>
      <w:rPr>
        <w:dstrike w:val="false"/>
        <w:strike w:val="false"/>
        <w:i w:val="false"/>
        <w:u w:val="none"/>
        <w:b w:val="false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3580" w:hanging="720"/>
      </w:pPr>
      <w:rPr>
        <w:dstrike w:val="false"/>
        <w:strike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300" w:hanging="720"/>
      </w:pPr>
      <w:rPr>
        <w:dstrike w:val="false"/>
        <w:strike w:val="false"/>
        <w:i w:val="false"/>
        <w:u w:val="none"/>
        <w:b w:val="false"/>
        <w:rFonts w:cs="Times New Roman"/>
      </w:rPr>
    </w:lvl>
  </w:abstractNum>
  <w:abstractNum w:abstractNumId="36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>
        <w:sz w:val="24"/>
        <w:u w:val="none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  <w:bCs/>
        <w:rFonts w:cs="David"/>
      </w:rPr>
    </w:lvl>
    <w:lvl w:ilvl="3">
      <w:start w:val="1"/>
      <w:numFmt w:val="hebrew1"/>
      <w:lvlText w:val="%4)"/>
      <w:lvlJc w:val="center"/>
      <w:pPr>
        <w:tabs>
          <w:tab w:val="num" w:pos="252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-"/>
      <w:lvlJc w:val="left"/>
      <w:pPr>
        <w:tabs>
          <w:tab w:val="num" w:pos="0"/>
        </w:tabs>
        <w:ind w:left="4140" w:hanging="360"/>
      </w:pPr>
      <w:rPr>
        <w:b/>
        <w:bCs/>
      </w:rPr>
    </w:lvl>
    <w:lvl w:ilvl="6">
      <w:start w:val="1"/>
      <w:numFmt w:val="hebrew1"/>
      <w:lvlText w:val="%7-"/>
      <w:lvlJc w:val="left"/>
      <w:pPr>
        <w:tabs>
          <w:tab w:val="num" w:pos="0"/>
        </w:tabs>
        <w:ind w:left="468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502"/>
        </w:tabs>
        <w:ind w:left="502" w:hanging="360"/>
      </w:pPr>
    </w:lvl>
    <w:lvl w:ilvl="1">
      <w:start w:val="1"/>
      <w:numFmt w:val="hebrew1"/>
      <w:lvlText w:val="%2)"/>
      <w:lvlJc w:val="left"/>
      <w:pPr>
        <w:tabs>
          <w:tab w:val="num" w:pos="1222"/>
        </w:tabs>
        <w:ind w:left="1222" w:hanging="360"/>
      </w:pPr>
      <w:rPr>
        <w:b w:val="false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1439"/>
        </w:tabs>
        <w:ind w:left="1439" w:hanging="360"/>
      </w:pPr>
      <w:rPr>
        <w:color w:val="000000"/>
        <w:lang w:val="en-US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4">
    <w:lvl w:ilvl="0">
      <w:start w:val="3"/>
      <w:numFmt w:val="hebrew1"/>
      <w:lvlText w:val="%1."/>
      <w:lvlJc w:val="right"/>
      <w:pPr>
        <w:tabs>
          <w:tab w:val="num" w:pos="0"/>
        </w:tabs>
        <w:ind w:left="785" w:hanging="360"/>
      </w:pPr>
      <w:rPr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145" w:hanging="360"/>
      </w:p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1069"/>
        </w:tabs>
        <w:ind w:left="1069" w:hanging="360"/>
      </w:pPr>
      <w:rPr>
        <w:sz w:val="28"/>
        <w:b w:val="false"/>
        <w:bCs w:val="false"/>
        <w:rFonts w:ascii="Times New Roman" w:hAnsi="Times New Roman" w:eastAsia="Times New Roman" w:cs="David"/>
        <w:color w:val="000000"/>
      </w:r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b/>
        <w:bCs w:val="false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b/>
        <w:bCs w:val="false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 w:bidi="he-I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b/>
        <w:bCs/>
        <w:rFonts w:cs="David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785"/>
        </w:tabs>
        <w:ind w:left="785" w:hanging="360"/>
      </w:pPr>
      <w:rPr>
        <w:rFonts w:cs="David"/>
      </w:rPr>
    </w:lvl>
    <w:lvl w:ilvl="2">
      <w:start w:val="1"/>
      <w:numFmt w:val="decimal"/>
      <w:lvlText w:val="%3)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2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b/>
        <w:bCs/>
        <w:rFonts w:cs="David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785"/>
        </w:tabs>
        <w:ind w:left="785" w:hanging="36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/>
      <w:ind w:left="0" w:right="851" w:hanging="0"/>
      <w:jc w:val="both"/>
      <w:outlineLvl w:val="1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David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Cs w:val="24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9z0">
    <w:name w:val="WW8Num19z0"/>
    <w:qFormat/>
    <w:rPr>
      <w:rFonts w:cs="David"/>
      <w:b w:val="false"/>
      <w:bCs w:val="false"/>
      <w:sz w:val="24"/>
      <w:szCs w:val="24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/>
      <w:bCs w:val="false"/>
      <w:sz w:val="28"/>
      <w:szCs w:val="28"/>
    </w:rPr>
  </w:style>
  <w:style w:type="character" w:styleId="WW8Num20z2">
    <w:name w:val="WW8Num20z2"/>
    <w:qFormat/>
    <w:rPr>
      <w:b/>
      <w:bCs w:val="false"/>
      <w:iCs w:val="false"/>
    </w:rPr>
  </w:style>
  <w:style w:type="character" w:styleId="WW8Num20z3">
    <w:name w:val="WW8Num20z3"/>
    <w:qFormat/>
    <w:rPr>
      <w:b/>
      <w:bCs w:val="false"/>
    </w:rPr>
  </w:style>
  <w:style w:type="character" w:styleId="WW8Num21z0">
    <w:name w:val="WW8Num21z0"/>
    <w:qFormat/>
    <w:rPr>
      <w:rFonts w:cs="David"/>
      <w:b/>
      <w:bCs/>
      <w:color w:val="000000"/>
    </w:rPr>
  </w:style>
  <w:style w:type="character" w:styleId="WW8Num21z1">
    <w:name w:val="WW8Num21z1"/>
    <w:qFormat/>
    <w:rPr>
      <w:rFonts w:cs="Davi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David"/>
      <w:b/>
      <w:bCs/>
      <w:color w:val="000000"/>
    </w:rPr>
  </w:style>
  <w:style w:type="character" w:styleId="WW8Num25z1">
    <w:name w:val="WW8Num25z1"/>
    <w:qFormat/>
    <w:rPr>
      <w:rFonts w:cs="David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Cs w:val="false"/>
      <w:outline w:val="false"/>
      <w:shadow w:val="false"/>
      <w:sz w:val="24"/>
      <w:szCs w:val="24"/>
    </w:rPr>
  </w:style>
  <w:style w:type="character" w:styleId="WW8Num28z3">
    <w:name w:val="WW8Num28z3"/>
    <w:qFormat/>
    <w:rPr>
      <w:rFonts w:ascii="Wingdings" w:hAnsi="Wingdings" w:cs="Wingdings"/>
      <w:bCs w:val="false"/>
      <w:iCs w:val="false"/>
      <w:outline w:val="false"/>
      <w:shadow w:val="false"/>
      <w:sz w:val="28"/>
      <w:szCs w:val="28"/>
    </w:rPr>
  </w:style>
  <w:style w:type="character" w:styleId="WW8Num28z4">
    <w:name w:val="WW8Num28z4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/>
      <w:bCs w:val="false"/>
      <w:sz w:val="28"/>
      <w:szCs w:val="28"/>
    </w:rPr>
  </w:style>
  <w:style w:type="character" w:styleId="WW8Num31z2">
    <w:name w:val="WW8Num31z2"/>
    <w:qFormat/>
    <w:rPr>
      <w:b/>
      <w:bCs w:val="false"/>
      <w:iCs w:val="false"/>
    </w:rPr>
  </w:style>
  <w:style w:type="character" w:styleId="WW8Num31z3">
    <w:name w:val="WW8Num31z3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38z1">
    <w:name w:val="WW8Num38z1"/>
    <w:qFormat/>
    <w:rPr>
      <w:rFonts w:cs="David"/>
      <w:b w:val="false"/>
      <w:i w:val="false"/>
      <w:strike w:val="false"/>
      <w:dstrike w:val="false"/>
      <w:sz w:val="2"/>
      <w:szCs w:val="24"/>
      <w:u w:val="none"/>
    </w:rPr>
  </w:style>
  <w:style w:type="character" w:styleId="WW8Num38z3">
    <w:name w:val="WW8Num38z3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  <w:bCs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/>
      <w:sz w:val="24"/>
      <w:u w:val="none"/>
    </w:rPr>
  </w:style>
  <w:style w:type="character" w:styleId="WW8Num42z2">
    <w:name w:val="WW8Num42z2"/>
    <w:qFormat/>
    <w:rPr>
      <w:rFonts w:cs="David"/>
      <w:b/>
      <w:bCs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David"/>
      <w:b w:val="false"/>
      <w:bCs w:val="false"/>
    </w:rPr>
  </w:style>
  <w:style w:type="character" w:styleId="WW8Num45z0">
    <w:name w:val="WW8Num45z0"/>
    <w:qFormat/>
    <w:rPr>
      <w:color w:val="000000"/>
      <w:lang w:val="en-US"/>
    </w:rPr>
  </w:style>
  <w:style w:type="character" w:styleId="WW8Num45z1">
    <w:name w:val="WW8Num45z1"/>
    <w:qFormat/>
    <w:rPr>
      <w:rFonts w:ascii="Times New Roman" w:hAnsi="Times New Roman" w:cs="David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eastAsia="Times New Roman" w:cs="David"/>
      <w:b w:val="false"/>
      <w:bCs w:val="false"/>
      <w:color w:val="000000"/>
      <w:sz w:val="28"/>
    </w:rPr>
  </w:style>
  <w:style w:type="character" w:styleId="WW8Num51z0">
    <w:name w:val="WW8Num51z0"/>
    <w:qFormat/>
    <w:rPr>
      <w:b/>
      <w:bCs w:val="false"/>
    </w:rPr>
  </w:style>
  <w:style w:type="character" w:styleId="WW8Num51z1">
    <w:name w:val="WW8Num51z1"/>
    <w:qFormat/>
    <w:rPr>
      <w:b/>
      <w:bCs w:val="false"/>
      <w:sz w:val="28"/>
      <w:szCs w:val="28"/>
    </w:rPr>
  </w:style>
  <w:style w:type="character" w:styleId="WW8Num51z2">
    <w:name w:val="WW8Num51z2"/>
    <w:qFormat/>
    <w:rPr>
      <w:b/>
      <w:bCs w:val="false"/>
      <w:iCs w:val="false"/>
    </w:rPr>
  </w:style>
  <w:style w:type="character" w:styleId="WW8Num51z3">
    <w:name w:val="WW8Num51z3"/>
    <w:qFormat/>
    <w:rPr>
      <w:b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b/>
      <w:bCs w:val="false"/>
      <w:sz w:val="28"/>
      <w:szCs w:val="28"/>
    </w:rPr>
  </w:style>
  <w:style w:type="character" w:styleId="WW8Num55z2">
    <w:name w:val="WW8Num55z2"/>
    <w:qFormat/>
    <w:rPr>
      <w:b/>
      <w:bCs w:val="false"/>
      <w:iCs w:val="false"/>
    </w:rPr>
  </w:style>
  <w:style w:type="character" w:styleId="WW8Num55z3">
    <w:name w:val="WW8Num55z3"/>
    <w:qFormat/>
    <w:rPr>
      <w:b/>
      <w:bCs w:val="false"/>
    </w:rPr>
  </w:style>
  <w:style w:type="character" w:styleId="WW8Num56z0">
    <w:name w:val="WW8Num56z0"/>
    <w:qFormat/>
    <w:rPr>
      <w:rFonts w:cs="Times New Roman"/>
      <w:b w:val="false"/>
      <w:bCs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color w:val="000000"/>
      <w:lang w:val="en-US" w:bidi="he-IL"/>
    </w:rPr>
  </w:style>
  <w:style w:type="character" w:styleId="WW8Num63z1">
    <w:name w:val="WW8Num63z1"/>
    <w:qFormat/>
    <w:rPr>
      <w:b w:val="false"/>
      <w:bCs w:val="false"/>
      <w:lang w:val="en-US"/>
    </w:rPr>
  </w:style>
  <w:style w:type="character" w:styleId="WW8Num64z0">
    <w:name w:val="WW8Num64z0"/>
    <w:qFormat/>
    <w:rPr>
      <w:rFonts w:cs="David"/>
      <w:b/>
      <w:bCs/>
      <w:color w:val="000000"/>
    </w:rPr>
  </w:style>
  <w:style w:type="character" w:styleId="WW8Num64z1">
    <w:name w:val="WW8Num64z1"/>
    <w:qFormat/>
    <w:rPr>
      <w:rFonts w:cs="David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eastAsia="Times New Roman" w:cs="Times New Roman"/>
      <w:lang w:bidi="he-I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Times New Roman" w:hAnsi="Times New Roman" w:eastAsia="Times New Roman" w:cs="David"/>
      <w:sz w:val="24"/>
      <w:szCs w:val="28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גוף טקסט תו"/>
    <w:basedOn w:val="Style11"/>
    <w:qFormat/>
    <w:rPr>
      <w:rFonts w:ascii="Times New Roman" w:hAnsi="Times New Roman" w:eastAsia="Times New Roman" w:cs="David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טקסט בלונים תו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כותרת 6 תו"/>
    <w:basedOn w:val="Style11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Style14">
    <w:name w:val="טקסט הערת שוליים תו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5">
    <w:name w:val="כותרת עליונה תו"/>
    <w:basedOn w:val="Style11"/>
    <w:qFormat/>
    <w:rPr>
      <w:rFonts w:ascii="Times New Roman" w:hAnsi="Times New Roman" w:eastAsia="Times New Roman" w:cs="Miriam"/>
      <w:lang w:val="en-US" w:eastAsia="en-US"/>
    </w:rPr>
  </w:style>
  <w:style w:type="character" w:styleId="Style16">
    <w:name w:val="כותרת תחתונה תו"/>
    <w:basedOn w:val="Style11"/>
    <w:qFormat/>
    <w:rPr>
      <w:rFonts w:ascii="Times New Roman" w:hAnsi="Times New Roman" w:eastAsia="Times New Roman" w:cs="David"/>
      <w:sz w:val="22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  <w:szCs w:val="22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Calibri" w:cs="Times New Roman"/>
      <w:sz w:val="24"/>
    </w:rPr>
  </w:style>
  <w:style w:type="paragraph" w:styleId="Style18">
    <w:name w:val="כיתוב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Style19">
    <w:name w:val="כותרת"/>
    <w:basedOn w:val="TextBody"/>
    <w:qFormat/>
    <w:pPr>
      <w:keepLines/>
      <w:suppressAutoHyphens w:val="true"/>
      <w:spacing w:lineRule="auto" w:line="360" w:before="0" w:after="0"/>
    </w:pPr>
    <w:rPr>
      <w:b/>
      <w:bCs/>
      <w:caps/>
      <w:szCs w:val="28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מכותבים לפעולה"/>
    <w:basedOn w:val="Normal"/>
    <w:qFormat/>
    <w:pPr/>
    <w:rPr>
      <w:bCs/>
      <w:szCs w:val="28"/>
    </w:rPr>
  </w:style>
  <w:style w:type="paragraph" w:styleId="11">
    <w:name w:val="סגנון 1"/>
    <w:basedOn w:val="Normal"/>
    <w:qFormat/>
    <w:pPr>
      <w:spacing w:lineRule="auto" w:line="360" w:before="0" w:after="120"/>
    </w:pPr>
    <w:rPr>
      <w:rFonts w:ascii="Arial" w:hAnsi="Arial" w:cs="Guttman Yad-Brush"/>
      <w:b/>
      <w:bCs/>
      <w:kern w:val="2"/>
      <w:sz w:val="28"/>
      <w:szCs w:val="3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2">
    <w:name w:val="מיספור עיברי"/>
    <w:basedOn w:val="Normal"/>
    <w:qFormat/>
    <w:pPr>
      <w:spacing w:lineRule="exact" w:line="280" w:before="120" w:after="120"/>
      <w:ind w:left="720" w:right="0" w:hanging="360"/>
      <w:jc w:val="both"/>
    </w:pPr>
    <w:rPr>
      <w:sz w:val="26"/>
    </w:rPr>
  </w:style>
  <w:style w:type="paragraph" w:styleId="Contents1">
    <w:name w:val="TOC 1"/>
    <w:basedOn w:val="Normal"/>
    <w:next w:val="Normal"/>
    <w:pPr>
      <w:spacing w:lineRule="auto" w:line="276"/>
    </w:pPr>
    <w:rPr>
      <w:rFonts w:ascii="Calibri" w:hAnsi="Calibri" w:cs="Calibri"/>
      <w:b/>
      <w:bCs/>
      <w:caps/>
      <w:sz w:val="28"/>
      <w:szCs w:val="28"/>
      <w:lang w:val="en-US" w:eastAsia="en-US"/>
    </w:rPr>
  </w:style>
  <w:style w:type="paragraph" w:styleId="Style23">
    <w:name w:val="פסקה ראשונה"/>
    <w:basedOn w:val="Normal"/>
    <w:qFormat/>
    <w:pPr>
      <w:spacing w:lineRule="auto" w:line="360"/>
      <w:jc w:val="both"/>
    </w:pPr>
    <w:rPr>
      <w:rFonts w:ascii="Trebuchet MS" w:hAnsi="Trebuchet MS" w:eastAsia="Calibri" w:cs="Times New Roman"/>
      <w:sz w:val="24"/>
    </w:rPr>
  </w:style>
  <w:style w:type="paragraph" w:styleId="Style24">
    <w:name w:val="פסקה רגילה"/>
    <w:basedOn w:val="Normal"/>
    <w:qFormat/>
    <w:pPr>
      <w:keepLines/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jpeg"/><Relationship Id="rId66" Type="http://schemas.openxmlformats.org/officeDocument/2006/relationships/image" Target="media/image10.png"/><Relationship Id="rId67" Type="http://schemas.openxmlformats.org/officeDocument/2006/relationships/image" Target="media/image11.jpe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hyperlink" Target="http://www.law.idf.il/" TargetMode="External"/><Relationship Id="rId72" Type="http://schemas.openxmlformats.org/officeDocument/2006/relationships/hyperlink" Target="http://www.mag.idf.il/sip_storage/FILES/7/967.pdf" TargetMode="External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yperlink" Target="mailto:top@idf.gov.il" TargetMode="External"/><Relationship Id="rId76" Type="http://schemas.openxmlformats.org/officeDocument/2006/relationships/hyperlink" Target="http://www.iaf-museum.org.il/" TargetMode="External"/><Relationship Id="rId77" Type="http://schemas.openxmlformats.org/officeDocument/2006/relationships/hyperlink" Target="mailto:webmaster@iaf.co.il" TargetMode="External"/><Relationship Id="rId78" Type="http://schemas.openxmlformats.org/officeDocument/2006/relationships/hyperlink" Target="http://www.iaf.org.il/" TargetMode="External"/><Relationship Id="rId79" Type="http://schemas.openxmlformats.org/officeDocument/2006/relationships/hyperlink" Target="http://WWW.IDF.IL/" TargetMode="External"/><Relationship Id="rId80" Type="http://schemas.openxmlformats.org/officeDocument/2006/relationships/hyperlink" Target="mailto:israelipr@idf.gov.il" TargetMode="Externa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7:00Z</dcterms:created>
  <dc:creator>Image</dc:creator>
  <dc:description/>
  <dc:language>en-US</dc:language>
  <cp:lastModifiedBy>Administrator</cp:lastModifiedBy>
  <dcterms:modified xsi:type="dcterms:W3CDTF">2012-06-28T15:37:00Z</dcterms:modified>
  <cp:revision>2</cp:revision>
  <dc:subject/>
  <dc:title/>
</cp:coreProperties>
</file>