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חוז שיפוטי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רכז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סגנית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לידור דרכמן – א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לידור עמ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ופט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דוד הד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ופט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נעם שמחון וסגן קרן זילבר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 ב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ידן פסח וסרן אמיר גונמן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0" w:name="_Hlk100050298"/>
      <w:bookmarkStart w:id="1" w:name="_Hlk100050298"/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בי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כן בעבירה של 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לול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6.09.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bookmarkStart w:id="2" w:name="_Hlk72742980"/>
      <w:r>
        <w:rPr>
          <w:rFonts w:cs="David" w:ascii="David" w:hAnsi="David"/>
          <w:sz w:val="28"/>
          <w:szCs w:val="28"/>
          <w:u w:val="none"/>
          <w:rtl w:val="true"/>
        </w:rPr>
        <w:t>_____________                ____________                ____________</w:t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שופט                                     אב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ד                                  שופט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פרטי ההרשע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ע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ורשע על פי הודאתו בכתב אישום מתוקן בעבירה שעניינ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בי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 xml:space="preserve">ובעבירה של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פי המפורט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מא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יה הנאשם חלק מכוח צבאי שביצע מעצר בביתו של מר ע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פגע העביר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מהלך פעילות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טל הנאשם לרש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לא כ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כשיר טלפון נייד מסוג </w:t>
      </w:r>
      <w:r>
        <w:rPr>
          <w:rFonts w:cs="David" w:ascii="David" w:hAnsi="David"/>
          <w:sz w:val="28"/>
          <w:szCs w:val="28"/>
        </w:rPr>
        <w:t>IPhone 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שייך לנפג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שאותו רכש האחרון בסכום של </w:t>
      </w:r>
      <w:r>
        <w:rPr>
          <w:rFonts w:cs="David" w:ascii="David" w:hAnsi="David"/>
          <w:sz w:val="28"/>
          <w:szCs w:val="28"/>
        </w:rPr>
        <w:t>2,5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מא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כר הנאשם את מכשיר הטלפון הנייד כאמור בתמורה 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,3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חלוף כמחצית הש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משהבין הרוכש כי המכשיר לא שייך ל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שיב אותו לאחיו של הנאשם וקיבל בחזרה את סכום הכסף ששילם תמור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לאור מעשיו אלה הורשע הנאשם בעבירה שעניינה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י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משביצע עבירה זו בהיותו חייל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בדרגות 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ר ובתפקיד לוחם קומנדו – הורשע בעבירה נוספת שעניינה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נהגות שאינה הולמ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ממסמך הפרטים הנוספים שהוג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עולה כי לאחר ביצוע המעשים שבהם הורשע בכתב האישום המתוק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חק הנאשם את התכתובות בינו לבין הרוכ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בל יתגלו מעש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תגייס לשירות סדיר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ביום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שירת כלוחם קומנדו ב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חקירה בעניינו נפתחה בעקבות מידע מודיעי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הוא מוחזק במעצר החל מיום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סדר הטיעון וסיכומי הצדדים לעונש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נקשרו בהסדר טיע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סגרתו הגישה התביעה כתב אישום מתוקן והצדדים עתרו במשותף לעונש מוסכ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מסגרת הסדר הטיע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קלו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חד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חומר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טיב המעשים ואת ניצול תפקידו של הנאשם כלוחם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במהלך פעילות מבצעית לצורך ביצוע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קלו את ערך הרכוש שנגנ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אינו כלכלי גריד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אידך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קלו הצדדים את העובדה כי הסדר הטיעון הוא פרי הליך גישור שנערך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ידי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נשיא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 ש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ד ויתור ההגנה על טענות ראיית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דאת הנאשם בהזדמנות הראשונה ושירותו הצבאי הארוך כלוחם קומנ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הגנה הדגישה בסיכומיה את העובדה כי הנאשם מצוי בשלהי שירות החובה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וצפוי היה להמשיך בשירות קבע במסגרת הכשרתו כלו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ך כעת נשללה ממנו אפשרות זו בעקבות מעש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ההגנה הפנתה לתדפיסו האישי של הנא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ממנו עולה כי במסגרת שירותו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עבר הכשרות רבות ומגו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חריהן השתתף בעשרות פעילויות מבצע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בסוף הדגישה כי ויתרה על טענות ראייתיות משמעות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ד טענות משפטיות בנוגע ליסודות עבירת הבי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נאשם בדברו האחרון מסר כי מבין את חומרת המעשה וכי הוא מצר על כך שלא יוכל להמשיך בשירות קבע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כרעה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כאשר התותחים י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וזות שותק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ך גם כאשר התותחים יורים חייב המפקד הצבאי לשמור על החוק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/>
          <w:sz w:val="28"/>
          <w:sz w:val="28"/>
          <w:szCs w:val="28"/>
          <w:rtl w:val="true"/>
        </w:rPr>
        <w:t>דברי הנשיא ד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הרון בר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168/9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ורכוס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ר הביטחון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פורסם בנ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4.1.199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נאשם כשל בביצוע עבירת הבי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יא מן העבירות החמורות שב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חומרתה של עבירה זו נגז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/>
          <w:sz w:val="28"/>
          <w:sz w:val="28"/>
          <w:szCs w:val="28"/>
          <w:rtl w:val="true"/>
        </w:rPr>
        <w:t>מעקרונות מוסר המלח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פי שנקבעו במסורת היהו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ורשת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ובערכי יסוד אוניברסלי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2/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מל אילין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רשת סמל אילין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נאשם פגע במעשיו בשורת ערכים חברתיים רמי מ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בראשם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מירה על כבוד האדם ועל זכותו הקניינ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טוהר המידות של חיילי 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 ומפקדי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תדמיתו של 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מון הציבור בו ובתדמיתה של מדינת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פי שהיטיב לתאר זאת בית הדין הצבאי לערעורים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/>
          <w:sz w:val="28"/>
          <w:sz w:val="28"/>
          <w:szCs w:val="28"/>
          <w:rtl w:val="true"/>
        </w:rPr>
        <w:t>כישלון הבוזז – שאיננו כ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גיבור הכובש את יצרו</w:t>
      </w:r>
      <w:r>
        <w:rPr>
          <w:rFonts w:cs="David" w:ascii="David" w:hAnsi="David"/>
          <w:sz w:val="28"/>
          <w:szCs w:val="28"/>
          <w:rtl w:val="true"/>
        </w:rPr>
        <w:t xml:space="preserve">' –  </w:t>
      </w:r>
      <w:r>
        <w:rPr>
          <w:rFonts w:ascii="David" w:hAnsi="David"/>
          <w:sz w:val="28"/>
          <w:sz w:val="28"/>
          <w:szCs w:val="28"/>
          <w:rtl w:val="true"/>
        </w:rPr>
        <w:t>אינו מצביע רק על בוש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קלונו ועל חרפתו של העבר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א אף משחק לידי האויב במערכה על התודעה</w:t>
      </w:r>
      <w:r>
        <w:rPr>
          <w:rFonts w:cs="David" w:ascii="David" w:hAnsi="David"/>
          <w:sz w:val="28"/>
          <w:szCs w:val="28"/>
          <w:rtl w:val="true"/>
        </w:rPr>
        <w:t>..."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רשת סמל אילי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סיבות ביצוע העבירות</w:t>
      </w:r>
      <w:r>
        <w:rPr>
          <w:rFonts w:ascii="David" w:hAnsi="David"/>
          <w:sz w:val="28"/>
          <w:sz w:val="28"/>
          <w:szCs w:val="28"/>
          <w:rtl w:val="true"/>
        </w:rPr>
        <w:t xml:space="preserve"> מצביעות על היבטי חומרה לא מבוטלים – הנאשם ניצל את מעמדו ותפקי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מי שהיה חלק מכוח צבאי שביצע פעילו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ורך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המשך אף פעל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מנת למכור את מכשיר הטלפון הנייד שנטל שלא כ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מנת לגרוף לכיסו רווחים כספ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אורך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דגיש בית הדין הצבאי לערעורים כי עבירת הביז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בזויה היא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רשת סמל אילי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/>
          <w:sz w:val="28"/>
          <w:sz w:val="28"/>
          <w:szCs w:val="28"/>
          <w:rtl w:val="true"/>
        </w:rPr>
        <w:t>לא בכ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טעם 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Quote"/>
        <w:ind w:left="1134" w:right="1418" w:hanging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איסור על ביזה נועד להגן על זכויותיהם הקנייניות של אזרחים הנקל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כור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צב של לח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גיעתם של חיילים המצויים כלפיהם בעמדה של כ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איסור על ביזה מבקש להגן גם על הצבא פנימ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על טוהר מידות החי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ינצלו מעמ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שקם ועוצמתם לר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כוחו של צ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א רק בנשקו אלא ג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אולי בראש ובראשו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בחוסנו המוסר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מעשי ביזה הם מעשים מביש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שחית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חלישים את אותו חוסן מוסרי ועלולים הם להוסיף ולהתפשט ולפגוע פגיעה קשה בצב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איסור על הביזה מבקש למנוע גם פגיעה במדינה עצמ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מעשי הביז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מיטים קלון על הצבא כולו בעיני אזרחי המדינה ועל המדינה בעיני אומות העול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rtl w:val="true"/>
        </w:rPr>
        <w:t>תדמית המדינה בעיני אזרחיה ותדמיתה כלפי חוץ הם אבן יסוד בעוצמתה ובעוצמה זו עלולים מעשי הביזה לפגוע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76/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עזרא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בבואנו לבחון את סבירות הסדר הטיעון שבו נקשרו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תנו דע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חד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חומר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פגיעה הקשה בשורת ערכים חברתיים ולנסיבות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פי שפורטו לעיל בהרח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חינת מדיניות הענישה הנוהגת בעבירה זו מלמדת כי רמת הענישה הושפעה ב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נסיבות קונקרטיות בכל תיק ו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היא עמדה על כחמישה עד שישה חודשי מאסר בכליאה ממש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ראו למש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17/8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מל פרציג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98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41/8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מלכ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98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32/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בעונ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96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רשת סמל אילין לעיל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על יסוד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ראי מדיניות הענישה הנוהגת במקרים דו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דומה כי הסכמת הצדדים מקלה מעט עם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בואנו לבחון את הנימוקים שעמדו בבסיס הסדר הטיעון שלפ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צאנו להעניק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שקל ממשי</w:t>
      </w:r>
      <w:r>
        <w:rPr>
          <w:rFonts w:ascii="David" w:hAnsi="David"/>
          <w:sz w:val="28"/>
          <w:sz w:val="28"/>
          <w:szCs w:val="28"/>
          <w:rtl w:val="true"/>
        </w:rPr>
        <w:t xml:space="preserve"> לעובדה כי ההסדר הוא פרי הליך גישור שנערך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ידי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הנש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 ש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אשר במסגרתו נשקלו גם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ענות ראייתיות ומשפטיות משמעות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פי שקבע בית המשפט העליו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/>
          <w:sz w:val="28"/>
          <w:sz w:val="28"/>
          <w:szCs w:val="28"/>
          <w:rtl w:val="true"/>
        </w:rPr>
        <w:t xml:space="preserve">יש צור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נסיבות חריגות במיוחד</w:t>
      </w:r>
      <w:r>
        <w:rPr>
          <w:rFonts w:ascii="David" w:hAnsi="David"/>
          <w:sz w:val="28"/>
          <w:sz w:val="28"/>
          <w:szCs w:val="28"/>
          <w:rtl w:val="true"/>
        </w:rPr>
        <w:t xml:space="preserve"> על מנת לסטות מהסדר טיעון שהושג באופ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א יהיה 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נסיבו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הרגיל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המצדיקות סטייה מהסדר הטיעו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 xml:space="preserve">וזאת מאח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אינטרס ההסתמכות והציפייה של הנאשם</w:t>
      </w:r>
      <w:r>
        <w:rPr>
          <w:rFonts w:ascii="David" w:hAnsi="David"/>
          <w:sz w:val="28"/>
          <w:sz w:val="28"/>
          <w:szCs w:val="28"/>
          <w:rtl w:val="true"/>
        </w:rPr>
        <w:t xml:space="preserve"> בהסדר שגובש לאחר הליך גישור שיפו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מד על רף גבוה במיוחד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454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פורסם בנ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0.8.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ד העובדה כי הסדר הטיעון הוא פרי הליך גיש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צאנו להעניק משקל ממשי גם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קשיים הראייתיים והמשפטיים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משמעותיים</w:t>
      </w:r>
      <w:r>
        <w:rPr>
          <w:rFonts w:ascii="David" w:hAnsi="David"/>
          <w:sz w:val="28"/>
          <w:sz w:val="28"/>
          <w:szCs w:val="28"/>
          <w:rtl w:val="true"/>
        </w:rPr>
        <w:t xml:space="preserve"> שעליהם עמדו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התחשבנו גם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הודאת הנאשם בא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ירותו הארוך של הנאשם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לוחם קומנדו ובפיצויים שישולמו</w:t>
      </w:r>
      <w:r>
        <w:rPr>
          <w:rFonts w:ascii="David" w:hAnsi="David"/>
          <w:sz w:val="28"/>
          <w:sz w:val="28"/>
          <w:szCs w:val="28"/>
          <w:rtl w:val="true"/>
        </w:rPr>
        <w:t xml:space="preserve"> לנפגע העב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סוף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ברנו כי הגם שהסכמת הצדדים מצויה ברף הנמוך של מדיניות הענישה הנהו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רי שבנסיבות הכו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אור מכלול הנימוקים שהוצגו –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יות ההסדר פרי הליך גישור שנערך ע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די כ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נשיא ואינטרס ההסתמכות של הנאשם בעקבותי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טילת האחריות מצד הנאשם והודאתו באשמ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צד תשלום הפיצויים לנפגע העבירה </w:t>
      </w:r>
      <w:r>
        <w:rPr>
          <w:rFonts w:ascii="David" w:hAnsi="David"/>
          <w:sz w:val="28"/>
          <w:sz w:val="28"/>
          <w:szCs w:val="28"/>
          <w:rtl w:val="true"/>
        </w:rPr>
        <w:t>– מצאנו כי המדובר בהסכמה מאוזנת וס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אנו לכבד את הסדר הטיע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ת ההקלה שלה זכה הנאשם בעונש המאסר בכליאה ממשית מצאנו לאזן במאסר מותנה מרתי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צופה פני עת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ל הנאשם יוטלו אפוא 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אה שלוש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3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ניכוי ימי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ודשי מאסר מותנים למשך שלו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בל יעבור הנאשם עבירות שיש בהן יסוד של שליחת יד ברכוש הזולת או פגיעה בסדרי שלטון ומש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מניינם מיום סיום ריצוי עונש ה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יצויים בסך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אלף חמש מאו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,50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 שיועברו לנפגע העבירה לא יאוחר מיום 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b/>
          <w:bCs/>
          <w:sz w:val="28"/>
          <w:szCs w:val="28"/>
        </w:rPr>
        <w:t>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ביעה הצבאית תעביר את פרטי חשבון הבנק של נפגע העבירה לידי בא כוח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התאם להסכמת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וחזרו לנאשם סכומי הכסף שנתפסו בביתו במהלך החק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ד בהתאם להסכמת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צורך הצטיידות בחוות דעת מתאימ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נו מורים על הארכת איסור הפרסום על פרטיו המזהים של הנאשם עד ליום </w:t>
      </w:r>
      <w:r>
        <w:rPr>
          <w:rFonts w:cs="David" w:ascii="David" w:hAnsi="David"/>
          <w:b/>
          <w:bCs/>
          <w:sz w:val="28"/>
          <w:szCs w:val="28"/>
        </w:rPr>
        <w:t>2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b/>
          <w:bCs/>
          <w:sz w:val="28"/>
          <w:szCs w:val="28"/>
        </w:rPr>
        <w:t>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b/>
          <w:bCs/>
          <w:sz w:val="28"/>
          <w:szCs w:val="28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ועד זה תיערך ישיבת תזכורת בשעה </w:t>
      </w:r>
      <w:r>
        <w:rPr>
          <w:rFonts w:cs="David" w:ascii="David" w:hAnsi="David"/>
          <w:b/>
          <w:bCs/>
          <w:sz w:val="28"/>
          <w:szCs w:val="28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תק מגזר הדין יועבר לר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ת נשיאת בית הדין הצבאי לערעור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לול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6.09.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__                ____________                ____________</w:t>
      </w:r>
    </w:p>
    <w:p>
      <w:pPr>
        <w:pStyle w:val="Heading"/>
        <w:jc w:val="center"/>
        <w:rPr/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שופט                                     אב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ד                                  שופט</w:t>
      </w:r>
      <w:bookmarkEnd w:id="1"/>
      <w:bookmarkEnd w:id="2"/>
      <w:r>
        <w:rPr>
          <w:rFonts w:ascii="David" w:hAnsi="David"/>
          <w:sz w:val="28"/>
          <w:sz w:val="28"/>
          <w:szCs w:val="28"/>
          <w:u w:val="none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מרכז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חוזי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90/2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David"/>
      <w:color w:val="000000"/>
    </w:rPr>
  </w:style>
  <w:style w:type="character" w:styleId="WW8Num4z0">
    <w:name w:val="WW8Num4z0"/>
    <w:qFormat/>
    <w:rPr>
      <w:rFonts w:ascii="Symbol" w:hAnsi="Symbol" w:cs="Narkisim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QuoteChar">
    <w:name w:val="Quote Char"/>
    <w:qFormat/>
    <w:rPr>
      <w:rFonts w:ascii="Times New Roman" w:hAnsi="Times New Roman" w:eastAsia="Calibri" w:cs="David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e">
    <w:name w:val="Quote"/>
    <w:basedOn w:val="Normal"/>
    <w:qFormat/>
    <w:pPr>
      <w:spacing w:before="180" w:after="300"/>
      <w:ind w:left="1134" w:right="1134" w:hanging="0"/>
      <w:contextualSpacing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7:00Z</dcterms:created>
  <dc:creator>יבד"ץ 205/בית דין מרכז וחיל האוויר/רשמת משפטית/עדן שם טוב</dc:creator>
  <dc:description/>
  <cp:keywords/>
  <dc:language>en-US</dc:language>
  <cp:lastModifiedBy>יבד"ץ 205/ארגון וביקורת/מש"קית ביטחון מידע/אופק פתאל</cp:lastModifiedBy>
  <dcterms:modified xsi:type="dcterms:W3CDTF">2023-01-17T11:47:00Z</dcterms:modified>
  <cp:revision>4</cp:revision>
  <dc:subject/>
  <dc:title/>
</cp:coreProperties>
</file>