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כתב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ביו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נ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אוב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למ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ט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ג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ס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צ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ליצ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נ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לור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ו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ד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נ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פ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צ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פ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עול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עז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בוד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א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ט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ק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צמ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ל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ט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ו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ק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רג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די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ת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סרות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מרצ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בנ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תק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ר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וט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ט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טי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הפ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ט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רחצ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י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כ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ו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קיפ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קש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מל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ח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צ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רי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ב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פ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קד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תנ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גב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ה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ח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קו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מיד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ל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י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דה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י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ר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נ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יצ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פ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ק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זה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דיש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ינדערלאךגיי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כו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הע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ד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יב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ק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ס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תיע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חב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קטו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2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ני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בר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הי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ק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מנס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קטור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רי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תי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מנסיה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194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צטר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ל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ק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צ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פ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ב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חר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מ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כ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6:00Z</dcterms:created>
  <dc:creator>s8241513</dc:creator>
  <dc:description/>
  <cp:keywords/>
  <dc:language>en-US</dc:language>
  <cp:lastModifiedBy>meirav levin</cp:lastModifiedBy>
  <dcterms:modified xsi:type="dcterms:W3CDTF">2021-01-2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DD0B78914BEC2442BE67ED7E2791E369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