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36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TextBody"/>
        <w:jc w:val="left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בפני כבוד השופטת</w:t>
      </w:r>
      <w:r>
        <w:rPr>
          <w:rFonts w:cs="David" w:ascii="David" w:hAnsi="David"/>
          <w:sz w:val="28"/>
          <w:rtl w:val="true"/>
        </w:rPr>
        <w:t>:</w:t>
        <w:tab/>
        <w:tab/>
      </w:r>
      <w:r>
        <w:rPr>
          <w:rFonts w:cs="David" w:ascii="David" w:hAnsi="David"/>
          <w:sz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u w:val="single"/>
          <w:rtl w:val="true"/>
        </w:rPr>
        <w:t>רס</w:t>
      </w:r>
      <w:r>
        <w:rPr>
          <w:rFonts w:cs="David" w:ascii="David" w:hAnsi="David"/>
          <w:sz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u w:val="single"/>
          <w:rtl w:val="true"/>
        </w:rPr>
        <w:t>ן לידור דרכמן</w:t>
      </w:r>
    </w:p>
    <w:p>
      <w:pPr>
        <w:pStyle w:val="TextBody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</w: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ab/>
        <w:t xml:space="preserve">       </w:t>
        <w:tab/>
      </w:r>
      <w:r>
        <w:rPr>
          <w:rFonts w:cs="David" w:ascii="David" w:hAnsi="David"/>
          <w:sz w:val="28"/>
          <w:rtl w:val="true"/>
        </w:rPr>
        <w:t xml:space="preserve">      </w:t>
      </w:r>
      <w:r>
        <w:rPr>
          <w:rFonts w:cs="David" w:ascii="David" w:hAnsi="David"/>
          <w:sz w:val="28"/>
          <w:rtl w:val="true"/>
        </w:rPr>
        <w:t xml:space="preserve">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רן תומר אקילוב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ind w:left="720" w:right="0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ab/>
        <w:tab/>
        <w:tab/>
        <w:tab/>
      </w:r>
      <w:r>
        <w:rPr>
          <w:rFonts w:cs="David" w:ascii="David" w:hAnsi="David"/>
          <w:sz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rtl w:val="true"/>
        </w:rPr>
        <w:t xml:space="preserve">נגד  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fldChar w:fldCharType="begin"/>
      </w:r>
      <w:r>
        <w:rPr>
          <w:rtl w:val="true"/>
          <w:sz w:val="28"/>
          <w:rFonts w:cs="David" w:ascii="David" w:hAnsi="David"/>
        </w:rPr>
        <w:instrText xml:space="preserve"> DOCPROPERTY "sugsherutgorem"</w:instrText>
      </w:r>
      <w:r>
        <w:rPr>
          <w:rtl w:val="true"/>
          <w:sz w:val="28"/>
          <w:rFonts w:cs="David" w:ascii="David" w:hAnsi="David"/>
        </w:rPr>
        <w:fldChar w:fldCharType="separate"/>
      </w:r>
      <w:r>
        <w:rPr>
          <w:rtl w:val="true"/>
          <w:sz w:val="28"/>
          <w:rFonts w:cs="David" w:ascii="David" w:hAnsi="David"/>
        </w:rPr>
        <w:t>ח</w:t>
      </w:r>
      <w:r>
        <w:rPr>
          <w:rtl w:val="true"/>
          <w:sz w:val="28"/>
          <w:rFonts w:cs="David" w:ascii="David" w:hAnsi="David"/>
        </w:rPr>
        <w:fldChar w:fldCharType="end"/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 xml:space="preserve">' </w:t>
        <w:tab/>
        <w:t xml:space="preserve">       </w:t>
        <w:tab/>
        <w:t xml:space="preserve">                        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גן יעל לו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חלטה בבקשת התביעה למעצר עד לתום ההליכ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נג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הוגש כתב אישום המייחס לו עבירה של היעדרות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גין כך שנעדר מ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3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נחת לפניי בקשת התביעה הצבאית כי אורה על מעצרו של הנאשם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הגנה התנגדה לבקשה בטענה כי אתמול בשעה </w:t>
      </w: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פג תוקף פקודת המעצר שהוצאה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בלי שהנאשם הובא לדיון בבית הדין עד להיום בשעות הצה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ופן המצדיק את דחיית בקשת ה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שתלשלות העניינים בתיק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ד בבד עם 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תרה התביעה הצבאית למעצרו של הנאשם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הוארך מעצרו של הנאשם בהסכמה עד ל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מנת שייערך לו ראיון 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פ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סגנית מפקד מיט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תמ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ה התביעה וביקשה כי אורה על מעצרו של הנאשם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דא עק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אשם לא הובא לדיון בבקשת התביעה להארכת מעצרו 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בירור שנערך במזכירות בית הדין עלה כי הנאשם מוחזק בידי רשויות שירות בתי הס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יותו עצור בתיק המתנהל כנגדו במערכת השיפוט האזרח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על אף שנשלחה לגורם הרלוונטי בשירות בתי הסוהר הודעה על זימון הנאשם לדיון בבית הדין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הובל לדיון שנערך בעניינו באותו יום בבית משפט השלום בפתח תק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כן לא הובא לדיון לפני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תרשומת שיחה שערך 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קצין בית הדין עם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 הליו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שהובהר לאחרון כי יש להביא את הנאשם לבית הדין הצבאי בו ב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ה כי הבאת הנאשם לדיון בעניינו בבית הדין הצב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ינה אפשר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ן הית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קב מחסור חמור ב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כ בפלוגת הליוויים ועומס משמעותי בבתי הדין במחוזות השונ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הא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וריתי בהחלטתי מאתמול כי לאור הוראות סעיף </w:t>
      </w:r>
      <w:r>
        <w:rPr>
          <w:rFonts w:cs="David" w:ascii="David" w:hAnsi="David"/>
          <w:sz w:val="28"/>
          <w:szCs w:val="28"/>
        </w:rPr>
        <w:t>24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שלא ניתן לדון בבקשת התביעה למעצרו של הנאשם שלא בנוכח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רי שלא ניתן לקיים דיון לגופה של בקשת המעצר לפני שיובא למתחם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קבעתי בהחלטתי כי הנאשם יובא לאלתר לבית הדין הצבאי לצורך דיון בבקשת התביעה למעצרו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הור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עותק מהחלטתי יועבר למפקד הי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 ולמרכז זימונים בשירות בתי הס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מנת שיפעלו למימוש ההחלטה לאל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אף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הובא הנאשם למתחם בית הדין הצבאי במהלך כל יום האתמ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תרשומת שיחה שערכה קצינת בית הדין הצבאי עולה כי נמסר לה שעל אף ניסיונות להביאו ל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דבר לא מתאפשר מאח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הכלוא התעכב בבית המשפ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בהעדר אפשרות מעשית להביא את הנאשם למתחם בית הדין בו ב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בקשה הבאתו לדיון בעניינו למחר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סיבות ש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לכה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ציבו גורמי הליווי בפני בית הדין עובדה מוגמ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פיה אין היתכנות מעשית לכך שהנאשם יובא למתחם בית הדין באותו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יתנה החלטתי שלפיה יובא הנאשם לדיון בעניינו למחר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מול בשעות הערב ביקשה התביעה לקיים דיון נוסף בבקשתה לעצור א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קב כך שלא ניתנה החלטה המורה על הארכת מעצרו וזאת על אף שפגה פקודת המעצר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קשת התביעה הועברה להתייחסו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מסרה מציד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טעמים פרקטיים ובראי העובדה כי מדובר במי שכבר פגה פקודת המעצר בעניינו בתיק הצבאי וטרם הובא ל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הגנה לא תתעקש על קיום הדיון היום שכן החלטת בית הדין מתחשבת בצורך בקיום הדיון בנוכחות הנא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וכח השעה המאו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שהובהר כי אין אפשרות מעשית להבאת הנאשם לבית הדין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שהובא לידיעת בית הדין כי הנאשם מוחזק במעצר כדין במתקן כליאה אזרחי בתיק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קבעתי כי הדיון בבקשת התביעה למעצרו יתקיים בנוכחותו למחר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מרבה הצ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גם היום לא הובא הנאשם לדיון שנקבע בעניינו בשעה </w:t>
      </w: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אף שכלל הגורמים הרלוונטיים ידעו על מועד הדיון בעניינו עוד מאתמול ונדרשו להיערך אליו בהתא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ובא הנאשם לדיון רק בשעה </w:t>
      </w: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ענות הצדד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ומדת על בקשתה לעצור את הנאשם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ציגה התביעה את חומר הראיות שנאסף בתיקו של הנאשם וטענה לקיומן של ראיות לכאורה להוכחת האשמה ועילות מעצר מובהק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שר טענה כי אין בפיה טענות בנוגע לקיומה של תשתית ראייתית ועילות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למעט בנוגע למשך התקופה המדויקת שבה נעדר לכאורה הנאשם מ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כן לטענתה נעצר מספר ימים לפני תום ההיעדרות המיוחסת ל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טענה כי יש לדחות את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לאור הפגם שנפל באי הבאתו לדיון בעניינו אתמ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ף לאחר שפג תוקף פקוד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התייחס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ענה התביעה כי דווקא מתוך הכרה בפגם שנפל בהתנהלות ה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נתה וביקשה אמש כי יתקיים דיון לגופו של עניין בבקש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גם אם ללא נוכח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ענה התביעה כי נוכח קביעות בתי הדין הצבאיים בעניין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אליו הפנ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ן בפגם שנפל כדי להוביל לדחיית בקשת ה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יון והכרע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פתח הדברים א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לאחר שעיינתי בתיק החקירה ונתתי דעתי לטענות הצדדים בנוגע לפגם שנפל באי הבאת הנאשם לדיון עובר למועד שבו פג תוקף פקודת המעצר שהוצאה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תי לכלל מסקנה כי באיזון הכול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ין בפגם האמור כדי להטות את הכף לטובת שחרור הנאשם לחלופת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יון בחומר החקירה שבתיק מעלה כי מתקיימות ראיות לכאורה המקימות סיכוי סביר להרשעת הנאשם בעבירה המיוחסת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תיק החקירה מצויה אמר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 הודה כי נעדר מן השירות שלא ברשות מיחיד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קיים בתיק החקירה טופס דיווח היעדרות משירות סד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הגנה טענה לפניי כי בשלהי תקופת ההיעדרות המיוחסת לנאשם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חזק זה מכבר במעצר בגין התיק האזר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תביעה בהגינותה מסרה כי תבחן לעומק טענ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מידת הצ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בקש לתקן את כתב האישום בהתא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דובר בימים ספ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אשר אין מחלוקת על קיומה של תשתית ראייתית בדבר היעדרות ממושכת מן 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אם לא למשך ממספר הימים המדויק המצוין על גבי כתב האישום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תשתית ראייתי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פיה נעדר הנאשם מיחידתו למשך תקופה לא מבוטלת בת למעלה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שר הסתיימה ב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קימה עילות מעצר מובהקות של מסוכנות צבאית וחשש לפגיעה חריפה במשמעת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4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ענתה המרכזית של ההגנה בעתירתה לשחרור הנאשם נוגעת לפגם שנפל בהליכי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ת לא הובא לדיון בעניינו אף לאחר שפקודת מעצרו פגה אתמול בשעה </w:t>
      </w: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בניגוד להוראותיו המפורשות של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דובר בפגם שטי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קפו וחומרתו מצדיקים שלא להיעתר לבקשת התביעה להורות על מעצרו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תביעה מצידה טענה כי על רקע הפגם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קשה לקיים אתמול בשעות הערב דיון נוסף בבקש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ף אם ללא נוכח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בית הדין קבע כי הדיון ייערך הבו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ביעה סבורה כי לאור הראיות שנאספו ועילות המעצר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ן בפגם האמור כדי להוביל לשחרור הנאשם מ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טרם אידרש למהות הפגם שנפל ולנפקותו על שאלת מעצר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ראי חומר הראיות שבתיק וקיומן של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דרש בקצרה להחלטה שלא להיענות לבקשת התביעה ולקיים אמש דיון נוסף בבקש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א בנוכחות ה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פי שקבעתי בהחלטתי מאתמ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וראות סעיף </w:t>
      </w:r>
      <w:r>
        <w:rPr>
          <w:rFonts w:cs="David" w:ascii="David" w:hAnsi="David"/>
          <w:sz w:val="28"/>
          <w:szCs w:val="28"/>
        </w:rPr>
        <w:t>24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חוק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 xml:space="preserve">מחייבות את קיומו של הדיון בבקשת מעצ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וכחותו של העצ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43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לחוק מסמיך את בית הדין הצבאי לדון בשאלת מעצרו של מי שהואשם בעבירה לפי סעיף </w:t>
      </w:r>
      <w:r>
        <w:rPr>
          <w:rFonts w:cs="David" w:ascii="David" w:hAnsi="David"/>
          <w:sz w:val="28"/>
          <w:szCs w:val="28"/>
        </w:rPr>
        <w:t>9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</w:rPr>
        <w:t>1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שלא בנוכחות העצ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קבות החלטת בית המשפט העליון ב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3788/9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95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 xml:space="preserve">יש לעשות שימוש בסמכות האמור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שורה ובמקרים חריגים בלב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8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8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0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ביעה לא הצביעה בבקשתה על קיומם של טעמים חריגים המצד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ד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קיום הדיון אמש ללא נוכח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 בכ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ף אני סבורה כי לא מתקיימים טעמים שכ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ן היתר לאור העובדה שהנאשם מוחזק במעצר כדין בגין תיק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מתנהל כ בדצמבר נגדו במערכת השיפוט האזרח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כפי שאף הוצג לי במהלך הדיון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פרוטוקול הדיון מ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בית משפט השלום בפתח תק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תיק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ת </w:t>
      </w:r>
      <w:r>
        <w:rPr>
          <w:rFonts w:cs="David" w:ascii="David" w:hAnsi="David"/>
          <w:sz w:val="28"/>
          <w:szCs w:val="28"/>
        </w:rPr>
        <w:t>47761-11-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 xml:space="preserve">ולפיו הנאשם עצור עד ליום </w:t>
      </w:r>
      <w:r>
        <w:rPr>
          <w:rFonts w:cs="David" w:ascii="David" w:hAnsi="David"/>
          <w:sz w:val="28"/>
          <w:szCs w:val="28"/>
        </w:rPr>
        <w:t>14.12.2021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שר לנפקות הפ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בדה כי נפלו אי אלו פגמים בהליכי המעצר אינה מב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יניה וב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סקנה כי יש להורות על שחרור העצ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לכה פסוקה היא כי פגם שנפל במעצרו של נאשם יהווה אך אחד מהשיקולים שעל בית הדין לשקול בבואו להחליט על המשך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יתרת השיקולים המנויים בבקש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נקבע כי פגמים מסוג ז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ינם יכולים להוות שיקול מכריע ויחיד בעת הדיון בבקשה להארכת מעצ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/>
          <w:sz w:val="28"/>
          <w:sz w:val="28"/>
          <w:szCs w:val="28"/>
          <w:rtl w:val="true"/>
        </w:rPr>
        <w:t>ועל בית המשפט לתת דעתו גם לשאר השיקולים העומדים בבסיס הבקשה להארכת מעצר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62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7.5.200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נקבע גם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צם העובדה שאדם היה נתון במעצר בלתי חוקי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/>
          <w:sz w:val="28"/>
          <w:sz w:val="28"/>
          <w:szCs w:val="28"/>
          <w:rtl w:val="true"/>
        </w:rPr>
        <w:t>אינה מהווה שיקול יחיד ומכריע בהחלטה אם להיעתר לבקשת המעצ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/>
          <w:sz w:val="28"/>
          <w:sz w:val="28"/>
          <w:szCs w:val="28"/>
          <w:rtl w:val="true"/>
        </w:rPr>
        <w:t>ובית המשפט אינו רשאי להתעלם מן השיקולים האחרים העומדים ביסוד הבקשה למעצרו של נ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219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4.2.201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ראו גם החלטת המשנה לנשיא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מ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כן נפל פגם באי הבאת הנאשם לדיון בשאלת מעצרו עובר לפקיעת תוקף פקודת המעצר שהוצאה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פגם זה הפך ממשי לאחר שהנאשם לא הובא לדיון אף לאחר שפג תוקף פקודת המעצר והוא הלך והחריף כאשר על אף החלט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ורה על הבאת הנאשם למתחם בית הדין לאל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בהר כי אין אפשרות מעשית להביאו למתחם בית הדין בו ב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ימוק שהועבר למזכירו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לפיו הנאשם לא יובא למתח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קב מחסור חמור ב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כ בפלוגת הליוויים ועומס משמעותי בבתי הדין במחוזות השונ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יננו מתקבל על ה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ש להתייחס בחומרה רבה להתנהלות ז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ל וחומר שעה שמדובר ברשות שלט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ושה דין לעצמה ולא מקיימת את החלטות בי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עם אחר פע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צד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אף חומרתו של הפגם 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נסיבות העניין שלפניי לא היה בו כדי לפגוע דה פקטו בחירו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עה שהלה הוחזק ממילא במעצר בגין הליך נפרד המתנהל כנגדו במערכת השיפוט האזר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מור מעת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בנסיבות העניין שלפנינו אין עסקינן במעצר בלתי חו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כן הנאשם המשיך להיות מוחזק במעצר בהיותו עצור כדין בגין תיק 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סקי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י שמצוי בסטטוס משוחרר 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יותו עצור כדין בגין תיק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עת מתבקש מעצרו מחדש גם בתיק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אף הפגם שנפל באי הבאתו לבית הדין עובר לפקיעת תוקף פקודת המעצר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לכה למעשה התנהלות הרשויות לא הביאה לפגיעה בזכותו של הנאשם לח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תית הראייתית שנפרסה לפניי בתיקו של הנאשם מבססת קיומן של עילות מעצר מובה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ן של מסוכנות צבאית והן של פגיעה במשמע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 נעלמו מעיניי הסיבות שהביאו להיעדרותו הנטענת של הנאשם משירות ונסיבותיו ה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עמדה עליהן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דווקא הטעמים להיעד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בסיסם מצוקה כלכלית קשה הקיימת גם כ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גבירה את מסוכנותו של הנאשם כי ישוב ויבצע את העבירה המיוחסת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עובדה שכנגד הנאשם מתנהל הליך פלילי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גינו הורה בית המשפט על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מנה נלמד כי הנאשם ביצ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בירה נוספת – מגבירה אף היא את המסוכנות הנשקפת ממנו ומחזקת את עילות המעצר כ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בראי החשש להימלטות מאימ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וכח מכלו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בלי להקל ראש בפגם שנפל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ברתי כי בשים לב לתשתית הראייתית הקיי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עילות המעצר המובהקות ולעובדה כי הלכה למעשה לא היה בפגם שנפל כדי לפגוע בזכותו של הנאשם לחיר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הרי שאין בפגם האמור כדי להטות את הכף לטובת דחיית הבק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highlight w:val="yellow"/>
        </w:rPr>
      </w:pPr>
      <w:r>
        <w:rPr>
          <w:rFonts w:cs="David" w:ascii="David" w:hAnsi="David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וכח דברי ההגנה בדיון בנוגע לצורך בבחינת התאמתו של הנאשם לשירות ובקיומו של ראיון 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ן הראוי לקצוב בשלב זה א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מנת להדק את הפיקוח השיפוטי בדבר קיומן של הוראות א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ני מורה על הארכת מעצר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b/>
          <w:bCs/>
          <w:sz w:val="28"/>
          <w:szCs w:val="28"/>
        </w:rPr>
        <w:t>26.12.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דיון בעניינו ייערך בשעה </w:t>
      </w: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שים לב להחלטת סגנית הנשיאה מיום </w:t>
      </w:r>
      <w:r>
        <w:rPr>
          <w:rFonts w:cs="David" w:ascii="David" w:hAnsi="David"/>
          <w:b/>
          <w:bCs/>
          <w:sz w:val="28"/>
          <w:szCs w:val="28"/>
        </w:rPr>
        <w:t>26.11.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שר אף היא טרם קוי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החלטה זו יועבר לסגנית מפקד מיטב וכן לסגן 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תא וועד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מנת שתדאגנה לערוך לנאשם ראיון 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ד למועד הישיבה הבאה בעניי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ומת לב גורמי ש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 לאפשר את הבאתו של הנאשם לראיון שייקבע בעניינ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כח הפגמים שנפלו באי הבאת הנאשם לדיון המעצר בעניינו עובר לפקיעת תוקף פקודת המעצר בעניינו ובפרט לאחר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ועבר העתק החלטה זו לעיונם של מפקד הימ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 ומפקד מרכז הזימונים בשירות בתי הסוה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מתבקשים להפיק את הלקחים הנדרשים ולוודא שהתנהלות מעין זו לא תישנ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12.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  <w:r>
        <w:rPr>
          <w:rFonts w:ascii="David" w:hAnsi="David"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 Libr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/>
        <w:bCs/>
        <w:rtl w:val="true"/>
      </w:rPr>
      <w:t>מחוזי</w:t>
    </w:r>
    <w:r>
      <w:rPr>
        <w:b/>
        <w:bCs/>
        <w:rtl w:val="true"/>
      </w:rPr>
      <w:t xml:space="preserve">) </w:t>
    </w:r>
    <w:r>
      <w:rPr>
        <w:b/>
        <w:bCs/>
      </w:rPr>
      <w:t>329/21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Narkisim"/>
      <w:sz w:val="28"/>
    </w:rPr>
  </w:style>
  <w:style w:type="character" w:styleId="WW8Num2z0">
    <w:name w:val="WW8Num2z0"/>
    <w:qFormat/>
    <w:rPr>
      <w:rFonts w:ascii="David Libre;Arial" w:hAnsi="David Libre;Arial" w:eastAsia="Times New Roman" w:cs="David Libre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s8858907</dc:creator>
  <dc:description/>
  <cp:keywords/>
  <dc:language>en-US</dc:language>
  <cp:lastModifiedBy>יבד"ץ 205/בית דין יפו/פרליגל/אושר גימלפרב</cp:lastModifiedBy>
  <cp:lastPrinted>2021-12-09T13:30:00Z</cp:lastPrinted>
  <dcterms:modified xsi:type="dcterms:W3CDTF">2022-02-15T11:59:00Z</dcterms:modified>
  <cp:revision>4</cp:revision>
  <dc:subject/>
  <dc:title/>
</cp:coreProperties>
</file>