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ם מאיר ויגיסר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-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ל טובי הארט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-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סרן אפרת מעברי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-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ש דניאל אבב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,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סגן ליאור פורת בשמה של סגן יעל לוי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;David" w:hAnsi="David;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פי הודא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מורשע הנאשם בעבירה של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ימוש בסם מסוכן</w:t>
      </w:r>
      <w:r>
        <w:rPr>
          <w:rFonts w:cs="David Libre;Arial" w:ascii="David Libre;Arial" w:hAnsi="David Libre;Arial"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סעיפים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sz w:val="28"/>
          <w:szCs w:val="28"/>
          <w:rtl w:val="true"/>
        </w:rPr>
        <w:t>-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פה לפקודת הסמים המסוכנים </w:t>
      </w:r>
      <w:r>
        <w:rPr>
          <w:rFonts w:cs="David Libre;Arial" w:ascii="David Libre;Arial" w:hAnsi="David Libre;Arial"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–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sz w:val="28"/>
          <w:szCs w:val="28"/>
        </w:rPr>
        <w:t>197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סקה אחרת בסם מסוכן לפי סעיפים </w:t>
      </w:r>
      <w:r>
        <w:rPr>
          <w:rFonts w:cs="David Libre;Arial" w:ascii="David Libre;Arial" w:hAnsi="David Libre;Arial"/>
          <w:sz w:val="28"/>
          <w:szCs w:val="28"/>
        </w:rPr>
        <w:t>1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sz w:val="28"/>
          <w:szCs w:val="28"/>
        </w:rPr>
        <w:t>19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פקודת הסמים המסוכנ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וע להחזקת סם מסוכן לפי סעיפים 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sz w:val="28"/>
          <w:szCs w:val="28"/>
          <w:rtl w:val="true"/>
        </w:rPr>
        <w:t>-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פה לפקודת הסמים המסוכנים ולפי סעיף </w:t>
      </w:r>
      <w:r>
        <w:rPr>
          <w:rFonts w:cs="David Libre;Arial" w:ascii="David Libre;Arial" w:hAnsi="David Libre;Arial"/>
          <w:sz w:val="28"/>
          <w:szCs w:val="28"/>
        </w:rPr>
        <w:t>3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חוק העונשי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ז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sz w:val="28"/>
          <w:szCs w:val="28"/>
        </w:rPr>
        <w:t>1977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החזקת סם מסוכן שלא לצריכה עצמית לפי סעיפים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sz w:val="28"/>
          <w:szCs w:val="28"/>
          <w:rtl w:val="true"/>
        </w:rPr>
        <w:t>-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רישא לפקודת הסמים המסוכנים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תאם לכתב האישום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המתוקן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ולפרטים הנוספים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 באלול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9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Heading"/>
        <w:jc w:val="center"/>
        <w:rPr/>
      </w:pP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>_____________                ____________                ____________</w:t>
      </w:r>
    </w:p>
    <w:p>
      <w:pPr>
        <w:pStyle w:val="Heading"/>
        <w:jc w:val="center"/>
        <w:rPr/>
      </w:pP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>שופט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>ת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 xml:space="preserve">                                     אב</w:t>
      </w: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>ד                                  שופט</w:t>
      </w:r>
    </w:p>
    <w:p>
      <w:pPr>
        <w:pStyle w:val="Normal"/>
        <w:jc w:val="both"/>
        <w:rPr>
          <w:rFonts w:ascii="David Libre;Arial" w:hAnsi="David Libre;Arial" w:cs="David Libre;Arial"/>
          <w:b/>
          <w:b/>
          <w:bCs/>
          <w:sz w:val="28"/>
          <w:szCs w:val="28"/>
          <w:u w:val="single"/>
        </w:rPr>
      </w:pPr>
      <w:r>
        <w:rPr>
          <w:rFonts w:cs="David Libre;Arial" w:ascii="David Libre;Arial" w:hAnsi="David Libre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גזר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ת של שימוש בסם מסוכ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סקה אחרת בסם מסוכ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סיוע להחזקת סם מסוכן והחזקת סם מסוכן שלא לצריכה עצמ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פי העובדות המפורטות בכתב האישום המתוקן בו הודה ביום </w:t>
      </w:r>
      <w:r>
        <w:rPr>
          <w:rFonts w:cs="David Libre;Arial" w:ascii="David Libre;Arial" w:hAnsi="David Libre;Arial"/>
          <w:sz w:val="28"/>
          <w:szCs w:val="28"/>
        </w:rPr>
        <w:t>16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אוקטובר </w:t>
      </w:r>
      <w:r>
        <w:rPr>
          <w:rFonts w:cs="David Libre;Arial" w:ascii="David Libre;Arial" w:hAnsi="David Libre;Arial"/>
          <w:sz w:val="28"/>
          <w:szCs w:val="28"/>
        </w:rPr>
        <w:t>202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שתמש בסם מסוכן מסוג ל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ס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 ללא היתר כדי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סמוך ליום </w:t>
      </w:r>
      <w:r>
        <w:rPr>
          <w:rFonts w:cs="David Libre;Arial" w:ascii="David Libre;Arial" w:hAnsi="David Libre;Arial"/>
          <w:sz w:val="28"/>
          <w:szCs w:val="28"/>
        </w:rPr>
        <w:t>1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ינואר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ביר לחייל אחר סם מסוכן מסוג קנאביס במשקל של מספר גרמים בודדים ובתמורה הבטיח לו החייל להעביר אליו סכום כסף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יום </w:t>
      </w:r>
      <w:r>
        <w:rPr>
          <w:rFonts w:cs="David Libre;Arial" w:ascii="David Libre;Arial" w:hAnsi="David Libre;Arial"/>
          <w:sz w:val="28"/>
          <w:szCs w:val="28"/>
        </w:rPr>
        <w:t>4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מרץ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בקשת חייל אחר רכש הנאשם עבורו גרמים בודדים של סם מסוכן מסוג קנאבוס וקיבל בתמורה סכום כסף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סמוך ליום </w:t>
      </w:r>
      <w:r>
        <w:rPr>
          <w:rFonts w:cs="David Libre;Arial" w:ascii="David Libre;Arial" w:hAnsi="David Libre;Arial"/>
          <w:sz w:val="28"/>
          <w:szCs w:val="28"/>
        </w:rPr>
        <w:t>24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מרץ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צומת שדר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חזיק שלא לצריכתו העצמית בשרידי סם מסוכן מסוג קוקאין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תגייס לצ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 בחודש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דצמבר </w:t>
      </w:r>
      <w:r>
        <w:rPr>
          <w:rFonts w:cs="David Libre;Arial" w:ascii="David Libre;Arial" w:hAnsi="David Libre;Arial"/>
          <w:sz w:val="28"/>
          <w:szCs w:val="28"/>
        </w:rPr>
        <w:t>2019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הוא משרת כחייל בתפקיד כלל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מסר כי הוא צפוי להשתחרר מן השירות כחודשיים לאחר שחרורו מן המאסר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חקירה נפתחה בעקבות מידע מודיעיני והנאשם הודה בחקירתו בחלק מהמיוחס לו בכתב האישו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וא מוחזק במעצר סגור מיום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יוני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צדדים הציגו בפנינו הסדר טיעון במסגרתו התחשבו מן הצד האחד בחומרת העביר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הצד השני שקלו את ויתורה של ההגנה על טענות ראייתיות ומשפטיות שהוסכם כי הן משמעותי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נטל אחריות על מעשיו בסמוך למעצרו והיום שוב בפנינ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חסך זמן שיפוטי יקר והביע חרטה עליה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צוין כי הנאשם שירת שירות טוב ותקין ועוד נמסר כי הצדדים התחשבו בנסיבותיו האישי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הגנה פירטה כי הנאשם צפוי לפגוש במנטור שילווה אותו בתהליך שיקומי לאחר סיום ריצוי עונש המאסר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בעבירות חמור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עיקר ראינו חומרה בכך שהוא סיפק סם לאחרים וכן בכך שהחזיק בסם מסוכן ביותר מסוג קוקאין שלא לצריכתו העצמ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כך מתווספת הרשעתו בעבירה של שימוש בסם מסוכן משנה תודעה מסוג ל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ס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פסיקת בית המשפט העליון ובית הדין הצבאי לערעורים קובעת כי יש מקום לענישה מחמירה כנגד כל אחת מהחוליות של שרשרת אספקת הס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מיוחד חמורים הדברים נוכח העובדה כי הנאשם היה חייל בשירות והחטיא חיילים אח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נגד התחשבנו בשיקולים שפורטו על ידי הצדד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כלל הוא כי יש מקום לכבד הסדרי טיעון גם אם הם מקל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ל עוד הם מצויים בתוך מתחם הסבירות ובמיוחד נכונים הדברים כאשר שיקולים ראיתיים הובילו את הצדדים להסדר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תנו משקל להודאתו ולכך שהוא מבקש להתחיל בהליך שיקומי וגם לכך חשיבות בעיניינ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נו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מאה ותשע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9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תשע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9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סוג פשע לפי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חרת לפי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בירה לפי חוק המאבק בתופעת השימוש בחומרים מסכ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201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7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+</w:t>
      </w:r>
      <w:r>
        <w:rPr>
          <w:rFonts w:cs="David Libre;Arial" w:ascii="David Libre;Arial" w:hAnsi="David Libre;Arial"/>
          <w:b/>
          <w:bCs/>
          <w:sz w:val="28"/>
          <w:szCs w:val="28"/>
        </w:rPr>
        <w:t>250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3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33.02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color w:val="0000FF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עשרת אלפים 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0,00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 ₪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שר ישולם על ידי הנאשם ב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ודשיים ועוקב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חל מיו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02.10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שר ישולם על פי שוברי תשלום שתמציא מזכירות בית הדין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לא ישלם הנאשם את אחד התשלומים במועד יועמד הקנס כולו לפירעון מייד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ם לא ישולם הקנס ישא הנאשם בעונש של שלו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ודשי מאסר תמורת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ה מאות ושישים וארבע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6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יום סיום 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ובהר והוסבר לנאשם כי הוא יהיה פסול מקבלת או החזקת רישיונות מיום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סיום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 באלול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9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>___________</w:t>
        <w:softHyphen/>
      </w: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>__</w:t>
      </w: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 xml:space="preserve">                ____________                ____________</w:t>
      </w:r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  <w:u w:val="none"/>
        </w:rPr>
      </w:pP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>שופט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>ת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 xml:space="preserve">                                     אב</w:t>
      </w:r>
      <w:r>
        <w:rPr>
          <w:rFonts w:cs="David Libre;Arial" w:ascii="David Libre;Arial" w:hAnsi="David Libre;Arial"/>
          <w:sz w:val="28"/>
          <w:szCs w:val="28"/>
          <w:u w:val="none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 xml:space="preserve">ד                   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David Libre;Arial" w:hAnsi="David Libre;Arial" w:cs="David Libre;Arial"/>
          <w:sz w:val="28"/>
          <w:sz w:val="28"/>
          <w:szCs w:val="28"/>
          <w:u w:val="none"/>
          <w:rtl w:val="true"/>
        </w:rPr>
        <w:t xml:space="preserve">             שופט </w:t>
      </w:r>
    </w:p>
    <w:p>
      <w:pPr>
        <w:pStyle w:val="Normal"/>
        <w:jc w:val="both"/>
        <w:rPr>
          <w:rFonts w:ascii="David Libre;Arial" w:hAnsi="David Libre;Arial" w:cs="David Libre;Arial"/>
          <w:b/>
          <w:b/>
          <w:bCs/>
          <w:sz w:val="28"/>
          <w:szCs w:val="28"/>
          <w:u w:val="none"/>
        </w:rPr>
      </w:pPr>
      <w:r>
        <w:rPr>
          <w:rFonts w:cs="David Libre;Arial" w:ascii="David Libre;Arial" w:hAnsi="David Libre;Arial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b2"/>
    <w:family w:val="script"/>
    <w:pitch w:val="variable"/>
  </w:font>
  <w:font w:name="David">
    <w:charset w:val="00"/>
    <w:family w:val="swiss"/>
    <w:pitch w:val="variable"/>
  </w:font>
  <w:font w:name="David Libr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146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;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;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;David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David;David"/>
      <w:b/>
      <w:bCs/>
      <w:szCs w:val="30"/>
      <w:u w:val="single"/>
    </w:rPr>
  </w:style>
  <w:style w:type="character" w:styleId="ListParagraphChar">
    <w:name w:val="List Paragraph Char"/>
    <w:qFormat/>
    <w:rPr>
      <w:rFonts w:cs="David;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4:00Z</dcterms:created>
  <dc:creator>michalko</dc:creator>
  <dc:description>פס"ד גולמי</dc:description>
  <cp:keywords/>
  <dc:language>en-US</dc:language>
  <cp:lastModifiedBy>u270672@lotem.il</cp:lastModifiedBy>
  <cp:lastPrinted>2022-09-18T17:06:00Z</cp:lastPrinted>
  <dcterms:modified xsi:type="dcterms:W3CDTF">2022-11-03T09:30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סא"ל חיים בלילטי</vt:lpwstr>
  </property>
  <property fmtid="{D5CDD505-2E9C-101B-9397-08002B2CF9AE}" pid="3" name="dargagorem">
    <vt:lpwstr>סמ"ר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8665199</vt:lpwstr>
  </property>
  <property fmtid="{D5CDD505-2E9C-101B-9397-08002B2CF9AE}" pid="7" name="mispartik">
    <vt:lpwstr>ז"י (מחוזי) 146/22</vt:lpwstr>
  </property>
  <property fmtid="{D5CDD505-2E9C-101B-9397-08002B2CF9AE}" pid="8" name="shemmishpachagorem">
    <vt:lpwstr>רביב גלאם</vt:lpwstr>
  </property>
  <property fmtid="{D5CDD505-2E9C-101B-9397-08002B2CF9AE}" pid="9" name="shempratigorem">
    <vt:lpwstr>אביתר ר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8 בספטמבר 2022</vt:lpwstr>
  </property>
  <property fmtid="{D5CDD505-2E9C-101B-9397-08002B2CF9AE}" pid="17" name="taarichnochechievri">
    <vt:lpwstr>כ"ב באלול התשפ"ב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מרכז חת"מ 7485</vt:lpwstr>
  </property>
</Properties>
</file>