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רכז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סגנית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רונן שור – נשיא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ן  לידור דרכמן – שופטת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אפרים גברו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ופט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 שגב רום וסרן נעמן היי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ח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כ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לומי ציפורי וסרן אריאל חברון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תעללות בנסיבות מחמירות בצוו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צירוף סעיף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sz w:val="28"/>
          <w:szCs w:val="28"/>
        </w:rPr>
      </w:pPr>
      <w:bookmarkStart w:id="0" w:name="_Hlk72742980"/>
      <w:bookmarkEnd w:id="0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 בטבת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9.12.20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שופטת                                      נשיא                                שופט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72742980"/>
      <w:bookmarkStart w:id="2" w:name="_Hlk72742980"/>
      <w:bookmarkEnd w:id="2"/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 – דין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קע ונסיבות ההרשעה</w:t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ט ח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רשע על פי הודאתו בכתב אישום מתוקן ובפרט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עבירה ש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עללות בנסיבות מחמירות בצוו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6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סעיף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 xml:space="preserve">הנאשם הוא חייל בשירות סדיר החל מיום </w:t>
      </w:r>
      <w:r>
        <w:rPr>
          <w:rFonts w:cs="David" w:ascii="David" w:hAnsi="David"/>
          <w:sz w:val="28"/>
          <w:szCs w:val="28"/>
        </w:rPr>
        <w:t>13.12.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משרת כלוחם ח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ר בתפקיד חובש פלוג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ל פי המתואר בכתב האישום המתוקן שבו הו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לילה שבין יום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עצר 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/>
          <w:sz w:val="28"/>
          <w:sz w:val="28"/>
          <w:szCs w:val="28"/>
          <w:rtl w:val="true"/>
        </w:rPr>
        <w:t>להלן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צור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פגע העבירה</w:t>
      </w:r>
      <w:r>
        <w:rPr>
          <w:rFonts w:cs="David" w:ascii="David" w:hAnsi="David"/>
          <w:sz w:val="28"/>
          <w:szCs w:val="28"/>
          <w:rtl w:val="true"/>
        </w:rPr>
        <w:t xml:space="preserve">") </w:t>
      </w:r>
      <w:r>
        <w:rPr>
          <w:rFonts w:ascii="David" w:hAnsi="David"/>
          <w:sz w:val="28"/>
          <w:sz w:val="28"/>
          <w:szCs w:val="28"/>
          <w:rtl w:val="true"/>
        </w:rPr>
        <w:t>באזור רמאל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העצור הוחזק ברכב צבאי מסוג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דו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8"/>
          <w:sz w:val="28"/>
          <w:szCs w:val="28"/>
          <w:rtl w:val="true"/>
        </w:rPr>
        <w:t>כשהוא אזוק וכפות ובעת שעיניו מכוס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ם הגעת הרכב למוצ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פקד הנאשם על שמירתו של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זמן שהותו ב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שך כשעה ומחצ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מהלך שהות נפגע העבירה ב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כה 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ת נפגע העבירה ברגליו ובירכ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שלב מסו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רחק 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ה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ך בחלוף מספר דקות חזר והמשיך להכות את נפגע העבירה באופן דו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סך ה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כה 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ת נפגע העבירה בשלוש או ארבע מכ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פעמיים בירך ובכף רג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אמצעות קת של נשק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ד שהתרחק מהמ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שה את האמור בעת שהנאשם – אשר הופקד על שמירתו של נפגע העבירה – הבחין בחלק ממעשיו ולא מנע את התרחשות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אחר מספר ד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שנפגע העבירה שוכב על רצפת ה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זיז הנאשם את נפגע העבירה באמצעות כלי נשק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שהוא נוגע בירכו של נפגע העבירה עם קנה ה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יד לאחר מכן הצמיד את קנה הנשק למרכז ישבנו של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משך מספר שנ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חד מחיילי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זהותו אינה ידו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שא נשק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גיע לקרבת הרכב ואיים על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חלוף מספר דק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 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מקום והכה את נפגע העבירה בחזהו בשלוש או ארבע מכות אגרוף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אח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לין נפגע העבירה על כאבים בחזה וקשיי נשימה ופונה לבית החולי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בלינסו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/>
          <w:sz w:val="28"/>
          <w:sz w:val="28"/>
          <w:szCs w:val="28"/>
          <w:rtl w:val="true"/>
        </w:rPr>
        <w:t>לאחר שנבדק נמצא כי לא נגרם לו נזק גופני והוא אינו נזקק לטיפול רפוא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חקירה בתיק נפתחה בעקבות תלונתו של נפגע העבירה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עצר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חקירתו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דה הנאשם כי הופקד לשמור על נפגע העבירה ומסר כי ראה אך מקצת האלימות שהופעלה כלפ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כלל זה את המכות שנתן 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רגליו של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ד מסר הנאשם בחקירתו כי הזיז את נפגע העבירה תוך שהוא נוגע באמצעות קנה הנשק בירכו של האח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מנת שיכניס את רגליו לתוך הג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יפ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ל אף שהופקד על שמירתו של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נאשם לא ראה את מעשיו של החייל שזהותו אינה ידו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איים על האח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מפורט בכתב האיש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וד צוין במסמך ה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בסיום חקירתם הראשונה של הנאשם ושל 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, </w:t>
      </w:r>
      <w:r>
        <w:rPr>
          <w:rFonts w:ascii="David" w:hAnsi="David"/>
          <w:sz w:val="28"/>
          <w:sz w:val="28"/>
          <w:szCs w:val="28"/>
          <w:rtl w:val="true"/>
        </w:rPr>
        <w:t>הוזהרו השניים שלא לשוחח על אודות פרטים מחקירות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ף על פ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הלך הנסיעה למתקן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וחחו השניים על אודות חקירותיהם המתנה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תירת הצדדים לעונש מוסכ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פתח משפ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ר הנאשם באשמה ו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חלה שמיעת העדים בתי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ום הודיעו הצדדים כי הגיעו להסדר טיעון וביקשו להציג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מסגרת ה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תרו הצדדים כי נשית על הנאשם עונש של </w:t>
      </w:r>
      <w:r>
        <w:rPr>
          <w:rFonts w:cs="David" w:ascii="David" w:hAnsi="David"/>
          <w:sz w:val="28"/>
          <w:szCs w:val="28"/>
        </w:rPr>
        <w:t>16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עונש מאסר מותנה והורדה לדרגת טורא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מסגרת ראיות התביעה לעונש המוס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הגישה התביעה את תדפיסו האישי של הנא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והפנתה לגזר הדין שהושת על 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, </w:t>
      </w:r>
      <w:r>
        <w:rPr>
          <w:rFonts w:ascii="David" w:hAnsi="David"/>
          <w:sz w:val="28"/>
          <w:sz w:val="28"/>
          <w:szCs w:val="28"/>
          <w:rtl w:val="true"/>
        </w:rPr>
        <w:t xml:space="preserve">אשר הוגש במהלך שמיעת הראי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מסגרת ראיות ההגנה לעונש המוסכ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מענו את דברי אמו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עדה דיברה בהתרגשות רבה ושיתפה מנבכי ליבה על אודות הקושי העצום שהפך מנת חלקה מאז קרות האירוע מושא 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עדה מסרה כי הנאשם התגייס עם נחישות ורצון עז להיות לוחם ק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על אף התנגדות בני משפח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שלהי דבר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ביעה העדה תקווה כי הרשעתו של הנאשם לא תגרום לו לנזק ממושך בהמשך שירותו ובעתידו לאחר שחרורו מ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ימוקי ה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מדה התביעה על חלקו של הנאשם במעשים ביחס לחלקו של 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,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ל העונש שהושת על האחרון במסגרת כיבוד הסדר טיעון שבו נקשרו הצדדים בעניי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3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עונשי מאסר מותנים 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/>
          <w:sz w:val="28"/>
          <w:sz w:val="28"/>
          <w:szCs w:val="28"/>
          <w:rtl w:val="true"/>
        </w:rPr>
        <w:t>נטען כי 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הוא המבצע העיקרי של מעשי ההתעל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וד שחלקו של הנאשם התמצה בכך שהופקד על שמירתו של נפגע העבירה ולא מנע את מעשיו ש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אידך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צוין כי הנאשם הורשע על פי הודאתו באירוע חמור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בו נטל חלק באופן יש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אשר הצמיד את נשקו למרכז ישבנו של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לצד החומ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ציינה התביעה את העובדה כי הנאשם היה מי שהופקד לשמור על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חו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ב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הפגיעה באינטרס הציב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תדמית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ובמשמעת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צד ה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צוין כי עברו של הנאשם נ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י על אף שהחלה שמיעת הראיות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ביאה הודאתו של הנאשם לחיסכון מסוים בזמן שיפוט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וד צוין כי עובר לאירוע מושא כתב ה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ירת הנאשם כחודשיים ומחצה בתפק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ייתה זו הפעם הראשונה שבה התבקש לשמור על עצור פלסטינ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צוין כי במסגרת הסכמו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תרה ההגנה על טענות ראיית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הגנה ציינה כי הנאשם בחר להתגי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כלו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את על אף רקע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אפשר לו לא להתגייס כ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הגנה הגישה אסופת המלצ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ן של מפקד המחלקה שבה משרת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ן של ראש הישיבה התיכונית והן של ראש המכינה הקדם צבאית שבה למ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צד המלצות נוספ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/>
          <w:sz w:val="28"/>
          <w:sz w:val="28"/>
          <w:szCs w:val="28"/>
          <w:rtl w:val="true"/>
        </w:rPr>
        <w:t>מכולן נשקפת דמותו של הנאשם כאדם ער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טוב לב ושק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מעולם לא היה מעורב באירועי אלי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שר למעשים שבהם ה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ציינה ההגנה כי הנאשם לא היה עד למרבית מעשי האלימות שננקטו כלפי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/>
          <w:sz w:val="28"/>
          <w:sz w:val="28"/>
          <w:szCs w:val="28"/>
          <w:rtl w:val="true"/>
        </w:rPr>
        <w:t>כי הייתה זו הפעם הראשונה שבה הופקד לשמור על עצור פלסטינ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/>
          <w:sz w:val="28"/>
          <w:sz w:val="28"/>
          <w:szCs w:val="28"/>
          <w:rtl w:val="true"/>
        </w:rPr>
        <w:t>וכי בסופו של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 נגרמו לנפגע העבירה נזקים רפואיים שהצריכו טיפו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ף הנאשם הביע צער על 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א מסר כי למד רבות מהמקרה וכי עליו להפיק לקחים להמשך שירותו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סיום דב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בטיח הנאשם כי לא יחזור שוב לספסל הנאשמ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חינת הדברים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בבואנו לבחון את הסדר הטיעון שבו נקשר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תנו דעתנו למכלול השיקולים הצריכים ל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צאנו להעניק משקל של ממש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מרת המעשים ופגיעתם הקשה בשורת ערכים חברתיים רבי מ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הם הצורך בשמירה על ביטחונו של אדם – כל אדם – על גופו ועל נפ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הצורך בשמירה על חוסנו המוסרי ותדמיתו של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ת הופקד על שמירתו של נפגע העבירה לבל יאונה לו כל ר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של כישלון ערכי חמור</w:t>
      </w:r>
      <w:r>
        <w:rPr>
          <w:rFonts w:ascii="David" w:hAnsi="David"/>
          <w:sz w:val="28"/>
          <w:sz w:val="28"/>
          <w:szCs w:val="28"/>
          <w:rtl w:val="true"/>
        </w:rPr>
        <w:t xml:space="preserve"> עת לא מנע מעשי אלימות שבוצעו כלפיו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די אח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גם שלחלקם לא היה ע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יקר כישלונו של הנאשם נוגע למעשים שבוצעו על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דו באופן יש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ת שהיה נפגע העבירה אז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פות ומכוסה עי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 xml:space="preserve">בית המשפט העליון נדרש לא אחת לצורך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הגבלת השימוש בכוח המצוי בידי חיילי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על החובה להשתמש בו בריסון ובאיפו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תכליות הכרחיות בלבד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before="40" w:after="40"/>
        <w:ind w:left="1134" w:right="1134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יבת ההגנה על זכויות אדם הקשורה בפעילות הצבא עם האויב באה לידי ביט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געים שיש לצבא עם האוכלוסייה האזרחית הנמנית על הצד היר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יחס כלפי מוחזקים במשמורת הנמנים על האו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נתונים לשליטתם המלאה של כוחות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חובה לנהוג בצורה אנושית והוגנת כלפי כל אדם הנתון במשמור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גם אם הוא נמנה על האו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א ערך מרכזי ומהותי בחינוך הערכי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צורך להטמיע את המודעות בדבר הגבלות השימוש בכח המצוי בידי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חובה להשתמש בו בריסון ובאיפוק לתכליות הכרחיות בלב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ערך בסיסי בתשתית הערכית המייחדת את דרך פעילותו של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חובה להימנע מהפעלת כח פיסי או אלימות נפשית על עצור חסר 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גם אם הוא נמנה על האו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א חלק מהאתוס החברת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ערכי עליו נבנתה מסורת הערכים של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7915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בו רחמ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פרקליט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3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.7.2009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spacing w:before="40" w:after="40"/>
        <w:ind w:left="1134" w:right="1134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ף בתי הדין הצבאיים עמדו לא אחת על חומרתם של מעשי התעללות הנעשים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ידי חיילי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כלפי אלה הנתונים למר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על פגיעתם הקשה של מעשים אלה בחוסנו המוסרי של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מו גם בתדמיתו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40" w:after="40"/>
        <w:ind w:left="1134" w:right="1134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הבחירה לנקוט כוח פיזי שאינו נחוץ עלולה לפגוע גם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בחוסנו המוסרי ובתדמיתו של צבא ההגנה ל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בית ומחוץ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53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 גבע שגיא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סעיף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סק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4</w:t>
      </w:r>
      <w:r>
        <w:rPr>
          <w:rFonts w:cs="David" w:ascii="David" w:hAnsi="David"/>
          <w:sz w:val="28"/>
          <w:szCs w:val="28"/>
          <w:rtl w:val="true"/>
        </w:rPr>
        <w:t>)); '</w:t>
      </w:r>
      <w:r>
        <w:rPr>
          <w:rFonts w:ascii="David" w:hAnsi="David"/>
          <w:sz w:val="28"/>
          <w:sz w:val="28"/>
          <w:szCs w:val="28"/>
          <w:rtl w:val="true"/>
        </w:rPr>
        <w:t>למותר לציין כי אין במצב הביטחוני השורר משום היתר לשחרור הרסן המוסרי ולמעשי נקם בחסרי יש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לבד פגיעתם של המעשים בגופו ובכבודו של העצ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יש בהם משום הכתמת מוסר הלחימה של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כו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דמותו ודמות לוחמיו</w:t>
      </w:r>
      <w:r>
        <w:rPr>
          <w:rFonts w:cs="David" w:ascii="David" w:hAnsi="David"/>
          <w:sz w:val="28"/>
          <w:szCs w:val="28"/>
          <w:rtl w:val="true"/>
        </w:rPr>
        <w:t>'" (</w:t>
      </w:r>
      <w:r>
        <w:rPr>
          <w:rFonts w:ascii="David" w:hAnsi="David"/>
          <w:sz w:val="28"/>
          <w:sz w:val="28"/>
          <w:szCs w:val="28"/>
          <w:rtl w:val="true"/>
        </w:rPr>
        <w:t>ראו והשוו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פ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סעיף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סק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spacing w:before="40" w:after="40"/>
        <w:ind w:left="1134" w:right="1134" w:hanging="0"/>
        <w:jc w:val="both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ך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מדו בתי הדין הצב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עם אחר פ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המגבלות החלות על חיילי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בהפעילם כוח המסור לידיהם לצורך מילוי תפקיד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קבע כי הפעלת כוח כאמור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ind w:left="1134" w:right="1134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 xml:space="preserve">"... </w:t>
      </w:r>
      <w:r>
        <w:rPr>
          <w:rFonts w:ascii="David" w:hAnsi="David"/>
          <w:sz w:val="28"/>
          <w:sz w:val="28"/>
          <w:szCs w:val="28"/>
          <w:rtl w:val="true"/>
        </w:rPr>
        <w:t>חייבת להיות מוגבלת ב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זמן ובמידה הראו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/>
          <w:sz w:val="28"/>
          <w:sz w:val="28"/>
          <w:szCs w:val="28"/>
          <w:rtl w:val="true"/>
        </w:rPr>
        <w:t>היא חייבת להיות תלוית הקש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אך ור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ידה ובהקשר הנכ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ורך מילוי התפקידים  המוגדרים שהוטלו על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נסיבות נת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מגבלות החלות על הפעלת הכוח הצבאי תקפות ביחס לפעולות של כל חייל וחיילת המשפיעות על הסובבים אות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ך ביחסים הראויים שבין מפקד לפקודו ובין חייל לעמיתו החיי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/>
          <w:sz w:val="28"/>
          <w:sz w:val="28"/>
          <w:szCs w:val="28"/>
          <w:rtl w:val="true"/>
        </w:rPr>
        <w:t>ביחסים שבין חייל לאזרח מבני עמו או לתושב מדינתו או לזר השוהה ב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/>
          <w:sz w:val="28"/>
          <w:sz w:val="28"/>
          <w:szCs w:val="28"/>
          <w:rtl w:val="true"/>
        </w:rPr>
        <w:t>ביחס הראוי  שבין חייל לאויבו – חייל מצבא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ו אזרח בן עם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נלחם נגדו – או כלפי כל אדם הנמנה עם בני עמו של אוי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כל אלו נדרשים חיילי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להפגין איפוק ולהפעיל את הכוח המסור בידם רק במידה הראו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זו חובתו האי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וסרית המשפ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מקצוע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אתית של כל חייל בצבא ההגנה ל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זו גם חובתו המוסדית של 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כארגון לוח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46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רוזנר ו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ליבר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סעיף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סק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cs="David" w:ascii="David" w:hAnsi="David"/>
          <w:sz w:val="28"/>
          <w:szCs w:val="28"/>
        </w:rPr>
        <w:t>66/0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מל נ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סעיף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סק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0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66,169,172/0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דימטרי אייזן וא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sz w:val="28"/>
          <w:szCs w:val="28"/>
        </w:rPr>
        <w:t>4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סק לדין הדי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0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spacing w:lineRule="auto" w:line="276"/>
        <w:ind w:left="1134" w:right="1134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צד ה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קלנו את הודאתו של הנאשם באשמה ובעיקר את החרטה והצער הכנים שהביע לפנ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ך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ף שהחלה שמיעת הראיות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דאתו של הנאשם הביאה לחיסכון מסוים בזמן שיפוטי וייתרה את הצורך בשמיעת עדותם של עד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יניהם עדותו של רכז שירות הביטחון הכללי ועדותו של נפגע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כך ג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א נעלמו מעינינו דבריה הנרגשים של אמו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דברי השבח שחלקו לו מפקד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רבניו ומו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כמפורט לעי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תנו דעתנו לעיקרון אחידות הענישה ולמעמדו הרם בשיטתנו המשפט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קלנו את העונשים שהושתו על 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, </w:t>
      </w:r>
      <w:r>
        <w:rPr>
          <w:rFonts w:ascii="David" w:hAnsi="David"/>
          <w:sz w:val="28"/>
          <w:sz w:val="28"/>
          <w:szCs w:val="28"/>
          <w:rtl w:val="true"/>
        </w:rPr>
        <w:t>במסגרת כיבוד הסדר הטיעון שבו נקשרו הצדדים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סמל ש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צד עבירה של התעללות בנסיבות מחמירות בצוו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גם בעבירה של שיבוש מהלכי משפט ובעבירה של התנהל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של דרג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ת הדין הצבאי כיבד בעניינו את הסדר הטיעון והשית עליו </w:t>
      </w:r>
      <w:r>
        <w:rPr>
          <w:rFonts w:cs="David" w:ascii="David" w:hAnsi="David"/>
          <w:sz w:val="28"/>
          <w:szCs w:val="28"/>
        </w:rPr>
        <w:t>13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צד מאסרים מותנים והורדה לדרגת טור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בואנו לבחון את הסדר הטיעון שבו נקשר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נו כי לאור מכלול השיקולים שפורט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וצאה העונשית שאליה הגיעו הצדדים מאזנת באופן הולם בין חומרת המעשים והפגיעה בערכים החברתיים הגלומים 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בין הנסיבות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כללן הודאתו של הנאשם באשמה ונטילת האחריות מצ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צער שהביע על מעשיו והחיסכון המסוים בזמן שיפוט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נו לכבד את עתירתם המשותפת של הצדדים ולאמץ את הסדר הטיע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אה שישים וחמיש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6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תשע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9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בל יעבור הנאשם עבירה בה הורשע או כל עבירה שיש בה יסוד של התעללות או אלימו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וחמ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בל יעבור הנאשם עבירה שיש בה יסוד של פגיעה בסדרי שלטון ומש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 בטבת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9.12.202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  <w:t>___________                       ____________                ____________</w:t>
      </w:r>
    </w:p>
    <w:p>
      <w:pPr>
        <w:pStyle w:val="Heading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שופטת                                      נשיא                                שופט</w:t>
      </w:r>
    </w:p>
    <w:p>
      <w:pPr>
        <w:pStyle w:val="Normal"/>
        <w:jc w:val="both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start="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רכז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274/21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David"/>
        <w:color w:val="000000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  <w:color w:val="000000"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David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3:00Z</dcterms:created>
  <dc:creator>s8858907</dc:creator>
  <dc:description/>
  <cp:keywords/>
  <dc:language>en-US</dc:language>
  <cp:lastModifiedBy>יבד"ץ 205/ארגון וביקורת/מש"קית ביטחון מידע/אופק פתאל</cp:lastModifiedBy>
  <cp:lastPrinted>2021-12-29T10:48:00Z</cp:lastPrinted>
  <dcterms:modified xsi:type="dcterms:W3CDTF">2023-01-17T11:47:00Z</dcterms:modified>
  <cp:revision>3</cp:revision>
  <dc:subject/>
  <dc:title/>
</cp:coreProperties>
</file>