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פר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נמן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חק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כ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גנס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19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ר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.6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מ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פ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ב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5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3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50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7.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50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טא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טא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ת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ס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ר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צ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ו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מ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ס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.5.202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306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306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הצלב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עפא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4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00: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מ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יל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יפ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ב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ת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קל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308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רטי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י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25/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2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2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6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1,6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ה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ו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גר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ש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ו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ד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ע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4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3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-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3.6.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י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פ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א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ט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?", </w:t>
      </w:r>
      <w:r>
        <w:rPr>
          <w:rFonts w:cs="David"/>
          <w:sz w:val="28"/>
          <w:sz w:val="28"/>
          <w:szCs w:val="28"/>
          <w:rtl w:val="true"/>
        </w:rPr>
        <w:t>והח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ק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876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.4.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75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א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3.201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.2.201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6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6.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75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אל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0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4.201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1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מ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4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0:5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ממק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ת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1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8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עפ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5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,500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3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2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3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ס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ל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1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.1.2021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ר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2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6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נע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הכ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69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ה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2.2019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ח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ה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מיר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304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12.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ימנ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71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ל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י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יס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סני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ע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36" w:before="0" w:after="0"/>
        <w:ind w:left="308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20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2.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מ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כ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טו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עונא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06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4.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0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ד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ס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2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5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ה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מ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ד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2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27/21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00Z</dcterms:created>
  <dc:creator>s8825270</dc:creator>
  <dc:description/>
  <cp:keywords/>
  <dc:language>en-US</dc:language>
  <cp:lastModifiedBy>GOI</cp:lastModifiedBy>
  <cp:lastPrinted>2021-07-01T15:07:00Z</cp:lastPrinted>
  <dcterms:modified xsi:type="dcterms:W3CDTF">2021-07-05T12:42:00Z</dcterms:modified>
  <cp:revision>3</cp:revision>
  <dc:subject/>
  <dc:title/>
</cp:coreProperties>
</file>